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ы сообщ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Интегрирование рациональных дробей – метод Эйле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Доказательство свойства определенного интеграл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Доказательство свойства определенного интеграл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∀</w:t>
      </w:r>
      <w:r>
        <w:rPr>
          <w:sz w:val="28"/>
          <w:szCs w:val="28"/>
        </w:rPr>
        <w:t>с</w:t>
      </w:r>
      <w:r>
        <w:rPr>
          <w:rFonts w:cs="Lucida Sans Unicode" w:ascii="Lucida Sans Unicode" w:hAnsi="Lucida Sans Unicode"/>
          <w:sz w:val="28"/>
          <w:szCs w:val="28"/>
        </w:rPr>
        <w:t>∈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Признак сходимости несобственного интеграла – признак Абел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Признак сходимости несобственного интеграла – признак Дирехл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Кратные интегралы – вычисление объемов тел, ограниченных заданными поверхностями. Сравнение с методом вычисления с помощью определенного интегр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Криволинейный интеграл 1 рода. Понятие, определение, геометр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Методы вычисления криволинейного интеграла 1 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Криволинейный интеграл </w:t>
      </w:r>
      <w:r>
        <w:rPr>
          <w:lang w:val="en-US"/>
        </w:rPr>
        <w:t>II</w:t>
      </w:r>
      <w:r>
        <w:rPr/>
        <w:t xml:space="preserve"> рода. Понятие, определение, физ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Методы вычисления криволинейного интеграла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Формула Гр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Условия полного дифференциала для функции двух и тре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Криволинейный интеграл от полного дифференц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а) Каждое сообщение готовится группой не более 3-х человек. Выступают все!</w:t>
      </w:r>
    </w:p>
    <w:p>
      <w:pPr>
        <w:pStyle w:val="Normal"/>
        <w:jc w:val="both"/>
        <w:rPr/>
      </w:pPr>
      <w:r>
        <w:rPr/>
        <w:t>б) На сообщение выделяется 7-10 минут. После сообщения обязательно приводится геометрическая иллюстрация или аналитический пример (применение на практике) (5-10 мин).</w:t>
      </w:r>
    </w:p>
    <w:p>
      <w:pPr>
        <w:pStyle w:val="Normal"/>
        <w:jc w:val="both"/>
        <w:rPr/>
      </w:pPr>
      <w:r>
        <w:rPr/>
        <w:t>в) Сообщение сопровождается слайдами и теоретическими выкладками (на доске). Будьте готовы, в аудитории может не оказаться экрана или компьютера!</w:t>
      </w:r>
    </w:p>
    <w:p>
      <w:pPr>
        <w:pStyle w:val="Normal"/>
        <w:rPr/>
      </w:pPr>
      <w:r>
        <w:rPr/>
        <w:t xml:space="preserve">г) Слушатели! Планируйте вопросы. Все оценивается. Максимальное вознаграждение – 7 балл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9:00Z</dcterms:created>
  <dc:creator>Olga N/Imas</dc:creator>
  <dc:description/>
  <cp:keywords/>
  <dc:language>en-US</dc:language>
  <cp:lastModifiedBy>Olga N/Imas</cp:lastModifiedBy>
  <dcterms:modified xsi:type="dcterms:W3CDTF">2012-01-04T15:04:00Z</dcterms:modified>
  <cp:revision>3</cp:revision>
  <dc:subject/>
  <dc:title/>
</cp:coreProperties>
</file>