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768" w:firstLine="54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ЛАН  ЛЕК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768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ТРУКТУРА И СОДЕРЖАНИЕ ПРЕДМЕТА </w:t>
      </w:r>
      <w:r>
        <w:rPr>
          <w:color w:val="000000"/>
          <w:spacing w:val="-6"/>
          <w:sz w:val="28"/>
          <w:szCs w:val="28"/>
        </w:rPr>
        <w:t>«ЛЕГКАЯ АТЛЕТИКА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768"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5" w:after="0"/>
        <w:ind w:right="384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Классификация и общая характеристика </w:t>
      </w:r>
      <w:r>
        <w:rPr>
          <w:b/>
          <w:color w:val="000000"/>
          <w:spacing w:val="13"/>
          <w:sz w:val="28"/>
          <w:szCs w:val="28"/>
        </w:rPr>
        <w:t>легкоатлетических видов спор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768" w:firstLine="540"/>
        <w:jc w:val="both"/>
        <w:rPr>
          <w:color w:val="000000"/>
          <w:spacing w:val="12"/>
          <w:sz w:val="28"/>
          <w:szCs w:val="28"/>
        </w:rPr>
      </w:pPr>
      <w:r>
        <w:rPr>
          <w:sz w:val="28"/>
          <w:szCs w:val="28"/>
        </w:rPr>
        <w:t xml:space="preserve">1.1 </w:t>
      </w:r>
      <w:r>
        <w:rPr>
          <w:color w:val="000000"/>
          <w:spacing w:val="12"/>
          <w:sz w:val="28"/>
          <w:szCs w:val="28"/>
        </w:rPr>
        <w:t>Структура:</w:t>
      </w:r>
      <w:r>
        <w:rPr>
          <w:i/>
          <w:iCs/>
          <w:color w:val="000000"/>
          <w:spacing w:val="1"/>
          <w:sz w:val="28"/>
          <w:szCs w:val="28"/>
        </w:rPr>
        <w:t xml:space="preserve"> циклические, ациклические </w:t>
      </w:r>
      <w:r>
        <w:rPr>
          <w:i/>
          <w:color w:val="000000"/>
          <w:spacing w:val="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смешанные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768"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1.2</w:t>
      </w:r>
      <w:r>
        <w:rPr>
          <w:color w:val="000000"/>
          <w:spacing w:val="1"/>
          <w:sz w:val="28"/>
          <w:szCs w:val="28"/>
        </w:rPr>
        <w:t xml:space="preserve"> С точки зрения пре</w:t>
        <w:softHyphen/>
      </w:r>
      <w:r>
        <w:rPr>
          <w:color w:val="000000"/>
          <w:spacing w:val="6"/>
          <w:sz w:val="28"/>
          <w:szCs w:val="28"/>
        </w:rPr>
        <w:t>обладающего проявления какого-либо физического качес</w:t>
        <w:softHyphen/>
      </w:r>
      <w:r>
        <w:rPr>
          <w:color w:val="000000"/>
          <w:spacing w:val="-2"/>
          <w:sz w:val="28"/>
          <w:szCs w:val="28"/>
        </w:rPr>
        <w:t xml:space="preserve">тва: </w:t>
      </w:r>
      <w:r>
        <w:rPr>
          <w:i/>
          <w:iCs/>
          <w:color w:val="000000"/>
          <w:spacing w:val="-2"/>
          <w:sz w:val="28"/>
          <w:szCs w:val="28"/>
        </w:rPr>
        <w:t>скоростные, силовые, скоростно-силовые, скоростной вынос</w:t>
        <w:softHyphen/>
      </w:r>
      <w:r>
        <w:rPr>
          <w:i/>
          <w:iCs/>
          <w:color w:val="000000"/>
          <w:spacing w:val="-1"/>
          <w:sz w:val="28"/>
          <w:szCs w:val="28"/>
        </w:rPr>
        <w:t>ливости, специальной вынослив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768" w:firstLine="54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3 Представительство в программе соревнований: </w:t>
      </w:r>
      <w:r>
        <w:rPr>
          <w:i/>
          <w:iCs/>
          <w:color w:val="000000"/>
          <w:spacing w:val="2"/>
          <w:sz w:val="28"/>
          <w:szCs w:val="28"/>
        </w:rPr>
        <w:t xml:space="preserve">классические </w:t>
      </w:r>
      <w:r>
        <w:rPr>
          <w:color w:val="000000"/>
          <w:spacing w:val="2"/>
          <w:sz w:val="28"/>
          <w:szCs w:val="28"/>
        </w:rPr>
        <w:t>(К) (олим</w:t>
        <w:softHyphen/>
      </w:r>
      <w:r>
        <w:rPr>
          <w:color w:val="000000"/>
          <w:spacing w:val="3"/>
          <w:sz w:val="28"/>
          <w:szCs w:val="28"/>
        </w:rPr>
        <w:t xml:space="preserve">пийские) и </w:t>
      </w:r>
      <w:r>
        <w:rPr>
          <w:i/>
          <w:iCs/>
          <w:color w:val="000000"/>
          <w:spacing w:val="3"/>
          <w:sz w:val="28"/>
          <w:szCs w:val="28"/>
        </w:rPr>
        <w:t xml:space="preserve">неклассические </w:t>
      </w:r>
      <w:r>
        <w:rPr>
          <w:color w:val="000000"/>
          <w:spacing w:val="3"/>
          <w:sz w:val="28"/>
          <w:szCs w:val="28"/>
        </w:rPr>
        <w:t>(все остальны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82" w:after="0"/>
        <w:ind w:right="768"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4 </w:t>
      </w:r>
      <w:r>
        <w:rPr>
          <w:bCs/>
          <w:color w:val="000000"/>
          <w:spacing w:val="-4"/>
          <w:sz w:val="28"/>
          <w:szCs w:val="28"/>
        </w:rPr>
        <w:t>Группы видов легкой атлетики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Место и значение легкой атлетики в системе физической культур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Задачи и содержание курса «Легкая атлетика» в системе подготовки специалистов физической культуры на факультете физической культуры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Литература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ные вопросы и зада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65" w:after="0"/>
        <w:ind w:right="38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Классификация и общая характеристика </w:t>
      </w:r>
      <w:r>
        <w:rPr>
          <w:color w:val="000000"/>
          <w:spacing w:val="13"/>
          <w:sz w:val="28"/>
          <w:szCs w:val="28"/>
        </w:rPr>
        <w:t>легкоатлетических видов спор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3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лассифицировать легкоатлетические виды спорта можно по </w:t>
      </w:r>
      <w:r>
        <w:rPr>
          <w:color w:val="000000"/>
          <w:spacing w:val="5"/>
          <w:sz w:val="28"/>
          <w:szCs w:val="28"/>
        </w:rPr>
        <w:t xml:space="preserve">различным параметрам: группы видов легкой атлетики, половой </w:t>
      </w:r>
      <w:r>
        <w:rPr>
          <w:color w:val="000000"/>
          <w:spacing w:val="1"/>
          <w:sz w:val="28"/>
          <w:szCs w:val="28"/>
        </w:rPr>
        <w:t xml:space="preserve">и возрастной признаки, места проведения. Основу составляют пять </w:t>
      </w:r>
      <w:r>
        <w:rPr>
          <w:color w:val="000000"/>
          <w:spacing w:val="2"/>
          <w:sz w:val="28"/>
          <w:szCs w:val="28"/>
        </w:rPr>
        <w:t>видов легкой атлетики: ходьба, бег, прыжки, метания и многобо</w:t>
        <w:softHyphen/>
        <w:t>рья. Классификация по половому и возрастному признакам: муж</w:t>
        <w:softHyphen/>
        <w:t xml:space="preserve">ские, женские виды; для юношей и девушек различных возрастов. </w:t>
      </w:r>
      <w:r>
        <w:rPr>
          <w:color w:val="000000"/>
          <w:sz w:val="28"/>
          <w:szCs w:val="28"/>
        </w:rPr>
        <w:t>В последней спортивной классификации по легкой атлетике у жен</w:t>
        <w:softHyphen/>
        <w:t>щин насчитывается 50 видов спорта, проводимых на стадионах, шоссе и пересеченной местности, и 14 видов спорта, проводимых в помещении, у мужчин — 56 и 15 видов спорта, соответствен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4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9" w:firstLine="54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ледующая классификация видов спорта приводится по мес</w:t>
        <w:softHyphen/>
        <w:t>там проведения тренировок и соревнований: стадионы, шоссей</w:t>
        <w:softHyphen/>
      </w:r>
      <w:r>
        <w:rPr>
          <w:color w:val="000000"/>
          <w:spacing w:val="3"/>
          <w:sz w:val="28"/>
          <w:szCs w:val="28"/>
        </w:rPr>
        <w:t xml:space="preserve">ные и проселочные дороги, пересеченная местность, спортивные </w:t>
      </w:r>
      <w:r>
        <w:rPr>
          <w:color w:val="000000"/>
          <w:spacing w:val="5"/>
          <w:sz w:val="28"/>
          <w:szCs w:val="28"/>
        </w:rPr>
        <w:t>манежи и за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9" w:firstLine="540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19" w:firstLine="54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о структуре легкоатлетические виды спорта делят на </w:t>
      </w:r>
      <w:r>
        <w:rPr>
          <w:i/>
          <w:iCs/>
          <w:color w:val="000000"/>
          <w:spacing w:val="1"/>
          <w:sz w:val="28"/>
          <w:szCs w:val="28"/>
        </w:rPr>
        <w:t xml:space="preserve">циклические, ациклические </w:t>
      </w:r>
      <w:r>
        <w:rPr>
          <w:color w:val="000000"/>
          <w:spacing w:val="1"/>
          <w:sz w:val="28"/>
          <w:szCs w:val="28"/>
        </w:rPr>
        <w:t xml:space="preserve">и </w:t>
      </w:r>
      <w:r>
        <w:rPr>
          <w:i/>
          <w:iCs/>
          <w:color w:val="000000"/>
          <w:spacing w:val="1"/>
          <w:sz w:val="28"/>
          <w:szCs w:val="28"/>
        </w:rPr>
        <w:t xml:space="preserve">смешанные, </w:t>
      </w:r>
      <w:r>
        <w:rPr>
          <w:color w:val="000000"/>
          <w:spacing w:val="1"/>
          <w:sz w:val="28"/>
          <w:szCs w:val="28"/>
        </w:rPr>
        <w:t>а с точки зрения пре</w:t>
        <w:softHyphen/>
      </w:r>
      <w:r>
        <w:rPr>
          <w:color w:val="000000"/>
          <w:spacing w:val="6"/>
          <w:sz w:val="28"/>
          <w:szCs w:val="28"/>
        </w:rPr>
        <w:t>обладающего проявления какого-либо физического качес</w:t>
        <w:softHyphen/>
      </w:r>
      <w:r>
        <w:rPr>
          <w:color w:val="000000"/>
          <w:spacing w:val="-2"/>
          <w:sz w:val="28"/>
          <w:szCs w:val="28"/>
        </w:rPr>
        <w:t xml:space="preserve">тва: </w:t>
      </w:r>
      <w:r>
        <w:rPr>
          <w:i/>
          <w:iCs/>
          <w:color w:val="000000"/>
          <w:spacing w:val="-2"/>
          <w:sz w:val="28"/>
          <w:szCs w:val="28"/>
        </w:rPr>
        <w:t>скоростные, силовые, скоростно-силовые, скоростной вынос</w:t>
        <w:softHyphen/>
      </w:r>
      <w:r>
        <w:rPr>
          <w:i/>
          <w:iCs/>
          <w:color w:val="000000"/>
          <w:spacing w:val="-1"/>
          <w:sz w:val="28"/>
          <w:szCs w:val="28"/>
        </w:rPr>
        <w:t>ливости, специальной вынослив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9" w:firstLine="54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9" w:firstLine="54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же виды легкой атлетики делят на </w:t>
      </w:r>
      <w:r>
        <w:rPr>
          <w:i/>
          <w:iCs/>
          <w:color w:val="000000"/>
          <w:spacing w:val="2"/>
          <w:sz w:val="28"/>
          <w:szCs w:val="28"/>
        </w:rPr>
        <w:t xml:space="preserve">классические </w:t>
      </w:r>
      <w:r>
        <w:rPr>
          <w:color w:val="000000"/>
          <w:spacing w:val="2"/>
          <w:sz w:val="28"/>
          <w:szCs w:val="28"/>
        </w:rPr>
        <w:t>(К) (олим</w:t>
        <w:softHyphen/>
      </w:r>
      <w:r>
        <w:rPr>
          <w:color w:val="000000"/>
          <w:spacing w:val="3"/>
          <w:sz w:val="28"/>
          <w:szCs w:val="28"/>
        </w:rPr>
        <w:t xml:space="preserve">пийские) и </w:t>
      </w:r>
      <w:r>
        <w:rPr>
          <w:i/>
          <w:iCs/>
          <w:color w:val="000000"/>
          <w:spacing w:val="3"/>
          <w:sz w:val="28"/>
          <w:szCs w:val="28"/>
        </w:rPr>
        <w:t xml:space="preserve">неклассические </w:t>
      </w:r>
      <w:r>
        <w:rPr>
          <w:color w:val="000000"/>
          <w:spacing w:val="3"/>
          <w:sz w:val="28"/>
          <w:szCs w:val="28"/>
        </w:rPr>
        <w:t xml:space="preserve">(все остальные). На сегодняшний день </w:t>
      </w:r>
      <w:r>
        <w:rPr>
          <w:color w:val="000000"/>
          <w:sz w:val="28"/>
          <w:szCs w:val="28"/>
        </w:rPr>
        <w:t>в программу Олимпийских игр у мужчин входит 24 вида легкой атлетики, у женщин — 22 вида легкой атлетики, которые разыг</w:t>
        <w:softHyphen/>
      </w:r>
      <w:r>
        <w:rPr>
          <w:color w:val="000000"/>
          <w:spacing w:val="4"/>
          <w:sz w:val="28"/>
          <w:szCs w:val="28"/>
        </w:rPr>
        <w:t>рывают самое большое количество олимпийских медал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Рассмотрим </w:t>
      </w:r>
      <w:r>
        <w:rPr>
          <w:b/>
          <w:bCs/>
          <w:color w:val="000000"/>
          <w:spacing w:val="-4"/>
          <w:sz w:val="28"/>
          <w:szCs w:val="28"/>
        </w:rPr>
        <w:t>группы видов легкой атле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48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48"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Ходьба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иклический вид, требующий проявления специаль</w:t>
        <w:softHyphen/>
      </w:r>
      <w:r>
        <w:rPr>
          <w:color w:val="000000"/>
          <w:spacing w:val="8"/>
          <w:sz w:val="28"/>
          <w:szCs w:val="28"/>
        </w:rPr>
        <w:t>ной выносливости, проводится как у мужчин, так и у женщи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женщин проводятся заходы: на стадионе — 3, 5, 10 к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76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неже — 3, 5 км; на шоссе — 10, 20 к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мужчин проводятся заходы: на стадионе — 3, 5, 10, 20 км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манеже — 3, 5 км; на шоссе — 35, 50 к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ассические (К) виды: у мужчин — 20 и 50 км, у женщин — 20 к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г </w:t>
      </w:r>
      <w:r>
        <w:rPr>
          <w:color w:val="000000"/>
          <w:sz w:val="28"/>
          <w:szCs w:val="28"/>
        </w:rPr>
        <w:t>делится на категории: гладкий бег, барьерный бег, бег с препятствиями, эстафетный бег, кроссовый бег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ладкий бег — </w:t>
      </w:r>
      <w:r>
        <w:rPr>
          <w:color w:val="000000"/>
          <w:sz w:val="28"/>
          <w:szCs w:val="28"/>
        </w:rPr>
        <w:t>циклический вид, требующий проявления ско</w:t>
        <w:softHyphen/>
        <w:t>рости (спринт), скоростной выносливости (300 — 600 м), специ</w:t>
        <w:softHyphen/>
        <w:t>альной выносливост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ринт, или бег на короткие дистанции, прово</w:t>
        <w:softHyphen/>
        <w:t>дится на стадионе и в манеже. Дистанции: 30, 60, 100 (К), 200 (К) м, одинаковые для мужчин и женщин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нный спринт проводится на стадионе и в манеже. Дистанции: 300, 400 (К), 600 м, одинаковые для мужчин и жен</w:t>
        <w:softHyphen/>
        <w:t>щин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г на выносливость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редние дистанции: 800 (К), 1000, 1500 (К) м, 1 миля — про</w:t>
        <w:softHyphen/>
        <w:t>водится на стадионе и в манеже у мужчин и женщи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инные дистанции: 3000, 5000 (К), 10 000 (К) м — прово</w:t>
        <w:softHyphen/>
        <w:t>дится на стадионе (в манеже — только 3000 м), одинаковые для мужчин и женщи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верхдлинные дистанции — 15; 21,0975; 42,195 (К); 100 км — проводится на шоссе (возможен старт и финиш на стадионе), оди</w:t>
        <w:softHyphen/>
        <w:t>наковые для мужчин и женщин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льтрадлинные дистанции — суточный бег проводится на ста</w:t>
        <w:softHyphen/>
        <w:t>дионе или шоссе, участвуют и мужчины, и женщины. Также про</w:t>
        <w:softHyphen/>
        <w:t>водятся соревнования на 1000 миль (1609 км) и 1300 миль — са</w:t>
        <w:softHyphen/>
        <w:t>мую длинную дистанцию непрерывного бег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арьерный бег — </w:t>
      </w:r>
      <w:r>
        <w:rPr>
          <w:color w:val="000000"/>
          <w:sz w:val="28"/>
          <w:szCs w:val="28"/>
        </w:rPr>
        <w:t>по структуре смешанный вид, требующий про</w:t>
        <w:softHyphen/>
        <w:t>явления скорости, скоростной выносливости, ловкости, гибкости. Проводится у мужчин и женщин, на стадионе и в манеже. Дистан</w:t>
        <w:softHyphen/>
        <w:t>ции: 60, 100 (К) м у женщин; 110 (К), 300 м и 400 (К) м у мужчин (последние две дистанции проводятся только на стадионе)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г с препятствиями </w:t>
      </w:r>
      <w:r>
        <w:rPr>
          <w:color w:val="000000"/>
          <w:sz w:val="28"/>
          <w:szCs w:val="28"/>
        </w:rPr>
        <w:t>— по структуре смешанный вид, требую</w:t>
        <w:softHyphen/>
        <w:t>щий проявления специальной выносливости, ловкости, гибкости. Проводится у женщин и мужчин на стадионе и в манеже. Дистан</w:t>
        <w:softHyphen/>
        <w:t>ции у женщин — 2000 м; дистанции у мужчин — 2000, 3000 (К) м. В скором времени этот вид бега и у женщин станет олимпийск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23"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Эстафетный бег — </w:t>
      </w:r>
      <w:r>
        <w:rPr>
          <w:color w:val="000000"/>
          <w:sz w:val="28"/>
          <w:szCs w:val="28"/>
        </w:rPr>
        <w:t>по структуре смешанный вид, очень близ</w:t>
        <w:softHyphen/>
        <w:t>кий к циклическим видам, командный вид, требующий проявле</w:t>
        <w:softHyphen/>
        <w:t>ния скорости, скоростной выносливости, ловкости. Классические виды 4х 100 м и 4x400 м проводятся у мужчин и женщин на стадионе. В манеже проводятся соревнования по эстафетному бегу на 4 х 200 м и 4 х 400 м, одинаковые для мужчин и женщин. Также могут проводиться соревнования на стадионе с различной длиной этапов: 800, 1000, 1500 м и разным их количеством. Проводятся эстафеты по городским улицам с неодинаковыми этапами по дли</w:t>
        <w:softHyphen/>
        <w:t>не, количеству и контингенту (смешанные эстафеты — мужчины и женщины). Раньше большой популярностью пользовались так называемые шведские эстафеты: 800 + 400 + 200 + 100 м — у муж</w:t>
        <w:softHyphen/>
        <w:t>чин, и 400 + 300 + 200 + 100 м — у женщин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россовый бег </w:t>
      </w:r>
      <w:r>
        <w:rPr>
          <w:color w:val="000000"/>
          <w:sz w:val="28"/>
          <w:szCs w:val="28"/>
        </w:rPr>
        <w:t>— бег по пересеченной местности, смешанный вид, требующий проявления специальной выносливости, ловко</w:t>
        <w:softHyphen/>
        <w:t xml:space="preserve">сти. Всегда проводится в лесной или парковой зоне. У мужчин дистанции — 1, 2, 3, 5, 8, 12 км; у женщин — </w:t>
      </w:r>
      <w:r>
        <w:rPr>
          <w:b/>
          <w:bCs/>
          <w:color w:val="000000"/>
          <w:sz w:val="28"/>
          <w:szCs w:val="28"/>
        </w:rPr>
        <w:t xml:space="preserve">1, </w:t>
      </w:r>
      <w:r>
        <w:rPr>
          <w:color w:val="000000"/>
          <w:sz w:val="28"/>
          <w:szCs w:val="28"/>
        </w:rPr>
        <w:t>2, 3, 4, 6 к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егкоатлетические прыжки </w:t>
      </w:r>
      <w:r>
        <w:rPr>
          <w:color w:val="000000"/>
          <w:sz w:val="28"/>
          <w:szCs w:val="28"/>
        </w:rPr>
        <w:t>делятся на две группы: прыжки через вертикальное препятствие и прыжки на дальность. К первой группе относятся: а) прыжки в высоту с разбега; б) прыжки с шестом с разбега. Ко второй группе относятся: а) прыжки в длину с разбега; б) тройной прыжок с разбег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 группа легкоатлетических прыжков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 xml:space="preserve">прыжок в высоту с разбега </w:t>
      </w:r>
      <w:r>
        <w:rPr>
          <w:color w:val="000000"/>
          <w:sz w:val="28"/>
          <w:szCs w:val="28"/>
        </w:rPr>
        <w:t>(К) — ациклический вид, требую</w:t>
        <w:softHyphen/>
        <w:t>щий от спортсмена проявления скоростно-силовых качеств, пры</w:t>
        <w:softHyphen/>
        <w:t>гучести, ловкости, гибкости. Проводится у мужчин и женщин, на стадионе и в манеж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 xml:space="preserve">прыжок с шестом с разбега </w:t>
      </w:r>
      <w:r>
        <w:rPr>
          <w:color w:val="000000"/>
          <w:sz w:val="28"/>
          <w:szCs w:val="28"/>
        </w:rPr>
        <w:t>(К) — ациклический вид, требу</w:t>
        <w:softHyphen/>
        <w:t>ющий от спортсмена проявления скоростно-силовых качеств, прыгучести, гибкости, ловкости, один из самых сложных техни</w:t>
        <w:softHyphen/>
        <w:t>ческих видов легкой атлетики. Проводится у мужчин и женщин, на стадионе и в манеж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 группа легкоатлетических прыжков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i/>
          <w:iCs/>
          <w:color w:val="000000"/>
          <w:sz w:val="28"/>
          <w:szCs w:val="28"/>
        </w:rPr>
        <w:t xml:space="preserve">прыжки в длину с разбега </w:t>
      </w:r>
      <w:r>
        <w:rPr>
          <w:color w:val="000000"/>
          <w:sz w:val="28"/>
          <w:szCs w:val="28"/>
        </w:rPr>
        <w:t>(К) — по структуре относятся к смешанному виду, требующему от спортсмена проявления скоро</w:t>
        <w:softHyphen/>
        <w:t>стно-силовых, скоростных качеств, гибкости, ловкости. Прово</w:t>
        <w:softHyphen/>
        <w:t>дятся у мужчин и женщин, на стадионе и в манеже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i/>
          <w:iCs/>
          <w:color w:val="000000"/>
          <w:sz w:val="28"/>
          <w:szCs w:val="28"/>
        </w:rPr>
        <w:t xml:space="preserve">тройной прыжок с разбега </w:t>
      </w:r>
      <w:r>
        <w:rPr>
          <w:color w:val="000000"/>
          <w:sz w:val="28"/>
          <w:szCs w:val="28"/>
        </w:rPr>
        <w:t>(К) — ациклический вид, требую</w:t>
        <w:softHyphen/>
        <w:t>щий от спортсмена проявления скоростно-силовых, скоростных качеств, ловкости, гибкости. Проводится у мужчин и женщин, на стадионе и в манеж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Легкоатлетические метания </w:t>
      </w:r>
      <w:r>
        <w:rPr>
          <w:color w:val="000000"/>
          <w:sz w:val="28"/>
          <w:szCs w:val="28"/>
        </w:rPr>
        <w:t>можно разделить на следующие группы: 1) метание снарядов, обладающих и не обладающих аэро</w:t>
        <w:softHyphen/>
        <w:t>динамическими свойствами с прямого разбега; 2) метание снаря</w:t>
        <w:softHyphen/>
        <w:t>дов из круга; 3) толкание снаряда из круг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чем надо обратить внимание, что в метаниях разрешается выполнять по технике любой вид разбега, но финальное усилие выполняется только по правилам. Например, метать копье, гранату, мяч нужно только из-за головы, над плечом; метать диск можно только сбоку; метать молот — только сбоку; толкать ядро можно со скачка и с поворота, но обязательно толкать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ание копья </w:t>
      </w:r>
      <w:r>
        <w:rPr>
          <w:color w:val="000000"/>
          <w:sz w:val="28"/>
          <w:szCs w:val="28"/>
        </w:rPr>
        <w:t xml:space="preserve">(К) </w:t>
      </w:r>
      <w:r>
        <w:rPr>
          <w:i/>
          <w:iCs/>
          <w:color w:val="000000"/>
          <w:sz w:val="28"/>
          <w:szCs w:val="28"/>
        </w:rPr>
        <w:t xml:space="preserve">{гранаты, мяча) </w:t>
      </w:r>
      <w:r>
        <w:rPr>
          <w:color w:val="000000"/>
          <w:sz w:val="28"/>
          <w:szCs w:val="28"/>
        </w:rPr>
        <w:t>— ациклический вид, тре</w:t>
        <w:softHyphen/>
        <w:t>бующий от спортсмена проявления скоростных, силовых, скоростно-силовых качеств, гибкости, ловкости. Метание выполняется с прямого разбега, мужчинами и женщинами, только на стадионе. Копье обладает аэродинамическими свойствам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етание диска </w:t>
      </w:r>
      <w:r>
        <w:rPr>
          <w:color w:val="000000"/>
          <w:sz w:val="28"/>
          <w:szCs w:val="28"/>
        </w:rPr>
        <w:t xml:space="preserve">(К), </w:t>
      </w:r>
      <w:r>
        <w:rPr>
          <w:i/>
          <w:iCs/>
          <w:color w:val="000000"/>
          <w:sz w:val="28"/>
          <w:szCs w:val="28"/>
        </w:rPr>
        <w:t xml:space="preserve">метание молота </w:t>
      </w:r>
      <w:r>
        <w:rPr>
          <w:color w:val="000000"/>
          <w:sz w:val="28"/>
          <w:szCs w:val="28"/>
        </w:rPr>
        <w:t>(К) — ациклические виды, требующие от спортсмена силовых, скоростно-силовых качеств, гибкости, ловкости. Метания выполняются из круга (ограничен</w:t>
        <w:softHyphen/>
        <w:t>ное пространство), мужчинами и женщинами, только на стадионе. Диск обладает аэродинамическими свойствам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олкание ядра </w:t>
      </w:r>
      <w:r>
        <w:rPr>
          <w:color w:val="000000"/>
          <w:sz w:val="28"/>
          <w:szCs w:val="28"/>
        </w:rPr>
        <w:t>(К) — ациклический вид, требующий от спорт</w:t>
        <w:softHyphen/>
        <w:t>смена проявления силовых, скоростно-силовых качеств, ловкос</w:t>
        <w:softHyphen/>
        <w:t>ти. Выполняется толкание из круга (ограниченное пространство), мужчинами и женщинами, на стадионе и в манеж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Многоборья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ическими видами многоборья являются: у муж</w:t>
        <w:softHyphen/>
        <w:t>чин — десятиборье, у женщин — семиборье. В состав десятиборья входят: 100 м, длина, ядро, высота, 400 м, 110 м с/б, диск, шест, копье, 1500 м. У женщин в семиборье входят следующие виды: 100 м с/б, ядро, высота, 200 м, длина, копье, 800 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неклассическим видам многоборья относятся: восьмиборье для юношей (100 м, длина, высота, 400 м, ПО м с/б, шест, диск, 1500 м); пятиборье для девушек (100 м с/б, ядро, высота, длина, 800 м). В спортивной классификации определены: у женщин — пятиборье, четырехборье и троеборье, у мужчин — девятиборье, семиборье, шестиборье, пятиборье, четырехборье и троеборье. Четырехборье, раньше оно называлось «пионерским», проводится для школьников 11 — 13 лет. Виды, которые входят в состав мно</w:t>
        <w:softHyphen/>
        <w:t>гоборья, определяются спортивной классификацией, замена ви</w:t>
        <w:softHyphen/>
        <w:t>дов не допустим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Место и значение легкой атлетики в системе физической культуры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ножество людей занимаются легкой атлетикой, которая про</w:t>
        <w:softHyphen/>
        <w:t>никла в самые отдаленные уголки земного шара, став одним из популярных видов спорта в мире. Почти все виды спорта так или иначе используют упражнения из легкой атлетики для подготовки спортсменов. Во время тренировок и соревнований проводятся научные исследования, которые в дальнейшем помогают разви</w:t>
        <w:softHyphen/>
        <w:t>ваться таким наукам, как физиология, биомеханика, спортивная медицина, теория физической культуры и спорта и др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я с раннего возраста легкоатлетические упражнения ши</w:t>
        <w:softHyphen/>
        <w:t>роко используются в детских дошкольных учреждениях, школах, средних и высших учебных заведениях. Легкоатлетические упраж</w:t>
        <w:softHyphen/>
        <w:t>нения повышают деятельность всех систем организма, способству</w:t>
        <w:softHyphen/>
        <w:t>ют закаливанию, являются одним из действенных факторов про</w:t>
        <w:softHyphen/>
        <w:t>филактики различных заболеваний. Легко дозируемые упражнения могут использоваться как для развития физических качеств спортсменов высокого класса, так и для развития подрастающего поколения, для людей с ослабленным здоровьем, пожилого возра</w:t>
        <w:softHyphen/>
        <w:t>ста, в период реабилитации после перенесенных травм и просто дли поддержания нормальной жизнедеятельности человеческого организма. Большая роль отведена видам легкой атлетики в физи</w:t>
        <w:softHyphen/>
        <w:t>ческой подготовке призывников и военнослужащих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ь, относительная простота упражнений, минимум затрат позволяют заниматься различными видами легкой атлетики практически везде, и в сельской местности, и в городско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ортивные тренировки в легкой атлетике и соревновательная деятельность дают возможность спортсменам реализовать свои потенциальные способности, проявить себя как личность, сфор</w:t>
        <w:softHyphen/>
        <w:t>мировать характер и оптимальную психическую сферу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ую атлетику можно характеризовать как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ид спорта, где спортсмены показывают результаты на грани человеческих возможносте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о восстановления и реабилитации организм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редство воспитания и развития подрастающего поколения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бную дисциплину, способствующую становлению специ</w:t>
        <w:softHyphen/>
        <w:t>алиста в области физической культуры и спорт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3. Задачи и содержание курса «Легкая атлетика» в системе подготовки специалистов физической культуры на факультете физической культуры педагогических вузов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егкая атлетика как учебная дисциплина занимает одно из ве</w:t>
        <w:softHyphen/>
        <w:t>дущих мест в процессе подготовки специалистов физической куль</w:t>
        <w:softHyphen/>
        <w:t>туры и спорта. Такое же место она занимает и в системе физиче</w:t>
        <w:softHyphen/>
        <w:t>ского воспитания студентов неспортивных факультетов, помогая повысить уровень физической подготовленности, овладеть необ</w:t>
        <w:softHyphen/>
        <w:t>ходимыми двигательными умениями и навыками, снизить нега</w:t>
        <w:softHyphen/>
        <w:t>тивное влияние недостатка двигательной активност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задачами курса «Легкая атлетика»</w:t>
      </w:r>
      <w:r>
        <w:rPr>
          <w:color w:val="000000"/>
          <w:sz w:val="28"/>
          <w:szCs w:val="28"/>
        </w:rPr>
        <w:t xml:space="preserve"> явля</w:t>
        <w:softHyphen/>
        <w:t>ются: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воение теоретических знаний студентами факультета фи</w:t>
        <w:softHyphen/>
        <w:t>зической культуры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двигательных умений и навыков в процессе изучения техники легкоатлетических видов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особности к аналитической деятельности, коррекции ошибок и неточностей в процессе выполнения техни</w:t>
        <w:softHyphen/>
        <w:t>ческих элемент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76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способности обучать и правильно строить про</w:t>
        <w:softHyphen/>
        <w:t>цесс обучения, исходя из конкретных условий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витие необходимых физических качеств для эффективно</w:t>
        <w:softHyphen/>
        <w:t>го изучения техники движений и достижения высоких спортив</w:t>
        <w:softHyphen/>
        <w:t>ных результатов, как в легкой атлетике, так и в других видах спорта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ормирование умений и навыков тренерской деятельности в различных видах легкой атлетики;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явление и развитие способности к ведению научно-иссле</w:t>
        <w:softHyphen/>
        <w:t>довательской деятельности и использование полученных матери</w:t>
        <w:softHyphen/>
        <w:t>алов в практической работе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содержание курса</w:t>
      </w:r>
      <w:r>
        <w:rPr>
          <w:color w:val="000000"/>
          <w:sz w:val="28"/>
          <w:szCs w:val="28"/>
        </w:rPr>
        <w:t xml:space="preserve"> «Легкая атлетика» входит </w:t>
      </w:r>
      <w:r>
        <w:rPr>
          <w:i/>
          <w:iCs/>
          <w:color w:val="000000"/>
          <w:sz w:val="28"/>
          <w:szCs w:val="28"/>
        </w:rPr>
        <w:t>техника легко</w:t>
        <w:softHyphen/>
        <w:t xml:space="preserve">атлетических видов, </w:t>
      </w:r>
      <w:r>
        <w:rPr>
          <w:color w:val="000000"/>
          <w:sz w:val="28"/>
          <w:szCs w:val="28"/>
        </w:rPr>
        <w:t>специальных упражнений, применяемых для обучения и для развития физических качеств. Подробно рассмат</w:t>
        <w:softHyphen/>
        <w:t xml:space="preserve">ривается </w:t>
      </w:r>
      <w:r>
        <w:rPr>
          <w:i/>
          <w:iCs/>
          <w:color w:val="000000"/>
          <w:sz w:val="28"/>
          <w:szCs w:val="28"/>
        </w:rPr>
        <w:t>методика обучения технике легкоатлетических упражне</w:t>
        <w:softHyphen/>
        <w:t xml:space="preserve">ний. </w:t>
      </w:r>
      <w:r>
        <w:rPr>
          <w:color w:val="000000"/>
          <w:sz w:val="28"/>
          <w:szCs w:val="28"/>
        </w:rPr>
        <w:t>Изучаются теоретические и практические раз</w:t>
        <w:softHyphen/>
        <w:t>работки в области спортивной тренировки с детьми и спорт</w:t>
        <w:softHyphen/>
        <w:t xml:space="preserve">сменами различной квалификации. Немаловажное значение имеет изучение </w:t>
      </w:r>
      <w:r>
        <w:rPr>
          <w:i/>
          <w:iCs/>
          <w:color w:val="000000"/>
          <w:sz w:val="28"/>
          <w:szCs w:val="28"/>
        </w:rPr>
        <w:t xml:space="preserve">истории развития видов легкой атлетики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>истории фор</w:t>
        <w:softHyphen/>
        <w:t xml:space="preserve">мирования техники упражнений. </w:t>
      </w:r>
      <w:r>
        <w:rPr>
          <w:color w:val="000000"/>
          <w:sz w:val="28"/>
          <w:szCs w:val="28"/>
        </w:rPr>
        <w:t>Изучение и практическое исполь</w:t>
        <w:softHyphen/>
        <w:t>зование различных тестов, позволяющих оценить все сторо</w:t>
        <w:softHyphen/>
        <w:t>ны физического развития, физической подготовленности, дина</w:t>
        <w:softHyphen/>
        <w:t>мики физических качеств, эффективности различных методик обучения и тренировки. Проведение научно-исследовательской деятельности создает предпосылки для подготовки специалистов высокой квалифика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базе изучения курса «Легкая атлетика» создаются возмож</w:t>
        <w:softHyphen/>
        <w:t>ности для формирования гармонично развитой личности, умею</w:t>
        <w:softHyphen/>
        <w:t>щей не только выполнять физические упражнения, но и облада</w:t>
        <w:softHyphen/>
        <w:t>ющей педагогическими способностями для того, чтобы привлечь и научить других людей легкоатлетическим видам спорта, тем самым способствуя оздоровлению и развитию человеческого об</w:t>
        <w:softHyphen/>
        <w:t>щест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ные вопросы и задания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айте классификацию и общую характеристику видов легкой атлетик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акие виды легкой атлетики входят в программу Олимпийских игр у мужчин и женщин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76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де и как применяются легкоатлетические упражнения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76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5" w:after="0"/>
        <w:ind w:right="76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5:03:00Z</dcterms:created>
  <dc:creator>Мама_2</dc:creator>
  <dc:description/>
  <cp:keywords/>
  <dc:language>en-US</dc:language>
  <cp:lastModifiedBy>Мама_2</cp:lastModifiedBy>
  <dcterms:modified xsi:type="dcterms:W3CDTF">2009-03-18T05:24:00Z</dcterms:modified>
  <cp:revision>3</cp:revision>
  <dc:subject/>
  <dc:title>СТРУКТУРА И СОДЕРЖАНИЕ ПРЕДМЕТА «ЛЕГКАЯ АТЛЕТИКА»</dc:title>
</cp:coreProperties>
</file>