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"/>
        <w:spacing w:before="0" w:after="0"/>
        <w:rPr/>
      </w:pPr>
      <w:r>
        <w:rPr/>
        <w:t>Рейтинг-план освоения дисциплины в течение семестра</w:t>
      </w:r>
    </w:p>
    <w:p>
      <w:pPr>
        <w:pStyle w:val="2"/>
        <w:spacing w:before="0" w:after="0"/>
        <w:rPr/>
      </w:pPr>
      <w:r>
        <w:rPr/>
      </w:r>
    </w:p>
    <w:tbl>
      <w:tblPr>
        <w:tblW w:w="1268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28"/>
        <w:gridCol w:w="3363"/>
      </w:tblGrid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Дисциплин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ко-технический институт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кредитов - 3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ей математики и математической физ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и - 15 час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рсовой проект нет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А71, 13А7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Работы нет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Преподавател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ицкий Олег Леонид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аудит. занятия - 30 час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. работа – 30 час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60 час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3"/>
        <w:gridCol w:w="2846"/>
        <w:gridCol w:w="1341"/>
        <w:gridCol w:w="596"/>
        <w:gridCol w:w="3117"/>
        <w:gridCol w:w="567"/>
        <w:gridCol w:w="2408"/>
        <w:gridCol w:w="568"/>
        <w:gridCol w:w="571"/>
      </w:tblGrid>
      <w:tr>
        <w:trPr>
          <w:trHeight w:val="315" w:hRule="atLeast"/>
        </w:trPr>
        <w:tc>
          <w:tcPr>
            <w:tcW w:w="1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Рейтинг-план дисциплины «</w:t>
            </w:r>
            <w:r>
              <w:rPr>
                <w:iCs/>
                <w:color w:val="000000"/>
              </w:rPr>
              <w:t>Теория вероятностей и математическая статистика</w:t>
            </w:r>
            <w:r>
              <w:rPr>
                <w:bCs/>
                <w:iCs/>
              </w:rPr>
              <w:t>» в течение семестра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звание моду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Темы лек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. ма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ы практических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Индивидуальные зад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Случайные события. Выбо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ыборки с возвращением, без возвра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Сочетания. Комбинатор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лассическое определение вероятност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Геометрическая вероятность. Задача о встреч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стовые зада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Геометрическая вероятность. Задача о встре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Алгебра событий. Операции над множествами. Теорема с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, умножение, вычитание множеств. 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 полной вероятности, формула Байе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 полной вероятности, формула Бай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пределение Бернулли, Пуасс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пределение Бернулли, Пуасс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Теорема Муавра - Лапл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ложение законов больших чисел, ЦПТ, теоремы Муавра - Лапл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Случайные событ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онятие случайной величины, приме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случайной величины, прим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ческое ожидание, сво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чет математического ожидания распре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ия, свойства. Медиана, Кванти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Расчет дисперсии распределений, асимметрии, экс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нкция распределения, свойства. Плот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зучение и построение распределений как вероятностных зак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оны больших чис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коны больших чисел. Приложения. ЗБЧ Бернулли. Локальная теорема Лапл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лучайные величин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Элементы математической статист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Элементы математической статистики. Выборочное среднее, дисперсия, доверительный интервал. Проверка статистических гипо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 (заче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в.кафедрой  Трифонов А.Ю.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еподаватель  Крицкий О.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4:00Z</dcterms:created>
  <dc:creator>Mariya A. Aleksandrova</dc:creator>
  <dc:description/>
  <cp:keywords/>
  <dc:language>en-US</dc:language>
  <cp:lastModifiedBy>olegkol</cp:lastModifiedBy>
  <dcterms:modified xsi:type="dcterms:W3CDTF">2010-10-27T12:24:00Z</dcterms:modified>
  <cp:revision>2</cp:revision>
  <dc:subject/>
  <dc:title>Рейтинг качества освоения дисциплины</dc:title>
</cp:coreProperties>
</file>