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/>
      </w:pPr>
      <w:r>
        <w:rPr/>
        <w:t>Каждая ценная бумага содержит две основные характеристики: доходность и риск. Причем, как правило, чем выше доходность, тем выше риск. Формирование портфеля состоит в распределении инвестиционного капитала в определенную совокупность ценных бумаг. Главная цель при формировании портфеля состоит в определении оптимального сочетания между риском и доход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лучения количественных характеристик  инвестиционного портфеля могут использоваться следующие показатели: доходность портфеля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 риска портф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доходности портфеля используется форму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ab/>
        <w:t xml:space="preserve">      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доля инвестиций помещенных в каждый из видов активов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доходность а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являются управляемыми инвестором параметрами при формировании портф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(ожидаемая доходность) активов, чаще всего вычисляется как статистическая средняя, а ожидаемая доходность как прогнозн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ценки риска портфеля, как и оценка риска отдельных активов могут быть использованы разные показатели. Наибольшее распространение получила оценка риска через стандартное отклонение ставок доходности по портфелю. Стандартное отклонени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вычис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ab/>
        <w:tab/>
        <w:tab/>
        <w:tab/>
        <w:tab/>
        <w:tab/>
        <w:t xml:space="preserve">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- вариация портфел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- ковариация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- коэффициент регресси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ой ценных бумаг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тандартное отклонение (риск)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ценной бума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ой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 ой ценным бумагам имеется статистические данные по уровню их доходности.</w:t>
      </w:r>
    </w:p>
    <w:tbl>
      <w:tblPr>
        <w:tblW w:w="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736"/>
        <w:gridCol w:w="636"/>
        <w:gridCol w:w="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ычисляются по следующим формул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частности, вариац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ценной бумаги находится по форму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rad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(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ча оптимизации заключается в том, чтобы определить, какая доля капитала должна быть отведена для каждой из инвестиций так, чтобы величина ожидаемого дохода и уровень риска соответствовали целям инвестора. Например, если целью является минимизация риска с условием обеспечения доходности не ниже заданного уровня, то математическая формулировка такой задачи имеют следующий ви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nary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e>
            </m:ra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ab/>
        <w:tab/>
        <w:tab/>
        <w:tab/>
        <w:tab/>
        <w:t xml:space="preserve">      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ребуется построить инвестиционный портфель, состоящий из трех акций (Взять данные за 100 торговых дней). Дедлайн 25.12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1:00Z</dcterms:created>
  <dc:creator>User</dc:creator>
  <dc:description/>
  <cp:keywords>11908</cp:keywords>
  <dc:language>en-US</dc:language>
  <cp:lastModifiedBy>Рекундаль Ольга Игоревна</cp:lastModifiedBy>
  <cp:lastPrinted>2009-09-23T12:04:00Z</cp:lastPrinted>
  <dcterms:modified xsi:type="dcterms:W3CDTF">2023-12-15T10:23:00Z</dcterms:modified>
  <cp:revision>3</cp:revision>
  <dc:subject/>
  <dc:title>Банк рефератов - Vzfeiinfo.Ru</dc:title>
</cp:coreProperties>
</file>