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убликованных и приравненных к ним научных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х работ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рофессора Берестневой О.Г.  за 2009-2014 г.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148"/>
        <w:gridCol w:w="2092"/>
        <w:gridCol w:w="1148"/>
        <w:gridCol w:w="2092"/>
      </w:tblGrid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е ви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Форма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ходные дан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бъем,  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авторы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/>
            </w:pPr>
            <w:r>
              <w:rPr/>
              <w:t>Использование результатов психологического тестирования для измерения компетентности студентов технических университе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методический журнал «Информатика и образование» № 4, 2009, с. 106-1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Шевелев Г.Е.,   Марухина О.В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72"/>
              <w:rPr/>
            </w:pPr>
            <w:r>
              <w:rPr/>
              <w:t>Использование результатов экспертного оценивания для измерения компетентности студентов и выпускников технических университе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ия Томского политехнического университета-.2009.-Т.315.-№ 5, с. 199-2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Шевелев Г.Е.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Марухина О.В.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Миненко Л.И.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Щербаков Д.О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72"/>
              <w:rPr/>
            </w:pPr>
            <w:r>
              <w:rPr/>
              <w:t xml:space="preserve">Вопросы образования. Инвариантный подход. Компетентност -ный подход.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firstLine="72"/>
              <w:rPr/>
            </w:pPr>
            <w:r>
              <w:rPr/>
              <w:t>Монограф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, изд-во  ТПУ, 2009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ник Н.И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велев Г.Е.  Алексеева Л.Ф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подсистемы принятия решений в медицинских информационных системах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sz w:val="22"/>
                <w:szCs w:val="22"/>
              </w:rPr>
            </w:pPr>
            <w:r>
              <w:rPr/>
              <w:t>Известия Томского политехнического университета. 2010. - т.317 - № 5. - с. 194–1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икова А.В., Шевелев Г.Е., Шаропин К.А., Кабанова Л.И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решений о компетентности специалиста на основе нечеткого модел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нный ресур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/>
            </w:pPr>
            <w:r>
              <w:rPr/>
              <w:t>Вестник науки Сибири, т.2 № 1 (2012), стр. 15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/>
            </w:pPr>
            <w:r>
              <w:rPr>
                <w:lang w:val="en-US"/>
              </w:rPr>
              <w:t>URL:http://sjs.tpu.ru/journal/article/view/2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велев Г.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ербаков Д.О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en-US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субъектов деятельности к условиям производственной среды. Монографи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rFonts w:ascii="Calibri" w:hAnsi="Calibri" w:cs="Calibri"/>
              </w:rPr>
            </w:pPr>
            <w:r>
              <w:rPr/>
              <w:t>Издатель</w:t>
            </w:r>
            <w:r>
              <w:rPr>
                <w:lang w:val="en-US"/>
              </w:rPr>
              <w:t>: LAP LAMBERT Academic Publishing GmbH &amp; CO. Germany</w:t>
            </w:r>
            <w:r>
              <w:rPr/>
              <w:t>, 2012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велев Г.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лед Абунавас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адаптации иностранных студентов к обучению в Росс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нный ресур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/>
            </w:pPr>
            <w:r>
              <w:rPr/>
              <w:t xml:space="preserve">Современные проблемы науки и образования. – 2012. – № 3;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cience</w:t>
            </w:r>
            <w:r>
              <w:rPr/>
              <w:t>-</w:t>
            </w:r>
            <w:r>
              <w:rPr>
                <w:lang w:val="en-US"/>
              </w:rPr>
              <w:t>educatio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103-62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велев Г.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гуен Б.Х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гральные критерии оценки компетентности студентов технических университе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нный ресур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овременные проблемы науки и образования. </w:t>
            </w:r>
            <w:r>
              <w:rPr>
                <w:sz w:val="22"/>
                <w:lang w:val="en-US"/>
              </w:rPr>
              <w:t>2012. – № 3;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RL: http://www.science-education.ru/103-63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ева Л.Ф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велев Г.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ые технологии мониторинга и оценки социально-психологической адаптации иностранных студ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sz w:val="22"/>
                <w:szCs w:val="22"/>
              </w:rPr>
              <w:t>Сборник научных трудов Всероссийской конференции с международным участие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«Информационные и математические технологии в науке, технике, медицин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, 2-5 ноября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велев Г.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дутова Ф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оритмы принятия решений о компетентности студентов и молодых специалис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нный ресур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овременные проблемы науки и образования. </w:t>
            </w:r>
            <w:r>
              <w:rPr>
                <w:sz w:val="22"/>
                <w:lang w:val="en-US"/>
              </w:rPr>
              <w:t>2012. – № 6;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URL: http://www.science-education.ru/106-7638</w:t>
            </w:r>
          </w:p>
          <w:p>
            <w:pPr>
              <w:pStyle w:val="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велев Г.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соченко О.Н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федре прикладной математике 40 л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Известия Томского политехнического университета. 2012. - т.321 - № 5. - с. 238–2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чегуров В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велев Г.Е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оценки компетентности IT-специалистов.</w:t>
            </w:r>
          </w:p>
          <w:p>
            <w:pPr>
              <w:pStyle w:val="Normal"/>
              <w:rPr>
                <w:sz w:val="22"/>
                <w:szCs w:val="22"/>
                <w:shd w:fill="FFFCEC" w:val="clear"/>
              </w:rPr>
            </w:pPr>
            <w:r>
              <w:rPr>
                <w:sz w:val="22"/>
                <w:szCs w:val="22"/>
              </w:rPr>
              <w:t>Монографи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Томского политехнического университета 2012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велев Г.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ель Л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хвалов С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ербаков Д.О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щекультурных компетенций студен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Электронный ресур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вневая подготовка специалистов: государственные и международные стандарты инженерного образования. Сборник трудов научно-методической конференции, 26-30 марта 2013 г., Томск: Изд-во ТПУ, 2013. — [С. 227-229]. —Режим доступа: </w:t>
            </w:r>
            <w:hyperlink r:id="rId2">
              <w:r>
                <w:rPr>
                  <w:rStyle w:val="InternetLink"/>
                  <w:sz w:val="22"/>
                </w:rPr>
                <w:t>http://www.lib.tpu.ru/fulltext/c/2013/C09/129.pdf</w:t>
              </w:r>
            </w:hyperlink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Шевелев Г.Е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ухина О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иологические ритмы человека и их адаптационная динам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нный ресур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ременные проблемы науки и образования. - 2014 - №. 2. - C. 1. - Режим доступа: http://www.science-education.ru/116-123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велев Г.Е.., Уразаев А. М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ки компетентности студентов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ые технологии и математическое моделирование (ИТММ-2014): материалы XIII Международной научно-практической конференции имени А.Ф. Терпугова. Часть 1, Анжеро-Судженск, 20-22 Ноября 2014. - Томск: ТГУ, 2014 - C. 210-2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велев Г.Е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рцева А.Л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агистерской подготовки в национальном исследовательском Томском политехническом университет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нный ресур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ременные проблемы науки и образования. – 2014. – № 2; Режим доступа: </w:t>
            </w:r>
            <w:hyperlink r:id="rId3" w:tgtFrame="_blank">
              <w:r>
                <w:rPr>
                  <w:rStyle w:val="InternetLink"/>
                  <w:sz w:val="22"/>
                </w:rPr>
                <w:t>http://www.science-education.ru/116-12645</w:t>
              </w:r>
            </w:hyperlink>
            <w:r>
              <w:rPr>
                <w:sz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дутова Ф.А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велев Г.Е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дготовка магистров в Томском национальном исследовательском университете по направлению «Прикладная математика и информатик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Электронный ресур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ровневая подготовка специалистов: электронное обучение и открытые образовательные ресурсы. Сборник трудов I Всероссийской научно-методической конференции, 20-21 марта 2014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Томск: Изд-во ТПУ, 2014. — [С. 420-423]. </w:t>
              <w:br/>
              <w:t> </w:t>
            </w:r>
            <w:hyperlink r:id="rId4">
              <w:r>
                <w:rPr>
                  <w:rStyle w:val="InternetLink"/>
                  <w:sz w:val="22"/>
                  <w:szCs w:val="20"/>
                </w:rPr>
                <w:t>http://www.lib.tpu.ru/fulltext/c/2014/C09/172.pdf</w:t>
              </w:r>
            </w:hyperlink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дутова Ф.А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Шевелев Г.Е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аптация субъектов деятельности к условиям профессиональной ср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мск : Изд-во ТПУ, 2014 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15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велев Г.Е., Баловнева А. Н., Марухина О. В. 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ладная математическая статист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нный ресур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. № 101 от 26.03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Applestylespan"/>
                <w:color w:val="000000"/>
              </w:rPr>
              <w:t>Томск: ТПУ, 2010. - (36498593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Шевелев Г.Е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ропин К.А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ладная математическая статист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мск : Изд-во ТПУ, 2012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Шевелев Г.Е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ухина О.В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 по прикладной математической статис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Томск : Изд-во ТПУ, 2014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велев Г.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ухина О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рцева А.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/c/2013/C09/129.pdf" TargetMode="External"/><Relationship Id="rId3" Type="http://schemas.openxmlformats.org/officeDocument/2006/relationships/hyperlink" Target="http://www.science-education.ru/116-12645" TargetMode="External"/><Relationship Id="rId4" Type="http://schemas.openxmlformats.org/officeDocument/2006/relationships/hyperlink" Target="http://www.lib.tpu.ru/fulltext/c/2014/C09/172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51:00Z</dcterms:created>
  <dc:creator>Nadezhda V. Kurchina</dc:creator>
  <dc:description/>
  <cp:keywords/>
  <dc:language>en-US</dc:language>
  <cp:lastModifiedBy>Геннадий Шевелёв</cp:lastModifiedBy>
  <dcterms:modified xsi:type="dcterms:W3CDTF">2015-01-27T04:35:00Z</dcterms:modified>
  <cp:revision>29</cp:revision>
  <dc:subject/>
  <dc:title/>
</cp:coreProperties>
</file>