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 xml:space="preserve">календарный рейтинг-план 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Информатик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одготовки студентов по направлениям 18.03.01 «Химическая технолог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(осенний) 2016/2017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доцент каф. ХТТ и ХК ИПР Мойзес  Ольга Ефимовн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законов получения, хранения и переработки информации при разработке химико-технологически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выполнять компьютерные расчеты, использовать современные информационные технологии при моделировании и проектировании химико-технологических объек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NewRomanPSMT;Times New Roman"/>
              </w:rPr>
              <w:t>Использовать языки и системы программирования для решения профессиональных задач, работать с программными средствами общего назначения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 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493"/>
        <w:gridCol w:w="283"/>
        <w:gridCol w:w="358"/>
        <w:gridCol w:w="351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, презентац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Введение. Понятие информации, информатики, этапы развития информационных технологий. Алго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. Сре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kalABC.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Типы данных. Структура программы. Простые опе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Программирование линейных алгорит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Операторы ввода-вывода. Составной, условный, операторы ци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-3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Программирование разветвляющихся алгорит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Массивы, описание, ввод-вывод масс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Программирование циклических алгорит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рограммирование типовых алгоритмов вычис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Двумерные массивы. Файловый тип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. Программирование алгоритмов с использованием масс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Процедуры и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Программирование алгоритмов с использованием матриц. Фай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Локальные и глобальны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Программирование алгоритмов с использованием матриц. Фай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 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Программирование с использованием процедур и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 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Программирование с использованием процедур и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 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. Строки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 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8.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Алгоритмы сорт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 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AP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РД2 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0. Работа с электронными таблица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 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0. Работа с электронными таблица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0. Работа с электронными таблица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двум КТ (1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6128"/>
        <w:gridCol w:w="206"/>
        <w:gridCol w:w="931"/>
        <w:gridCol w:w="3976"/>
        <w:gridCol w:w="356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код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код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  <w:tab w:val="left" w:pos="1134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рейковский В. 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тика: учебник для вузов /В.А. Острейковский. – 5-е изд., стер. – М.: Высшая школа, 2009. – 511 с..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лка методических разработок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dooi2004.narod.ru/kopilka.htm</w:t>
              </w:r>
            </w:hyperlink>
            <w:r>
              <w:rPr>
                <w:sz w:val="18"/>
                <w:szCs w:val="18"/>
              </w:rPr>
              <w:t xml:space="preserve"> 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left" w:pos="709" w:leader="none"/>
                <w:tab w:val="left" w:pos="1134" w:leader="none"/>
              </w:tabs>
              <w:autoSpaceDE w:val="true"/>
              <w:spacing w:lineRule="exact" w:line="32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.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Базовый курс. Учебное пособие для бакалавров и специалистов втузов.</w:t>
              </w:r>
            </w:hyperlink>
            <w:r>
              <w:rPr>
                <w:sz w:val="18"/>
                <w:szCs w:val="18"/>
              </w:rPr>
              <w:t xml:space="preserve"> / под ред. С. В. Симоновича. – 3-е изд. – СПб. : Питер, 2011. – 640 с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0" w:leader="none"/>
              </w:tabs>
              <w:spacing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лектронный учебник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Информатика для Вас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pmi.ulstu.ru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left" w:pos="709" w:leader="none"/>
                <w:tab w:val="left" w:pos="1134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bCs/>
                <w:sz w:val="18"/>
                <w:szCs w:val="18"/>
              </w:rPr>
              <w:t>Макарова Н. В.</w:t>
            </w:r>
            <w:r>
              <w:rPr>
                <w:sz w:val="18"/>
                <w:szCs w:val="18"/>
              </w:rPr>
              <w:t xml:space="preserve"> Информатика : учебник / Н. В. Макарова, В. Б. Волков. – СПб. : Питер, 2011. – 574 с.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0" w:leader="none"/>
              </w:tabs>
              <w:spacing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Алгоритмы, методы, исходники"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айт содержит описания алгоритмов и методов с примерами программ на C++. Тематика: структуры данных, теория чисел, теория графов, алгоритмы на строках, алгоритмы компьютерной графики и вычислительной геометрии, генетические алгоритмы и нейронные сети, защита информации, разбор выражений. </w:t>
            </w:r>
          </w:p>
          <w:p>
            <w:pPr>
              <w:pStyle w:val="Style22"/>
              <w:tabs>
                <w:tab w:val="clear" w:pos="709"/>
                <w:tab w:val="left" w:pos="280" w:leader="none"/>
              </w:tabs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algolist.ru</w:t>
              </w:r>
            </w:hyperlink>
          </w:p>
        </w:tc>
      </w:tr>
      <w:tr>
        <w:trPr>
          <w:trHeight w:val="1381" w:hRule="atLeast"/>
        </w:trPr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деоресурсы (ВР)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Кравцов, Н.В. Чеканцев, Е.С. Шарова и др. Проблемно-ориентированная информатика химико-технологических процессов.–Томск: ТПУ, 2011.– 160 с.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зес О.Е. Информатика. Электронная версия курса лекций.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http://portal.tpu.ru/SHARED/m/MOE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Е. Мойзес , А.В. Кравцов, Информатика.Ч. 1. – Учебное пособие. Томск: ТПУ, 2007. – 127 с.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йзес О.Е. Информатика. Презентации лекций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http://portal.tpu.ru/SHARED/m/MO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цов А.В., Мойзес О.Е., Кузьменко Е.А. Электронная версия учебных пособий по информатике.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http://portal.tpu.ru/SHARED/m/MO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цов А.В., Мойзес О.Е., Кузьменко Е.Аи др., Информатика и вычислительная математика. /Учебное пособие для студентов химических специальностей технических вузов (гриф Минобр.).– Томск: ТПУ, 2003. – 243 с.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онтьев В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овейшая энциклопедия персонального компьютера 20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/ М.:ОЛМА-ПРЕСС образование, 2007.– 800 с. 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мин Е. 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тика и программирование: учебник / Е. П. Истомин, С. Ю. Неклюдов, В. И. Романченко. – СПб. : Андреевский издательский дом, 2006. – 248 с.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ь Б.В., Галин А.Б., Панов Ю.В. и др. Информатика: учебник. – Ростов н/Д: Феникс, 2009. - 446 с.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автономное образовательное учреждение высшего 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hd w:fill="FFFFFF" w:val="clear"/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">
    <w:name w:val="para"/>
    <w:basedOn w:val="Normal"/>
    <w:qFormat/>
    <w:pPr>
      <w:spacing w:before="60" w:after="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i2004.narod.ru/kopilka.htm" TargetMode="External"/><Relationship Id="rId3" Type="http://schemas.openxmlformats.org/officeDocument/2006/relationships/hyperlink" Target="http://www.zone-x.ru/showTov.asp?Cat_Id=469054" TargetMode="External"/><Relationship Id="rId4" Type="http://schemas.openxmlformats.org/officeDocument/2006/relationships/hyperlink" Target="http://pmi.ulstu.ru/new_project/index.htm" TargetMode="External"/><Relationship Id="rId5" Type="http://schemas.openxmlformats.org/officeDocument/2006/relationships/hyperlink" Target="http://algolist.manual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2:00Z</dcterms:created>
  <dc:creator>Gulnara A. Voronova</dc:creator>
  <dc:description/>
  <dc:language>en-US</dc:language>
  <cp:lastModifiedBy>user</cp:lastModifiedBy>
  <cp:lastPrinted>2015-10-21T10:00:00Z</cp:lastPrinted>
  <dcterms:modified xsi:type="dcterms:W3CDTF">2017-01-25T04:32:00Z</dcterms:modified>
  <cp:revision>2</cp:revision>
  <dc:subject/>
  <dc:title/>
</cp:coreProperties>
</file>