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661"/>
        <w:gridCol w:w="1261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_</w:t>
            </w:r>
            <w:r>
              <w:rPr>
                <w:sz w:val="18"/>
                <w:szCs w:val="18"/>
                <w:u w:val="single"/>
                <w:lang w:val="ru-RU"/>
              </w:rPr>
              <w:t>Моделирование химико-технологических процессов</w:t>
            </w:r>
            <w:r>
              <w:rPr>
                <w:sz w:val="18"/>
                <w:szCs w:val="18"/>
                <w:lang w:val="ru-RU"/>
              </w:rPr>
              <w:t>_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ля студентов группы 2Д3А, 2Д3Б, 2Д3В, ,4г31 __, института ИПР, ИФВТ_______, ООП_18.03.01 Химическая технология__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0 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7______семестр  20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___/20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7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тор: доцент каф. ХТТ и ХК Мойзес Ольга Ефимовн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методологию построения математических моделей ХТ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обработку и анализ данных, полученных при теоретических и экспериментальных исследования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полнять компьютерные расчеты при моделировании, проектировании и оптимизации объектов химической техн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численные методы и компьютерные технологии при решении инженерных зада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методологию анализа результатов моделирования, формирования и прогнозирования функционирования производственного объекта в реальных условиях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28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81"/>
        <w:gridCol w:w="539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езентац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3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. Введение в математическое моделирование. Основные понятия и определения. Системы и процессы. Методы моделирова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1 Исследование зависимости константы скорости от температ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 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Математическое описание детерминированных процесс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ние кинетики гомогенных химических реак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2 Моделирование кинетики гомогенных химических реакций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 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3. Методы построения кинетических моделей гетерог.реакц.: метод стац. концентраций, Лэнгмюра, граф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2 Моделирование кинетики гомогенных химических реакций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4 Типовые математические модели структуры потоков в аппарат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,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2 Моделирование кинетики гомогенных химических реак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5 .Моделирование гомогенных химических реактор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3    Моделирование гомогенных химических реакт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6 Моделирование гомогенных неизотермических реакторов.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-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3 Моделирование гомогенных химических реакторов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. Модели теплообменных аппаратов, модели идеального вытеснения и идеального перемешивания Моделирование массообменных процессов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, РД4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3. Моделирование гомогенных химических реакторов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-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8. Построение математических моделей экспериментально-статистическими методами . Некоторые элементы математической статистики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-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3. Моделирование теплообменных аппаратов в стационарном режим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Всего по контрольной точке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 РД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9.  . Метод пассивного эксперимента. Методы корреляционного и регрессионного анализ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, 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4.  Моделирование теплообменных аппаратов в стационарном режим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0 Методы планирования эксперимента, полный факторный эксперим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5. Методы корреляционного и регрессионного анализа при обработке экспериментальных данны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11 Статистический анализ. Дробный факторный эксперимент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6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5. Методы корреляционного и регрессионного анализа при обработке экспериментальных данны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2  Симплексный метод планирования и оптим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5. Методы корреляционного и регрессионного анализа при обработке экспериментальных данны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3. Планирование эксперимента 2-го поряд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5. Обработка экспериментальных данных методами корреляционного и регрессионного анализ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14 Методы оптимизации ХТП. Постановка задачи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3,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6. Статистический анализ уравнения регрессии в ПФ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Метод крутого восхождения по поверхности отклика (Бокса Уилсон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6.  Статистический анализ уравнения регрессии в ПФЭ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6. Методы одномерной оптим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4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,РД2,РД3 РД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-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4745"/>
        <w:gridCol w:w="560"/>
        <w:gridCol w:w="1034"/>
        <w:gridCol w:w="3208"/>
        <w:gridCol w:w="378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>
          <w:trHeight w:val="2157" w:hRule="atLeast"/>
        </w:trPr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9F9F9" w:val="clear"/>
              </w:rPr>
            </w:pPr>
            <w:r>
              <w:rPr>
                <w:color w:val="333333"/>
                <w:sz w:val="20"/>
                <w:szCs w:val="20"/>
                <w:shd w:fill="F9F9F9" w:val="clear"/>
              </w:rPr>
              <w:t xml:space="preserve">Закгейм А. Ю. Общая химическая технология: Введение в моделирование химико-технологических процессов: учеб. пособие / А. Ю. Закгейм. — Москва: Логос, 2012. — 304 с. </w:t>
            </w:r>
            <w:r>
              <w:rPr>
                <w:bCs/>
                <w:color w:val="333333"/>
                <w:sz w:val="20"/>
                <w:szCs w:val="20"/>
                <w:shd w:fill="F9F9F9" w:val="clear"/>
              </w:rPr>
              <w:t>Схема доступа:</w:t>
            </w:r>
            <w:hyperlink r:id="rId2" w:tgtFrame="_blank">
              <w:r>
                <w:rPr>
                  <w:rStyle w:val="InternetLink"/>
                  <w:color w:val="0088CC"/>
                  <w:sz w:val="20"/>
                  <w:szCs w:val="20"/>
                  <w:shd w:fill="F9F9F9" w:val="clear"/>
                </w:rPr>
                <w:t>http://ibooks.ru/reading.php?short=1&amp;isbn=978-5-98704-497-1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 А.М., Валеев Н.Н., и др. Математическое моделирование химико-технологических процессов. Учебное пособие (Гриф УМО). М.: Колосс, 2008.-159 с.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-3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л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моделирующие системы (КМС) разработанные на кафедре ХТТ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ТПУ – Мойзес О.Е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library.ru</w:t>
              </w:r>
            </w:hyperlink>
            <w:r>
              <w:rPr>
                <w:sz w:val="20"/>
                <w:szCs w:val="20"/>
                <w:lang w:val="en-US"/>
              </w:rPr>
              <w:t xml:space="preserve"> ,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ortal.tpu.ru/SHARED/m/MOE/Ucheba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ww. chemnet.ru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ХТТ, компьютерный класс 224 ауд., 16б корп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шева Н.В.,Мойзес О.Е., Митянина О.Е., Кузьменко Е.А., Математическое моделирование химико-технологических процессов. Учебное пособие.- Томск, 2014. – 136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 А.В., Ушева Н.В., Кузьменко Е.А., Фёдоров А.Ф. Математическое моделирование химико-технологических процессов. Учебное пособие. 4-е издание. Томск, 2013.- 135 с.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-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– Мойзес О.Е., компьютерный класс, класс 224 ауд., 16б корп.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Style w:val="Bibheading"/>
                <w:color w:val="333333"/>
                <w:sz w:val="20"/>
                <w:szCs w:val="20"/>
                <w:shd w:fill="FFFFFF" w:val="clear"/>
              </w:rPr>
              <w:t xml:space="preserve">Казиев В. М. </w:t>
            </w:r>
            <w:r>
              <w:rPr>
                <w:rStyle w:val="Bibdomain1"/>
                <w:color w:val="333333"/>
                <w:sz w:val="20"/>
                <w:szCs w:val="20"/>
                <w:shd w:fill="FFFFFF" w:val="clear"/>
              </w:rPr>
              <w:t>Введение в анализ, синтез и моделирование систем : учебное пособие / В. М. Казиев</w:t>
            </w:r>
            <w:r>
              <w:rPr>
                <w:color w:val="333333"/>
                <w:sz w:val="20"/>
                <w:szCs w:val="20"/>
                <w:shd w:fill="FFFFFF" w:val="clear"/>
              </w:rPr>
              <w:t>. —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Bibdomain2"/>
                <w:color w:val="333333"/>
                <w:sz w:val="20"/>
                <w:szCs w:val="20"/>
                <w:shd w:fill="FFFFFF" w:val="clear"/>
              </w:rPr>
              <w:t>2-е изд.</w:t>
            </w:r>
            <w:r>
              <w:rPr>
                <w:color w:val="333333"/>
                <w:sz w:val="20"/>
                <w:szCs w:val="20"/>
                <w:shd w:fill="FFFFFF" w:val="clear"/>
              </w:rPr>
              <w:t>. —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Bibdomain4"/>
                <w:color w:val="333333"/>
                <w:sz w:val="20"/>
                <w:szCs w:val="20"/>
                <w:shd w:fill="FFFFFF" w:val="clear"/>
              </w:rPr>
              <w:t>Москва: БИНОМ. , 2013</w:t>
            </w:r>
            <w:r>
              <w:rPr>
                <w:color w:val="333333"/>
                <w:sz w:val="20"/>
                <w:szCs w:val="20"/>
                <w:shd w:fill="FFFFFF" w:val="clear"/>
              </w:rPr>
              <w:t>. —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Bibdomain5"/>
                <w:color w:val="333333"/>
                <w:sz w:val="20"/>
                <w:szCs w:val="20"/>
                <w:shd w:fill="FFFFFF" w:val="clear"/>
              </w:rPr>
              <w:t>244 с.</w:t>
            </w:r>
            <w:r>
              <w:rPr>
                <w:color w:val="333333"/>
                <w:sz w:val="20"/>
                <w:szCs w:val="20"/>
                <w:shd w:fill="F9F9F9" w:val="clear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.Е. Мойзес , А.В. Кравцов, Информатика.Ч. 2. – Учебное пособие. Томск:ТПУ, – 2010. – 152 с.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В.Д. Химия нефти и газа.- М.: ИД «Форум»,  2012.- 336с.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2">
    <w:name w:val="bib-domain2"/>
    <w:qFormat/>
    <w:rPr/>
  </w:style>
  <w:style w:type="character" w:styleId="Bibheading">
    <w:name w:val="bib-hea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3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s.ru/reading.php?short=1&amp;isbn=978-5-98704-497-1" TargetMode="External"/><Relationship Id="rId3" Type="http://schemas.openxmlformats.org/officeDocument/2006/relationships/hyperlink" Target="http://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37:00Z</dcterms:created>
  <dc:creator>Gulnara A. Voronova</dc:creator>
  <dc:description/>
  <dc:language>en-US</dc:language>
  <cp:lastModifiedBy>user</cp:lastModifiedBy>
  <cp:lastPrinted>2016-09-27T11:32:00Z</cp:lastPrinted>
  <dcterms:modified xsi:type="dcterms:W3CDTF">2017-01-25T04:37:00Z</dcterms:modified>
  <cp:revision>2</cp:revision>
  <dc:subject/>
  <dc:title/>
</cp:coreProperties>
</file>