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0" w:after="100"/>
        <w:jc w:val="center"/>
        <w:rPr/>
      </w:pPr>
      <w:r>
        <w:rPr>
          <w:b/>
          <w:sz w:val="22"/>
          <w:szCs w:val="22"/>
          <w:lang w:val="ru-RU"/>
        </w:rPr>
        <w:t>М</w:t>
      </w:r>
      <w:r>
        <w:rPr>
          <w:b/>
          <w:sz w:val="22"/>
          <w:szCs w:val="22"/>
        </w:rPr>
        <w:t>ИНИСТЕРСТВО ОБРАЗОВАНИЯ И НАУКИ РОССИЙСКОЙ ФЕДЕРАЦИИ</w:t>
      </w:r>
    </w:p>
    <w:p>
      <w:pPr>
        <w:pStyle w:val="Normal"/>
        <w:spacing w:lineRule="atLeast" w:line="12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9115" cy="594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7"/>
      </w:tblGrid>
      <w:tr>
        <w:trPr>
          <w:trHeight w:val="155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П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А.С. Бое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30» июня 2017 г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емлеустройство, кадастр и мониторинг земель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подготовки аспиранта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</w:t>
      </w:r>
      <w:r>
        <w:rPr>
          <w:rFonts w:cs="Times New Roman" w:ascii="Times New Roman" w:hAnsi="Times New Roman"/>
          <w:b/>
          <w:sz w:val="28"/>
          <w:szCs w:val="28"/>
        </w:rPr>
        <w:t>05.06.01 Науки о Земле</w:t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высшего образова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научно-педагогических кадров в аспирантур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СК 2017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едислов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абочая программа составлена на основании федеральных государственных образовательных стандартов к основной образовательной программе высшего образования подготовки научно-педагогических кадров в аспирантуре по направлению 05.06.01 Науки о Земле, профилю  25.00.26  Землеустройство, кадастр и мониторинг земе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МОТРЕНА И ОДОБРЕНА на заседании обеспечивающей кафедры гидрогеологии, инженерной геологии и геоэкологии  ИПР протокол № 41 от 29 июня 2017 г.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 профил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спирантской подготовки</w:t>
        <w:tab/>
        <w:tab/>
        <w:tab/>
        <w:tab/>
        <w:tab/>
        <w:t xml:space="preserve">           </w:t>
        <w:tab/>
        <w:t>О.А. Паськ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/>
        <w:ind w:left="284" w:right="-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ГЛАСОВАНА с институтами и кафедрами специаль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/>
        <w:ind w:left="284" w:right="-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действующему пла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в. обеспечивающей кафедрой ГИГЭ</w:t>
        <w:tab/>
        <w:t xml:space="preserve">                                  Н.В. Гусе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240" w:after="240"/>
        <w:ind w:left="1080" w:right="-115" w:hanging="108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УЧЕБНОЙ ДИСЦИПЛИНЫ</w:t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right="-113"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атриваемая дисциплина является основной в подготовке аспирантов, обучающихся по профилю 25.00.26  Землеустройство, кадастр и мониторинг земел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13"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Целями изучения дисциплины являют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/>
        <w:ind w:left="426" w:right="-113" w:hanging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приобретение знаний, необходимых для разработки научных подходов к землеустройству,  а также организации эффективного использования земельного фонда и мониторинга его состоя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/>
        <w:ind w:left="426" w:right="-113" w:hanging="426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обучение  навыкам  получения, сбора и обработки информации для эффективного решения практических задач государственного кадастра недвижимости, землеустройства и мониторинга земель. </w:t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240" w:after="240"/>
        <w:ind w:left="1080" w:right="-115" w:hanging="10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sz w:val="24"/>
          <w:lang w:val="en-US"/>
        </w:rPr>
        <w:t>Учебная дисциплина «</w:t>
      </w:r>
      <w:r>
        <w:rPr>
          <w:rFonts w:cs="Times New Roman" w:ascii="Times New Roman" w:hAnsi="Times New Roman"/>
          <w:sz w:val="24"/>
          <w:szCs w:val="24"/>
        </w:rPr>
        <w:t>Землеустройство, кадастр и мониторинг земель</w:t>
      </w:r>
      <w:r>
        <w:rPr>
          <w:rFonts w:cs="Times New Roman" w:ascii="Times New Roman" w:hAnsi="Times New Roman"/>
          <w:sz w:val="24"/>
          <w:lang w:val="en-US"/>
        </w:rPr>
        <w:t xml:space="preserve">» входит в </w:t>
      </w:r>
      <w:r>
        <w:rPr>
          <w:rFonts w:cs="Times New Roman" w:ascii="Times New Roman" w:hAnsi="Times New Roman"/>
          <w:sz w:val="24"/>
          <w:szCs w:val="24"/>
          <w:lang w:val="en-US"/>
        </w:rPr>
        <w:t>вариативную ча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ждисциплинарного профессионального моду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ООП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2. Данная программа строится на преемственности программ в системе высшего образования и предназначена для аспирантов ТПУ, прошедших обучение по программе подготовки магистров, прослушавших соответствующие курсы и име</w:t>
      </w:r>
      <w:r>
        <w:rPr>
          <w:rFonts w:cs="Times New Roman" w:ascii="Times New Roman" w:hAnsi="Times New Roman"/>
          <w:sz w:val="24"/>
        </w:rPr>
        <w:t>ющих</w:t>
      </w:r>
      <w:r>
        <w:rPr>
          <w:rFonts w:cs="Times New Roman" w:ascii="Times New Roman" w:hAnsi="Times New Roman"/>
          <w:sz w:val="24"/>
          <w:lang w:val="en-US"/>
        </w:rPr>
        <w:t xml:space="preserve"> по ним положительные оценки. Она основывается на положениях, отраженных учебных программах указанных уровней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Для освоения дисциплины «</w:t>
      </w:r>
      <w:r>
        <w:rPr>
          <w:rFonts w:cs="Times New Roman" w:ascii="Times New Roman" w:hAnsi="Times New Roman"/>
          <w:sz w:val="24"/>
          <w:szCs w:val="24"/>
        </w:rPr>
        <w:t>Землеустройство, кадастр и мониторинг земель</w:t>
      </w:r>
      <w:r>
        <w:rPr>
          <w:rFonts w:cs="Times New Roman" w:ascii="Times New Roman" w:hAnsi="Times New Roman"/>
          <w:sz w:val="24"/>
          <w:lang w:val="en-US"/>
        </w:rPr>
        <w:t>» требуются знания и умения, приобретенные обучающимися в результате освоения ряда предшествующих дисциплин</w:t>
      </w:r>
      <w:r>
        <w:rPr>
          <w:rFonts w:cs="Times New Roman" w:ascii="Times New Roman" w:hAnsi="Times New Roman"/>
          <w:sz w:val="24"/>
        </w:rPr>
        <w:t>, таких как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spacing w:lineRule="auto" w:line="240"/>
        <w:ind w:left="426" w:right="-115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Информационные компьютерные технологии, </w:t>
      </w:r>
    </w:p>
    <w:p>
      <w:pPr>
        <w:pStyle w:val="Normal"/>
        <w:spacing w:lineRule="auto" w:line="240"/>
        <w:ind w:left="426" w:right="-115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Современные геосистемы и технологии, </w:t>
      </w:r>
    </w:p>
    <w:p>
      <w:pPr>
        <w:pStyle w:val="Normal"/>
        <w:spacing w:lineRule="auto" w:line="240"/>
        <w:ind w:left="426" w:right="-115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Мониторинг земельных и природных ресурсов, </w:t>
      </w:r>
    </w:p>
    <w:p>
      <w:pPr>
        <w:pStyle w:val="Normal"/>
        <w:spacing w:lineRule="auto" w:line="240"/>
        <w:ind w:left="426" w:right="-115" w:hanging="0"/>
        <w:jc w:val="left"/>
        <w:rPr/>
      </w:pPr>
      <w:r>
        <w:rPr>
          <w:rFonts w:cs="Times New Roman" w:ascii="Times New Roman" w:hAnsi="Times New Roman"/>
          <w:sz w:val="24"/>
          <w:lang w:val="en-US"/>
        </w:rPr>
        <w:t xml:space="preserve">Планирование, прогнозирование использования земельных ресурсов, </w:t>
      </w:r>
    </w:p>
    <w:p>
      <w:pPr>
        <w:pStyle w:val="Normal"/>
        <w:spacing w:lineRule="auto" w:line="240"/>
        <w:ind w:left="426" w:right="-115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Научно-исследовательская работа в семестре, </w:t>
      </w:r>
    </w:p>
    <w:p>
      <w:pPr>
        <w:pStyle w:val="Normal"/>
        <w:spacing w:lineRule="auto" w:line="240"/>
        <w:ind w:left="426" w:right="-115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Педагогическая практика, </w:t>
      </w:r>
    </w:p>
    <w:p>
      <w:pPr>
        <w:pStyle w:val="Normal"/>
        <w:spacing w:lineRule="auto" w:line="240"/>
        <w:ind w:left="426" w:right="-115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Основы педагогической деятельности, </w:t>
      </w:r>
    </w:p>
    <w:p>
      <w:pPr>
        <w:pStyle w:val="Normal"/>
        <w:spacing w:lineRule="auto" w:line="240"/>
        <w:ind w:left="426" w:right="-115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Дистанционные методы исследований при управлении земельными ресурсами, </w:t>
      </w:r>
    </w:p>
    <w:p>
      <w:pPr>
        <w:pStyle w:val="Normal"/>
        <w:spacing w:lineRule="auto" w:line="240"/>
        <w:ind w:left="426" w:right="-115" w:hanging="0"/>
        <w:jc w:val="left"/>
        <w:rPr/>
      </w:pPr>
      <w:r>
        <w:rPr>
          <w:rFonts w:cs="Times New Roman" w:ascii="Times New Roman" w:hAnsi="Times New Roman"/>
          <w:sz w:val="24"/>
          <w:lang w:val="en-US"/>
        </w:rPr>
        <w:t>Управление инновациями в землеустройстве и кадастрах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146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426" w:right="-1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2.3. Дисциплина «</w:t>
      </w:r>
      <w:r>
        <w:rPr>
          <w:rFonts w:cs="Times New Roman" w:ascii="Times New Roman" w:hAnsi="Times New Roman"/>
          <w:sz w:val="24"/>
          <w:szCs w:val="24"/>
        </w:rPr>
        <w:t>Землеустройство, кадастр и мониторинг земель</w:t>
      </w:r>
      <w:r>
        <w:rPr>
          <w:rFonts w:cs="Times New Roman" w:ascii="Times New Roman" w:hAnsi="Times New Roman"/>
          <w:sz w:val="24"/>
          <w:lang w:val="en-US"/>
        </w:rPr>
        <w:t xml:space="preserve">» необходима при подготовке </w:t>
      </w:r>
      <w:r>
        <w:rPr>
          <w:rFonts w:cs="Times New Roman" w:ascii="Times New Roman" w:hAnsi="Times New Roman"/>
          <w:sz w:val="24"/>
        </w:rPr>
        <w:t>научно-</w:t>
      </w:r>
      <w:r>
        <w:rPr>
          <w:rFonts w:cs="Times New Roman" w:ascii="Times New Roman" w:hAnsi="Times New Roman"/>
          <w:sz w:val="24"/>
          <w:lang w:val="en-US"/>
        </w:rPr>
        <w:t>квалификационной работы аспиранта и подготовке к сдаче кандидатского экзамена.</w:t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240" w:after="240"/>
        <w:ind w:left="1080" w:right="-115" w:hanging="10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РЕЗУЛЬТАТАМ ОСВОЕНИЯ ДИСЦИПЛИНЫ</w:t>
      </w:r>
    </w:p>
    <w:p>
      <w:pPr>
        <w:pStyle w:val="Default"/>
        <w:numPr>
          <w:ilvl w:val="1"/>
          <w:numId w:val="21"/>
        </w:numPr>
        <w:ind w:left="0" w:firstLine="567"/>
        <w:rPr/>
      </w:pPr>
      <w:r>
        <w:rPr>
          <w:rFonts w:cs="Times New Roman" w:ascii="Times New Roman" w:hAnsi="Times New Roman"/>
          <w:lang w:val="en-US"/>
        </w:rPr>
        <w:t>Процесс изучения дисциплины «</w:t>
      </w:r>
      <w:r>
        <w:rPr>
          <w:rFonts w:cs="Times New Roman" w:ascii="Times New Roman" w:hAnsi="Times New Roman"/>
        </w:rPr>
        <w:t>Землеустройство, кадастр и мониторинг земель</w:t>
      </w:r>
      <w:r>
        <w:rPr>
          <w:rFonts w:cs="Times New Roman" w:ascii="Times New Roman" w:hAnsi="Times New Roman"/>
          <w:lang w:val="en-US"/>
        </w:rPr>
        <w:t>» направлен на формирование элементов следующих компетенций в соответствии с ООП по направлению подготовки</w:t>
      </w:r>
      <w:r>
        <w:rPr>
          <w:rFonts w:cs="Times New Roman" w:ascii="Times New Roman" w:hAnsi="Times New Roman"/>
        </w:rPr>
        <w:t xml:space="preserve"> «Науки о </w:t>
      </w:r>
      <w:r>
        <w:rPr>
          <w:rFonts w:cs="Times New Roman" w:ascii="Times New Roman" w:hAnsi="Times New Roman"/>
          <w:lang w:val="en-US"/>
        </w:rPr>
        <w:t xml:space="preserve">Земле»: </w:t>
      </w:r>
    </w:p>
    <w:p>
      <w:pPr>
        <w:pStyle w:val="Default"/>
        <w:numPr>
          <w:ilvl w:val="0"/>
          <w:numId w:val="8"/>
        </w:numPr>
        <w:ind w:left="0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ниверсальные компетенции, не зависящие от конкретного направления подготовки; </w:t>
      </w:r>
    </w:p>
    <w:p>
      <w:pPr>
        <w:pStyle w:val="Defaul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общепрофессиональные компетенции, определяемые направлением подготов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0" w:right="-1" w:firstLine="567"/>
        <w:rPr/>
      </w:pPr>
      <w:r>
        <w:rPr>
          <w:rFonts w:cs="Arial" w:ascii="Times New Roman" w:hAnsi="Times New Roman"/>
          <w:color w:val="000000"/>
          <w:sz w:val="24"/>
          <w:szCs w:val="24"/>
          <w:lang w:val="en-US" w:eastAsia="ru-RU"/>
        </w:rPr>
        <w:t>профессиональные компетенции, определяемые профилем программы аспирантуры в рамках направления подготовк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2" w:leader="none"/>
        </w:tabs>
        <w:spacing w:lineRule="auto" w:line="240"/>
        <w:ind w:left="0" w:right="-1" w:firstLine="567"/>
        <w:rPr/>
      </w:pPr>
      <w:r>
        <w:rPr>
          <w:rFonts w:cs="Arial" w:ascii="Times New Roman" w:hAnsi="Times New Roman"/>
          <w:color w:val="000000"/>
          <w:sz w:val="24"/>
          <w:szCs w:val="24"/>
          <w:lang w:val="en-US" w:eastAsia="ru-RU"/>
        </w:rPr>
        <w:t xml:space="preserve">Выпускник, освоивший программу аспирантуры, должен обладать следующими </w:t>
      </w:r>
      <w:r>
        <w:rPr>
          <w:rFonts w:cs="Arial" w:ascii="Times New Roman" w:hAnsi="Times New Roman"/>
          <w:b/>
          <w:i/>
          <w:color w:val="000000"/>
          <w:sz w:val="24"/>
          <w:szCs w:val="24"/>
          <w:lang w:val="en-US" w:eastAsia="ru-RU"/>
        </w:rPr>
        <w:t>универсальными компетенциями</w:t>
      </w:r>
      <w:r>
        <w:rPr>
          <w:rFonts w:cs="Arial" w:ascii="Times New Roman" w:hAnsi="Times New Roman"/>
          <w:color w:val="000000"/>
          <w:sz w:val="24"/>
          <w:szCs w:val="24"/>
          <w:lang w:val="en-US" w:eastAsia="ru-RU"/>
        </w:rPr>
        <w:t>: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Defaul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 </w:t>
      </w:r>
    </w:p>
    <w:p>
      <w:pPr>
        <w:pStyle w:val="Defaul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готовностью использовать современные методы и технологии научной коммуникации на государственном и иностранном языках (УК-4); 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lang w:val="en-US"/>
        </w:rPr>
        <w:t>способностью планировать и решать задачи собственного профессионального и</w:t>
      </w:r>
      <w:r>
        <w:rPr>
          <w:rFonts w:cs="Times New Roman" w:ascii="Times New Roman" w:hAnsi="Times New Roman"/>
        </w:rPr>
        <w:t xml:space="preserve"> л</w:t>
      </w:r>
      <w:r>
        <w:rPr>
          <w:rFonts w:cs="Times New Roman" w:ascii="Times New Roman" w:hAnsi="Times New Roman"/>
          <w:lang w:val="en-US"/>
        </w:rPr>
        <w:t xml:space="preserve">ичностного развития (УК-5). 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3.3. Выпускник, освоивший программу аспирантуры, должен обладать следующими </w:t>
      </w:r>
      <w:r>
        <w:rPr>
          <w:rFonts w:cs="Times New Roman" w:ascii="Times New Roman" w:hAnsi="Times New Roman"/>
          <w:b/>
          <w:i/>
          <w:lang w:val="en-US"/>
        </w:rPr>
        <w:t>общепрофессиональными компетенциями: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Defaul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 </w:t>
      </w:r>
    </w:p>
    <w:p>
      <w:pPr>
        <w:pStyle w:val="Default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2" w:leader="none"/>
        </w:tabs>
        <w:spacing w:lineRule="auto" w:line="240"/>
        <w:ind w:left="0" w:right="-1" w:firstLine="709"/>
        <w:rPr/>
      </w:pPr>
      <w:r>
        <w:rPr>
          <w:rFonts w:cs="Arial" w:ascii="Times New Roman" w:hAnsi="Times New Roman"/>
          <w:color w:val="000000"/>
          <w:sz w:val="24"/>
          <w:szCs w:val="24"/>
          <w:lang w:val="en-US" w:eastAsia="ru-RU"/>
        </w:rPr>
        <w:t xml:space="preserve">Выпускник, освоивший программу аспирантуры, должен обладать следующим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фессиональным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компетенциями:</w:t>
      </w:r>
    </w:p>
    <w:p>
      <w:pPr>
        <w:pStyle w:val="Normal"/>
        <w:spacing w:lineRule="auto" w:line="276"/>
        <w:ind w:right="-1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рганизационно-управленческая деятельность</w:t>
      </w:r>
    </w:p>
    <w:p>
      <w:pPr>
        <w:pStyle w:val="Style34"/>
        <w:numPr>
          <w:ilvl w:val="0"/>
          <w:numId w:val="14"/>
        </w:numPr>
        <w:spacing w:lineRule="auto" w:line="276"/>
        <w:ind w:left="567" w:right="-1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пособность оценивать последствия принимаемых организационно-управленческих решений при организации и проведении практической деятельности в землеустройстве и кадастрах (ПК-1);</w:t>
      </w:r>
    </w:p>
    <w:p>
      <w:pPr>
        <w:pStyle w:val="Style34"/>
        <w:numPr>
          <w:ilvl w:val="0"/>
          <w:numId w:val="14"/>
        </w:numPr>
        <w:spacing w:lineRule="auto" w:line="276"/>
        <w:ind w:left="567" w:right="-1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пособность разрабатывать планы и программы организации инновационной деятельности на предприятии (ПК-2);</w:t>
      </w:r>
    </w:p>
    <w:p>
      <w:pPr>
        <w:pStyle w:val="Style34"/>
        <w:numPr>
          <w:ilvl w:val="0"/>
          <w:numId w:val="14"/>
        </w:numPr>
        <w:spacing w:lineRule="auto" w:line="276"/>
        <w:ind w:left="567" w:right="-1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особность осваивать новые технологии ведения кадастров, систем автоматизированного проектирования в землеустройстве (ПК-3); </w:t>
      </w:r>
    </w:p>
    <w:p>
      <w:pPr>
        <w:pStyle w:val="Style34"/>
        <w:numPr>
          <w:ilvl w:val="0"/>
          <w:numId w:val="14"/>
        </w:numPr>
        <w:spacing w:lineRule="auto" w:line="276"/>
        <w:ind w:left="567" w:right="-1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пособность владеть приемами и методами работы с персоналом, методами оценки качества и результативности труда персонала (ПК-4);</w:t>
      </w:r>
    </w:p>
    <w:p>
      <w:pPr>
        <w:pStyle w:val="Style34"/>
        <w:numPr>
          <w:ilvl w:val="0"/>
          <w:numId w:val="14"/>
        </w:numPr>
        <w:spacing w:lineRule="auto" w:line="276"/>
        <w:ind w:left="567" w:right="-1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пособность оценивать затраты и результаты деятельности организации (ПК-5).</w:t>
      </w:r>
    </w:p>
    <w:p>
      <w:pPr>
        <w:pStyle w:val="Normal"/>
        <w:spacing w:lineRule="auto" w:line="276"/>
        <w:ind w:left="567" w:right="-1" w:hanging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4"/>
        <w:numPr>
          <w:ilvl w:val="0"/>
          <w:numId w:val="20"/>
        </w:numPr>
        <w:spacing w:lineRule="auto" w:line="276"/>
        <w:ind w:left="567" w:right="-1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особность разрабатывать и осуществлять технико-экономическое обоснование планов, проектов и схем использования земельных ресурсов и территориального планирования (ПК-6); </w:t>
      </w:r>
    </w:p>
    <w:p>
      <w:pPr>
        <w:pStyle w:val="Style34"/>
        <w:numPr>
          <w:ilvl w:val="0"/>
          <w:numId w:val="20"/>
        </w:numPr>
        <w:spacing w:lineRule="auto" w:line="276"/>
        <w:ind w:left="567" w:right="-1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особность формулировать и разрабатывать технические задания и использовать средства автоматизации при планировании использования земельных ресурсов и недвижимости (ПК-7); </w:t>
      </w:r>
    </w:p>
    <w:p>
      <w:pPr>
        <w:pStyle w:val="Style34"/>
        <w:numPr>
          <w:ilvl w:val="0"/>
          <w:numId w:val="20"/>
        </w:numPr>
        <w:spacing w:lineRule="auto" w:line="276"/>
        <w:ind w:left="567" w:right="-1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пособность применять методы анализа вариантов, разработки и поиска компромиссных решений, анализа эколого-экономической эффективности при проектировании и реализации проектов (ПК-8);</w:t>
      </w:r>
    </w:p>
    <w:p>
      <w:pPr>
        <w:pStyle w:val="Normal"/>
        <w:spacing w:lineRule="auto" w:line="276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одственно-технологическая деятельность</w:t>
      </w:r>
    </w:p>
    <w:p>
      <w:pPr>
        <w:pStyle w:val="Style34"/>
        <w:numPr>
          <w:ilvl w:val="0"/>
          <w:numId w:val="18"/>
        </w:numPr>
        <w:spacing w:lineRule="auto" w:line="276"/>
        <w:ind w:left="567" w:right="-1" w:hanging="567"/>
        <w:rPr/>
      </w:pPr>
      <w:r>
        <w:rPr>
          <w:rFonts w:cs="Times New Roman" w:ascii="Times New Roman" w:hAnsi="Times New Roman"/>
          <w:sz w:val="24"/>
          <w:szCs w:val="24"/>
        </w:rPr>
        <w:t>Способность получать и обрабатывать информацию из различных источников, используя современные информационные технологии и критически ее осмысливать (ПК-9);</w:t>
      </w:r>
    </w:p>
    <w:p>
      <w:pPr>
        <w:pStyle w:val="Style34"/>
        <w:numPr>
          <w:ilvl w:val="0"/>
          <w:numId w:val="18"/>
        </w:numPr>
        <w:spacing w:lineRule="auto" w:line="276"/>
        <w:ind w:left="567" w:right="-1" w:hanging="567"/>
        <w:rPr/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программно-вычислительные комплексы, геодезические и фотограмметрические приборы и оборудование, проводить их сертификацию и техническое обслуживание (ПК-10);</w:t>
      </w:r>
    </w:p>
    <w:p>
      <w:pPr>
        <w:pStyle w:val="Style34"/>
        <w:numPr>
          <w:ilvl w:val="0"/>
          <w:numId w:val="18"/>
        </w:numPr>
        <w:spacing w:lineRule="auto" w:line="276"/>
        <w:ind w:left="567" w:right="-1" w:hanging="567"/>
        <w:rPr/>
      </w:pPr>
      <w:r>
        <w:rPr>
          <w:rFonts w:cs="Times New Roman" w:ascii="Times New Roman" w:hAnsi="Times New Roman"/>
          <w:sz w:val="24"/>
          <w:szCs w:val="24"/>
        </w:rPr>
        <w:t>Способность решать инженерно-технические и экономические задачи современными методами и средствами (ПК-11);</w:t>
      </w:r>
    </w:p>
    <w:p>
      <w:pPr>
        <w:pStyle w:val="Normal"/>
        <w:spacing w:lineRule="auto" w:line="276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учно-исследовательская деятельность</w:t>
      </w:r>
    </w:p>
    <w:p>
      <w:pPr>
        <w:pStyle w:val="Style34"/>
        <w:numPr>
          <w:ilvl w:val="0"/>
          <w:numId w:val="10"/>
        </w:numPr>
        <w:spacing w:lineRule="auto" w:line="276"/>
        <w:ind w:left="567" w:right="-1" w:hanging="567"/>
        <w:rPr/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современные достижения науки и передовых информационных технологий в научно-исследовательских работах (ПК-12);</w:t>
      </w:r>
    </w:p>
    <w:p>
      <w:pPr>
        <w:pStyle w:val="Style34"/>
        <w:numPr>
          <w:ilvl w:val="0"/>
          <w:numId w:val="10"/>
        </w:numPr>
        <w:spacing w:lineRule="auto" w:line="276"/>
        <w:ind w:left="567" w:right="-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ставить задачи и выбирать методы исследования, интерпретировать и представлять результаты научных исследований в форме отчетов, рефератов, публикаций и публичных обсуждений (ПК-13); </w:t>
      </w:r>
    </w:p>
    <w:p>
      <w:pPr>
        <w:pStyle w:val="Style34"/>
        <w:numPr>
          <w:ilvl w:val="0"/>
          <w:numId w:val="10"/>
        </w:numPr>
        <w:spacing w:lineRule="auto" w:line="276"/>
        <w:ind w:left="567" w:right="-1" w:hanging="567"/>
        <w:rPr/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выполнять научно-исследовательские разработки с использованием современного оборудования, приборов и методов исследования в землеустройстве и кадастрах, составлять практические рекомендации по использованию результатов научных исследований (ПК-14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right="-113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и изучения дисциплины аспиранты должны буду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right="-113" w:firstLine="28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/>
        <w:ind w:left="714" w:right="-113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облемы, достижения науки и передовые технологии в области землеустройства, кадастра и мониторинга земель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/>
        <w:ind w:left="714" w:right="-113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-технологические принципы и методы управления земельными ресурсам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/>
        <w:ind w:left="714" w:right="-11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 регулирования земельных отношений и управления земельными ресурсам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/>
        <w:ind w:left="714" w:right="-11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комплекс задач, решение которых позволит изменять кризисную ситуацию в использовании земли и выводить этот процесс на новый качественный уровень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/>
        <w:ind w:left="714" w:right="-11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временные методы проектирования и обоснования проектных решений; использовать земельно-кадастровые данные при разработке землеустроительных проект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1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ть опы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/>
        <w:ind w:left="714" w:right="-11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экономических, технических и природоохранных показателей обоснования проектных решений и проведения научных исследован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/>
        <w:ind w:left="714" w:right="-11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ектных работ по землеустройству и ведению кадастра с использованием современных компьютерных технологий и геоинформационных систем, а также с учетом природных и зональных особенностей конкретных территор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/>
        <w:ind w:left="714" w:right="-11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 мероприятий по мониторингу земель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/>
        <w:ind w:left="714" w:right="-11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данных дистанционного зондирования Земли, работы с ГИС. </w:t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240" w:after="240"/>
        <w:ind w:left="1080" w:right="-115" w:hanging="10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И СОДЕРЖАНИЕ УЧЕБНОЙ ДИСЦИПЛИН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/>
        <w:ind w:left="709" w:right="-1" w:hanging="567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Разделы дисциплины и виды занят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ая ниже таблица показывает вариант распределения бюджета учебного времени, отводимого на освоение основных модулей предлагаемого курса согласно учебному плану в 3 и 4 семестр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311"/>
        <w:gridCol w:w="567"/>
        <w:gridCol w:w="709"/>
        <w:gridCol w:w="425"/>
        <w:gridCol w:w="567"/>
        <w:gridCol w:w="709"/>
        <w:gridCol w:w="851"/>
        <w:gridCol w:w="34"/>
      </w:tblGrid>
      <w:tr>
        <w:trPr>
          <w:trHeight w:val="257" w:hRule="atLeast"/>
          <w:cantSplit w:val="true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 (в ЗЕ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ы  (в часах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учебных 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(в часах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ский 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овершенствование землепользования России на современном этане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арактеристика современного состояния и использования земель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ы рационального использования земельного фонда в современных условиях  и пути их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емельные правовые отношения как основа формирования систем землеустройства, кадастра и мониторинг зе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Кадастр</w:t>
            </w:r>
          </w:p>
        </w:tc>
      </w:tr>
      <w:tr>
        <w:trPr>
          <w:trHeight w:val="6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33" w:right="-11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ременные проблемы кадастра недвижимости и пути их ре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</w:t>
            </w:r>
            <w:r>
              <w:rPr>
                <w:rFonts w:cs="Times New Roman" w:ascii="Times New Roman" w:hAnsi="Times New Roman"/>
                <w:b/>
                <w:bCs/>
              </w:rPr>
              <w:t>Теоретические положения, ц</w:t>
            </w:r>
            <w:r>
              <w:rPr>
                <w:rFonts w:cs="Times New Roman" w:ascii="Times New Roman" w:hAnsi="Times New Roman"/>
                <w:lang w:val="en-US" w:eastAsia="en-US"/>
              </w:rPr>
              <w:t>ели, задачи и принципы ведения ГК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инципы сбора, документирования, накопления, обработки и хранения сведений о земельных участк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 Информационное обеспечение ГК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Мониторинг земель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ременные технологии мониторинга зем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33" w:right="-11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9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государственного мониторинга земель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тратегия развития землепользования в Росси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0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птимизация форм хозяйственного использования зем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храна земель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2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Планирование и организация рацион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ьзования и охраны зем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рганизационно-правовые и экономические основы использ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емельных ресурсов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Научные основы организации земле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авовой механизм формирования системы государственного земельного када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Экономические регуляторы рационального использования зем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16.  Государственное регулирование земельных отношений в рыночных услов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 17.   Правовое обеспечение землеустроительных и земельно-кадастровых дейст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8. Взаимодействие государственного кадастра недвижимости, государственного мониторинга земель и землеустр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ема 1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ind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Содержание разделов и те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Раздел 1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блемы рационального использования земельного фонда в современных условиях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Характеристика современного состояния и использования земельного фонда по основным категориям земель, землевладениям, землепользованиям и угодьям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образие форм хозяйствования на земле, закономерности их развития и влияния на эффективность использования земли. Земельная реформа. Основные итоги землеустроительных работ в ходе реализации государственных программ. </w:t>
      </w:r>
      <w:r>
        <w:rPr>
          <w:rFonts w:cs="Times New Roman" w:ascii="Times New Roman" w:hAnsi="Times New Roman"/>
          <w:sz w:val="24"/>
          <w:szCs w:val="24"/>
        </w:rPr>
        <w:t xml:space="preserve">Частная и государственная собственность на землю. Мировой и российский опыт. Особенности управ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землеустройства в реформировании земельных отношений и обоснование необходимости проведения землеустрой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облемы рационального использования земельного фонда в современных условиях и пути их реш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ие и методические основы экономической эффективности использования земли. Совершенствование управления землеустройством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иление функций государства в управлении землеустройством. Упорядочение отношений между участниками землеустройства. Совершенствование научно-технического прогресса в землеустройстве. Совершенствование правового обеспечения землеустройства. Совершенствование информационного обеспечения землеустройства. Совершенствование подготовки, переподготовки и повышения квалификации специалистов по землеустройств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1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авовые и социально-экономические проблемы современной земельной реформ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институциональной системы государственного управления земельными ресурсами и землеустройством РФ. Государственное управление. Структура и органы управл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Кадаст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оретические положения, ц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ели, задачи и принципы ведения государственного кадастра недвижимости (ГК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. Государственный кадастровый учет земель. Отчетность о наличии и распределении земель. Концепция совершенствования (оптимизации) содержания, технологии и порядка ведения ГКН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временные проблемы кадастра недвижимости и пути их решения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Фрагментарность земельного кадастра. Отсутствие сведений об охраняемых территориях. Отсутствиет геодезических и картометрических данных о точных границах муниципальных и федеральных земель, населенных пунктов и особых зон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дастровые ошибки и погрешности, содержащиеся в сведениях о недвижимых объектах. Н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изкий уровень качества существующей геодезической основы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таревшие картографические материалы. Стоимость кадастровых услуг. Оптимизация ГКН, государственной регистрации недвижимого имущества, прав на него и сделок с ним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нципы сбора, документирования, накопления, обработки и хранения сведений о земельных участк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дель информационного обеспечения кадастра недвижимости с использованием технологий геоинформационных систем. Стандартизация информационного обеспечения оценки недвижимости, в т.ч. дополнения к действующей нормативной базе по составу, ведение, актуализация информационных баз данных, имеющих государственный правовой статус;  упорядочивание процедур создания, ведения и информационного обмена в системах информационного обеспечения оценочных работ различного уровня; обеспечение свободного доступа лицензированных профессиональных участников земельного рынка к соответствующим информационным систем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50" w:firstLine="708"/>
        <w:jc w:val="left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формационное обеспечение ГКН.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систем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пективы (создание единой геоинформационной системы, интегрированной с Интернет-сервисами базы данных государственного фонда картографических материалов и данных Российской  Федерации, создание спутниковой федеральной сети и сервисов предоставления информации, создание федерального геоинформационного портала, создание сети органов сертификации картографической продукци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Мониторинг земе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времен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мониторинга зем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истанционному зондированию Земли, обработке данных дистанционного зондирования Земли и картографического материала, но и по наземным наблюдениям. </w:t>
      </w:r>
      <w:r>
        <w:rPr>
          <w:rFonts w:cs="Times New Roman" w:ascii="Times New Roman" w:hAnsi="Times New Roman"/>
          <w:sz w:val="24"/>
          <w:szCs w:val="24"/>
        </w:rPr>
        <w:t>Сочетание государственного кадастра недвижимости как основы технического учета, государственного мониторинга земель как основы актуализации сведений о состоянии земель и землеустройства как основного механизма рационального управления земельным фондом.</w:t>
      </w:r>
    </w:p>
    <w:p>
      <w:pPr>
        <w:pStyle w:val="Style33"/>
        <w:shd w:fill="FFFFFF" w:val="clear"/>
        <w:tabs>
          <w:tab w:val="clear" w:pos="708"/>
          <w:tab w:val="left" w:pos="142" w:leader="none"/>
        </w:tabs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Тема 9.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Развитие государственного мониторинга земель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</w:rPr>
        <w:t xml:space="preserve"> </w:t>
      </w:r>
      <w:r>
        <w:rPr>
          <w:color w:val="000000"/>
          <w:sz w:val="24"/>
          <w:szCs w:val="24"/>
        </w:rPr>
        <w:t>Цели и задачи. Направления: разработка и совершенствование нормативной правовой базы, создание и использование картографической основы различного масштаба по всей территории России; развитие и широкое использование методов дистанционного зондирования Земли с различным пространственным разрешением; разработка системы показателей государственного</w:t>
      </w:r>
      <w:r>
        <w:rPr>
          <w:rFonts w:eastAsia="Calibri"/>
          <w:sz w:val="24"/>
          <w:szCs w:val="24"/>
          <w:lang w:eastAsia="en-US"/>
        </w:rPr>
        <w:t xml:space="preserve"> мониторинга сельскохозяйственных земель развитие системы наземных обследований и наблюдений за состоянием посевов; развитие системы обработки и анализа данных о плодородии почв; развитие и внедрение современных технических средств, в том числе и систем дистанционного зондирования Земли; совершенствование информационных технологий и информационных систем, обеспечивающих работу с данными государственного мониторинга земель, и их эффективное использование для принятия управленческих решений на различных уровнях; разработка программ подготовки и повышения квалификации специалистов в области государственного мониторинга земел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атегия развития землепользования в Ро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птимизация форм хозяйственного использования земель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ая рента как предмет управления земельными ресурсами и земельными отношениями в условиях рыночно ориентированной экономики АПК. Качество земельного участка (плодородие, технологические свойства земель, расположением участка) и его регулирование. Формирование ограничений, обременений, установление формы хозяйственного использования земли, распределения (присвоение продукта, части прибыл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храна зем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основа комплексного подхода к использованию земель с учетом их зональных и региональных особенностей (предотвращение деградации земель, экологическое состояние земель, защита земель от водной и ветровой эрозии, защита от заражения сельскохозяйственных угодий, рекультивация нарушенных земель)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тие законодательства об охране и использовании земел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Планирование и организация рацион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использования и охраны земель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ды деградации земель. Учет деградированных земель. Порядок выявления. Меры борьбы. Улучшение информационного обеспечения. Обеспечение действенности государственного контроля за использованием и охраной земел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 Организационно-правовые и экономические основы исполь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ых ресур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33"/>
        <w:tabs>
          <w:tab w:val="clear" w:pos="708"/>
          <w:tab w:val="left" w:pos="142" w:leader="none"/>
        </w:tabs>
        <w:spacing w:lineRule="auto" w:line="240"/>
        <w:rPr/>
      </w:pPr>
      <w:r>
        <w:rPr>
          <w:b/>
          <w:bCs/>
          <w:sz w:val="24"/>
          <w:szCs w:val="24"/>
        </w:rPr>
        <w:t>Тема 1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Научные основы организации землепользования.</w:t>
      </w:r>
      <w:r>
        <w:rPr>
          <w:color w:val="000000"/>
          <w:sz w:val="24"/>
          <w:szCs w:val="24"/>
        </w:rPr>
        <w:t xml:space="preserve"> Земельные ресурсы как объект регулирования. Системы земледелия и землеустройство. Основные задачи проектов землеустройства на ландшафтно-экологической основе. Эколого-ландшафтное землеустройство. Требования к организации эколого-ландшафтного землеустройства. Точное земледели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вовой механизм формирования системы государственного земельного када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е регулирование комплекса вопросов рационального использования земель. Принцип целевого характера использования земель. Общие права по использованию земли. Санкции за нарушение земельного законодатель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Тема 1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кономические регуляторы рационального использования зем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ы, направленные на совершенствование земельного контроля.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колого-экономическая эффективность использования земельных ресурсов в современных условиях хозяйствования на примере … област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вышение эффективности использования земли</w:t>
        </w:r>
      </w:hyperlink>
      <w:r>
        <w:rPr>
          <w:rFonts w:cs="Times New Roman" w:ascii="Times New Roman" w:hAnsi="Times New Roman"/>
          <w:bCs/>
          <w:sz w:val="24"/>
          <w:szCs w:val="24"/>
        </w:rPr>
        <w:t>. Внедрение экономических и рыночных метод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Государственное регулирование земельных отношений в рыночных условиях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о-территориальное устройство и регулирование землепользования. Государственные органы и их взаимодействие. Применение института категорий земель. Категории землепользовате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7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авовое обеспечение землеустроительных и земельно-кадастровых действ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авовой режим земель различных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атегорий. Законодательство об охране и использовании земель. Принципы земельного права как общеправовая основа землеустроительных и кадастровых работ. Право собственности на землю и право пользования земель. Правовое регулирование охраны и рационального использования земель. Земельный контроль и разрешение земельных спор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заимодействие государственного кадастра недвижимости, государственного мониторинга земель и землеустройств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оевременное выявление изменений состояния земель, оценка этих изменений, прогноз и выработка рекомендаций по предупреждению и устранению последствий негативных процессов; информационное обеспечение деятельности по ведению государственного земельного кадастра, осуществлению государственного земельного контроля за использованием и охраной земель, иных функций в области государственного и муниципального управления земельными ресурсами, а также землеустрой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9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матика практических занятий. </w:t>
      </w:r>
      <w:r>
        <w:rPr>
          <w:rFonts w:cs="Times New Roman" w:ascii="Times New Roman" w:hAnsi="Times New Roman"/>
          <w:bCs/>
          <w:sz w:val="24"/>
          <w:szCs w:val="24"/>
        </w:rPr>
        <w:t>Научные проблемы мониторинга природных ресурсов. Техногенные загрязнения и качество экосистем. Управление природопользованием. Информационное обеспечение географических и технических исследований.</w:t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240" w:after="240"/>
        <w:ind w:left="1080" w:right="-115" w:hanging="10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ТЕХНОЛОГИИ</w:t>
      </w:r>
    </w:p>
    <w:p>
      <w:pPr>
        <w:pStyle w:val="Style71"/>
        <w:tabs>
          <w:tab w:val="clear" w:pos="708"/>
          <w:tab w:val="left" w:pos="142" w:leader="none"/>
          <w:tab w:val="left" w:pos="298" w:leader="none"/>
        </w:tabs>
        <w:spacing w:lineRule="auto" w:line="240"/>
        <w:ind w:right="0" w:firstLine="567"/>
        <w:rPr/>
      </w:pPr>
      <w:r>
        <w:rPr>
          <w:rFonts w:eastAsia="MS Mincho;ＭＳ 明朝" w:cs="Times New Roman" w:ascii="Times New Roman" w:hAnsi="Times New Roman"/>
        </w:rPr>
        <w:t>Технология процесса обучения по дисциплине «</w:t>
      </w:r>
      <w:r>
        <w:rPr>
          <w:rFonts w:cs="Times New Roman" w:ascii="Times New Roman" w:hAnsi="Times New Roman"/>
        </w:rPr>
        <w:t>Землеустройство, кадастр и мониторинг земель</w:t>
      </w:r>
      <w:r>
        <w:rPr>
          <w:rFonts w:eastAsia="MS Mincho;ＭＳ 明朝" w:cs="Times New Roman" w:ascii="Times New Roman" w:hAnsi="Times New Roman"/>
        </w:rPr>
        <w:t>» включает в себя следующие образовательные мероприятия:</w:t>
      </w:r>
    </w:p>
    <w:p>
      <w:pPr>
        <w:pStyle w:val="Style71"/>
        <w:tabs>
          <w:tab w:val="clear" w:pos="708"/>
          <w:tab w:val="left" w:pos="142" w:leader="none"/>
          <w:tab w:val="left" w:pos="298" w:leader="none"/>
        </w:tabs>
        <w:spacing w:lineRule="auto" w:line="240"/>
        <w:ind w:right="0" w:firstLine="28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) аудиторные занятия (лекционно-семинарская форма обучения);</w:t>
      </w:r>
    </w:p>
    <w:p>
      <w:pPr>
        <w:pStyle w:val="Style71"/>
        <w:tabs>
          <w:tab w:val="clear" w:pos="708"/>
          <w:tab w:val="left" w:pos="142" w:leader="none"/>
          <w:tab w:val="left" w:pos="298" w:leader="none"/>
        </w:tabs>
        <w:spacing w:lineRule="auto" w:line="240"/>
        <w:ind w:right="0" w:firstLine="284"/>
        <w:rPr/>
      </w:pPr>
      <w:r>
        <w:rPr>
          <w:rFonts w:eastAsia="MS Mincho;ＭＳ 明朝" w:cs="Times New Roman" w:ascii="Times New Roman" w:hAnsi="Times New Roman"/>
        </w:rPr>
        <w:t>б) самостоятельная работа аспирантов;</w:t>
      </w:r>
    </w:p>
    <w:p>
      <w:pPr>
        <w:pStyle w:val="Style71"/>
        <w:tabs>
          <w:tab w:val="clear" w:pos="708"/>
          <w:tab w:val="left" w:pos="142" w:leader="none"/>
          <w:tab w:val="left" w:pos="298" w:leader="none"/>
        </w:tabs>
        <w:spacing w:lineRule="auto" w:line="240"/>
        <w:ind w:right="0" w:firstLine="28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) контрольные мероприятия в процессе обучения и по его окончанию;</w:t>
      </w:r>
    </w:p>
    <w:p>
      <w:pPr>
        <w:pStyle w:val="Style71"/>
        <w:tabs>
          <w:tab w:val="clear" w:pos="708"/>
          <w:tab w:val="left" w:pos="142" w:leader="none"/>
          <w:tab w:val="left" w:pos="298" w:leader="none"/>
        </w:tabs>
        <w:spacing w:lineRule="auto" w:line="240"/>
        <w:ind w:right="0" w:firstLine="284"/>
        <w:rPr/>
      </w:pPr>
      <w:r>
        <w:rPr>
          <w:rFonts w:eastAsia="MS Mincho;ＭＳ 明朝" w:cs="Times New Roman" w:ascii="Times New Roman" w:hAnsi="Times New Roman"/>
        </w:rPr>
        <w:t>д) зачет в 3-м семестре; экзамен в 4-м семестре.</w:t>
      </w:r>
    </w:p>
    <w:p>
      <w:pPr>
        <w:pStyle w:val="Style71"/>
        <w:tabs>
          <w:tab w:val="clear" w:pos="708"/>
          <w:tab w:val="left" w:pos="142" w:leader="none"/>
          <w:tab w:val="left" w:pos="298" w:leader="none"/>
        </w:tabs>
        <w:spacing w:lineRule="auto" w:line="240"/>
        <w:ind w:right="0" w:firstLine="284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В учебном процессе используются как активные, так и интерактивные формы проведения занятий: дискуссия, метод поиска быстрых решений в группе, мозговой штурм, написание рефератов: продуктивных (реферат-доклад и реферат-обзор) и репродуктивных (реферат-конспект и реферат-резюме).</w:t>
      </w:r>
    </w:p>
    <w:p>
      <w:pPr>
        <w:pStyle w:val="Style71"/>
        <w:tabs>
          <w:tab w:val="clear" w:pos="708"/>
          <w:tab w:val="left" w:pos="142" w:leader="none"/>
          <w:tab w:val="left" w:pos="298" w:leader="none"/>
        </w:tabs>
        <w:spacing w:lineRule="auto" w:line="240"/>
        <w:ind w:right="0" w:firstLine="567"/>
        <w:rPr/>
      </w:pPr>
      <w:r>
        <w:rPr>
          <w:rFonts w:eastAsia="MS Mincho;ＭＳ 明朝" w:cs="Times New Roman" w:ascii="Times New Roman" w:hAnsi="Times New Roman"/>
        </w:rPr>
        <w:t>Аудиторные занятия проводятся в интерактивной форме с использованием мультимедийного обеспечения (ноутбук, проектор) и технологии проблемного обучения.</w:t>
      </w:r>
    </w:p>
    <w:p>
      <w:pPr>
        <w:pStyle w:val="Style71"/>
        <w:tabs>
          <w:tab w:val="clear" w:pos="708"/>
          <w:tab w:val="left" w:pos="142" w:leader="none"/>
          <w:tab w:val="left" w:pos="298" w:leader="none"/>
        </w:tabs>
        <w:spacing w:lineRule="auto" w:line="240"/>
        <w:ind w:right="0" w:firstLine="567"/>
        <w:rPr/>
      </w:pPr>
      <w:r>
        <w:rPr>
          <w:rFonts w:eastAsia="MS Mincho;ＭＳ 明朝" w:cs="Times New Roman" w:ascii="Times New Roman" w:hAnsi="Times New Roman"/>
        </w:rPr>
        <w:t>Презентации позволяют качественно иллюстрировать практические занятия схемами, формулами, чертежами, рисунками. Кроме того, презентации позволяют четко структурировать материал занятия.</w:t>
      </w:r>
    </w:p>
    <w:p>
      <w:pPr>
        <w:pStyle w:val="Style71"/>
        <w:tabs>
          <w:tab w:val="clear" w:pos="708"/>
          <w:tab w:val="left" w:pos="142" w:leader="none"/>
          <w:tab w:val="left" w:pos="298" w:leader="none"/>
        </w:tabs>
        <w:spacing w:lineRule="auto" w:line="240"/>
        <w:ind w:right="0" w:firstLine="56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Электронная презентация позволяет отобразить процессы в динамике, что позволяет улучшить восприятие материала. </w:t>
      </w:r>
    </w:p>
    <w:p>
      <w:pPr>
        <w:pStyle w:val="Style71"/>
        <w:tabs>
          <w:tab w:val="clear" w:pos="708"/>
          <w:tab w:val="left" w:pos="142" w:leader="none"/>
          <w:tab w:val="left" w:pos="298" w:leader="none"/>
        </w:tabs>
        <w:spacing w:lineRule="auto" w:line="240"/>
        <w:ind w:right="0" w:firstLine="567"/>
        <w:rPr/>
      </w:pPr>
      <w:r>
        <w:rPr>
          <w:rFonts w:eastAsia="MS Mincho;ＭＳ 明朝" w:cs="Times New Roman" w:ascii="Times New Roman" w:hAnsi="Times New Roman"/>
        </w:rPr>
        <w:t>Самостоятельная работа организована в соответствие с технологией проблемного обучения и предполагает следующие формы активности:</w:t>
      </w:r>
    </w:p>
    <w:p>
      <w:pPr>
        <w:pStyle w:val="Style71"/>
        <w:numPr>
          <w:ilvl w:val="0"/>
          <w:numId w:val="9"/>
        </w:numPr>
        <w:tabs>
          <w:tab w:val="clear" w:pos="708"/>
          <w:tab w:val="left" w:pos="142" w:leader="none"/>
          <w:tab w:val="left" w:pos="298" w:leader="none"/>
        </w:tabs>
        <w:spacing w:lineRule="auto" w:line="240"/>
        <w:ind w:left="284" w:right="0" w:hanging="284"/>
        <w:rPr/>
      </w:pPr>
      <w:r>
        <w:rPr>
          <w:rFonts w:eastAsia="MS Mincho;ＭＳ 明朝" w:cs="Times New Roman" w:ascii="Times New Roman" w:hAnsi="Times New Roman"/>
        </w:rPr>
        <w:t>самостоятельная проработка учебно-проблемных задач, выполняемая с привлечением основной и дополнительной литературы;</w:t>
      </w:r>
    </w:p>
    <w:p>
      <w:pPr>
        <w:pStyle w:val="Style71"/>
        <w:numPr>
          <w:ilvl w:val="0"/>
          <w:numId w:val="9"/>
        </w:numPr>
        <w:tabs>
          <w:tab w:val="clear" w:pos="708"/>
          <w:tab w:val="left" w:pos="142" w:leader="none"/>
          <w:tab w:val="left" w:pos="298" w:leader="none"/>
        </w:tabs>
        <w:spacing w:lineRule="auto" w:line="240"/>
        <w:ind w:left="284" w:right="0" w:hanging="284"/>
        <w:rPr/>
      </w:pPr>
      <w:r>
        <w:rPr>
          <w:rFonts w:eastAsia="MS Mincho;ＭＳ 明朝" w:cs="Times New Roman" w:ascii="Times New Roman" w:hAnsi="Times New Roman"/>
        </w:rPr>
        <w:t>поиск научно-технической информации в открытых источниках с целью анализа и выявления ключевых особенностей.</w:t>
      </w:r>
    </w:p>
    <w:p>
      <w:pPr>
        <w:pStyle w:val="Style71"/>
        <w:tabs>
          <w:tab w:val="clear" w:pos="708"/>
          <w:tab w:val="left" w:pos="142" w:leader="none"/>
          <w:tab w:val="left" w:pos="298" w:leader="none"/>
        </w:tabs>
        <w:spacing w:lineRule="auto" w:line="240"/>
        <w:ind w:right="0" w:firstLine="56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сновные аспекты применяемой технологии проблемного обучения:</w:t>
      </w:r>
    </w:p>
    <w:p>
      <w:pPr>
        <w:pStyle w:val="Style71"/>
        <w:numPr>
          <w:ilvl w:val="0"/>
          <w:numId w:val="6"/>
        </w:numPr>
        <w:tabs>
          <w:tab w:val="clear" w:pos="708"/>
          <w:tab w:val="left" w:pos="142" w:leader="none"/>
          <w:tab w:val="left" w:pos="298" w:leader="none"/>
        </w:tabs>
        <w:spacing w:lineRule="auto" w:line="240"/>
        <w:ind w:left="284" w:right="0" w:hanging="284"/>
        <w:rPr/>
      </w:pPr>
      <w:r>
        <w:rPr>
          <w:rFonts w:eastAsia="MS Mincho;ＭＳ 明朝" w:cs="Times New Roman" w:ascii="Times New Roman" w:hAnsi="Times New Roman"/>
        </w:rPr>
        <w:t>постановка проблемных задач отвечает целям освоения дисциплины «</w:t>
      </w:r>
      <w:r>
        <w:rPr>
          <w:rFonts w:cs="Times New Roman" w:ascii="Times New Roman" w:hAnsi="Times New Roman"/>
        </w:rPr>
        <w:t>Землеустройство, кадастр и мониторинг земель</w:t>
      </w:r>
      <w:r>
        <w:rPr>
          <w:rFonts w:eastAsia="MS Mincho;ＭＳ 明朝" w:cs="Times New Roman" w:ascii="Times New Roman" w:hAnsi="Times New Roman"/>
        </w:rPr>
        <w:t>» и формирует необходимые компетенции;</w:t>
      </w:r>
    </w:p>
    <w:p>
      <w:pPr>
        <w:pStyle w:val="Style71"/>
        <w:numPr>
          <w:ilvl w:val="0"/>
          <w:numId w:val="6"/>
        </w:numPr>
        <w:tabs>
          <w:tab w:val="clear" w:pos="708"/>
          <w:tab w:val="left" w:pos="142" w:leader="none"/>
          <w:tab w:val="left" w:pos="298" w:leader="none"/>
        </w:tabs>
        <w:spacing w:lineRule="auto" w:line="240"/>
        <w:ind w:left="284" w:right="0" w:hanging="28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шаемые проблемные задачи стимулируют познавательную деятельность и научно-исследовательскую активность аспирантов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ТЕМЫ РЕФЕРАТОВ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емельные ресурсы региона. 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 земельного фонда региона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тегории земель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млеобеспеченность региона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ятие и пути рационального использования земельных ресурсов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храна земель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млевладения сельскохозяйственного назначения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млепользования несельскохозяйственного назначения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улирование землепользования в городах и других поселениях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 земли, учитываемые при землеустройстве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ция территории с учетом природоохранной и экологической безопасности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проекта по созданию устойчивого агроэкологического ландшафта обследуемой территории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оложения методики организации территории с учетом природохранной и экологической безопасности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 и организации территории с учетом экологической безопасности.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емельно-хозяйственное устройство населенных пунктов.</w:t>
        <w:br/>
        <w:t xml:space="preserve">Состав городских земель и их функциональное назначение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ребования, предъявляемые к размещению городских земель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рядок и методы установления площади различных категорий городских земель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онирование территории населенных пунктов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мещение черты городов и поселков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ъекты недвижимости: земельный участок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ипология и характеристика земельных участков как объектов недвижимости и объектов хозяйственного пользования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емельный участок как объекта кадастрового учета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родное хозяйственное и правовое положение земель.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емельный участок как объект недвижимого имущест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ипология земельных участков. Целевое назначение, разрешенные виды использования земельных участ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тегории земель как территориальные зоны. </w:t>
      </w:r>
    </w:p>
    <w:p>
      <w:pPr>
        <w:pStyle w:val="Style71"/>
        <w:numPr>
          <w:ilvl w:val="0"/>
          <w:numId w:val="12"/>
        </w:numPr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нятие, состав и использование земель с.-х. назначения. </w:t>
      </w:r>
    </w:p>
    <w:p>
      <w:pPr>
        <w:pStyle w:val="Style71"/>
        <w:numPr>
          <w:ilvl w:val="0"/>
          <w:numId w:val="12"/>
        </w:numPr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нятие и состав земель населённых пунктов. </w:t>
      </w:r>
    </w:p>
    <w:p>
      <w:pPr>
        <w:pStyle w:val="Style71"/>
        <w:numPr>
          <w:ilvl w:val="0"/>
          <w:numId w:val="12"/>
        </w:numPr>
        <w:tabs>
          <w:tab w:val="clear" w:pos="708"/>
          <w:tab w:val="left" w:pos="298" w:leader="none"/>
        </w:tabs>
        <w:spacing w:lineRule="auto" w:line="240"/>
        <w:rPr/>
      </w:pPr>
      <w:r>
        <w:rPr>
          <w:rFonts w:cs="Times New Roman" w:ascii="Times New Roman" w:hAnsi="Times New Roman"/>
          <w:bCs/>
          <w:color w:val="000000"/>
        </w:rPr>
        <w:t>Состав и использование земель промышленности, транспорта, связи и иного специального назначения, земель особо охраняемых территорий и объектов, лесного фонда, водного фонда и земель запаса.</w:t>
      </w:r>
    </w:p>
    <w:p>
      <w:pPr>
        <w:pStyle w:val="Style71"/>
        <w:numPr>
          <w:ilvl w:val="0"/>
          <w:numId w:val="12"/>
        </w:numPr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Мониторинг земель. </w:t>
      </w:r>
    </w:p>
    <w:p>
      <w:pPr>
        <w:pStyle w:val="Style71"/>
        <w:numPr>
          <w:ilvl w:val="0"/>
          <w:numId w:val="12"/>
        </w:numPr>
        <w:tabs>
          <w:tab w:val="clear" w:pos="708"/>
          <w:tab w:val="left" w:pos="298" w:leader="none"/>
        </w:tabs>
        <w:spacing w:lineRule="auto" w:line="240"/>
        <w:rPr/>
      </w:pPr>
      <w:r>
        <w:rPr>
          <w:rFonts w:cs="Times New Roman" w:ascii="Times New Roman" w:hAnsi="Times New Roman"/>
          <w:bCs/>
          <w:color w:val="000000"/>
        </w:rPr>
        <w:t xml:space="preserve">Функционально-технологическая схема процесса ведения мониторинга земель. </w:t>
      </w:r>
    </w:p>
    <w:p>
      <w:pPr>
        <w:pStyle w:val="Style71"/>
        <w:numPr>
          <w:ilvl w:val="0"/>
          <w:numId w:val="12"/>
        </w:numPr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ониторинг земель федеральный, региональный, локальный, их цели.</w:t>
      </w:r>
    </w:p>
    <w:p>
      <w:pPr>
        <w:pStyle w:val="Style71"/>
        <w:numPr>
          <w:ilvl w:val="0"/>
          <w:numId w:val="12"/>
        </w:numPr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Мониторинг земель в системе мониторинга природных ресурсов. </w:t>
      </w:r>
    </w:p>
    <w:p>
      <w:pPr>
        <w:pStyle w:val="Style71"/>
        <w:numPr>
          <w:ilvl w:val="0"/>
          <w:numId w:val="12"/>
        </w:numPr>
        <w:tabs>
          <w:tab w:val="clear" w:pos="708"/>
          <w:tab w:val="left" w:pos="298" w:leader="none"/>
        </w:tabs>
        <w:spacing w:lineRule="auto" w:line="240"/>
        <w:rPr/>
      </w:pPr>
      <w:r>
        <w:rPr>
          <w:rFonts w:cs="Times New Roman" w:ascii="Times New Roman" w:hAnsi="Times New Roman"/>
          <w:bCs/>
          <w:color w:val="000000"/>
        </w:rPr>
        <w:t xml:space="preserve">Мониторинг земель как проблемно – ориентированная подсистема по актуализации ГЗК и как объектно- ориентированная подсистема экологического мониторинга. </w:t>
      </w:r>
    </w:p>
    <w:p>
      <w:pPr>
        <w:pStyle w:val="Style71"/>
        <w:numPr>
          <w:ilvl w:val="0"/>
          <w:numId w:val="12"/>
        </w:numPr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Макро- методы ведения мониторинга земель. </w:t>
      </w:r>
    </w:p>
    <w:p>
      <w:pPr>
        <w:pStyle w:val="Style71"/>
        <w:numPr>
          <w:ilvl w:val="0"/>
          <w:numId w:val="12"/>
        </w:numPr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пециальные методы ведения мониторинга земель. </w:t>
      </w:r>
    </w:p>
    <w:p>
      <w:pPr>
        <w:pStyle w:val="Style71"/>
        <w:numPr>
          <w:ilvl w:val="0"/>
          <w:numId w:val="12"/>
        </w:numPr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Базовые, оперативные, периодические, ретроспективные наблюдения в мониторинге земель. 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Для достижения целей при совместной и индивидуальной познавательной деятельности аспирантов в части овладения теоретическими знаниями и практическими умениями используется полный набор методического материала: лекции; методические </w:t>
      </w:r>
      <w:r>
        <w:rPr>
          <w:rFonts w:cs="Times New Roman" w:ascii="Times New Roman" w:hAnsi="Times New Roman"/>
          <w:spacing w:val="-1"/>
        </w:rPr>
        <w:t xml:space="preserve">рекомендации по проведению семинарских занятий; индивидуальные задания по отдельным </w:t>
      </w:r>
      <w:r>
        <w:rPr>
          <w:rFonts w:cs="Times New Roman" w:ascii="Times New Roman" w:hAnsi="Times New Roman"/>
        </w:rPr>
        <w:t>разделам курса; доклады по актуальным проблемам геоэкологии; тесты и контрольные задания для проверки знаний аспирантов.</w:t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240" w:after="240"/>
        <w:ind w:left="1080" w:right="-115" w:hanging="10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ТЕКУЩЕГО КОНТРОЛЯ И ПРОМЕЖУТОЧНОЙ АТТЕСТАЦИИ</w:t>
      </w:r>
    </w:p>
    <w:p>
      <w:pPr>
        <w:pStyle w:val="Style71"/>
        <w:tabs>
          <w:tab w:val="clear" w:pos="708"/>
          <w:tab w:val="left" w:pos="142" w:leader="none"/>
          <w:tab w:val="left" w:pos="298" w:leader="none"/>
        </w:tabs>
        <w:spacing w:lineRule="auto" w:line="240"/>
        <w:ind w:right="0" w:firstLine="567"/>
        <w:rPr/>
      </w:pPr>
      <w:r>
        <w:rPr>
          <w:rFonts w:eastAsia="MS Mincho;ＭＳ 明朝" w:cs="Times New Roman" w:ascii="Times New Roman" w:hAnsi="Times New Roman"/>
        </w:rPr>
        <w:t>Цель контроля -  получение информации о результатах обучения и степени их соответствия результатам обучения.</w:t>
      </w:r>
    </w:p>
    <w:p>
      <w:pPr>
        <w:pStyle w:val="Style71"/>
        <w:tabs>
          <w:tab w:val="clear" w:pos="708"/>
          <w:tab w:val="left" w:pos="142" w:leader="none"/>
          <w:tab w:val="left" w:pos="298" w:leader="none"/>
        </w:tabs>
        <w:spacing w:lineRule="auto" w:line="240"/>
        <w:ind w:right="0" w:firstLine="56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6.1. Текущий контроль</w:t>
      </w:r>
    </w:p>
    <w:p>
      <w:pPr>
        <w:pStyle w:val="Style71"/>
        <w:tabs>
          <w:tab w:val="clear" w:pos="708"/>
          <w:tab w:val="left" w:pos="142" w:leader="none"/>
          <w:tab w:val="left" w:pos="298" w:leader="none"/>
        </w:tabs>
        <w:spacing w:lineRule="auto" w:line="240"/>
        <w:ind w:right="0" w:firstLine="567"/>
        <w:rPr/>
      </w:pPr>
      <w:r>
        <w:rPr>
          <w:rFonts w:eastAsia="MS Mincho;ＭＳ 明朝" w:cs="Times New Roman" w:ascii="Times New Roman" w:hAnsi="Times New Roman"/>
        </w:rPr>
        <w:t>Текущий контроль успеваемости, т.е. проверка усвоения учебного материала, регулярно осуществляемая на протяжении семестра. Текущий контроль знаний учащихся организован как устный групповой опрос (УГО).</w:t>
      </w:r>
    </w:p>
    <w:p>
      <w:pPr>
        <w:pStyle w:val="Style71"/>
        <w:tabs>
          <w:tab w:val="clear" w:pos="708"/>
          <w:tab w:val="left" w:pos="142" w:leader="none"/>
          <w:tab w:val="left" w:pos="298" w:leader="none"/>
        </w:tabs>
        <w:spacing w:lineRule="auto" w:line="240"/>
        <w:ind w:right="0" w:firstLine="56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Текущая самостоятельная работа аспиранта направлена на углубление и закрепление знаний, и развитие практических умений аспиранта. </w:t>
      </w:r>
    </w:p>
    <w:p>
      <w:pPr>
        <w:pStyle w:val="Style71"/>
        <w:tabs>
          <w:tab w:val="clear" w:pos="708"/>
          <w:tab w:val="left" w:pos="142" w:leader="none"/>
          <w:tab w:val="left" w:pos="298" w:leader="none"/>
        </w:tabs>
        <w:spacing w:lineRule="auto" w:line="24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6.2. Промежуточная аттестац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firstLine="567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межуточная аттестация осуществляется в конце семестра и завершает изучение дисциплины «</w:t>
      </w:r>
      <w:r>
        <w:rPr>
          <w:rFonts w:cs="Times New Roman" w:ascii="Times New Roman" w:hAnsi="Times New Roman"/>
          <w:sz w:val="24"/>
          <w:szCs w:val="24"/>
        </w:rPr>
        <w:t>Землеустройство, кадастр и мониторинг земел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». Форма аттестации – кандидатский экзамен в письменной или устной форме. </w:t>
      </w:r>
      <w:r>
        <w:rPr>
          <w:rFonts w:cs="Times New Roman" w:ascii="Times New Roman" w:hAnsi="Times New Roman"/>
          <w:sz w:val="24"/>
          <w:szCs w:val="24"/>
        </w:rPr>
        <w:t>Кандидатский экзамен проводится в 4 семестр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Экзаменационный билет состоит из трех теоретических вопросов, тематика которых представлена в программе кандидатского экзаме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ском экзамене аспирант должен продемонстрировать высокий научный уровень и научные знания по дисциплине «Землеустройство, кадастр и мониторинг земель».</w:t>
      </w:r>
    </w:p>
    <w:p>
      <w:pPr>
        <w:pStyle w:val="Normal"/>
        <w:spacing w:lineRule="auto" w:line="240"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Список вопросов для проведения текущего контроля и устного опроса обучающих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нятие «Землеустройство» в соответствии с ФЗ №78-ФЗ «О землеустройстве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ценка состояния землеустройства на современном этап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сто землеустройства в системе государственного управления земельными ресурса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направления развития землеустрой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учение состояния земел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ланирование и организация рацион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ния и охраны земел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обенности землеустройства в районах эксплуат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ырьевых ресурс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ершенствование управления землеустройств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иление функций государства в управлении землеустройств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орядочение отношений между участниками землеустрой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ершенствование научно-технического прогресса в землеустройств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ершенствование правового обеспечения землеустрой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иление государственного контроля за проведением землеустройства и осуществлением землеустроительных мероприят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ершенствование информационного обеспечения землеустрой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ершенствование подготовки, переподготовки и повышения квалификации специалистов по землеустройств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циально-экономическая и экологическая значимость реализации концепции землеустрой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земельного фонда стран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, как природный ресур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как средство производ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устройство, как социально-экономическая категор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Закономерности развития землеустрой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землеустройства на современном этап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емельных преобразований России на современном этап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землеустрой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Соблюдение приоритета экологических требований, как принцип землеустрой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Сочетание интересов общества в целом с интересами отдельных землевладельцев и землепользователей при соблюдении приоритета сельского хозяйства как принцип землеустрой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сельского хозяйства в области владения и пользования землёй как принцип землеустрой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Сочетание межотраслевых интересов с  общей перспективой экономического и социального развития страны, как принцип землеустрой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т природных и экономических условий как принцип землеустройств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фонд Российской Федерации (категории земель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од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свойства земли, учитываемые при землеустройств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системы землеустрой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цели государственной политики в области землеустрой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системы землеустройства, действующие в Росс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землеустроительного проектир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и земел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устроительный процес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Тематические карты и атласы состояния и использования зем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фонд как объект земельного кадастр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получения, обработки и анализа данных при ведении земельного кадастр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государственного земельного кадаст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 правовая база формирования и функционирования государственного земельного кадастр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и принципы государственного земельного кадастр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й кадастров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чет земельных участк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енная оценка земель (бонитировка)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ая оценка земель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е земельного кадастр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сть системы государственного земельного кадастр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и содержание мониторинга земель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оложения и принципы ведения государственного мониторинга земель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ые основы осуществления государственного мониторинга земель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я при осуществлении мониторинга земель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ая методика государственного мониторинга земель на различных административно-территориальных уровнях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содержание работ по государственному мониторингу земель на различных административно – территориальных уровня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сбора и использования данных мониторинга земель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оказателей мониторинга земел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положения комплексной инвентаризации земель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вентаризация земель землепользований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вентаризация нарушенных земель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загрязнения окружающей среды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и источники загрязнений. Классификация загрязнителей. Воздействие загрязнителей на окружающую среду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рязнение земель. Виды загрязнения земель. Загрязнение тяжелыми металлами. Радиоактивное загрязнение земель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генные нарушения земел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ропогенное опустынивание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ения негативных геологических процессов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региональной системы мониторинга земель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и информации региональной системы мониторинга земель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роэкологический мониторинг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комплексного почвенного мониторинга (цели, задачи, объекты)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ни ведения почвенного мониторинг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экологический мониторинг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фонд РК. Качественное состояние земельного фонд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стика основных, негативных процессов, влияющих на состояние земельных ресурсов РК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городских земель и его задач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 экологических проблем городов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емель с учетом опасности активизации природных и природно-техногенных процесс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ое обеспечение наземных методов систематического контрол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ые методы зонирова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ый мониторинг.</w:t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240" w:after="240"/>
        <w:ind w:left="1080" w:right="-115" w:hanging="10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И ИНФОРМАЦИОННОЕ ОБЕСПЕЧ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 Литература</w:t>
      </w:r>
    </w:p>
    <w:p>
      <w:pPr>
        <w:pStyle w:val="Style34"/>
        <w:tabs>
          <w:tab w:val="clear" w:pos="708"/>
          <w:tab w:val="left" w:pos="709" w:leader="none"/>
        </w:tabs>
        <w:ind w:left="284" w:right="0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7"/>
        </w:numPr>
        <w:shd w:fill="FFFFFF" w:val="clear"/>
        <w:overflowPunct w:val="false"/>
        <w:autoSpaceDE w:val="false"/>
        <w:spacing w:lineRule="auto" w:line="240"/>
        <w:ind w:left="0" w:righ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аленко, О.Н. Современные проблемы землеустройства, кадастра и мониторинга земель: учебное пособие/ О.Н. Беспаленко. Воронеж: ВГЛТА, 2012. – 140 с. </w:t>
      </w:r>
    </w:p>
    <w:p>
      <w:pPr>
        <w:pStyle w:val="Normal"/>
        <w:numPr>
          <w:ilvl w:val="0"/>
          <w:numId w:val="17"/>
        </w:numPr>
        <w:shd w:fill="FFFFFF" w:val="clear"/>
        <w:overflowPunct w:val="false"/>
        <w:autoSpaceDE w:val="false"/>
        <w:spacing w:lineRule="auto" w:line="240"/>
        <w:ind w:left="0" w:righ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альгер Ж. В.. Недвижимость как объект инвестирования капитала / Ж. В. Вальгер; науч. рук. И. Г. Видяев //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блемы управления рыночной экономикой </w:t>
        </w:r>
      </w:hyperlink>
      <w:r>
        <w:rPr>
          <w:rFonts w:cs="Times New Roman" w:ascii="Times New Roman" w:hAnsi="Times New Roman"/>
          <w:sz w:val="24"/>
          <w:szCs w:val="24"/>
        </w:rPr>
        <w:t>межрегиональный сборник научных трудов: / Национальный исследовательский Томский политехнический университет (ТПУ) ; под ред. И. Е. Никулиной ; Л. Р. Тухватулиной ; Н. В. Черепановой . – 2015 . –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. 2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С. 185-188. </w:t>
      </w:r>
    </w:p>
    <w:p>
      <w:pPr>
        <w:pStyle w:val="Normal"/>
        <w:numPr>
          <w:ilvl w:val="0"/>
          <w:numId w:val="17"/>
        </w:numPr>
        <w:shd w:fill="FFFFFF" w:val="clear"/>
        <w:overflowPunct w:val="false"/>
        <w:autoSpaceDE w:val="false"/>
        <w:spacing w:lineRule="auto" w:line="240"/>
        <w:ind w:left="0" w:righ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кадастр недвижимости: учебник / А. А. Варламов, С. А. Гальченко; Агрообразование. – Москва: КолосС, 2012. – 679 с.</w:t>
      </w:r>
    </w:p>
    <w:p>
      <w:pPr>
        <w:pStyle w:val="Normal"/>
        <w:numPr>
          <w:ilvl w:val="0"/>
          <w:numId w:val="17"/>
        </w:numPr>
        <w:shd w:fill="FFFFFF" w:val="clear"/>
        <w:overflowPunct w:val="false"/>
        <w:autoSpaceDE w:val="false"/>
        <w:spacing w:lineRule="auto" w:line="240"/>
        <w:ind w:left="0" w:righ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лезко В.В. Землеустройство и управление землепользованием : уч. пособие для вузов / В. В. Слезко, Е. В. Слезко, Л. В. Слезко. – Москва: Инфра-М, 2013. – 202 с.</w:t>
      </w:r>
    </w:p>
    <w:p>
      <w:pPr>
        <w:pStyle w:val="Normal"/>
        <w:numPr>
          <w:ilvl w:val="0"/>
          <w:numId w:val="17"/>
        </w:numPr>
        <w:shd w:fill="FFFFFF" w:val="clear"/>
        <w:overflowPunct w:val="false"/>
        <w:autoSpaceDE w:val="false"/>
        <w:spacing w:lineRule="auto" w:line="24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ин, А. Д.. Недвижимость: экономика, оценка и девелопмент : уч. пособие для вузов / А. Д. Мурзин. – Ростов-на-Дону: Феникс, 2013. – 382 с.</w:t>
      </w:r>
    </w:p>
    <w:p>
      <w:pPr>
        <w:pStyle w:val="Normal"/>
        <w:numPr>
          <w:ilvl w:val="0"/>
          <w:numId w:val="17"/>
        </w:numPr>
        <w:shd w:fill="FFFFFF" w:val="clear"/>
        <w:overflowPunct w:val="false"/>
        <w:autoSpaceDE w:val="false"/>
        <w:spacing w:lineRule="auto" w:line="24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объектов недвижимости: учебник для вузов / И. А. Синянский [и др.]. – 2-е изд., стер. – Москва: Академия, 2014. – 318 с.</w:t>
      </w:r>
    </w:p>
    <w:p>
      <w:pPr>
        <w:pStyle w:val="Normal"/>
        <w:shd w:fill="FFFFFF" w:val="clear"/>
        <w:overflowPunct w:val="false"/>
        <w:autoSpaceDE w:val="false"/>
        <w:spacing w:lineRule="auto" w:line="240"/>
        <w:ind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tabs>
          <w:tab w:val="clear" w:pos="708"/>
          <w:tab w:val="left" w:pos="709" w:leader="none"/>
        </w:tabs>
        <w:ind w:left="284" w:right="0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Style36"/>
        <w:numPr>
          <w:ilvl w:val="0"/>
          <w:numId w:val="5"/>
        </w:numPr>
        <w:ind w:left="284" w:right="0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ков С.Н. Землеустройство в условиях земельной реформы (экономика, экология, право): Учебное пособие. – Былина, 1998 – 527 с.</w:t>
      </w:r>
    </w:p>
    <w:p>
      <w:pPr>
        <w:pStyle w:val="Style36"/>
        <w:numPr>
          <w:ilvl w:val="0"/>
          <w:numId w:val="5"/>
        </w:numPr>
        <w:ind w:left="284" w:right="0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ков С.Н., Безгинов А.Н. Экономические модели в землеустройстве: уч.-практ. пособие. – Москва, 2001 – 283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Гос.национальный доклад о состоянии использования земель РФ за 2000 г. – М.: Федеральная служба земельного кадастра, 2001.</w:t>
      </w:r>
    </w:p>
    <w:p>
      <w:pPr>
        <w:pStyle w:val="Style36"/>
        <w:numPr>
          <w:ilvl w:val="0"/>
          <w:numId w:val="5"/>
        </w:numPr>
        <w:ind w:left="284" w:right="0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ый кадастр. Теория, методика, практика: Уч. пособие. – М.: ГУЗ, 2000-535 с.</w:t>
      </w:r>
    </w:p>
    <w:p>
      <w:pPr>
        <w:pStyle w:val="Style36"/>
        <w:numPr>
          <w:ilvl w:val="0"/>
          <w:numId w:val="5"/>
        </w:numPr>
        <w:ind w:left="284" w:right="0" w:hanging="284"/>
        <w:rPr/>
      </w:pPr>
      <w:r>
        <w:rPr>
          <w:rFonts w:eastAsia="Calibri"/>
          <w:lang w:eastAsia="en-US"/>
        </w:rPr>
        <w:t xml:space="preserve">Земельный кадастр: Уч.-практ. пособие. </w:t>
      </w:r>
      <w:r>
        <w:rPr/>
        <w:t>–</w:t>
      </w:r>
      <w:r>
        <w:rPr>
          <w:rFonts w:eastAsia="Calibri"/>
          <w:lang w:eastAsia="en-US"/>
        </w:rPr>
        <w:t xml:space="preserve"> М.: ГУЗ, 2001. – 383 с.</w:t>
      </w:r>
    </w:p>
    <w:p>
      <w:pPr>
        <w:pStyle w:val="Style36"/>
        <w:numPr>
          <w:ilvl w:val="0"/>
          <w:numId w:val="5"/>
        </w:numPr>
        <w:spacing w:lineRule="auto" w:line="276"/>
        <w:ind w:left="284" w:right="0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ый кодекс Российской Федерации: Принят Гос. Думой 28 сентября 2001 г. Одобрен Советом Федерации 10 октября 2001г. // Российская газета, №211-212 – 2001. – 30 октября.</w:t>
      </w:r>
    </w:p>
    <w:p>
      <w:pPr>
        <w:pStyle w:val="Style36"/>
        <w:numPr>
          <w:ilvl w:val="0"/>
          <w:numId w:val="5"/>
        </w:numPr>
        <w:spacing w:lineRule="auto" w:line="276"/>
        <w:ind w:left="284" w:right="0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емлеустройство и кадастр недвижимости: уч. пособие / С.Н. Волков, А.А. Варламов, А.В. Купчиненко [и др.]. - М., 2010. – 336 с. </w:t>
      </w:r>
    </w:p>
    <w:p>
      <w:pPr>
        <w:pStyle w:val="Style34"/>
        <w:numPr>
          <w:ilvl w:val="0"/>
          <w:numId w:val="5"/>
        </w:numPr>
        <w:spacing w:lineRule="auto" w:line="276" w:before="0" w:after="200"/>
        <w:ind w:left="284" w:right="0" w:hanging="284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емлеустройство: Учебник для вузов / С. Н. Волков. – М.: Колос, 2002 - Т. 3: Землеустроительное проектирование. Межхозяйственное (территориальное) землеустройство. – 2002. – 384 с.: ил</w:t>
      </w:r>
    </w:p>
    <w:p>
      <w:pPr>
        <w:pStyle w:val="Style34"/>
        <w:numPr>
          <w:ilvl w:val="0"/>
          <w:numId w:val="5"/>
        </w:numPr>
        <w:spacing w:lineRule="auto" w:line="276" w:before="0" w:after="200"/>
        <w:ind w:left="284" w:right="0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устройство: Учебник для вузов / С. Н. Волков. – М.: Колос, 2001- Т. 4: Экономико-математические методы и модели. – 2001.– 240 с.</w:t>
      </w:r>
    </w:p>
    <w:p>
      <w:pPr>
        <w:pStyle w:val="Style34"/>
        <w:numPr>
          <w:ilvl w:val="0"/>
          <w:numId w:val="5"/>
        </w:numPr>
        <w:spacing w:lineRule="auto" w:line="276" w:before="0" w:after="200"/>
        <w:ind w:left="426" w:right="0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устройство: Учебник для вузов / С. Н. Волков. – М.: Колос, 2002-</w:t>
        <w:br/>
        <w:t>Т. 6: Системы автоматизированного проектирования в землеустройстве. – 2002. – 328 с.</w:t>
      </w:r>
    </w:p>
    <w:p>
      <w:pPr>
        <w:pStyle w:val="Style34"/>
        <w:numPr>
          <w:ilvl w:val="0"/>
          <w:numId w:val="5"/>
        </w:numPr>
        <w:spacing w:lineRule="auto" w:line="276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устроительная наука и образование XXI века. Сб. науч. ст., посв. 220-летию ГУЗа, Былина, - М.: 1999, 415 с.</w:t>
      </w:r>
    </w:p>
    <w:p>
      <w:pPr>
        <w:pStyle w:val="Style34"/>
        <w:numPr>
          <w:ilvl w:val="0"/>
          <w:numId w:val="5"/>
        </w:numPr>
        <w:spacing w:lineRule="auto" w:line="276"/>
        <w:ind w:left="426" w:right="0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лков, Сергей Николаевич Землеустроительное проектирование и организация землеустроительных работ : учебник / С. Н. Волков, Н. Г. Конокотин, А. Г. Юнусов. – Москва: Колос, 1998. – 46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– М.: ИНФРА – НОРМА, 199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о подготовке магистерских диссертаций, М.:, ГУЗ. 2001.– 36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нов М.В. Современные проблемы землеустройства, кадастра и мониторинга земель: уч. пособие/М.В. Никонов. - СПб.: Издательство «Лань», 2010. – 224 с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Никонов П.Н., Журавский Н.Н. Недвижимость, кадастр и мировые системы регистрации прав на недвижимое имущества: Аналитический обзор. – Изд. А. Сазонова «Роза мира», 2006 – 18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В.А. Кадастровая оценка объектов недвижимости: Уч. пособие / СПГГИ (ТУ), 2009. – 7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основные направления развития землеустройства в Российской Федерации: монография / под ред. С.Н. Волкова; Гос.ун-т по землеустройству. – М., 2006. – 319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лин М.А. Современное содержание земельного кадастра: учебное пособие / М.А. Сулин, В.А. Павлова, Д.А. Шишов. – СПб.: Проспект Науки, 2010. – 27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Теоретические и методические основы землеустройства в условиях перехода к новым земельным отношениям – М.: 2001.– 459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Зверев, Леонид Александрович Технология кадастровых работ : монография / Л. А. Зверев; Сибирская государственная геодезическая академия (СГГА). – Новосибирск: Изд-во СГГА, 2008. – 234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 1 and Planing. – London, 2000. 166 p.</w:t>
      </w:r>
    </w:p>
    <w:p>
      <w:pPr>
        <w:pStyle w:val="Style34"/>
        <w:tabs>
          <w:tab w:val="clear" w:pos="708"/>
          <w:tab w:val="left" w:pos="709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tabs>
          <w:tab w:val="clear" w:pos="708"/>
          <w:tab w:val="left" w:pos="709" w:leader="none"/>
        </w:tabs>
        <w:ind w:left="426" w:right="0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net–ресурсы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данных Archive.neicon.ru (Архив научных журналов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chive.neic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ериод действия бессрочно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данных Computers &amp; Applied Sciences Complete (CASC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arch.ebscohos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оговор № CASC/23 от 09.01.2017 г.,  срок действия договора до 31.12.201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данных CUP - Cambridge Journals Online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urnals.cambridge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оговор CUP/23 от 09.01.2017 г.,  срок действия договора до 31.12.201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данных Energy &amp; Power Source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arch.ebscohos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оговор  № 92/060416 ЕП от 06.04.2016 г., срок действия договора до 06.04.201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данных IEEE Xplore Digital Library, пакет журналов IEEE/All-Society Periodicals Package (ASPP), материалы конференций Proceedings Order Plan All (POP ALL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eeexplore.ieee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оговор № 305/160616 от 16.06.2016г.,  срок действия договора до 16.06.201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данных Inspec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arch.ebscohost.com</w:t>
        </w:r>
      </w:hyperlink>
      <w:r>
        <w:rPr>
          <w:rFonts w:cs="Times New Roman" w:ascii="Times New Roman" w:hAnsi="Times New Roman"/>
          <w:sz w:val="24"/>
          <w:szCs w:val="24"/>
        </w:rPr>
        <w:t>- Договор № INSPEC/23от 09.01.2017 г., срок действия договора до 31.12.201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данных Institute of Physics Journal (IOP Journal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urnals.iop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 Optical Society of America Publishing (OSA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данных Oxford Journals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данных ProQuest Dissertations &amp; Theses Global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arch.proques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оговор № 278/070616ЕП от 07.06.2016 г. срок действия договора до 07.06.201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данных Questel-Orbit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rbi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Договор № Queste/23 от 09.01.2017 г. срок действия договора до 31.12.201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данных Reaxys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axy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Договор № 568/021116ЕП от 02.11.2016 г.,  срок действия договора до 02.11.201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данных Safari Tech Books Online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quest.safaribooksonlin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оговор № 33031 от 02.12.2016 г.,  срок действия договора до 02.12.201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данных SAGE Publications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nline.sagepub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оговор № SAGE/23 от 09.01.2017 г.,  срок действия договора до 31.12.201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данных ScienceDirect,  книг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ncedirec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оговор № 139-2014/ELS от 02.12.2014 г. Период действия – бессрочно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данных ScienceDirect, предметные коллекции журналов Complete Freedom Collection Fee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ncedirec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Договор № 659/121216ЕП от 12.12.2016 г.,  срок действия договора до 12.12.201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данных SPIE Digital Library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iedigitallibrary.org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Договор № SPIE/23 от 09.01.2017г.,  срок действия договора до 31.12.201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База данных Springer http://link.springer.com/ -Соглашение с РФФИ б/№. срок действия договора до 31.12.201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данных Taylor&amp;Francis Online Journals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ndfonlin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Договор № TF/23 от 09.01.2017 г. срок действия договора до 31.12.201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данных The American Association for the Advancement of Science (Science AAAS) 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ncemag.org/journals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Договор № SCI/23 от 19.12.2016 г.,  срок действия договора до 31.12.201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База данных Wiley Online Library. Договор № IOP/23 от 09.01.2017 г.,  срок действия договора до 31.12.201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Поисковая система EBSCO Discovery Service + A to Z (EDS) http://eds.a.ebscohost.com- Договор № 660/121216EП от 12.12.2016 г. срок действия договора до 12.12.201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ловари и энциклопед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cation-portal.com/directory/category/Physical_Sciences/Natural_Resources_Management/Land_Use_Planning_and_Development.html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учная электронная библиотек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o.we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нформационные Интернет-ресурсы Геологического факультета МГУ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nlinelibrary.wiley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Договор № WILEY/ 23 от 01.12.2016 г, срок действия договора до 31.12.2017 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de.unibe.ch/Pages/News/92/New-videos-on-sustainable-land-management.asp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конодательство РФ, кодексы, законы, приказы и другие документ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nomy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Министерство экономического развития РФ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конодательство РФ, кодексы, законы, приказы и др. документ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is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Геоинформационный порта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Электронная библиотека ГУЗ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иртуальная справочная служб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l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оссийская национальная библиотек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xfordjournal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Договор № OUP/23 от 09.01.2017 г. , срок действия договора до 31.12.201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ibk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оссийский информационно-библиотечный консорциу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cadastr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некоммерческого партнерства «Кадастровые инженеры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26" w:right="0" w:hanging="426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ncedaily.com/news/science_society/land_management/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ое программное обеспечение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"Антиплагиат-интернет" на русском языке"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Adobe Acrobat Professional 10 Academic Edition License Level 2 2,500+ Russian Winows (65083701AE02A00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"HydroGeo" (</w:t>
      </w:r>
      <w:r>
        <w:rPr>
          <w:rFonts w:cs="Times New Roman" w:ascii="Times New Roman" w:hAnsi="Times New Roman"/>
          <w:sz w:val="24"/>
          <w:szCs w:val="24"/>
        </w:rPr>
        <w:t>верс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.5.0.175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 xml:space="preserve">"MestReNova NMR Academic Nominated Perpetual Campus license"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"Pansystem"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>ABBYY FineReader 11 Professional Edition Full Academic (AF11-25101-102/AD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Geonics ГЕНПЛАН v.10.x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Geonics ТОПОПЛАН (ситуация+рельеф) v.10.x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ГИС MapInfo Professioanl 11 для Windows (русская версия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  <w:tab/>
        <w:t xml:space="preserve">Autodesk AutoCAD Commercial Maintenance Subscription;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  <w:tab/>
        <w:t>"HydroGeo" (</w:t>
      </w:r>
      <w:r>
        <w:rPr>
          <w:rFonts w:cs="Times New Roman" w:ascii="Times New Roman" w:hAnsi="Times New Roman"/>
          <w:sz w:val="24"/>
          <w:szCs w:val="24"/>
        </w:rPr>
        <w:t>верс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.5.0.175);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  <w:tab/>
        <w:t xml:space="preserve">ArcGLS 10.1 3D Analyst for Desktop, </w:t>
      </w:r>
      <w:r>
        <w:rPr>
          <w:rFonts w:cs="Times New Roman" w:ascii="Times New Roman" w:hAnsi="Times New Roman"/>
          <w:sz w:val="24"/>
          <w:szCs w:val="24"/>
        </w:rPr>
        <w:t>плавающ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  <w:tab/>
        <w:t xml:space="preserve">ArcGLS 10.1 for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>Г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pInfo Professioanl 11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(</w:t>
      </w:r>
      <w:r>
        <w:rPr>
          <w:rFonts w:cs="Times New Roman" w:ascii="Times New Roman" w:hAnsi="Times New Roman"/>
          <w:sz w:val="24"/>
          <w:szCs w:val="24"/>
        </w:rPr>
        <w:t>рус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сия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</w:t>
        <w:tab/>
        <w:t>CorelDRAW Graphics Suite X7 Education Lic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Комплекс CREDO ИНЖЕНЕРНАЯ геодезии. ГЕОДЕЗИ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«Комплекс CREDO для ВУЗов - ЗЕМЛЕУСТРОЙСТВО И КАДАСТРЫ»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</w:t>
        <w:tab/>
        <w:t>Chem Office 15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</w:t>
        <w:tab/>
        <w:t xml:space="preserve">Origin 2015 lndividual License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1.</w:t>
        <w:tab/>
        <w:t xml:space="preserve">Desktop Standard (ArcEditor), </w:t>
      </w:r>
      <w:r>
        <w:rPr>
          <w:rFonts w:cs="Times New Roman" w:ascii="Times New Roman" w:hAnsi="Times New Roman"/>
          <w:sz w:val="24"/>
          <w:szCs w:val="24"/>
        </w:rPr>
        <w:t>плавающ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2.</w:t>
        <w:tab/>
        <w:t xml:space="preserve">ArcGLS 10.1 Geostatistical Analyst for Desktop, </w:t>
      </w:r>
      <w:r>
        <w:rPr>
          <w:rFonts w:cs="Times New Roman" w:ascii="Times New Roman" w:hAnsi="Times New Roman"/>
          <w:sz w:val="24"/>
          <w:szCs w:val="24"/>
        </w:rPr>
        <w:t>плавающ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</w:t>
        <w:tab/>
        <w:t xml:space="preserve">ArcGLS 10.1 Tracking Analyst for Desktop, </w:t>
      </w:r>
      <w:r>
        <w:rPr>
          <w:rFonts w:cs="Times New Roman" w:ascii="Times New Roman" w:hAnsi="Times New Roman"/>
          <w:sz w:val="24"/>
          <w:szCs w:val="24"/>
        </w:rPr>
        <w:t>плавающ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4.</w:t>
        <w:tab/>
        <w:t xml:space="preserve">ArcGLS 10.1Spatial Analyst for Desktop, </w:t>
      </w:r>
      <w:r>
        <w:rPr>
          <w:rFonts w:cs="Times New Roman" w:ascii="Times New Roman" w:hAnsi="Times New Roman"/>
          <w:sz w:val="24"/>
          <w:szCs w:val="24"/>
        </w:rPr>
        <w:t>плавающ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</w:t>
        <w:tab/>
        <w:t xml:space="preserve">Golden Software* Surfer 10.0 Win CD*;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</w:t>
        <w:tab/>
        <w:t xml:space="preserve">Microsoft Office Standard 2013 Russian OLP NL AcademicEdition (021-10232);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.</w:t>
        <w:tab/>
        <w:t xml:space="preserve">STATISTICA Advanced for Windows v.12 Russian Academic;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8.</w:t>
        <w:tab/>
      </w:r>
      <w:r>
        <w:rPr>
          <w:rFonts w:cs="Times New Roman" w:ascii="Times New Roman" w:hAnsi="Times New Roman"/>
          <w:sz w:val="24"/>
          <w:szCs w:val="24"/>
        </w:rPr>
        <w:t>Г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pInfo Professioanl 11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(</w:t>
      </w:r>
      <w:r>
        <w:rPr>
          <w:rFonts w:cs="Times New Roman" w:ascii="Times New Roman" w:hAnsi="Times New Roman"/>
          <w:sz w:val="24"/>
          <w:szCs w:val="24"/>
        </w:rPr>
        <w:t>рус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с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.</w:t>
        <w:tab/>
        <w:t xml:space="preserve">CorelDRAW Graphics Suite X4 Education License ML (1-60);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 xml:space="preserve">Комплекс CREDO;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Microsoft Windows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Основные сведения об электронно-библиотечной систем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</w:t>
      </w:r>
    </w:p>
    <w:p>
      <w:pPr>
        <w:pStyle w:val="Normal"/>
        <w:numPr>
          <w:ilvl w:val="1"/>
          <w:numId w:val="7"/>
        </w:numPr>
        <w:spacing w:lineRule="auto" w:line="240"/>
        <w:ind w:left="709" w:right="-115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ые библиографические указатели Российской книжной палаты (ЭБУ РКП). Адрес в сети Интернет: http://gbu.bookchamber.ru.  </w:t>
      </w:r>
    </w:p>
    <w:p>
      <w:pPr>
        <w:pStyle w:val="Normal"/>
        <w:numPr>
          <w:ilvl w:val="1"/>
          <w:numId w:val="7"/>
        </w:numPr>
        <w:spacing w:lineRule="auto" w:line="240"/>
        <w:ind w:left="709" w:right="-115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еративные журналы Всероссийского института научной и технической информации (РЖ ВИНИТИ). Адрес в сети Интернет: http://www.lib.tpu.ru/cgi-bin/viniti/zgate?Init+viniti.xml,viniti.xsl+rus. Срок действия подписки до 31.12.2017.</w:t>
      </w:r>
    </w:p>
    <w:p>
      <w:pPr>
        <w:pStyle w:val="Normal"/>
        <w:numPr>
          <w:ilvl w:val="1"/>
          <w:numId w:val="7"/>
        </w:numPr>
        <w:spacing w:lineRule="auto" w:line="240"/>
        <w:ind w:left="709" w:right="-115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-библиотечная система «КнигаФонд». Адрес в сети Интернет: http://www.knigafund.ru/. Срок действия подписки до 31.12.2017.</w:t>
      </w:r>
    </w:p>
    <w:p>
      <w:pPr>
        <w:pStyle w:val="Normal"/>
        <w:numPr>
          <w:ilvl w:val="1"/>
          <w:numId w:val="7"/>
        </w:numPr>
        <w:spacing w:lineRule="auto" w:line="240"/>
        <w:ind w:left="709" w:right="-115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-библиотечная система IPRbooks. Адрес в сети Интернет: http://www.iprbookshop.ru. Срок действия подписки до 30.11.2017</w:t>
      </w:r>
    </w:p>
    <w:p>
      <w:pPr>
        <w:pStyle w:val="Normal"/>
        <w:numPr>
          <w:ilvl w:val="1"/>
          <w:numId w:val="7"/>
        </w:numPr>
        <w:spacing w:lineRule="auto" w:line="240"/>
        <w:ind w:left="709" w:right="-115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диная государственная информационная система учета (ЕГИСУ) НИОКТР. Адрес в сети Интернет: http://rosrid.ru/. </w:t>
      </w:r>
    </w:p>
    <w:p>
      <w:pPr>
        <w:pStyle w:val="Normal"/>
        <w:numPr>
          <w:ilvl w:val="1"/>
          <w:numId w:val="7"/>
        </w:numPr>
        <w:spacing w:lineRule="auto" w:line="240"/>
        <w:ind w:left="709" w:right="-115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-библиотечная система издательства "Лань" Адрес в сети Интернет: e.lanbook.com. Срок действия подписки до 31.10.2018.</w:t>
      </w:r>
    </w:p>
    <w:p>
      <w:pPr>
        <w:pStyle w:val="Normal"/>
        <w:numPr>
          <w:ilvl w:val="1"/>
          <w:numId w:val="7"/>
        </w:numPr>
        <w:spacing w:lineRule="auto" w:line="240"/>
        <w:ind w:left="709" w:right="-115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региональная аналитическая роспись статей (МАРС). Адрес в сети Интернет: http://arbicon.ru/services/mars_analitic.html. Срок действия подписки до 31.12.2017.</w:t>
      </w:r>
    </w:p>
    <w:p>
      <w:pPr>
        <w:pStyle w:val="Normal"/>
        <w:numPr>
          <w:ilvl w:val="1"/>
          <w:numId w:val="7"/>
        </w:numPr>
        <w:spacing w:lineRule="auto" w:line="240"/>
        <w:ind w:left="709" w:right="-115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ая электронная библиотека (НЭБ) - eLIBRARY.RU. Адрес в сети Интернет: http://elibrary.ru/. Срок действия подписки до 31.12.2017.</w:t>
      </w:r>
    </w:p>
    <w:p>
      <w:pPr>
        <w:pStyle w:val="Normal"/>
        <w:numPr>
          <w:ilvl w:val="1"/>
          <w:numId w:val="7"/>
        </w:numPr>
        <w:spacing w:lineRule="auto" w:line="240"/>
        <w:ind w:left="709" w:right="-115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ая библиотека Научно-технической библиотеки ТПУ. Адрес в сети Интер-нет: http://catalog.lib.tpu.ru/ec.</w:t>
      </w:r>
    </w:p>
    <w:p>
      <w:pPr>
        <w:pStyle w:val="Normal"/>
        <w:numPr>
          <w:ilvl w:val="1"/>
          <w:numId w:val="7"/>
        </w:numPr>
        <w:spacing w:lineRule="auto" w:line="240"/>
        <w:ind w:left="709" w:right="-115" w:hanging="709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ый научный архив ТПУ. Адрес в сети Интернет: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archive.tp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/>
        <w:ind w:left="709" w:right="-115" w:hanging="0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240" w:after="240"/>
        <w:ind w:left="1080" w:right="-115" w:hanging="10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УЧЕБНОЙ ДИСЦИПЛИ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.1.   Учебно-методическое обеспечение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42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их документов, определяющих содержание и методы реализации процесса обучения в аспирантуре, включающий в себя: учебный план, рабочие программы дисциплин (модулей), программы практики, обеспечивающих реализацию соответствующей образовательной технологии, а также программы вступительных испытаний, кандидатских экзаменов – доступен для профессорско-преподавательского состава и аспирантов.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на 100% обеспечен учебно-методической документацией, используемой в образовательном процесс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/>
        <w:ind w:left="142" w:right="-115"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циональный исследовательский Томский политехнический университет обеспечивает каждого аспиранта основной учебной и учебно-методической литературой, необходимой для успешного освоения образовательной программы по направлению подготовки 05.06.01 Науки о Земле, профилю 25.00.26 Землеустройство, кадастр и мониторинг земель. Собственная библиотека университета удовлетворяет требованиям Примерного положения о формировании фондов библиотеки высшего учебного заведения. Реализация программы аспирантуры обеспечивается доступом каждого аспиранта к фондам собственной библиотеки, электронно-библиотечной системе, а также наглядным пособиям, мультимедийным, аудио-, видеоматериал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2. Материально-техническое обеспеч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right="-115" w:firstLine="567"/>
        <w:rPr/>
      </w:pPr>
      <w:r>
        <w:rPr>
          <w:rFonts w:cs="Times New Roman" w:ascii="Times New Roman" w:hAnsi="Times New Roman"/>
          <w:sz w:val="24"/>
          <w:szCs w:val="24"/>
        </w:rPr>
        <w:t>Кафедра, обеспечивающая учебный процесс по направлению подготовки 05.06.01 Науки о Земле, профилю  25.00.26 Землеустройство, кадастр и мониторинг земель, располагает материально-технической базой, обеспечивающей проведение всех видов теоретической и практической подготовки, предусмотренных учебным планом аспиранта, включает в себя лабораторное оборудование для обеспечения дисциплин, научно-исследовательской работы и практик. 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240"/>
        <w:ind w:right="-115" w:firstLine="567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готовка аспирантов обеспечена современной материально-технической базой, соответствующей действующим санитарно-техническим нормам и обеспечивающей проведение всех видов теоретической и практической подготовки, предусмотренных учебным планом аспиранта, а также эффективное выполнение диссертационной работы (аудитории для семинарских занятий; аудитории для дискуссий и коллоквиумов). Аудитории оснащены различной аппаратурой для демонстрации иллюстративного материала); проведение семинарских занятий (в том числе с использованием ПК для выполнения вычислений, использования геоинформационных систем, систем статистического анализа данных), выполнение исследований по профильным дисциплинам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15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ультимедийного оборудования в процессе проведения лекций и семинаров – компьютерный класс с выходом в интернет, оснащенный 15 персональными компьютерами (в том числе сервер), лазерным принтером и сканером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Материально-техническое обеспечение дисциплины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64"/>
        <w:gridCol w:w="4656"/>
      </w:tblGrid>
      <w:tr>
        <w:trPr>
          <w:trHeight w:val="6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2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left="52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орудованных учебных кабинетов, с перечнем основного оборудования</w:t>
            </w:r>
          </w:p>
          <w:p>
            <w:pPr>
              <w:pStyle w:val="Normal"/>
              <w:spacing w:lineRule="auto" w:line="240"/>
              <w:ind w:right="2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2" w:right="0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2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проведения лекционных и практических занятий </w:t>
            </w:r>
          </w:p>
          <w:p>
            <w:pPr>
              <w:pStyle w:val="Normal"/>
              <w:spacing w:lineRule="auto" w:line="240"/>
              <w:ind w:right="22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иа-проектор – 1 шт., компьютер – 1 шт., колонки – 1 шт., экран – 1 шт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2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Томск, пр. Ленина, 2/5, учебно-лабораторный корпус № 20, аудитория 1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2" w:right="0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2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проведения лекционных и практических занятий </w:t>
            </w:r>
          </w:p>
          <w:p>
            <w:pPr>
              <w:pStyle w:val="Normal"/>
              <w:spacing w:lineRule="auto" w:line="240"/>
              <w:ind w:right="22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иа-проектор -1 шт., колонки – 1 шт., экран – 1 шт. компьютеры – 13 шт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2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Томск, пр. Ленина, 2/5, учебно-лабораторный корпус № 20, аудитория 101-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4"/>
      <w:footerReference w:type="first" r:id="rId4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OfficinaSansC">
    <w:altName w:val="Courier New"/>
    <w:charset w:val="00"/>
    <w:family w:val="decorative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right="-11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9">
    <w:name w:val="Выделенный Знак"/>
    <w:qFormat/>
    <w:rPr>
      <w:b/>
      <w:i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21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Bibheading1">
    <w:name w:val="bib-heading1"/>
    <w:qFormat/>
    <w:rPr>
      <w:rFonts w:cs="Times New Roman"/>
      <w:vanish/>
    </w:rPr>
  </w:style>
  <w:style w:type="character" w:styleId="Bibdomain1">
    <w:name w:val="bib-domain1"/>
    <w:qFormat/>
    <w:rPr>
      <w:rFonts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0" w:firstLine="70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5">
    <w:name w:val="Абзац"/>
    <w:basedOn w:val="Normal"/>
    <w:qFormat/>
    <w:pPr>
      <w:spacing w:lineRule="atLeast" w:line="340"/>
      <w:ind w:right="0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right="0" w:firstLine="48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Style26">
    <w:name w:val="Обычный текст"/>
    <w:basedOn w:val="Normal"/>
    <w:qFormat/>
    <w:pPr>
      <w:spacing w:lineRule="auto" w:line="312"/>
      <w:ind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15" w:hanging="0"/>
    </w:pPr>
    <w:rPr>
      <w:lang w:val="en-US"/>
    </w:rPr>
  </w:style>
  <w:style w:type="paragraph" w:styleId="Style28">
    <w:name w:val="абзац"/>
    <w:basedOn w:val="23"/>
    <w:qFormat/>
    <w:pPr>
      <w:spacing w:lineRule="auto" w:line="312" w:before="0" w:after="0"/>
      <w:ind w:left="0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-11"/>
    <w:basedOn w:val="Heading"/>
    <w:qFormat/>
    <w:pPr>
      <w:spacing w:lineRule="auto" w:line="264" w:before="360" w:after="240"/>
      <w:ind w:right="0" w:hanging="0"/>
      <w:outlineLvl w:val="9"/>
    </w:pPr>
    <w:rPr>
      <w:rFonts w:ascii="Times New Roman" w:hAnsi="Times New Roman" w:cs="Times New Roman"/>
      <w:bCs w:val="false"/>
      <w:i/>
      <w:iCs/>
      <w:smallCaps/>
      <w:spacing w:val="-2"/>
      <w:kern w:val="0"/>
      <w:sz w:val="28"/>
      <w:szCs w:val="24"/>
    </w:rPr>
  </w:style>
  <w:style w:type="paragraph" w:styleId="Footnote">
    <w:name w:val="Footnote Text"/>
    <w:basedOn w:val="Normal"/>
    <w:pPr>
      <w:spacing w:lineRule="auto" w:line="312"/>
      <w:ind w:right="0" w:firstLine="709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спис-с-точкой"/>
    <w:basedOn w:val="Normal"/>
    <w:qFormat/>
    <w:pPr>
      <w:numPr>
        <w:ilvl w:val="0"/>
        <w:numId w:val="15"/>
      </w:numPr>
      <w:spacing w:lineRule="auto" w:line="264" w:before="120" w:after="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ind w:left="1080" w:right="0" w:hanging="720"/>
      <w:jc w:val="center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spacing w:lineRule="auto" w:line="240"/>
      <w:ind w:right="0" w:hanging="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2">
    <w:name w:val="загол 1"/>
    <w:basedOn w:val="Normal"/>
    <w:qFormat/>
    <w:pPr>
      <w:spacing w:lineRule="exact" w:line="440" w:before="360" w:after="240"/>
      <w:ind w:right="0" w:hanging="0"/>
      <w:jc w:val="center"/>
    </w:pPr>
    <w:rPr>
      <w:rFonts w:ascii="Franklin Gothic Medium Cond" w:hAnsi="Franklin Gothic Medium Cond" w:eastAsia="Times New Roman" w:cs="Franklin Gothic Medium Cond"/>
      <w:bCs/>
      <w:smallCaps/>
      <w:sz w:val="32"/>
      <w:szCs w:val="24"/>
    </w:rPr>
  </w:style>
  <w:style w:type="paragraph" w:styleId="Bodytext">
    <w:name w:val="body text"/>
    <w:basedOn w:val="Normal"/>
    <w:qFormat/>
    <w:pPr>
      <w:spacing w:lineRule="exact" w:line="440" w:before="60" w:after="60"/>
      <w:ind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tyle31">
    <w:name w:val="Выделенный"/>
    <w:basedOn w:val="Normal"/>
    <w:qFormat/>
    <w:pPr>
      <w:ind w:right="0" w:firstLine="709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Style32">
    <w:name w:val="Список точки"/>
    <w:basedOn w:val="Normal"/>
    <w:qFormat/>
    <w:pPr>
      <w:numPr>
        <w:ilvl w:val="0"/>
        <w:numId w:val="11"/>
      </w:numPr>
      <w:ind w:left="1134" w:right="0" w:hanging="425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Обычный (веб)"/>
    <w:basedOn w:val="Normal"/>
    <w:qFormat/>
    <w:pPr>
      <w:ind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240"/>
      <w:ind w:right="0" w:hanging="0"/>
    </w:pPr>
    <w:rPr>
      <w:rFonts w:ascii="Times New Roman" w:hAnsi="Times New Roman" w:eastAsia="Times New Roman" w:cs="Arial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right="0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right="0" w:firstLine="710"/>
    </w:pPr>
    <w:rPr>
      <w:rFonts w:ascii="Arial" w:hAnsi="Arial" w:eastAsia="Times New Roman" w:cs="Arial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right="0" w:hanging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right="0" w:hanging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right="0" w:hanging="313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ind w:right="0" w:hanging="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34">
    <w:name w:val="_БЛОК_3"/>
    <w:basedOn w:val="Normal"/>
    <w:qFormat/>
    <w:pPr>
      <w:spacing w:lineRule="auto" w:line="240" w:before="120" w:after="0"/>
      <w:ind w:right="0" w:firstLine="601"/>
    </w:pPr>
    <w:rPr>
      <w:rFonts w:ascii="Times New Roman" w:hAnsi="Times New Roman" w:eastAsia="MS Mincho;ＭＳ 明朝" w:cs="Times New Roman"/>
      <w:sz w:val="28"/>
      <w:szCs w:val="24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Times New Roman"/>
    </w:rPr>
  </w:style>
  <w:style w:type="paragraph" w:styleId="Style36">
    <w:name w:val="Для таблиц"/>
    <w:basedOn w:val="Normal"/>
    <w:qFormat/>
    <w:pPr>
      <w:spacing w:lineRule="auto" w:line="24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right="0" w:hanging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nowledge.allbest.ru/agriculture/2c0b65635a2bd68a5d43a89421306c37_0.html" TargetMode="External"/><Relationship Id="rId4" Type="http://schemas.openxmlformats.org/officeDocument/2006/relationships/hyperlink" Target="http://knowledge.allbest.ru/agriculture/2c0b65625b3ad68a4c43b88521206d27_0.html" TargetMode="External"/><Relationship Id="rId5" Type="http://schemas.openxmlformats.org/officeDocument/2006/relationships/hyperlink" Target="http://knowledge.allbest.ru/agriculture/2c0a65625b2ad68b5c43a88521316c27_0.html" TargetMode="External"/><Relationship Id="rId6" Type="http://schemas.openxmlformats.org/officeDocument/2006/relationships/hyperlink" Target="http://pandia.org/text/category/uchet_zemli_i_nedvizhimosti/" TargetMode="External"/><Relationship Id="rId7" Type="http://schemas.openxmlformats.org/officeDocument/2006/relationships/hyperlink" Target="http://catalog.lib.tpu.ru/catalogue/document/RU/TPU/conf/10370" TargetMode="External"/><Relationship Id="rId8" Type="http://schemas.openxmlformats.org/officeDocument/2006/relationships/hyperlink" Target="http://catalog.lib.tpu.ru/catalogue/document/RU/TPU/conf/11904" TargetMode="External"/><Relationship Id="rId9" Type="http://schemas.openxmlformats.org/officeDocument/2006/relationships/hyperlink" Target="http://archive.neicon.ru/" TargetMode="External"/><Relationship Id="rId10" Type="http://schemas.openxmlformats.org/officeDocument/2006/relationships/hyperlink" Target="http://search.ebscohost.com/" TargetMode="External"/><Relationship Id="rId11" Type="http://schemas.openxmlformats.org/officeDocument/2006/relationships/hyperlink" Target="http://journals.cambridge.org/" TargetMode="External"/><Relationship Id="rId12" Type="http://schemas.openxmlformats.org/officeDocument/2006/relationships/hyperlink" Target="http://search.ebscohost.com/" TargetMode="External"/><Relationship Id="rId13" Type="http://schemas.openxmlformats.org/officeDocument/2006/relationships/hyperlink" Target="http://ieeexplore.ieee.org/" TargetMode="External"/><Relationship Id="rId14" Type="http://schemas.openxmlformats.org/officeDocument/2006/relationships/hyperlink" Target="http://search.ebscohost.com/" TargetMode="External"/><Relationship Id="rId15" Type="http://schemas.openxmlformats.org/officeDocument/2006/relationships/hyperlink" Target="http://journals.iop.org/" TargetMode="External"/><Relationship Id="rId16" Type="http://schemas.openxmlformats.org/officeDocument/2006/relationships/hyperlink" Target="http://search.proquest.com/" TargetMode="External"/><Relationship Id="rId17" Type="http://schemas.openxmlformats.org/officeDocument/2006/relationships/hyperlink" Target="http://www.orbit.com/" TargetMode="External"/><Relationship Id="rId18" Type="http://schemas.openxmlformats.org/officeDocument/2006/relationships/hyperlink" Target="http://www.reaxys.com/" TargetMode="External"/><Relationship Id="rId19" Type="http://schemas.openxmlformats.org/officeDocument/2006/relationships/hyperlink" Target="http://proquest.safaribooksonline.com/" TargetMode="External"/><Relationship Id="rId20" Type="http://schemas.openxmlformats.org/officeDocument/2006/relationships/hyperlink" Target="http://online.sagepub.com/" TargetMode="External"/><Relationship Id="rId21" Type="http://schemas.openxmlformats.org/officeDocument/2006/relationships/hyperlink" Target="http://www.sciencedirect.com/" TargetMode="External"/><Relationship Id="rId22" Type="http://schemas.openxmlformats.org/officeDocument/2006/relationships/hyperlink" Target="http://www.sciencedirect.com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tandfonline.com/" TargetMode="External"/><Relationship Id="rId25" Type="http://schemas.openxmlformats.org/officeDocument/2006/relationships/hyperlink" Target="http://www.sciencemag.org/journals-" TargetMode="External"/><Relationship Id="rId26" Type="http://schemas.openxmlformats.org/officeDocument/2006/relationships/hyperlink" Target="http://dic.academic.ru/" TargetMode="External"/><Relationship Id="rId27" Type="http://schemas.openxmlformats.org/officeDocument/2006/relationships/hyperlink" Target="http://education-portal.com/directory/category/Physical_Sciences/Natural_Resources_Management/Land_Use_Planning_and_Development.html" TargetMode="External"/><Relationship Id="rId28" Type="http://schemas.openxmlformats.org/officeDocument/2006/relationships/hyperlink" Target="http://elibrary.ru/" TargetMode="External"/><Relationship Id="rId29" Type="http://schemas.openxmlformats.org/officeDocument/2006/relationships/hyperlink" Target="http://geo.web.ru/" TargetMode="External"/><Relationship Id="rId30" Type="http://schemas.openxmlformats.org/officeDocument/2006/relationships/hyperlink" Target="http://onlinelibrary.wiley.com/" TargetMode="External"/><Relationship Id="rId31" Type="http://schemas.openxmlformats.org/officeDocument/2006/relationships/hyperlink" Target="http://www.cde.unibe.ch/Pages/News/92/New-videos-on-sustainable-land-management.aspx" TargetMode="External"/><Relationship Id="rId32" Type="http://schemas.openxmlformats.org/officeDocument/2006/relationships/hyperlink" Target="http://www.consultant.ru/" TargetMode="External"/><Relationship Id="rId33" Type="http://schemas.openxmlformats.org/officeDocument/2006/relationships/hyperlink" Target="http://www.economy.gov.ru/" TargetMode="External"/><Relationship Id="rId34" Type="http://schemas.openxmlformats.org/officeDocument/2006/relationships/hyperlink" Target="http://www.garant.ru/" TargetMode="External"/><Relationship Id="rId35" Type="http://schemas.openxmlformats.org/officeDocument/2006/relationships/hyperlink" Target="http://www.gisa.ru/" TargetMode="External"/><Relationship Id="rId36" Type="http://schemas.openxmlformats.org/officeDocument/2006/relationships/hyperlink" Target="http://www.guz.ru/" TargetMode="External"/><Relationship Id="rId37" Type="http://schemas.openxmlformats.org/officeDocument/2006/relationships/hyperlink" Target="http://www.library.ru/" TargetMode="External"/><Relationship Id="rId38" Type="http://schemas.openxmlformats.org/officeDocument/2006/relationships/hyperlink" Target="http://www.nlr.ru/" TargetMode="External"/><Relationship Id="rId39" Type="http://schemas.openxmlformats.org/officeDocument/2006/relationships/hyperlink" Target="http://www.oxfordjournals.org/" TargetMode="External"/><Relationship Id="rId40" Type="http://schemas.openxmlformats.org/officeDocument/2006/relationships/hyperlink" Target="http://www.ribk.net/" TargetMode="External"/><Relationship Id="rId41" Type="http://schemas.openxmlformats.org/officeDocument/2006/relationships/hyperlink" Target="http://www.roscadastre.ru/" TargetMode="External"/><Relationship Id="rId42" Type="http://schemas.openxmlformats.org/officeDocument/2006/relationships/hyperlink" Target="http://www.sciencedaily.com/news/science_society/land_management/" TargetMode="External"/><Relationship Id="rId43" Type="http://schemas.openxmlformats.org/officeDocument/2006/relationships/hyperlink" Target="http://earchive.tpu.ru/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31:00Z</dcterms:created>
  <dc:creator>Юрий Волков</dc:creator>
  <dc:description/>
  <cp:keywords/>
  <dc:language>en-US</dc:language>
  <cp:lastModifiedBy>Дериглазова Мария Александровна</cp:lastModifiedBy>
  <cp:lastPrinted>2011-06-24T14:44:00Z</cp:lastPrinted>
  <dcterms:modified xsi:type="dcterms:W3CDTF">2017-11-27T03:39:00Z</dcterms:modified>
  <cp:revision>6</cp:revision>
  <dc:subject>По проекту 1.2.3.                                                      Разработка 3-х новых компетентностно-ориентированных образовательных программ планов специалитета в рамках проекта направления подготовки       «Ядерные установки и материалы»</dc:subject>
  <dc:title>Аналитический отчет</dc:title>
</cp:coreProperties>
</file>