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402" w:hRule="atLeast"/>
        </w:trPr>
        <w:tc>
          <w:tcPr>
            <w:tcW w:w="10171" w:type="dxa"/>
            <w:tcBorders/>
          </w:tcPr>
          <w:p>
            <w:pPr>
              <w:pStyle w:val="31"/>
              <w:jc w:val="center"/>
              <w:rPr/>
            </w:pPr>
            <w:r>
              <w:rPr>
                <w:b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7040" cy="286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ЫЙ ИССЛЕДОВАТЕЛЬ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155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Style23"/>
              <w:spacing w:before="0" w:after="0"/>
              <w:ind w:left="1027" w:hanging="4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Style23"/>
              <w:spacing w:before="0" w:after="0"/>
              <w:ind w:left="1027" w:hanging="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РиИ</w:t>
            </w:r>
          </w:p>
          <w:p>
            <w:pPr>
              <w:pStyle w:val="Style23"/>
              <w:spacing w:before="0" w:after="0"/>
              <w:ind w:left="978" w:hanging="0"/>
              <w:jc w:val="right"/>
              <w:rPr/>
            </w:pPr>
            <w:r>
              <w:rPr>
                <w:sz w:val="26"/>
                <w:szCs w:val="26"/>
                <w:u w:val="single"/>
              </w:rPr>
              <w:tab/>
              <w:tab/>
              <w:tab/>
            </w:r>
            <w:r>
              <w:rPr>
                <w:sz w:val="26"/>
                <w:szCs w:val="26"/>
              </w:rPr>
              <w:t xml:space="preserve"> И.Б. Степано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ab/>
              <w:tab/>
              <w:tab/>
            </w:r>
            <w:r>
              <w:rPr>
                <w:sz w:val="26"/>
                <w:szCs w:val="26"/>
              </w:rPr>
              <w:t xml:space="preserve"> 2019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2"/>
        <w:ind w:left="45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а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экзамена в аспирантуру по направлению</w:t>
      </w:r>
    </w:p>
    <w:p>
      <w:pPr>
        <w:pStyle w:val="Normal"/>
        <w:ind w:firstLine="69"/>
        <w:jc w:val="center"/>
        <w:rPr/>
      </w:pPr>
      <w:r>
        <w:rPr>
          <w:b/>
          <w:sz w:val="28"/>
          <w:szCs w:val="28"/>
        </w:rPr>
        <w:t>05.06.01. «Науки о Земле»,</w:t>
      </w:r>
    </w:p>
    <w:p>
      <w:pPr>
        <w:pStyle w:val="Normal"/>
        <w:ind w:firstLine="69"/>
        <w:jc w:val="center"/>
        <w:rPr/>
      </w:pPr>
      <w:r>
        <w:rPr>
          <w:sz w:val="28"/>
          <w:szCs w:val="28"/>
        </w:rPr>
        <w:t xml:space="preserve">по профилю подготовки </w:t>
      </w:r>
      <w:r>
        <w:rPr>
          <w:b/>
          <w:sz w:val="28"/>
          <w:szCs w:val="28"/>
        </w:rPr>
        <w:t>25.00.26</w:t>
      </w:r>
    </w:p>
    <w:p>
      <w:pPr>
        <w:pStyle w:val="Normal"/>
        <w:ind w:firstLine="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млеустройство, кадастр и мониторинг земель»</w:t>
      </w:r>
    </w:p>
    <w:p>
      <w:pPr>
        <w:pStyle w:val="12"/>
        <w:ind w:left="45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sz w:val="28"/>
        </w:rPr>
      </w:pPr>
      <w:r>
        <w:rPr>
          <w:rFonts w:eastAsia="MS Mincho;ＭＳ 明朝"/>
          <w:sz w:val="24"/>
          <w:szCs w:val="24"/>
          <w:lang w:eastAsia="ja-JP"/>
        </w:rPr>
        <w:t xml:space="preserve">Руководитель профиля </w:t>
        <w:tab/>
        <w:tab/>
        <w:tab/>
        <w:tab/>
        <w:t>О.А. Пась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 2018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ПОСТУПАЮЩИХ В АСПИРАНТУРУ</w:t>
      </w:r>
    </w:p>
    <w:p>
      <w:pPr>
        <w:pStyle w:val="Normal"/>
        <w:ind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ступительного испытания по профилю подготовки 25.00.26«Землеустройство, кадастр и мониторинг земель»предназначена для поступающих в аспирантуру в качестве руководящего учебно-методического документа для целенаправленной подготовки к сдаче вступительного испытан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 вступительных испытаний является оценка знаний, готовности и возможности поступающего к освоению программы подготовки в аспирантуре, к самостоятельному выполнению научной работы, подготовке и защите диссертации на соискание ученой степени кандидата. Поступающий в аспирантуру должен продемонстрировать высокий уровень практического и теоретического владения материалом вузовского курса по дисциплинам направления «Землеустройство», «Кадастр недвижимости», «Градостроительство и планировка населенных мест», «Научные исследования и проектирование»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firstLine="567"/>
        <w:jc w:val="both"/>
        <w:rPr/>
      </w:pPr>
      <w:r>
        <w:rPr/>
      </w:r>
    </w:p>
    <w:p>
      <w:pPr>
        <w:pStyle w:val="32"/>
        <w:ind w:firstLine="567"/>
        <w:jc w:val="both"/>
        <w:rPr>
          <w:rStyle w:val="StrongEmphasis"/>
        </w:rPr>
      </w:pPr>
      <w:r>
        <w:rPr/>
      </w:r>
    </w:p>
    <w:p>
      <w:pPr>
        <w:pStyle w:val="32"/>
        <w:jc w:val="center"/>
        <w:rPr/>
      </w:pPr>
      <w:r>
        <w:rPr>
          <w:rStyle w:val="StrongEmphasis"/>
        </w:rPr>
        <w:t>СОДЕРЖАНИЕ И СТРУКТУРА ВСТУПИТЕЛЬНОГО ЭКЗАМЕНА</w:t>
      </w:r>
    </w:p>
    <w:p>
      <w:pPr>
        <w:pStyle w:val="32"/>
        <w:jc w:val="center"/>
        <w:rPr/>
      </w:pPr>
      <w:r>
        <w:rPr>
          <w:rStyle w:val="StrongEmphasis"/>
        </w:rPr>
        <w:t>ПО СПЕЦИАЛЬНОСТИ</w:t>
      </w:r>
    </w:p>
    <w:p>
      <w:pPr>
        <w:pStyle w:val="32"/>
        <w:jc w:val="center"/>
        <w:rPr>
          <w:rStyle w:val="StrongEmphasis"/>
        </w:rPr>
      </w:pPr>
      <w:r>
        <w:rPr/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ый экзамен проводится в форме компьютерного тестирова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Тестирование длится 60 минут без перерывов. Отсчёт времени начинается с момента входа соискателя в тест. Инструктаж, предшествующий тестированию, не входит в указанное время. У каждого тестируемого имеется индивидуальный таймер отсчета. Организаторами предусмотрены стандартные черновики, использование любых других вспомогательных средств запрещено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ст состоит из 39 тестовых заданий базовой сложности разных типов: с выбором одного или нескольких верных ответов из 3-8 предложенных, на установление верной последовательности, соответствия, с кратким ответ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пределение заданий в тесте по содержанию представлено в Таблице 1.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теста по профилю подготовки 25.00.26 «Землеустройство, кадастр и мониторинг земель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10"/>
        <w:gridCol w:w="4258"/>
        <w:gridCol w:w="1003"/>
        <w:gridCol w:w="1399"/>
      </w:tblGrid>
      <w:tr>
        <w:trPr>
          <w:trHeight w:val="4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те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тельный блок</w:t>
            </w:r>
          </w:p>
          <w:p>
            <w:pPr>
              <w:pStyle w:val="Normal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нтролируемая те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иле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 за модуль</w:t>
            </w:r>
          </w:p>
        </w:tc>
      </w:tr>
      <w:tr>
        <w:trPr>
          <w:trHeight w:val="12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еустройств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землеустро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хозяйственное земле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проблемы землеустройства и кадаст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земельными ресурсами и объек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 недвиж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 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кадастр и мониторинг зем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обеспечение землеустройства и кадаст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кадастра недвиж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ство и планировка населенных  мес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градостроительства и планиров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х  ме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ое прогнозирование и план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ое обустройство террит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ые исследования и проектирование </w:t>
            </w:r>
          </w:p>
          <w:p>
            <w:pPr>
              <w:pStyle w:val="Normal"/>
              <w:ind w:firstLine="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ология научных исслед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2" w:firstLine="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РЕКОМЕНДОВАННОЙ ЛИТЕРАТУРЫ ДЛЯ ПОДГОТОВКИ </w:t>
      </w:r>
    </w:p>
    <w:p>
      <w:pPr>
        <w:pStyle w:val="Normal"/>
        <w:ind w:right="-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паленко, О.Н. Современные проблемы землеустройства, кадастра и мониторинга земель: учебное пособие/ О.Н. Беспаленко. Воронеж: ВГЛТА, 2012. – 140 с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color w:val="000000"/>
          <w:sz w:val="24"/>
          <w:szCs w:val="24"/>
        </w:rPr>
        <w:t>Вальгер Ж. В.. Недвижимость как объект инвестирования капитала / Ж. В. Вальгер; науч. рук. И. Г. Видяев // </w:t>
      </w:r>
      <w:hyperlink r:id="rId3">
        <w:r>
          <w:rPr>
            <w:rStyle w:val="InternetLink"/>
            <w:color w:val="000000"/>
            <w:sz w:val="24"/>
            <w:szCs w:val="24"/>
          </w:rPr>
          <w:t>Проблемы управления рыночной экономикой </w:t>
        </w:r>
      </w:hyperlink>
      <w:r>
        <w:rPr>
          <w:color w:val="000000"/>
          <w:sz w:val="24"/>
          <w:szCs w:val="24"/>
        </w:rPr>
        <w:t>межрегиональный сборник научных трудов: / Национальный исследовательский Томский политехнический университет (ТПУ) ; под ред. И. Е. Никулиной ; Л. Р. Тухватулиной ; Н. В. Черепановой . – 2015 . – </w:t>
      </w:r>
      <w:hyperlink r:id="rId4">
        <w:r>
          <w:rPr>
            <w:rStyle w:val="InternetLink"/>
            <w:color w:val="000000"/>
            <w:sz w:val="24"/>
            <w:szCs w:val="24"/>
          </w:rPr>
          <w:t>Т. 2 </w:t>
        </w:r>
      </w:hyperlink>
      <w:r>
        <w:rPr>
          <w:color w:val="000000"/>
          <w:sz w:val="24"/>
          <w:szCs w:val="24"/>
        </w:rPr>
        <w:t xml:space="preserve">. – С. 185-188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кадастр недвижимости : учебник / А. А. Варламов, С. А. Гальченко; Агрообразование. – Москва: КолосС, 2012. – 679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зко В.В. Землеустройство и управление землепользованием : уч. пособие. для вузов / В. В. Слезко, Е. В. Слезко, Л. В. Слезко. – Москва: Инфра-М, 2013. – 202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зин, А. Д.. Недвижимость: экономика, оценка и девелопмент : уч. пособие для вузов / А. Д. Мурзин. – Ростов-на-Дону: Феникс, 2013. – 382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color w:val="000000"/>
          <w:sz w:val="24"/>
          <w:szCs w:val="24"/>
        </w:rPr>
        <w:t>Типология объектов недвижимости : учебник для вузов / И. А. Синянский [и др.]. – 2-е изд., стер. – Москва: Академия, 2014. – 318 с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 С.Н. Землеустройство в условиях земельной реформы (экономика, экология, право): Учебное пособие. – Былина, 1998 – 527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 С.Н., Безгинов А.Н. Экономические модели в землеустройстве: уч.-практ. пособие. – Москва, 2001 – 283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.национальный доклад о состоянии использования земель РФ за 2000 г. – М.: Федеральная служба земельного кадастра, 200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кадастр. Теория, методика, практика: Уч. пособие. – М.: ГУЗ, 2000-535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кадастр: Уч.-практ. пособие. - М.: ГУЗ, 2001. – 383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кодекс Российской Федерации: Принят Гос. Думой 28 сентября 2001 г. Одобрен Советом Федерации 10 октября 2001г. // Российская газета, №211-212 – 2001. – 30 октябр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леустройство и кадастр недвижимости: уч. пособие / С.Н. Волков, А.А. Варламов, А.В. Купчиненко [и др.]. - М., 2010. – 336 с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еустройство: Учебник для вузов / С. Н. Волков. – М.: Колос, 2002-</w:t>
        <w:br/>
        <w:t>Т. 3: Землеустроительное проектирование. Межхозяйственное (территориальное) землеустройство. – 2002. – 384 с.: и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еустройство: Учебник для вузов / С. Н. Волков. – М.: Колос, 2001- Т. 4: Экономико-математические методы и модели. – 2001.– 240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еустройство: Учебник для вузов / С. Н. Волков. – М.: Колос, 2002-</w:t>
        <w:br/>
        <w:t>Т. 6: Системы автоматизированного проектирования в землеустройстве. – 2002. – 328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еустроительная наука и образование XXI века. Сб. науч. ст., посв. 220-летию ГУЗа, Былина, - М.: 1999, 415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, Сергей Николаевич Землеустроительное проектирование и организация землеустроительных работ : учебник / С. Н. Волков, Н. Г. Конокотин, А. Г. Юнусов. – Москва: Колос, 1998. – 462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 – М.: ИНФРА – НОРМА, 199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указания по подготовке магистерских диссертаций, М.:, ГУЗ. 2001.– 36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Никонов М.В. Современные проблемы землеустройства, кадастра и мониторинга земель: уч. пособие/М.В. Никонов. - СПб.: Издательство «Лань», 2010. – 224 с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нов П.Н., Журавский Н.Н. Недвижимость, кадастр и мировые системы регистрации прав на недвижимое имущества: Аналитический обзор. – Изд. А.Сазонова «Роза мира», 2006 – 180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а В.А. Кадастровая оценка объектов недвижимости: Уч. пособие / СПГГИ (ТУ), 2009. – 72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и основные направления развития землеустройства в Российской Федерации: монография / под ред. С.Н. Волкова; Гос.ун-т по землеустройству. – М., 2006. – 319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ин М.А. Современное содержание земельного кадастра: учебное пособие / М.А. Сулин, В.А. Павлова, Д.А. Шишов. – СПб.: Проспект Науки, 2010. – 272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и методические основы землеустройства в условиях перехода к новым земельным отношениям – М.: 2001.– 459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рев, Леонид Александрович Технология кадастровых работ : монография / Л. А. Зверев; Сибирская государственная геодезическая академия (СГГА). – Новосибирск: Изд-во СГГА, 2008. – 234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rban 1 and Planing. – London, 2000. –</w:t>
      </w:r>
      <w:bookmarkStart w:id="0" w:name="_GoBack"/>
      <w:bookmarkEnd w:id="0"/>
      <w:r>
        <w:rPr>
          <w:color w:val="000000"/>
          <w:sz w:val="24"/>
          <w:szCs w:val="24"/>
          <w:lang w:val="en-US"/>
        </w:rPr>
        <w:t>166 p.</w:t>
      </w:r>
    </w:p>
    <w:p>
      <w:pPr>
        <w:pStyle w:val="32"/>
        <w:spacing w:before="0" w:after="120"/>
        <w:jc w:val="center"/>
        <w:rPr>
          <w:rStyle w:val="StrongEmphasis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2"/>
        <w:spacing w:before="0" w:after="120"/>
        <w:jc w:val="center"/>
        <w:rPr>
          <w:rStyle w:val="StrongEmphasis"/>
        </w:rPr>
      </w:pPr>
      <w:r>
        <w:rPr>
          <w:rStyle w:val="StrongEmphasis"/>
        </w:rPr>
        <w:t xml:space="preserve">ОБРАБОТКА РЕЗУЛЬТАТОВ </w:t>
      </w:r>
    </w:p>
    <w:p>
      <w:pPr>
        <w:pStyle w:val="Normal"/>
        <w:ind w:right="-11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авильности выполнения заданий всех частей производится автоматически по эталонам, хранящимся в системе тестир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авильно выполненное задание поступающий получает 1 балл. За неправильный ответ либо отсутствие ответа поступающий получает 0 баллов. Максимальная итоговая оценка за выполнение теста – 39 баллов. Первичный балл пересчитывается в итоговый балл в соответствии с таблицей 2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ёт итогового балла по результату тестирова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134"/>
        <w:gridCol w:w="2694"/>
        <w:gridCol w:w="1842"/>
        <w:gridCol w:w="993"/>
        <w:gridCol w:w="85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Тестовый 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ерно выполн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ая шк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Итоговый балл, 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A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1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12"/>
    <w:basedOn w:val="Normal"/>
    <w:qFormat/>
    <w:pPr>
      <w:spacing w:lineRule="atLeast" w:line="288" w:before="0" w:after="150"/>
      <w:outlineLvl w:val="1"/>
    </w:pPr>
    <w:rPr>
      <w:rFonts w:ascii="Arial" w:hAnsi="Arial" w:cs="Arial"/>
      <w:b/>
      <w:bCs/>
      <w:caps/>
      <w:color w:val="0E3773"/>
      <w:kern w:val="2"/>
    </w:rPr>
  </w:style>
  <w:style w:type="paragraph" w:styleId="32">
    <w:name w:val="Обычный (веб)3"/>
    <w:basedOn w:val="Normal"/>
    <w:qFormat/>
    <w:pPr/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alog.lib.tpu.ru/catalogue/document/RU/TPU/conf/10370" TargetMode="External"/><Relationship Id="rId4" Type="http://schemas.openxmlformats.org/officeDocument/2006/relationships/hyperlink" Target="http://catalog.lib.tpu.ru/catalogue/document/RU/TPU/conf/119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23:00Z</dcterms:created>
  <dc:creator>Пасько Ольга Анатольевна</dc:creator>
  <dc:description/>
  <cp:keywords/>
  <dc:language>en-US</dc:language>
  <cp:lastModifiedBy>Пасько Ольга Анатольевна</cp:lastModifiedBy>
  <dcterms:modified xsi:type="dcterms:W3CDTF">2019-02-19T08:43:00Z</dcterms:modified>
  <cp:revision>5</cp:revision>
  <dc:subject/>
  <dc:title/>
</cp:coreProperties>
</file>