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7.png" ContentType="image/png"/>
  <Override PartName="/word/media/image15.wmf" ContentType="image/x-wmf"/>
  <Override PartName="/word/media/image32.png" ContentType="image/png"/>
  <Override PartName="/word/media/image11.wmf" ContentType="image/x-wmf"/>
  <Override PartName="/word/media/image28.wmf" ContentType="image/x-wmf"/>
  <Override PartName="/word/media/image8.emf" ContentType="image/x-emf"/>
  <Override PartName="/word/media/image30.wmf" ContentType="image/x-wmf"/>
  <Override PartName="/word/media/image5.wmf" ContentType="image/x-wmf"/>
  <Override PartName="/word/media/image14.png" ContentType="image/png"/>
  <Override PartName="/word/media/image9.wmf" ContentType="image/x-wmf"/>
  <Override PartName="/word/media/image12.wmf" ContentType="image/x-wmf"/>
  <Override PartName="/word/media/image13.png" ContentType="image/png"/>
  <Override PartName="/word/media/image35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кция 3, часть 2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рН в растворах буферных смесей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i/>
          <w:sz w:val="28"/>
          <w:szCs w:val="28"/>
        </w:rPr>
        <w:t>Буферные растворы</w:t>
      </w:r>
      <w:r>
        <w:rPr>
          <w:sz w:val="28"/>
          <w:szCs w:val="28"/>
        </w:rPr>
        <w:t xml:space="preserve"> – растворы, рН которых практически не меняется при добавлении к ним небольших количеств сильных кислот и оснований, а так же при разбавлении.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ферные системы 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sz w:val="28"/>
          <w:szCs w:val="28"/>
        </w:rPr>
        <w:t xml:space="preserve">1) смесь слабой кислоты и ее соли 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Cs w:val="28"/>
        </w:rPr>
        <w:object w:dxaOrig="3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38pt" filled="f" o:ole="">
            <v:imagedata r:id="rId3" o:title=""/>
          </v:shape>
          <o:OLEObject Type="Embed" ProgID="" ShapeID="ole_rId2" DrawAspect="Content" ObjectID="_1867986802" r:id="rId2"/>
        </w:objec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sz w:val="28"/>
          <w:szCs w:val="28"/>
        </w:rPr>
        <w:t>2) смесь слабого основания и его соли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Cs w:val="28"/>
        </w:rPr>
      </w:pPr>
      <w:r>
        <w:rPr>
          <w:szCs w:val="28"/>
        </w:rPr>
        <w:object w:dxaOrig="36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8pt" filled="f" o:ole="">
            <v:imagedata r:id="rId5" o:title=""/>
          </v:shape>
          <o:OLEObject Type="Embed" ProgID="" ShapeID="ole_rId4" DrawAspect="Content" ObjectID="_2098096063" r:id="rId4"/>
        </w:objec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sz w:val="28"/>
          <w:szCs w:val="28"/>
        </w:rPr>
        <w:t xml:space="preserve">3) смесь кислых солей разной кислотности 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как в первом случае)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sz w:val="28"/>
          <w:szCs w:val="28"/>
        </w:rPr>
        <w:t xml:space="preserve">4) смесь основных солей разной основности 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как во втором случае)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ханизм буферного действия 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ферная система сохраняет практически постоянное значение рН до тех пор, пока один из компонентов системы взаимодействует с сильной кислотой или сильным основанием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. </w:t>
      </w:r>
      <w:r>
        <w:rPr/>
        <w:t>Ацетатная буферная система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 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  →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.01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 Н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мы не добавляем буферную систему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Cs w:val="28"/>
        </w:rPr>
        <w:object w:dxaOrig="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9pt" filled="f" o:ole="">
            <v:imagedata r:id="rId7" o:title=""/>
          </v:shape>
          <o:OLEObject Type="Embed" ProgID="" ShapeID="ole_rId6" DrawAspect="Content" ObjectID="_998944384" r:id="rId6"/>
        </w:objec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мы не добавляем сильную кислоту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Cs w:val="28"/>
        </w:rPr>
        <w:object w:dxaOrig="3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36pt" filled="f" o:ole="">
            <v:imagedata r:id="rId9" o:title=""/>
          </v:shape>
          <o:OLEObject Type="Embed" ProgID="" ShapeID="ole_rId8" DrawAspect="Content" ObjectID="_795285908" r:id="rId8"/>
        </w:objec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мы берем буферную систему и добавляем сильную кислоту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Cs w:val="28"/>
        </w:rPr>
        <w:object w:dxaOrig="34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31.95pt" filled="f" o:ole="">
            <v:imagedata r:id="rId11" o:title=""/>
          </v:shape>
          <o:OLEObject Type="Embed" ProgID="" ShapeID="ole_rId10" DrawAspect="Content" ObjectID="_341048305" r:id="rId10"/>
        </w:objec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нцентраций компонентов меняется, но на значении рН это мало сказывается. Среда стала кислее, но незначительно.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ферная емкость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бавлять сильную кислоту или основание к буферному раствору и надеяться на несущественное изменение рН можно лишь в определенных пределах.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sz w:val="28"/>
          <w:szCs w:val="28"/>
        </w:rPr>
        <w:t xml:space="preserve">Каждый буферный раствор характеризуется сопротивляемостью к изменениям, количественно ее выражают </w:t>
      </w:r>
      <w:r>
        <w:rPr>
          <w:i/>
          <w:sz w:val="28"/>
          <w:szCs w:val="28"/>
        </w:rPr>
        <w:t>буферной емкост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ферная емкость</w:t>
      </w:r>
      <w:r>
        <w:rPr>
          <w:sz w:val="28"/>
          <w:szCs w:val="28"/>
        </w:rPr>
        <w:t xml:space="preserve"> – количество моль-эквивалент сильной кислоты или основания, которое нужно прибавить к 1 литру буферного раствора, чтобы изменить рН раствора на единицу: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Cs w:val="28"/>
        </w:rPr>
        <w:object w:dxaOrig="12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5pt" filled="f" o:ole="">
            <v:imagedata r:id="rId13" o:title=""/>
          </v:shape>
          <o:OLEObject Type="Embed" ProgID="" ShapeID="ole_rId12" DrawAspect="Content" ObjectID="_1821815399" r:id="rId12"/>
        </w:objec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вые титрования метода нейтрализации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изменения рН раствора от объема титранта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/>
      </w:pPr>
      <w:r>
        <w:rPr>
          <w:sz w:val="28"/>
          <w:szCs w:val="28"/>
        </w:rPr>
        <w:t>A + B = ПР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– определяемое вещество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– титрант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 - продукты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начала титр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т.э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э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т.э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+ П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(A) &gt; n (B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(A) = n (B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(A) &lt; n (B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(A) </w:t>
            </w:r>
            <w:r>
              <w:rPr>
                <w:sz w:val="28"/>
                <w:szCs w:val="28"/>
              </w:rPr>
              <w:t>из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 (</w:t>
            </w: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изб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зб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сход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ореаг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сход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) добавл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) изб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) добавл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) прореаг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) добавл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сход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. Титрование кислоты (соли слабого основания) основанием.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68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ые имею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бразную форму. 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еются области плавного (до и после точки эквивалентности) изменения рН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еется область резкого (вблизи точки эквивалентности) изменения рН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ласть резкого изменения рН – скачек титрования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Н нач. скачк. – недотитровано 0.1% определяемого вещества (добавлено 99.9 % титранта)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Н кон. скачк. – перетитровано 0.1% (добавлено 100.1 % ) титранта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0.1 % - погрешность определения в титриметрии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зуального обнаружения точки эквивалентности используются специальные вещества – </w:t>
      </w: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каторы метода кислотно-основного титр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в методе кислотно-основного титрования служат вещества, меняющие сво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аску при изменении 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среды. Их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кислотно-основными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Style w:val="Style15"/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iCs/>
          <w:sz w:val="28"/>
          <w:szCs w:val="28"/>
        </w:rPr>
        <w:t>-индикато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иболее широко используются в анализе: метиловый оранжевый, фенолфталеин, лакмус, метиловый красный, тимолфталеин, бромтимоловый си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онная теор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дикаторы это слабые органические кислоты и основания, окраска у молекул и ионов у которых различ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52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 In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=    H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 xml:space="preserve">   +   Ind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сн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иня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омофорная теор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ы содержат особые группы атомов с сопряженными двойными связями и неподеленными парами электронов - </w:t>
      </w:r>
      <w:r>
        <w:rPr>
          <w:rStyle w:val="Style14"/>
          <w:rFonts w:cs="Times New Roman" w:ascii="Times New Roman" w:hAnsi="Times New Roman"/>
          <w:b w:val="false"/>
          <w:szCs w:val="28"/>
        </w:rPr>
        <w:t>хромофоры</w:t>
      </w:r>
      <w:r>
        <w:rPr>
          <w:rFonts w:cs="Times New Roman" w:ascii="Times New Roman" w:hAnsi="Times New Roman"/>
          <w:sz w:val="28"/>
          <w:szCs w:val="28"/>
        </w:rPr>
        <w:t xml:space="preserve"> (носители цветности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44" w:dyaOrig="10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2.2pt;height:50.4pt" filled="f" o:ole="">
            <v:imagedata r:id="rId16" o:title=""/>
          </v:shape>
          <o:OLEObject Type="Embed" ProgID="" ShapeID="ole_rId15" DrawAspect="Content" ObjectID="_307926953" r:id="rId15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 хромофоры перегруппировываются. Перемена окраски  индикаторов – результат изменений их внутреннего строе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ноцветных индикаторов это связано с появлением или исчезновением хромофор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цветных индикаторов эти изменения обусловлены превращением одних хромофоров в другие, имеющих различную окраску (</w:t>
      </w:r>
      <w:r>
        <w:rPr>
          <w:rStyle w:val="Style14"/>
          <w:rFonts w:cs="Times New Roman" w:ascii="Times New Roman" w:hAnsi="Times New Roman"/>
          <w:b w:val="false"/>
          <w:szCs w:val="28"/>
        </w:rPr>
        <w:t>таутомерия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из одной таутомерной формы в другую происходит под действием ионов 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Н</w:t>
      </w:r>
      <w:r>
        <w:rPr>
          <w:rStyle w:val="Style16"/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ОН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, поскольку одна из форм индикатора является слабой органической кислотой или слабым органическим основанием.</w:t>
      </w:r>
    </w:p>
    <w:p>
      <w:pPr>
        <w:pStyle w:val="Style19"/>
        <w:rPr>
          <w:rStyle w:val="Style14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Cs w:val="28"/>
        </w:rPr>
        <w:t>Ауксохромы</w:t>
      </w:r>
      <w:r>
        <w:rPr>
          <w:rStyle w:val="Style14"/>
          <w:rFonts w:cs="Times New Roman" w:ascii="Times New Roman" w:hAnsi="Times New Roman"/>
          <w:szCs w:val="28"/>
        </w:rPr>
        <w:t xml:space="preserve"> – </w:t>
      </w:r>
      <w:r>
        <w:rPr>
          <w:rStyle w:val="Style14"/>
          <w:rFonts w:cs="Times New Roman" w:ascii="Times New Roman" w:hAnsi="Times New Roman"/>
          <w:b w:val="false"/>
          <w:i w:val="false"/>
          <w:szCs w:val="28"/>
        </w:rPr>
        <w:t>группировки, оказывающие влияния на</w:t>
      </w:r>
      <w:r>
        <w:rPr>
          <w:rFonts w:cs="Times New Roman" w:ascii="Times New Roman" w:hAnsi="Times New Roman"/>
          <w:sz w:val="28"/>
          <w:szCs w:val="28"/>
        </w:rPr>
        <w:t xml:space="preserve"> окраску индикаторов. Сами не сообщают окраску индикаторам, но обладают свойством усиливать действие хромофо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:       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NH</w:t>
      </w:r>
      <w:r>
        <w:rPr>
          <w:rStyle w:val="Style17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OCH</w:t>
      </w:r>
      <w:r>
        <w:rPr>
          <w:rStyle w:val="Style17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N(CH</w:t>
      </w:r>
      <w:r>
        <w:rPr>
          <w:rStyle w:val="Style17"/>
          <w:rFonts w:cs="Times New Roman" w:ascii="Times New Roman" w:hAnsi="Times New Roman"/>
          <w:sz w:val="28"/>
          <w:szCs w:val="28"/>
        </w:rPr>
        <w:t>3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)</w:t>
      </w:r>
      <w:r>
        <w:rPr>
          <w:rStyle w:val="Style17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выбора индикато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ь перехода</w:t>
      </w:r>
      <w:r>
        <w:rPr>
          <w:rFonts w:cs="Times New Roman" w:ascii="Times New Roman" w:hAnsi="Times New Roman"/>
          <w:sz w:val="28"/>
          <w:szCs w:val="28"/>
        </w:rPr>
        <w:t xml:space="preserve"> - интервал значений рН, в пределах которого индикатор изменяет свою окрас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ель тит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р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наблюдается резкое изменение окраски индикатора. Величина 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р</w:t>
      </w:r>
      <w:r>
        <w:rPr>
          <w:rStyle w:val="Style15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находится внутри интервала перехода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шибка титрования была наименьшей, надо чтобы изменение окраски индикатора происходило как можно ближе к точке эквивалент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именять только те индикаторы, показатели титрования которых лежат в пределах скачка </w:t>
      </w: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на кривой титрования, т. е. у правильно выбранного индикатора интервал перехода полностью или частично перекрывается скачком титрования на данной крив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роение кривых титрования методом нейтрализ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1. Титрование сильной кислоты сильным основание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+ 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=  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  +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.1 Н      0.1 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Н до точки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еакции в растворе останется избыток сильной кислоты, которая будет определять рН раство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Н = - lg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Н+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8400" w:dyaOrig="2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0pt;height:101pt" filled="f" o:ole="">
            <v:imagedata r:id="rId18" o:title=""/>
          </v:shape>
          <o:OLEObject Type="Embed" ProgID="" ShapeID="ole_rId17" DrawAspect="Content" ObjectID="_1686813811" r:id="rId17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Н начала скач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 – 100 %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 - 0.1 %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= 0.01 мл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 = 10.0 – 0.01 = 9.99 м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47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5.2pt;height:39.05pt" filled="f" o:ole="">
            <v:imagedata r:id="rId20" o:title=""/>
          </v:shape>
          <o:OLEObject Type="Embed" ProgID="" ShapeID="ole_rId19" DrawAspect="Content" ObjectID="_1763480153" r:id="rId19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Н в точке эквивалент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ислота и основание взяты в эквивалентных количествах. В растворе будет соль NaCl , которая не подвергается гидролиз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т.э. = 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рН после точки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реакции в растворе останется сильное основание, которое будет определять рН раствор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8380" w:dyaOrig="1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9pt;height:95pt" filled="f" o:ole="">
            <v:imagedata r:id="rId22" o:title=""/>
          </v:shape>
          <o:OLEObject Type="Embed" ProgID="" ShapeID="ole_rId21" DrawAspect="Content" ObjectID="_693140046" r:id="rId21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Н конца скач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 = 10.0 + 0.01 = 10.01 м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602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6.85pt;height:44.45pt" filled="f" o:ole="">
            <v:imagedata r:id="rId24" o:title=""/>
          </v:shape>
          <o:OLEObject Type="Embed" ProgID="" ShapeID="ole_rId23" DrawAspect="Content" ObjectID="_983553890" r:id="rId23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 рН = 9.7 </w:t>
        <w:noBreakHyphen/>
        <w:t xml:space="preserve"> 4.3 = 5.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Δ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.01 – 9.99 = 0.02 мл – объем 1 кап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! Титрование вблизи точки эквивалентности по капл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крив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784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большой скачек. Точка эквивалентности находится в нейтральной среде. Так как интервал перехода окраски индикаторов перекрываются с областью скачка рН на кривой можно использовать как метиловый оранжевый, так и фенолфталеин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2. Титрование сильной кислоты сильным основание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+  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=  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  +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.1 Н        0.1 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Н до точки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Н = 14 + lg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Н в точке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т.э. = 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рН после точки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Н = - lg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Н+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кривой</w:t>
      </w:r>
      <w:r>
        <w:rPr>
          <w:rFonts w:cs="Times New Roman" w:ascii="Times New Roman" w:hAnsi="Times New Roman"/>
          <w:sz w:val="28"/>
          <w:szCs w:val="28"/>
        </w:rPr>
        <w:t xml:space="preserve"> аналогичен предыдущему случ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635" cy="329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Титрование слабой кислоты сильным основание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 xml:space="preserve">Н   + 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=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  +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.1 Н      0.1 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Н до точки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еакции в растворе появляется буферная смесь (останется избыток слабой кислоты и образуется ее соль), которая будет определять рН раство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object w:dxaOrig="27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pt;height:36pt" filled="f" o:ole="">
            <v:imagedata r:id="rId28" o:title=""/>
          </v:shape>
          <o:OLEObject Type="Embed" ProgID="" ShapeID="ole_rId27" DrawAspect="Content" ObjectID="_473642190" r:id="rId27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ис-ты) изб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ис-ты) исход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снов-я) добавл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соли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титр-та) добавл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/>
        <w:object w:dxaOrig="4440" w:dyaOrig="2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pt;height:120pt" filled="f" o:ole="">
            <v:imagedata r:id="rId30" o:title=""/>
          </v:shape>
          <o:OLEObject Type="Embed" ProgID="" ShapeID="ole_rId29" DrawAspect="Content" ObjectID="_1185204781" r:id="rId29"/>
        </w:objec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Н начала скачк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/>
        <w:object w:dxaOrig="51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0.15pt;height:39.05pt" filled="f" o:ole="">
            <v:imagedata r:id="rId32" o:title=""/>
          </v:shape>
          <o:OLEObject Type="Embed" ProgID="" ShapeID="ole_rId31" DrawAspect="Content" ObjectID="_2056933150" r:id="rId31"/>
        </w:objec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Н в точке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та и основание взяты в эквивалентных количествах. В растворе будет соль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, которая подвергается гидролизу по анион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object w:dxaOrig="36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4pt;height:33pt" filled="f" o:ole="">
            <v:imagedata r:id="rId34" o:title=""/>
          </v:shape>
          <o:OLEObject Type="Embed" ProgID="" ShapeID="ole_rId33" DrawAspect="Content" ObjectID="_190903278" r:id="rId33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соли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снов-я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286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pt;height:52pt" filled="f" o:ole="">
            <v:imagedata r:id="rId36" o:title=""/>
          </v:shape>
          <o:OLEObject Type="Embed" ProgID="" ShapeID="ole_rId35" DrawAspect="Content" ObjectID="_2113734442" r:id="rId35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object w:dxaOrig="444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2pt;height:35pt" filled="f" o:ole="">
            <v:imagedata r:id="rId38" o:title=""/>
          </v:shape>
          <o:OLEObject Type="Embed" ProgID="" ShapeID="ole_rId37" DrawAspect="Content" ObjectID="_1304526841" r:id="rId37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рН после точки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реакции в растворе останется сильное основание, которое будет определять рН раствор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Н =14 +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снов-я) изб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снов-я) добавл исход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исл-ты) исхо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4599" w:dyaOrig="10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9.95pt;height:53pt" filled="f" o:ole="">
            <v:imagedata r:id="rId40" o:title=""/>
          </v:shape>
          <o:OLEObject Type="Embed" ProgID="" ShapeID="ole_rId39" DrawAspect="Content" ObjectID="_1179456730" r:id="rId39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Н конца скач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526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5.6pt;height:42.3pt" filled="f" o:ole="">
            <v:imagedata r:id="rId42" o:title=""/>
          </v:shape>
          <o:OLEObject Type="Embed" ProgID="" ShapeID="ole_rId41" DrawAspect="Content" ObjectID="_2142703340" r:id="rId41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крив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735" cy="317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Δ рН = 2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к значительно меньше. Точка эквивалентности находится в щелочной среде. Можно использовать фенолфталеин (индикаторы, у которых интервал перехода окраски находится в щелочной области). Можно использовать только те слабые кислоты, у которых К кисл &gt;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(если меньше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 и тд, то будет отсутствовать скачек на кривой титрова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4. Титрование слабого основания сильной кислото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+     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 =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+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.1 Н               0.1 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Н до точки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еакции в растворе появляется буферная смесь (останется избыток слабого основания и образуется его соль), которая будет определять рН раство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object w:dxaOrig="3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36pt" filled="f" o:ole="">
            <v:imagedata r:id="rId45" o:title=""/>
          </v:shape>
          <o:OLEObject Type="Embed" ProgID="" ShapeID="ole_rId44" DrawAspect="Content" ObjectID="_1059890694" r:id="rId44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снов-я) изб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снов-я) исход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ис-ты) добавл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соли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ис-ты) добавл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/>
        <w:object w:dxaOrig="4540" w:dyaOrig="2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pt;height:120pt" filled="f" o:ole="">
            <v:imagedata r:id="rId47" o:title=""/>
          </v:shape>
          <o:OLEObject Type="Embed" ProgID="" ShapeID="ole_rId46" DrawAspect="Content" ObjectID="_1584804128" r:id="rId46"/>
        </w:objec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Н начала скачка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/>
        <w:object w:dxaOrig="61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4.45pt;height:42.3pt" filled="f" o:ole="">
            <v:imagedata r:id="rId49" o:title=""/>
          </v:shape>
          <o:OLEObject Type="Embed" ProgID="" ShapeID="ole_rId48" DrawAspect="Content" ObjectID="_1524352246" r:id="rId48"/>
        </w:objec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Н в точке эквивалент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та и основание взяты в эквивалентных количествах. В растворе будет соль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, которая подвергается гидролизу по катион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object w:dxaOrig="35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33pt" filled="f" o:ole="">
            <v:imagedata r:id="rId51" o:title=""/>
          </v:shape>
          <o:OLEObject Type="Embed" ProgID="" ShapeID="ole_rId50" DrawAspect="Content" ObjectID="_180236552" r:id="rId50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соли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ис-ты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286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52pt" filled="f" o:ole="">
            <v:imagedata r:id="rId53" o:title=""/>
          </v:shape>
          <o:OLEObject Type="Embed" ProgID="" ShapeID="ole_rId52" DrawAspect="Content" ObjectID="_647780787" r:id="rId52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object w:dxaOrig="42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35pt" filled="f" o:ole="">
            <v:imagedata r:id="rId55" o:title=""/>
          </v:shape>
          <o:OLEObject Type="Embed" ProgID="" ShapeID="ole_rId54" DrawAspect="Content" ObjectID="_922473548" r:id="rId54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рН после точки эквивал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реакции в растворе останется сильная кислота, которая будет определять рН раствор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=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с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ис-ты) изб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ис-ты) добав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снов-я) исхо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4500" w:dyaOrig="10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5pt;height:53pt" filled="f" o:ole="">
            <v:imagedata r:id="rId57" o:title=""/>
          </v:shape>
          <o:OLEObject Type="Embed" ProgID="" ShapeID="ole_rId56" DrawAspect="Content" ObjectID="_1285245113" r:id="rId56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Н конца скач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49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6.05pt;height:39.05pt" filled="f" o:ole="">
            <v:imagedata r:id="rId59" o:title=""/>
          </v:shape>
          <o:OLEObject Type="Embed" ProgID="" ShapeID="ole_rId58" DrawAspect="Content" ObjectID="_593571580" r:id="rId58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крив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1485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Δ рН =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к значительно меньше. Точка эквивалентности находится в кислой среде. Можно использовать метиловый оранжевый (индикаторы, у которых интервал перехода окраски находится в кислой области). Можно использовать только те слабые основаня, у которых К кисл &gt;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(если меньше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 и тд, то будет отсутствовать скачек на кривой титрова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5. Титрование многоосновных кисло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562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1pt;height:31.95pt" filled="f" o:ole="">
            <v:imagedata r:id="rId62" o:title=""/>
          </v:shape>
          <o:OLEObject Type="Embed" ProgID="" ShapeID="ole_rId61" DrawAspect="Content" ObjectID="_1438306867" r:id="rId61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4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580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0pt;height:31.95pt" filled="f" o:ole="">
            <v:imagedata r:id="rId64" o:title=""/>
          </v:shape>
          <o:OLEObject Type="Embed" ProgID="" ShapeID="ole_rId63" DrawAspect="Content" ObjectID="_1961559417" r:id="rId63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37840" cy="338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ивой титрования наблюдается два скачка, первый - в кислотной области и второй - в щелочной. По первой ступени можно оттитровать в присутствии метилового оранжевого, по второй – в присутствии фенолфталеина. Третий скачек отсутствует  тк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</w:t>
      </w:r>
      <w:r>
        <w:rPr>
          <w:rFonts w:cs="Times New Roman" w:ascii="Times New Roman" w:hAnsi="Times New Roman"/>
          <w:sz w:val="28"/>
          <w:szCs w:val="28"/>
        </w:rPr>
        <w:t xml:space="preserve"> по третей ступени очень мал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object w:dxaOrig="445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.95pt;height:31.95pt" filled="f" o:ole="">
            <v:imagedata r:id="rId67" o:title=""/>
          </v:shape>
          <o:OLEObject Type="Embed" ProgID="" ShapeID="ole_rId66" DrawAspect="Content" ObjectID="_413772142" r:id="rId66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титровать фосфорную кислоту до средней соли (как трехосновную) используют метод замещ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Са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+ 6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Cl + NaOH = Na 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ие в тексте"/>
    <w:basedOn w:val="Style13"/>
    <w:qFormat/>
    <w:rPr>
      <w:rFonts w:ascii="Arial" w:hAnsi="Arial" w:cs="Arial"/>
      <w:b/>
      <w:i/>
      <w:spacing w:val="20"/>
      <w:position w:val="0"/>
      <w:sz w:val="28"/>
      <w:sz w:val="28"/>
      <w:vertAlign w:val="baseline"/>
    </w:rPr>
  </w:style>
  <w:style w:type="character" w:styleId="2">
    <w:name w:val="_Заг_2_ Знак"/>
    <w:basedOn w:val="Style13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Формулы"/>
    <w:basedOn w:val="Style13"/>
    <w:qFormat/>
    <w:rPr>
      <w:rFonts w:ascii="Arial" w:hAnsi="Arial" w:cs="Arial"/>
      <w:i/>
      <w:sz w:val="30"/>
    </w:rPr>
  </w:style>
  <w:style w:type="character" w:styleId="Style16">
    <w:name w:val="Верхний индекс"/>
    <w:basedOn w:val="Style13"/>
    <w:qFormat/>
    <w:rPr>
      <w:sz w:val="32"/>
      <w:vertAlign w:val="superscript"/>
    </w:rPr>
  </w:style>
  <w:style w:type="character" w:styleId="Style17">
    <w:name w:val="Нижний Индекс"/>
    <w:basedOn w:val="Style13"/>
    <w:qFormat/>
    <w:rPr>
      <w:rFonts w:ascii="Arial" w:hAnsi="Arial" w:cs="Arial"/>
      <w:sz w:val="32"/>
      <w:vertAlign w:val="subscript"/>
    </w:rPr>
  </w:style>
  <w:style w:type="character" w:styleId="Style18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Заг_2_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80"/>
      <w:ind w:left="0" w:firstLine="567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22">
    <w:name w:val="_Формула_2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29:00Z</dcterms:created>
  <dc:creator>Vova</dc:creator>
  <dc:description/>
  <cp:keywords/>
  <dc:language>en-US</dc:language>
  <cp:lastModifiedBy>Vova</cp:lastModifiedBy>
  <dcterms:modified xsi:type="dcterms:W3CDTF">2017-09-24T07:37:00Z</dcterms:modified>
  <cp:revision>7</cp:revision>
  <dc:subject/>
  <dc:title>Лкция 3, честь 2</dc:title>
</cp:coreProperties>
</file>