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етические основы окислительно-восстановительного тит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метода окислительно-восстановительного титрования 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Реальный (равновесный) и стандартный электродный потенциал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Нормальный водородный электрод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Уравнение Нернста и значения всех входящих в него величин 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Факторы, оказывающие влияние на величину реального (равновесного) потенциал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пределение направления окислительно-восстановительной реакции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пределение полноты окислительно-восстановительной реакции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ривые титрования метода редоксиметрии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итрование восстановителей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итрование окислителей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Фиксация конечной точки окислительно-восстановительного титрования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Безиндикаторный способ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Редокс-индикаторы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Специфические индикаторы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 по лабораторным работам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пределение железа в соли Мора методом перманганатометрии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пределение меди (</w:t>
      </w:r>
      <w:r>
        <w:rPr>
          <w:lang w:val="en-US"/>
        </w:rPr>
        <w:t>II</w:t>
      </w:r>
      <w:r>
        <w:rPr/>
        <w:t>) методом иодометрии</w:t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Расчетные задания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Фактор эквивалентности и молярная масса эквивалента реагирующих веществ: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Запись уравнения Нернста для редокс пар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Определение направления О-В реакций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Определение полноты О-В реакций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Расчет </w:t>
      </w:r>
      <w:r>
        <w:rPr>
          <w:i/>
        </w:rPr>
        <w:t>Е</w:t>
      </w:r>
      <w:r>
        <w:rPr/>
        <w:t xml:space="preserve"> на кривой титрования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ие в тексте"/>
    <w:qFormat/>
    <w:rPr>
      <w:rFonts w:ascii="Arial" w:hAnsi="Arial" w:cs="Arial"/>
      <w:b/>
      <w:i/>
      <w:spacing w:val="20"/>
      <w:position w:val="0"/>
      <w:sz w:val="28"/>
      <w:sz w:val="28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0:00Z</dcterms:created>
  <dc:creator>oaa</dc:creator>
  <dc:description/>
  <dc:language>en-US</dc:language>
  <cp:lastModifiedBy>User</cp:lastModifiedBy>
  <cp:lastPrinted>2020-10-08T16:40:00Z</cp:lastPrinted>
  <dcterms:modified xsi:type="dcterms:W3CDTF">2023-10-30T06:30:00Z</dcterms:modified>
  <cp:revision>2</cp:revision>
  <dc:subject/>
  <dc:title>Коллоквиум № 1</dc:title>
</cp:coreProperties>
</file>