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оквиум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основы осадительного титрования. Гравиметр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Теоретические вопросы: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Произведение растворимости (термодинамическое, концентрационное). Растворимость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Условие выпадения осадка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Факторы, влияющие на растворимость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/>
        <w:t>Температура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/>
        <w:t>Влияние растворителя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/>
        <w:t>Влияние сильных электролитов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Влияние различных факторов на полноту осаждения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/>
        <w:t>Растворимость осаждаемого соединения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/>
        <w:t>Влияние осадителя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/>
        <w:t>Влияние рН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/>
        <w:t>Дробное осаждение</w:t>
      </w:r>
    </w:p>
    <w:p>
      <w:pPr>
        <w:pStyle w:val="Normal"/>
        <w:spacing w:before="6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Сущность метода осадительного титрования титрования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Требования к реакциям осаждения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Кривые титрования метода осаждения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Фиксация конечной точки окислительно-восстановительного титрования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/>
        <w:t>Безиндикаторный способ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/>
        <w:t>Осадительные индкаторы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/>
        <w:t>Адсорбционные индикаторы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/>
        <w:t>Метал-хромные индикаторы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Сущность метода гравиметрии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Этапы гравиметрического анализа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Группы гравиметрического анализа (выделения, осаждения, отгонки)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Осадительная и гравиметрическая формы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Виды осадкой (аморфный и кристаллический)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Соосаждение (адсорбция, окклюзия, изоморфизм)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Расчетные задания: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Расчет растворимости в воде и растворах сильных электролитов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Расчет рН начала и конца осаждения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Расчет кривых осадительного титрования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ыделение в тексте"/>
    <w:qFormat/>
    <w:rPr>
      <w:rFonts w:ascii="Arial" w:hAnsi="Arial" w:cs="Arial"/>
      <w:b/>
      <w:i/>
      <w:spacing w:val="20"/>
      <w:position w:val="0"/>
      <w:sz w:val="28"/>
      <w:sz w:val="28"/>
      <w:vertAlign w:val="baselin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4:28:00Z</dcterms:created>
  <dc:creator>oaa</dc:creator>
  <dc:description/>
  <dc:language>en-US</dc:language>
  <cp:lastModifiedBy>User</cp:lastModifiedBy>
  <cp:lastPrinted>2020-10-08T16:40:00Z</cp:lastPrinted>
  <dcterms:modified xsi:type="dcterms:W3CDTF">2020-11-08T05:11:00Z</dcterms:modified>
  <cp:revision>5</cp:revision>
  <dc:subject/>
  <dc:title>Коллоквиум № 1</dc:title>
</cp:coreProperties>
</file>