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 в аналитическую химию, основные понятия в титримет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Аналитическая химия как наука.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онятие аналитического сигнала. Характеристика аналитического сигнала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сновные этапы анализа анализируемого объекта (кратко)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равнительная характеристика химических, инструментальных и биологических методов анализа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Классификация погрешностей в количественном анализе (кратко)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титриметрических методов анализа: основные понятия, закон эквивалентов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Требования к реакциям, используемым в титриметрии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ервичные и вторичные стандарты. Стандартизация растворов. Основные требования к стандартам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пособы приготовления растворов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Классификация титриметрических методов анализа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пособы титрования: прямое, заместительное, обратное (схема и формулы)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Приемы пипетирования и отдельных навесок. 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 по лабораторным работам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Приготовление раствора соляной кислоты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Приготовление раствора тетрабората натрия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тандартизация раствора соляной кислоты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карбоната натрия в контрольном растворе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Дополнительные вопросы (претенденты на 5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лассификация реактивов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лассификация посуды, методы очистки посуды. Правила работы с мерной посудой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лассификация видов химического анализа вещества по различным признакам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сновные этапы анализа анализируемого объекта (подробно)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Классификация погрешностей в количественном анализе (подробно). 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13:00Z</dcterms:created>
  <dc:creator>oaa</dc:creator>
  <dc:description/>
  <cp:keywords/>
  <dc:language>en-US</dc:language>
  <cp:lastModifiedBy>User</cp:lastModifiedBy>
  <cp:lastPrinted>2020-10-08T16:40:00Z</cp:lastPrinted>
  <dcterms:modified xsi:type="dcterms:W3CDTF">2025-03-02T13:17:00Z</dcterms:modified>
  <cp:revision>8</cp:revision>
  <dc:subject/>
  <dc:title>Коллоквиум № 1</dc:title>
</cp:coreProperties>
</file>