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 в аналитическую химию, основные понятия в титри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кислотно-основного титр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Понятие аналитического сигнала. Характеристика аналитического сигнала. Качественный и количественный анализ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равнительная характеристика химических, инструментальных и биологических методов анализа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сновные этапы анализа анализируемого объекта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Классификация погрешностей в количественном анализе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титриметрических методов анализа: основные понятия, закон эквивалентов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Требования к реакциям, используемым в титриметрии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пособы приготовления растворов. Стандартизация растворов. Основные требования к стандартам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Классификация титриметрических методов анализа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Способы титрования: прямое, обратное, косвенное (заместительное)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Методы пипетирования и отдельных навесок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Сущность метода кислотно-основного титрования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асчет рН в растворах сильных кислот и оснований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асчет рН в растворах слабых кислот и оснований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асчет рН в растворах слабых многоосновных кислот и оснований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асчет  рН в растворах гидролизующихся солей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Гидролиз по катиону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Гидролиз аниону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Гидролиз по катиону и аниону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Гидролиз по нескольким ступеням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асчет рН в растворах буферных смесей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Механизм буферного действия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Буферная емкость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ривые титрования метода нейтрализации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сильной кислоты сильным основанием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сильной кислоты сильным основанием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слабой кислоты сильным основанием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слабого основания сильной кислотой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многоосновных кислот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Индикаторы метода кислотно-основного титровани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Ионно-хромофорная теори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Правило выбора индикатора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 по лабораторным работам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Стандартизация раствора соляной кислоты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Стандартизация раствора щелочи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пределение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пределение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и NaOH при совместном присутствии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становление точной концентрации концентрированных растворов (на примере уксусной кислоты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пределение аммиака в солях аммония методом замещения и методом обратного титрования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Расчетные задания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Фактор эквивалентности и молярная масса эквивалента реагирующих веществ: </w:t>
      </w:r>
    </w:p>
    <w:p>
      <w:pPr>
        <w:pStyle w:val="Normal"/>
        <w:numPr>
          <w:ilvl w:val="0"/>
          <w:numId w:val="4"/>
        </w:numPr>
        <w:spacing w:before="60" w:after="0"/>
        <w:ind w:left="720" w:hanging="0"/>
        <w:rPr/>
      </w:pPr>
      <w:r>
        <w:rPr/>
        <w:t xml:space="preserve">в реакциях нейтрализации </w:t>
      </w:r>
    </w:p>
    <w:p>
      <w:pPr>
        <w:pStyle w:val="Normal"/>
        <w:numPr>
          <w:ilvl w:val="0"/>
          <w:numId w:val="4"/>
        </w:numPr>
        <w:spacing w:before="60" w:after="0"/>
        <w:ind w:left="720" w:hanging="0"/>
        <w:rPr/>
      </w:pPr>
      <w:r>
        <w:rPr/>
        <w:t xml:space="preserve">в окислительно-восстановительных реакциях 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пособы выражения концентраций:</w:t>
      </w:r>
    </w:p>
    <w:p>
      <w:pPr>
        <w:pStyle w:val="Normal"/>
        <w:numPr>
          <w:ilvl w:val="0"/>
          <w:numId w:val="4"/>
        </w:numPr>
        <w:spacing w:before="60" w:after="0"/>
        <w:ind w:left="720" w:hanging="0"/>
        <w:rPr/>
      </w:pPr>
      <w:r>
        <w:rPr/>
        <w:t>молярная концентрация</w:t>
      </w:r>
    </w:p>
    <w:p>
      <w:pPr>
        <w:pStyle w:val="Normal"/>
        <w:numPr>
          <w:ilvl w:val="0"/>
          <w:numId w:val="4"/>
        </w:numPr>
        <w:spacing w:before="60" w:after="0"/>
        <w:ind w:left="720" w:hanging="0"/>
        <w:rPr/>
      </w:pPr>
      <w:r>
        <w:rPr/>
        <w:t>молярная концентрация эквивалента</w:t>
      </w:r>
    </w:p>
    <w:p>
      <w:pPr>
        <w:pStyle w:val="Normal"/>
        <w:numPr>
          <w:ilvl w:val="0"/>
          <w:numId w:val="4"/>
        </w:numPr>
        <w:spacing w:before="60" w:after="0"/>
        <w:ind w:left="720" w:hanging="0"/>
        <w:rPr/>
      </w:pPr>
      <w:r>
        <w:rPr/>
        <w:t xml:space="preserve">титр раствора </w:t>
      </w:r>
    </w:p>
    <w:p>
      <w:pPr>
        <w:pStyle w:val="Normal"/>
        <w:numPr>
          <w:ilvl w:val="0"/>
          <w:numId w:val="4"/>
        </w:numPr>
        <w:spacing w:before="60" w:after="0"/>
        <w:ind w:left="720" w:hanging="0"/>
        <w:rPr/>
      </w:pPr>
      <w:r>
        <w:rPr/>
        <w:t>титр рабочего раствора по определяемому веществу</w:t>
      </w:r>
    </w:p>
    <w:p>
      <w:pPr>
        <w:pStyle w:val="Normal"/>
        <w:numPr>
          <w:ilvl w:val="0"/>
          <w:numId w:val="4"/>
        </w:numPr>
        <w:spacing w:before="60" w:after="0"/>
        <w:ind w:left="720" w:hanging="0"/>
        <w:rPr/>
      </w:pPr>
      <w:r>
        <w:rPr/>
        <w:t>массовая доля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Расчеты при приготовлении растворов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Определение результатов титриметрического анализа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Расчет рН в растворах различных электролитов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 растворах сильных кислот и оснований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 растворах слабых кислот и оснований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 растворах гидролизующихся солей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 буферных системах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 растворах различных смесей кислот и оснований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Расчет рН на кривой титрования</w:t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8:00Z</dcterms:created>
  <dc:creator>oaa</dc:creator>
  <dc:description/>
  <dc:language>en-US</dc:language>
  <cp:lastModifiedBy>Olesya A. Voronova</cp:lastModifiedBy>
  <cp:lastPrinted>2020-10-08T16:40:00Z</cp:lastPrinted>
  <dcterms:modified xsi:type="dcterms:W3CDTF">2020-10-08T09:41:00Z</dcterms:modified>
  <cp:revision>3</cp:revision>
  <dc:subject/>
  <dc:title>Коллоквиум № 1</dc:title>
</cp:coreProperties>
</file>