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специальность: Лаборант химического анал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ая помощь, техника безопасности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алгоритм оказания первой помощи пострадавшему в бессознательном состояни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ервой помощи  пострадавшему в бессознательном состоянии. Алгоритм </w:t>
      </w:r>
      <w:r>
        <w:rPr>
          <w:rFonts w:cs="Times New Roman" w:ascii="Times New Roman" w:hAnsi="Times New Roman"/>
          <w:sz w:val="24"/>
          <w:szCs w:val="24"/>
          <w:lang w:val="en-US"/>
        </w:rPr>
        <w:t>ABCD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полнения искусственного дыхания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ямой массаж сердца. Основные принципы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и. Классификация. Первая помощь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жение электрическим током. Первая помощь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остановки кровотечения в порядке первой помощ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наложения жгута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наложения давящей повязк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обязательного обращения к врачу даже при небольших ранениях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ервой помощи при отравлениях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отравлении через желудочно-кишечный тракт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отравлении через легкие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попадании ядов на кожу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обмороке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попадании химикатов в глаз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судорожном припадке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гнетушителей и правила их применения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тушения пожаров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ие работников при пожаре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возникновения пожаров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ожарной безопасности в химлаборатори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техники безопасности при тушении пожара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 во время работы c химреактивами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работы с кислотами и щелочами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с легковоспламеняющимися жидкостями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при работе с газовыми баллонами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ка безопасности при работе с электроприбо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й анализ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химический анализ. Аналитическая реакция. Способы и условия проведения («сухой» и «мокрый» пути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анализ неорганических веществ. Дробный и систематический анализ. Деление ионов на аналитические групп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личественного химического анализа, их классификация, задач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посуда, назначение, правила обращ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концентрации раствор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титриметрического метода анализа. Требования к реакциям в титриметрии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химических реакций, используемых в титриметр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титриметрических методов анализа по способам титрования. Приёмы титрова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ндикации точки эквивалентности в титриметрии. Пример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ный раствор в титриметрии. Требования, предъявляемые к ним. Стандартизация рабочих растворов в титриметрии. Пример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кислотно-основного титрования. Титранты, определяемые вещества, индикаторы. Свойства буферных растворов, их назнач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окислительно-восстановительного титрования (перманганатометрия, дихроматометрия, иодометрия). Титранты, определяемые вещества, индикатор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комплексометрии. Титранты, определяемые вещества, индикатор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виметрический анализ, сущность (метод осаждения, метод отгонки), назначени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осаждения в химическом анализе; свойства осадков (аморфные и кристаллические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реломления. Методы определения. Применение в контроле качества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рология, стандартизация и сертификац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ческое обеспечение работ в лаборатор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мерения в испытательной лаборатории. Их метрологические характеристи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тельное оборудование и его аттестац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лассификации стандартных образцов в испытательной лаборатории. Примене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точности, правильности, прецизионнос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контроль повторяемости и внутрилабораторной прецизионнос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езультатов измерений в протокола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контроля качества результатов измер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нефти и нефтепродукто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держание воды методом Дина-Старк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газового анализа, сущность, назначени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ционный состава нефти, метод определени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атомные соединения в нефти и нефтепродуктах, методы определения общего содержания сер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й состав нефти, метод определени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атографические методы анализа нефтепродукто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лотности, методы определения плотности нефти и нефтепродукто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зико-химические свойства нефти и нефтепрду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8">
    <w:name w:val="Текс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0:50:00Z</dcterms:created>
  <dc:creator>oaa</dc:creator>
  <dc:description/>
  <cp:keywords/>
  <dc:language>en-US</dc:language>
  <cp:lastModifiedBy>Olesya A. Voronova</cp:lastModifiedBy>
  <dcterms:modified xsi:type="dcterms:W3CDTF">2017-03-30T07:39:00Z</dcterms:modified>
  <cp:revision>3</cp:revision>
  <dc:subject/>
  <dc:title>1</dc:title>
</cp:coreProperties>
</file>