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А. Захаро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матизация и управление технологическим оборудование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ООП </w:t>
      </w:r>
      <w:r>
        <w:rPr>
          <w:sz w:val="28"/>
          <w:szCs w:val="28"/>
          <w:u w:val="single"/>
        </w:rPr>
        <w:t>15.04.05 «Конструкторско-технологическое обеспечение машиностроительных производст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>«Конструирование технологического обору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магист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sz w:val="28"/>
          <w:szCs w:val="28"/>
          <w:u w:val="single"/>
        </w:rPr>
        <w:t>ДИСЦ.В.М.1.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АРМ 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>_____________ (Буханченко С.Е.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ab/>
        <w:t>_____________ (Крауиньш П.Я.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>_____________ (Сикора Е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221"/>
        <w:spacing w:lineRule="auto" w:line="232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Ц1</w:t>
        <w:tab/>
        <w:t>Способность и готовность специалиста к научно-исследовательской деятельности в области создания, испытания и диагностики изделий и технологий, а также средств технологического оснащения современных автоматизированных производств, созданных с использованием передовых информационных технологий мирового уровня.</w:t>
      </w:r>
    </w:p>
    <w:p>
      <w:pPr>
        <w:pStyle w:val="Normal"/>
        <w:spacing w:lineRule="auto" w:line="232"/>
        <w:ind w:left="709" w:hanging="709"/>
        <w:jc w:val="both"/>
        <w:rPr/>
      </w:pPr>
      <w:r>
        <w:rPr>
          <w:sz w:val="28"/>
          <w:szCs w:val="28"/>
        </w:rPr>
        <w:t>Ц3</w:t>
        <w:tab/>
        <w:t>Подготовка выпускников к эксплуатации и обслуживанию современных высоко технологичных линий автоматизированного производства с высокой эффективностью, выполнением требований защиты окружающей среды и правил безопасности производства.</w:t>
      </w:r>
    </w:p>
    <w:p>
      <w:pPr>
        <w:pStyle w:val="Normal"/>
        <w:spacing w:lineRule="auto" w:line="232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Ц5</w:t>
        <w:tab/>
        <w:t>Подготовка выпускников к самообучению и непрерывному профессиональному самосовершенствованию.</w:t>
      </w:r>
    </w:p>
    <w:p>
      <w:pPr>
        <w:pStyle w:val="221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втоматизированное управление технологическим оборудованием» относится к циклу ДИСЦ.В.М «Вариативная часть. Вариативный междисциплинарный профессиональный модуль». Для изучения дисциплины «Автоматизированное управление технологическим оборудованием» достаточно знаний, полученных в курсе ДИСЦ.В.М.1.5.1 «Конструкции, расчет и моделирование оборудования с компьютерным управлением».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6"/>
        <w:gridCol w:w="1930"/>
        <w:gridCol w:w="702"/>
        <w:gridCol w:w="1711"/>
        <w:gridCol w:w="782"/>
        <w:gridCol w:w="176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 компьютерного построения САЕ-расч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ыполнять расчеты методом конечных элем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ми программами моделирован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требования к конструкторской докумен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пьютерное проектирование готового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ми программами проектирования технологичной продукции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езультате освоения дисциплины «CAD/CAM/CAE-системы в программных пакетах» студентом должны быть достигнуты следующие результаты: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keepNext w:val="true"/>
        <w:jc w:val="center"/>
        <w:rPr/>
      </w:pPr>
      <w:r>
        <w:rPr/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лубокие естественно-научные, математические и инженерные знания для создания нового технологического оборудования и его эксплуатац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лубокие знания в области современных методов проектирования и технологий машиностроительного производства для решения междисциплинарных инженерных зада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 Содержание разделов дисципли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танков с ЧП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высокотехнологичное обрабатывающее оборуд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металлорежущих стан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ологических пере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 приведена в таблице 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Устройство станков с Ч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Современное высокотехнологичное обрабатывающе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Точность металлорежущих ст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Создание технологических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221"/>
        <w:spacing w:lineRule="auto" w:line="264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четания методов и форм организации обучения отражается в таблице 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сех видов и форм самостоятельной работы студентов, включая текущую и творческую/исследовательскую деятельность студен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</w:t>
        <w:tab/>
        <w:t>Текущая СРС</w:t>
      </w:r>
      <w:r>
        <w:rPr>
          <w:sz w:val="28"/>
          <w:szCs w:val="28"/>
        </w:rPr>
        <w:t>, направлена на углубление и закрепление знаний студента, развитие практических умений, включает работу с лекционными материалами, подготовку к практическим и лабораторным занятиям, а также разработку тем выносимых на самостоятельную рабо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  <w:tab/>
        <w:t xml:space="preserve">Творческая проблемно-ориентированная самостоятельная работа (ТСР),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поиск, анализ и структурирование информации по дисциплине «Информационные технолог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  <w:tab/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научных проблем и направлений научных исследований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ый анализ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игналов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ы курсовых проектов/работ: нет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ы индивидуальных заданий: нет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ы работ в структуре междисциплинарных проектов: нет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ы, выносимые на самостоятельную проработку: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аконов распределения при статистической обработке результатов тестирования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аппаратная защита информации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тимизации информации (хранение/переработк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  <w:tab/>
        <w:t>Контроль самостоятельной работы</w:t>
      </w:r>
      <w:r>
        <w:rPr>
          <w:sz w:val="28"/>
          <w:szCs w:val="28"/>
        </w:rPr>
        <w:t xml:space="preserve"> производится по вопросам включенным в текущий и промежуточный контроль.</w:t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5.</w:t>
        <w:tab/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литературы в библиотеке ТП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net-ресурсы:</w:t>
      </w:r>
    </w:p>
    <w:p>
      <w:pPr>
        <w:pStyle w:val="Normal"/>
        <w:ind w:left="1843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ru.wikipedia.org/wiki/Microsoft_Excel</w:t>
      </w:r>
    </w:p>
    <w:p>
      <w:pPr>
        <w:pStyle w:val="Normal"/>
        <w:ind w:left="1843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lanetaexcel.ru/</w:t>
      </w:r>
    </w:p>
    <w:p>
      <w:pPr>
        <w:pStyle w:val="Normal"/>
        <w:ind w:left="1843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excelru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lang w:val="ru-RU"/>
        </w:rPr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классификации станков с числовым программным управлением (ЧПУ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характерных систем координат, задаваемых в рабочей зоне станков с ЧП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устройство электрооборудования станков с ЧП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ая программа и способы ее создания для станков с ЧП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назначение основных режимов работы станков с ЧП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одства и различия прикладного и системного программного обеспечения, используемого для создания управляющих програм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рабочего органа в исходное положение (задача калибровки): назначение, общий алгорит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нулевых и исходных точек, размерная привязка инструмента. Коррекция на радиус фрезы при контурной обработке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а закрепления и смены инструмента на станке с ЧПУ, команды управления сменой инструмента. Устройства подачи заготовок на токарных станках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особенности применения циклов обработк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арты наладки станка с ЧП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имущества и недостатки станков с ЧП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метрическая, технологическая и логическая задачи системы ЧПУ станком. Достижение требуемой точности и управление эффективностью обработки при решении технологической задачи ЧП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кадра управляющей программы. Что реализует один кадр управляющей программы станка с ЧПУ?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истемы координат в станках с ЧПУ. Общие правила расположения осей координат. Способы отсчета перемещений, целесообразность применения каждого способ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поляция в системах ЧПУ. Предварительное задание рабочей плоскости для круговой интерполяции. Команды круговой и прямолинейной интерполяци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е конструктивные элементы и схемы траекторий режущих инструментов на токарных станках с ЧПУ. Приведите пример программирования цикла обработки конструктивного элемента (любого на ваш выбор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е конструктивные элементы и схемы траекторий режущих инструментов на фрезерных станках с ЧПУ. Приведите пример программирования цикла обработки конструктивного элемента (любого на ваш выбор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подготовки управляющей программы для станков с ЧП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ые и косвенные методы диагностики, применяемые средства контроля. Контроль и диагностика режущих инструментов на станках с ЧП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наладки и настройки станка с ЧПУ. Различия в наладке токарных и фрезерных станков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ы точности станков с ЧПУ (отличие норм точности для станков с ЧПУ от станков с ручным механизированным управлением). При проверке чего применяется двухкоординатная измерительная головка и эталон круглости?</w:t>
      </w:r>
    </w:p>
    <w:p>
      <w:pPr>
        <w:pStyle w:val="2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 </w:t>
      </w:r>
      <w:r>
        <w:rPr/>
        <w:t>Рейтинг</w:t>
      </w:r>
      <w:r>
        <w:rPr>
          <w:rFonts w:cs="Times New Roman" w:ascii="Times New Roman" w:hAnsi="Times New Roman"/>
        </w:rPr>
        <w:t xml:space="preserve">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-план текущей оценки успеваемости студентов в семестре и рейтинг промежуточной аттестации студентов по итогам освоения дисциплины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– текущая оценка в семестре,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– промежуточная аттестация в конце семестра)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rPr>
          <w:lang w:val="ru-RU"/>
        </w:rPr>
      </w:pPr>
      <w:r>
        <w:rPr>
          <w:lang w:val="ru-RU"/>
        </w:rPr>
        <w:t>9</w:t>
      </w:r>
      <w:r>
        <w:rPr/>
        <w:t>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41"/>
        <w:numPr>
          <w:ilvl w:val="0"/>
          <w:numId w:val="10"/>
        </w:numPr>
        <w:ind w:left="0" w:firstLine="600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систем числового программного управления : учебное пособие / А. В. Кузьмин, А. Г. Схиртладзе, В. П. Борискин. — 2-е изд., перераб. и доп.. — Старый Оскол: ТНТ, 2010. — 200 с.: ил.. — Список литературы: с. 197.. — ISBN 978-5-94178-121-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шиностроительного производства: учебное пособие: в 2 ч. / Ю. М. Передрей; Пензенская государственная технологическая академия. — 2-е изд.. — Пенза: Изд-во ПГТА, 2010 Ч. 2: Методы обработки типовых поверхностей. Типовые технологические процессы. — 2010. — 263 с.: ил.. — Библиогр.: с. 25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режущие станки [Электронный ресурс] : учебное пособие / А. М. Гуртяков; Томский политехнический университет (ТПУ). — 3-е изд., перераб. и доп.. — 1 компьютерный файл (pdf; 30.4 MB). — Томск: Изд-во ТПУ, 2009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http://www.lib.tpu.ru/fulltext2/m/2011/m354.pdf</w:t>
      </w:r>
    </w:p>
    <w:p>
      <w:pPr>
        <w:pStyle w:val="41"/>
        <w:numPr>
          <w:ilvl w:val="0"/>
          <w:numId w:val="10"/>
        </w:numPr>
        <w:ind w:left="0" w:firstLine="600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зное проектирование в машиностроении. Основы теории и практикум : учебное пособие / П. Ю. Бунаков, Э. В. Широких. — Москва: ДМК Пресс, 2010. — 120 с.: ил.. — Проектирование. — Библиогр.: с. 119.. — ISBN 978-5-94074-620-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Р в машиностроении : учебник для вузов / Э. М. Берлинер, О. В. Таратынов. — Москва: Форум, 2011. — 448 с.: ил.. — Высшее образование. — ISBN 978-5-91134-117-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управление процессами резания : учебное пособие / Ю.В. Петраков, О. И. Драчев. — Старый Оскол: ТНТ, 2011. — 408 с.: ил. + CD-ROM. — Библиогр.: с. 405-407.. — ISBN 978-5-94178-285-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интегрированные технологии в металлообработке : учебное пособие для вузов / П. Ю. Бунаков, Э. В. Широких. — Москва: ДМК Пресс , 2011. — 208 с.: ил.. — Проектирование. — Для Windows XP/Vista/7. — Библиогр.: с. 205-207.. — ISBN 978-5-94074-628-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технологических комплексов и систем в промышленности : учебное пособие / Н. В. Гусев, С. В. Ляпушкин, М. В. Коваленко; Национальный исследовательский Томский политехнический университет (ТПУ). — Томск: Изд-во ТПУ, 2011. — 198 с.: ил.. — Библиогр.: с. 197..</w:t>
      </w:r>
    </w:p>
    <w:p>
      <w:pPr>
        <w:pStyle w:val="41"/>
        <w:numPr>
          <w:ilvl w:val="0"/>
          <w:numId w:val="10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planetaexcel.ru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excelru.ru/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lang w:val="ru-RU"/>
        </w:rPr>
      </w:pPr>
      <w:r>
        <w:rPr>
          <w:lang w:val="ru-RU"/>
        </w:rPr>
        <w:t>10</w:t>
      </w:r>
      <w:r>
        <w:rPr/>
        <w:t>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ва компьютерных класса по 10 графических рабочих станций [корп. 16А, ауд.207; 208]</w:t>
      </w:r>
    </w:p>
    <w:p>
      <w:pPr>
        <w:pStyle w:val="31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: </w:t>
      </w:r>
      <w:r>
        <w:rPr>
          <w:u w:val="single"/>
        </w:rPr>
        <w:t>15.04.05 «Конструкторско-технологическое обеспечение машиностроительных производств»</w:t>
      </w:r>
      <w:r>
        <w:rPr/>
        <w:t>, профиль «Конструирование технологического оборудован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  <w:u w:val="single"/>
        </w:rPr>
        <w:t>каф. АРМ ИК</w:t>
        <w:tab/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___от «    »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sz w:val="28"/>
          <w:szCs w:val="28"/>
          <w:u w:val="single"/>
        </w:rPr>
        <w:t>Сикора Е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цензент(ы) </w:t>
      </w:r>
      <w:r>
        <w:rPr>
          <w:sz w:val="28"/>
          <w:szCs w:val="28"/>
          <w:u w:val="single"/>
        </w:rPr>
        <w:t>Крауиньш П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2:00Z</dcterms:created>
  <dc:creator>Gulnara A. Voronova</dc:creator>
  <dc:description/>
  <cp:keywords/>
  <dc:language>en-US</dc:language>
  <cp:lastModifiedBy>Sikora</cp:lastModifiedBy>
  <cp:lastPrinted>2014-10-15T09:08:00Z</cp:lastPrinted>
  <dcterms:modified xsi:type="dcterms:W3CDTF">2015-09-28T10:28:00Z</dcterms:modified>
  <cp:revision>19</cp:revision>
  <dc:subject/>
  <dc:title/>
</cp:coreProperties>
</file>