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ОСТ 8-82 «Станки металлорежущие. Общие требования к испытаниям на точность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акими тремя группами показателей определяется точность металлорежущих станков? Какие показатели относятся к каждой группе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ак классифицируются станки по точности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акие требования предъявляются к испытаниям на точность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ак связана погрешность измерения с допуском измеряемой величины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ак связана погрешность измерения с погрешностью, вносимой при обработке числовых данных (округление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Т 30027-93 «Модули гибкие производственные и станки многоцелевые сверлильно-фрезерно-расточные. Нормы точност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ие проверки необходимо произвести для комплексной оценки точности сверлильно-фрезерного станка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следует сделать с подвижными рабочими органами, не перемещаемыми при проведении проверок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 сколько раз необходимо уменьшать допуски для станков класса С по сравнению с допусками класса точности А? До каких значений следует округлять при пересчетах значения допус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Т 30544-97 «Станки металлорежущие. Методы проверки точности и постоянства отработки круговой траектории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аким должен быть внешний диаметр эталона круглости по сравнению с шириной рабочей поверхности стола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то понимаю под термином «образец-изделие»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аким должно быть количество повторений измерений точности обработки круговой траектории / линейных перемещений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чем разница между точностью и постоянством воспроизведения круговой траекто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Т 18101-85 «Станки продольно-фрезерные. Нормы точности и жестк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Т 26016-83 «Станки фрезерные широкоуниверсальные инструментальные. Нормы точност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отклонения, влияющие на точность обработки, контролируются у фрезерных станков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йте определение термину «образец-изделие». Какие нормы точности предъявляются к образец-издел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Т 25338-91 «Оборудование деревообрабатывающее. Испытания на точность и жесткость. Общие требования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ие общие требования предъявляются к станкам перед и в процессе испытания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ишите процесс и условия проверки жесткости станк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ой уровень (%) не должна превышать общая погрешность методов измерения точности и жесткости от допускаемых отклонений измеряемой величи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9:00Z</dcterms:created>
  <dc:creator>User</dc:creator>
  <dc:description/>
  <dc:language>en-US</dc:language>
  <cp:lastModifiedBy>Admin</cp:lastModifiedBy>
  <dcterms:modified xsi:type="dcterms:W3CDTF">2012-06-12T08:59:00Z</dcterms:modified>
  <cp:revision>2</cp:revision>
  <dc:subject/>
  <dc:title/>
</cp:coreProperties>
</file>