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модуля (дисциплины)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1. Входной контроль</w:t>
      </w:r>
    </w:p>
    <w:p>
      <w:pPr>
        <w:pStyle w:val="TextBodyIndent"/>
        <w:rPr>
          <w:szCs w:val="24"/>
        </w:rPr>
      </w:pPr>
      <w:r>
        <w:rPr>
          <w:szCs w:val="24"/>
        </w:rPr>
        <w:t>Входной контроль знаний студентов проводится на первом лабораторном занятии: для выявления остаточных знаний по изученным ранее разделам математики и электротехники, необходимым для успешного освоения данной дисциплины.</w:t>
      </w:r>
    </w:p>
    <w:p>
      <w:pPr>
        <w:pStyle w:val="TextBodyIndent"/>
        <w:rPr>
          <w:szCs w:val="24"/>
        </w:rPr>
      </w:pPr>
      <w:r>
        <w:rPr>
          <w:szCs w:val="24"/>
        </w:rPr>
        <w:t>Оценка знаний производится по рейтинговой системе в баллах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2. Текущий контроль</w:t>
      </w:r>
    </w:p>
    <w:p>
      <w:pPr>
        <w:pStyle w:val="TextBodyIndent"/>
        <w:rPr/>
      </w:pPr>
      <w:r>
        <w:rPr>
          <w:szCs w:val="24"/>
        </w:rPr>
        <w:t>При выполнении лабораторных работ осуществляется опрос студентов по теме работ, оцениваемый в баллах, и производится оценка отчетов по работе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3. Итоговый контроль</w:t>
      </w:r>
    </w:p>
    <w:p>
      <w:pPr>
        <w:pStyle w:val="TextBodyIndent"/>
        <w:rPr/>
      </w:pPr>
      <w:r>
        <w:rPr>
          <w:szCs w:val="24"/>
        </w:rPr>
        <w:t>По данной дисциплине предусмотрена итоговая аттестация в виде зачета по результатам выполнения лабораторных работ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4. Рейтинг-лист дисциплины</w:t>
      </w:r>
    </w:p>
    <w:p>
      <w:pPr>
        <w:pStyle w:val="TextBodyIndent"/>
        <w:rPr/>
      </w:pPr>
      <w:r>
        <w:rPr>
          <w:szCs w:val="24"/>
        </w:rPr>
        <w:t>Максимальная оценка знаний и практических навыков студента по итогам семестра – 100 баллов: более 90 баллов – отлично, 71 балл – хорошо, 55 балл – удовлетворительно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семестра студент имеет возможность получить 100 баллов: лабораторные работы – 60 баллов; коллоквиумы – 20 баллов, зачет – 20 баллов.</w:t>
      </w:r>
    </w:p>
    <w:p>
      <w:pPr>
        <w:pStyle w:val="TextBodyIndent"/>
        <w:rPr/>
      </w:pPr>
      <w:r>
        <w:rPr>
          <w:szCs w:val="24"/>
        </w:rPr>
        <w:t>Если по результатам текущей успеваемости студент набрал менее 33 баллов, то он не допускается к итоговому контролю – зачету.</w:t>
      </w:r>
    </w:p>
    <w:p>
      <w:pPr>
        <w:pStyle w:val="TextBodyIndent"/>
        <w:rPr/>
      </w:pPr>
      <w:r>
        <w:rPr>
          <w:szCs w:val="24"/>
        </w:rPr>
        <w:t>Студентам, допустившим по результатам текущего контроля отставание в освоении учебной дисциплины, для ликвидации задолженностей в течение семестра при наличии уважительных причин предоставляются дополнительные занятия или консультации; в случае неуважительной причины предлагается, согласно действующему в ТПУ "Положению", дополнительные платные образовательные услуг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еречень вопросов для самостоятельной работы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здел №1. Вопросы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jc w:val="left"/>
        <w:rPr/>
      </w:pPr>
      <w:r>
        <w:rPr>
          <w:sz w:val="24"/>
        </w:rPr>
        <w:t>Определение понятий величина, сигнал, измерение, измерительное преобразование, информац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 xml:space="preserve">Классификация сигналов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Виды детерминированных сигналов и их основные параметры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Определение дискретных, квантованных и непрерывных сигналов. Перечислить устройства квантования и дискретизаци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среднего, среднеквадратического, средневыпрямленного значений, коэффициентов амплитуды и формы сигнал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«спектра сигнала» и примеры спектров простейших детерминированных сигнал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Непериодические сигналы и их спект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Для каких видов непрерывных сигналов используется преобразование Фурье и ряд Фурь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импульсной характеристики системы, ее связь с частотной характеристикой. Дать определение частотной характеристик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Структуры сложных измерительных преобразователей, их частотные характеристик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Теорема Котельникова и ее огранич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Математическое описание цифровых последовательностей, импульсная характеристика системы, условие устойчивости по импульсной характеристик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Разностные уравнения систем, реализация цифрового фильтра на основе простейших элемент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Связь между спектром непрерывного и дискретизированного сигнала, явление наложения спектр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 xml:space="preserve">Как вычисляются прямое и обратное </w:t>
      </w:r>
      <w:r>
        <w:rPr>
          <w:sz w:val="24"/>
          <w:lang w:val="en-US"/>
        </w:rPr>
        <w:t>Z</w:t>
      </w:r>
      <w:r>
        <w:rPr>
          <w:sz w:val="24"/>
        </w:rPr>
        <w:t>-преобразования для цифровых систем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 xml:space="preserve">Применение </w:t>
      </w:r>
      <w:r>
        <w:rPr>
          <w:sz w:val="24"/>
          <w:lang w:val="en-US"/>
        </w:rPr>
        <w:t>Z</w:t>
      </w:r>
      <w:r>
        <w:rPr>
          <w:sz w:val="24"/>
        </w:rPr>
        <w:t>-преобразования при описании цифровых систем. Структурные схемы цифровых фильтр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rPr/>
      </w:pPr>
      <w:r>
        <w:rPr>
          <w:sz w:val="24"/>
        </w:rPr>
        <w:t>Что такое ДВС (дискретная временная свертка)? Возможна ли практическая реализация рекурсивных фильтров на основе ДВС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rPr/>
      </w:pPr>
      <w:r>
        <w:rPr>
          <w:sz w:val="24"/>
        </w:rPr>
        <w:t>Как определяется импульсная характеристика цифрового фильтра, какие цифровые фильтры называют фильтрами БИХ и КИХ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В соответствии с каким алгоритмом осуществляется обработка сигнала рекурсивным цифровым фильтром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Взаимосвязь между импульсной характеристикой и коэффициентами нерекурсивных цифровых фильтров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Как определяется Z-преобразование дискретных последовательностей, каковы его основные свойства и какую роль оно играет в теории цифровых фильтров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 определяется передаточная функция рекурсивного фильтра по его разностному уравнению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й вид имеет нуль-полюсная форма передаточной функции рекурсивного фильтра и каково ее практическое значение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 отображаются нули и полюсы цифрового фильтра на комплексной Z-плоскости и какую информацию о фильтре можно получить по картине его нулей и полюсов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ва структура и математическое описание прямой и канонической форм реализации рекурсивных звеньев второго порядка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Какова структура и математическое описание нерекурсивного фильтра на основе ДВС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й объем вычислительных операций выполняется в рекурсивном и нерекурсивном фильтрах при обработке одного отсчета сигнала?</w:t>
      </w:r>
      <w:r>
        <w:br w:type="page"/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здел №1. Задач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Входной сигнал цифровой систе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={1, 1, 1, 2}. Выходной сигнал при этом равен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{0, 1, 2, 1}. Определить передаточную функцию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Цифровая система описывается разностным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Определить передаточную</w:t>
      </w:r>
      <w:r>
        <w:rPr>
          <w:sz w:val="24"/>
        </w:rPr>
        <w:t xml:space="preserve"> функцию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Вычислить импульсную характеристику системы, описываемой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Найти импульсную характеристику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устойчивость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тип импульсной характеристики фильтра (БИХ или КИХ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ая система описывается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ходной сигнал представляет последовательность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={1, 2, 1}. Определить выходной сигнал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ой сигнал имеет </w:t>
      </w:r>
      <w:r>
        <w:rPr>
          <w:sz w:val="24"/>
          <w:lang w:val="en-US"/>
        </w:rPr>
        <w:t>Z</w:t>
      </w:r>
      <w:r>
        <w:rPr>
          <w:sz w:val="24"/>
        </w:rPr>
        <w:t xml:space="preserve">-обра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Записать сигнал в виде последовательности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ая система описывается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ходная последовательность имеет ви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Определить </w:t>
      </w:r>
      <w:r>
        <w:rPr>
          <w:sz w:val="24"/>
          <w:lang w:val="en-US"/>
        </w:rPr>
        <w:t>Z</w:t>
      </w:r>
      <w:r>
        <w:rPr>
          <w:sz w:val="24"/>
        </w:rPr>
        <w:t>-образ выходного сигнал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устойчивость сист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редставить в канонической форме структуру цифрового фильтра, передаточная функция котор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редставить в прямой форме структуру цифрового фильтра, передаточная функция котор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ой сигнал имеет </w:t>
      </w:r>
      <w:r>
        <w:rPr>
          <w:sz w:val="24"/>
          <w:lang w:val="en-US"/>
        </w:rPr>
        <w:t>Z</w:t>
      </w:r>
      <w:r>
        <w:rPr>
          <w:sz w:val="24"/>
        </w:rPr>
        <w:t xml:space="preserve">-обра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Записать сигнал в виде последовательности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 xml:space="preserve"> воздействует на цифровой филь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Определить выходной сигнал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>).</w:t>
      </w:r>
    </w:p>
    <w:p>
      <w:pPr>
        <w:pStyle w:val="24"/>
        <w:ind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здел №2. Вопрос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ильтров. Основные характеристики фильтро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Определение квантования, шага квантования и разрядности данных, виды квант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равномерного квантования при различных законах распределения погреш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квантования при измерении среднего значения синусоидального сигна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квантования при измерении действующего значения синусоидального сигна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Определение дискретизации и восстановления. Виды дискретизации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Восстановление сигналов: общий подход, теорема Котельникова и ее огранич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Сравнение погрешностей ступенчатой, линейной и параболической аппроксим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Дискретное преобразование Фурье (ДПФ) периодических последовательностей. Обратное ДПФ. ДПФ конечных последовательност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 xml:space="preserve">Алгоритм быстрого дискретного преобразования Фурье (БПФ) с прореживанием по времени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 xml:space="preserve">Взаимное дополнение алгоритмов БПФ с прореживанием по частоте и по времени при реализации ЦФ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Оценка эффективности уменьшения операций, необходимых для расчета ДПФ методами БПФ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именение ДПФ при спектральном анализе. Определение амплитудного спектра по ДПФ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именение ДПФ при фильтр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Вычисление ОДПФ с помощью алгоритмов ДПФ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Методы проектирования КИХ и БИХ фильтров. Сравнение методов, области примен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КИХ-фильтров методом оконных функций: общий подх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Свойства прямоугольной весовой функции: АЧХ, импульсная характерист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Характеристики идеальных ЦФ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Проектирование КИХ-фильтров методом частотной выборки. От чего зависит качество аппроксимации АЧХ фильтра по данному метод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КИХ-фильтров численными методами: критерии аппроксим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БИХ-фильтров методом билинейного преобразования: два метода синте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Способы компенсации деформации частот при билинейном преобразова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Виды аппроксимации АФПНЧ. Критерии выбора фильтра-прототипа. Запись передаточной функции по полюсам и нулям (общий подход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Аналоговые частотные преобразования при синтезе методом билинейного преобраз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Принципы построения и функционирования систем ЦОС. Методы реализации алгоритмов ЦОС. Базовые операции алгоритмов ЦО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Особенности алгоритмов ЦОС, влияющие на элементную базу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Архитектура ЦПОС. Обобщенная структура ЦПО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Классификация ЦПОС по архитектуре. Особенности различных видов ЦПОС.</w:t>
      </w:r>
    </w:p>
    <w:p>
      <w:pPr>
        <w:pStyle w:val="24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здел №2. Задач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Определить СКО погрешности равномерного квантования сигнала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двоичных разрядов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предел измер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Определить СКО погрешности квантования сигнала при равномерном симметричном законе распределения погрешности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двоичных разрядов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предел измер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>Определить СКО погрешности квантования сигнала при равномерном несимметричном законе распределения погрешности</w:t>
      </w:r>
      <w:r>
        <w:rPr>
          <w:sz w:val="24"/>
        </w:rPr>
        <w:t xml:space="preserve">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СКО погрешности квантования сигнала при треугольном симметричном законе распределения погрешности: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ериод образцовых импульсо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погрешность квантования синусоидального сигнала при измерении среднего значения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погрешность квантования синусоидального сигнала при измерении среднеквадратичного значения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минимальную частоту дискретизации при кусочно-линейной дискретизации синусоидального сигнала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игнала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– погрешность аппроксим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минимальную частоту дискретизации при ступенчатой дискретизации синусоидального сигнала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игнала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– погрешность аппроксим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ФНЧ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реза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ПФ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центральная частота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полоса пропускания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режекторный фильтр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центральная частота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полоса задерживания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>
          <w:sz w:val="24"/>
        </w:rPr>
      </w:pPr>
      <w:r>
        <w:rPr>
          <w:sz w:val="24"/>
        </w:rPr>
        <w:t>Оценить минимальный порядок ФНЧ Баттерворта, при котором частота среза равна 200 Гц, а ослабление на частоте 400 Гц равно 40 д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ценить минимальный порядок полосовой фильтр Баттерворта, при котором центральная частота равна 200 Гц, полоса пропускания – 40 Гц, а ослабление на частоте 400 Гц равно 40 дБ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>Нарисовать граф 8 точечного БПФ по основанию 2 с прореживанием по времен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>
          <w:sz w:val="24"/>
        </w:rPr>
      </w:pPr>
      <w:r>
        <w:rPr>
          <w:sz w:val="24"/>
        </w:rPr>
        <w:t>Нарисовать граф 8 точечного БПФ по основанию 2 с прореживанием по частот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ейтинг-план освоения дисциплины 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7513"/>
        <w:gridCol w:w="1701"/>
        <w:gridCol w:w="1447"/>
        <w:gridCol w:w="2531"/>
      </w:tblGrid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Дисципл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Cs/>
                <w:color w:val="000000"/>
                <w:sz w:val="18"/>
                <w:szCs w:val="18"/>
                <w:lang w:eastAsia="ja-JP"/>
              </w:rPr>
              <w:t>Обработка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еме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Лекции – 0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Инстит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  <w:t xml:space="preserve">Институт киберне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Групп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  <w:t>8Н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Практические работы – 0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Кафед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  <w:t>Автоматизации и роботизации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Число недель – 1</w:t>
            </w: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Лаб. работы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Преподав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  <w:t>Сикора Евгений Александрович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Число кредитов –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 аудит. работы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Самост. работа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, 64 ч.</w:t>
            </w:r>
          </w:p>
        </w:tc>
      </w:tr>
    </w:tbl>
    <w:p>
      <w:pPr>
        <w:pStyle w:val="Normal"/>
        <w:rPr>
          <w:rFonts w:eastAsia="MS Mincho;ＭＳ 明朝"/>
          <w:sz w:val="16"/>
          <w:szCs w:val="16"/>
          <w:lang w:val="en-US" w:eastAsia="ja-JP"/>
        </w:rPr>
      </w:pPr>
      <w:r>
        <w:rPr>
          <w:rFonts w:eastAsia="MS Mincho;ＭＳ 明朝"/>
          <w:sz w:val="16"/>
          <w:szCs w:val="16"/>
          <w:lang w:val="en-US" w:eastAsia="ja-JP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317"/>
        <w:gridCol w:w="504"/>
        <w:gridCol w:w="709"/>
        <w:gridCol w:w="3260"/>
        <w:gridCol w:w="709"/>
        <w:gridCol w:w="4110"/>
        <w:gridCol w:w="993"/>
        <w:gridCol w:w="1134"/>
        <w:gridCol w:w="708"/>
        <w:gridCol w:w="755"/>
      </w:tblGrid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едели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кущий контроль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амостоятельная работа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рактическ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Название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налоговые сигналы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Моделирование линейных систем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дачи по методам моделирования цифровых сигналов и сис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аздел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Цифровые сигналы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Моделирование линейных систем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Спектральный анализ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Спектральный анализ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 по контрольной точке (аттестации) №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Цифровые БИХ-филь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роектирование цифрового фильтра методом билинейного преобразования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лгоритмы быстрого преобразования Фурье (БП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аздел №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дание на курс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Цифровые КИХ-филь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роектирование цифрового БИХ-фильтра методом билинейного преобразования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ппаратная реализация систем Ц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роектирование цифрового КИХ-фильтра в пакете программ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LabVie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рограммирование модуля 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TMDSK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еализация алгоритмов ЦОС на языке С+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онсультации по выполнению курсовой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зучение модуля TMDSDSK55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щита курс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Всего по контрольной точке (аттестации) №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n-US" w:eastAsia="ja-JP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Итоговая текущая аттес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Зач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Итого баллов по дисципли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в.кафедрой ___</w:t>
            </w:r>
            <w:r>
              <w:rPr>
                <w:rFonts w:eastAsia="MS Mincho;ＭＳ 明朝"/>
                <w:color w:val="000000"/>
                <w:sz w:val="18"/>
                <w:szCs w:val="18"/>
                <w:u w:val="single"/>
                <w:lang w:eastAsia="ja-JP"/>
              </w:rPr>
              <w:t>Буханченко С.Е.____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Преподаватель </w:t>
            </w:r>
            <w:r>
              <w:rPr>
                <w:rFonts w:eastAsia="MS Mincho;ＭＳ 明朝"/>
                <w:color w:val="000000"/>
                <w:sz w:val="18"/>
                <w:szCs w:val="18"/>
                <w:u w:val="single"/>
                <w:lang w:eastAsia="ja-JP"/>
              </w:rPr>
              <w:t>_Сикора Е.А._______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23">
    <w:name w:val="Основной текст 2 Знак"/>
    <w:basedOn w:val="Style5"/>
    <w:qFormat/>
    <w:rPr/>
  </w:style>
  <w:style w:type="character" w:styleId="Style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42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7:00Z</dcterms:created>
  <dc:creator>Якимов Е.В.</dc:creator>
  <dc:description/>
  <dc:language>en-US</dc:language>
  <cp:lastModifiedBy>Sikora</cp:lastModifiedBy>
  <cp:lastPrinted>2011-09-28T12:14:00Z</cp:lastPrinted>
  <dcterms:modified xsi:type="dcterms:W3CDTF">2015-05-05T09:51:00Z</dcterms:modified>
  <cp:revision>4</cp:revision>
  <dc:subject/>
  <dc:title>Цифровая обработка сигналов</dc:title>
</cp:coreProperties>
</file>