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А.В. Замятин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МОДУЛЯ (ДИСЦИПЛИН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бработка сигналов / </w:t>
      </w:r>
      <w:r>
        <w:rPr>
          <w:sz w:val="28"/>
          <w:szCs w:val="28"/>
          <w:u w:val="single"/>
          <w:lang w:val="en-US"/>
        </w:rPr>
        <w:t>Sig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ocessing</w:t>
      </w:r>
      <w:r>
        <w:rPr>
          <w:sz w:val="28"/>
          <w:szCs w:val="28"/>
          <w:u w:val="single"/>
        </w:rPr>
        <w:br/>
        <w:t>(Профессиональная подготовка на английском язык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left="3544" w:hanging="354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ООП</w:t>
        <w:tab/>
      </w:r>
      <w:r>
        <w:rPr>
          <w:sz w:val="28"/>
          <w:szCs w:val="28"/>
          <w:u w:val="single"/>
        </w:rPr>
        <w:t>151900 «Конструкторско-технологическое обеспечение машиностроительных производств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ПРОФИЛЬ ПОДГОТОВКИ</w:t>
        <w:tab/>
      </w:r>
      <w:r>
        <w:rPr>
          <w:sz w:val="28"/>
          <w:szCs w:val="28"/>
          <w:u w:val="single"/>
        </w:rPr>
        <w:t>Конструкторско-технологическое обеспечение автоматизированных машиностроительных производст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>КВАЛИФИКАЦИЯ</w:t>
        <w:tab/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ab/>
        <w:t>3</w:t>
        <w:tab/>
      </w:r>
      <w:r>
        <w:rPr>
          <w:sz w:val="28"/>
          <w:szCs w:val="28"/>
        </w:rPr>
        <w:t xml:space="preserve"> СЕМЕСТР </w:t>
        <w:tab/>
      </w:r>
      <w:r>
        <w:rPr>
          <w:sz w:val="28"/>
          <w:szCs w:val="28"/>
          <w:u w:val="single"/>
        </w:rPr>
        <w:tab/>
        <w:t>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  <w:tab/>
      </w:r>
      <w:r>
        <w:rPr>
          <w:sz w:val="28"/>
          <w:szCs w:val="28"/>
          <w:u w:val="single"/>
        </w:rPr>
        <w:tab/>
        <w:t>2</w:t>
        <w:tab/>
      </w:r>
    </w:p>
    <w:p>
      <w:pPr>
        <w:pStyle w:val="Normal"/>
        <w:tabs>
          <w:tab w:val="clear" w:pos="720"/>
          <w:tab w:val="left" w:pos="3544" w:leader="none"/>
          <w:tab w:val="left" w:pos="9923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</w:t>
        <w:tab/>
        <w:t xml:space="preserve">Б1.Б2 Иностранный язык, </w:t>
      </w:r>
      <w:r>
        <w:rPr>
          <w:sz w:val="28"/>
          <w:szCs w:val="28"/>
          <w:u w:val="single"/>
        </w:rPr>
        <w:t>Б2.В2 «Спецглавы информатики»</w:t>
        <w:tab/>
      </w:r>
    </w:p>
    <w:p>
      <w:pPr>
        <w:pStyle w:val="Normal"/>
        <w:tabs>
          <w:tab w:val="clear" w:pos="720"/>
          <w:tab w:val="left" w:pos="3544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КОРЕКВИЗИТЫ</w:t>
        <w:tab/>
      </w:r>
      <w:r>
        <w:rPr>
          <w:sz w:val="28"/>
          <w:szCs w:val="28"/>
          <w:u w:val="single"/>
        </w:rPr>
        <w:t>Б3.Б8 «Теория автоматического управления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РАБОТЫ </w:t>
        <w:tab/>
      </w:r>
      <w:r>
        <w:rPr>
          <w:sz w:val="28"/>
          <w:szCs w:val="28"/>
          <w:u w:val="single"/>
        </w:rPr>
        <w:tab/>
        <w:t>32</w:t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</w:r>
      <w:r>
        <w:rPr>
          <w:sz w:val="28"/>
          <w:szCs w:val="28"/>
          <w:u w:val="single"/>
        </w:rPr>
        <w:tab/>
      </w:r>
      <w:r>
        <w:rPr>
          <w:spacing w:val="-12"/>
          <w:sz w:val="28"/>
          <w:szCs w:val="28"/>
          <w:u w:val="single"/>
        </w:rPr>
        <w:t>32</w:t>
        <w:tab/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  <w:tab/>
      </w:r>
      <w:r>
        <w:rPr>
          <w:sz w:val="28"/>
          <w:szCs w:val="28"/>
          <w:u w:val="single"/>
        </w:rPr>
        <w:tab/>
        <w:t>32</w:t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ab/>
        <w:t>64</w:t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«Автоматизация и роботизация в машиностроении» Институт кибернети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</w:t>
        <w:tab/>
        <w:t>_____________ (Буханченко С.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</w:t>
        <w:tab/>
        <w:tab/>
        <w:t>_____________ (Буханченко С.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</w:t>
        <w:tab/>
        <w:tab/>
        <w:tab/>
        <w:t>_____________ (Сикора Е.А.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 г.</w:t>
      </w:r>
      <w:r>
        <w:br w:type="page"/>
      </w:r>
    </w:p>
    <w:p>
      <w:pPr>
        <w:pStyle w:val="Normal"/>
        <w:spacing w:before="0" w:after="120"/>
        <w:jc w:val="center"/>
        <w:rPr>
          <w:rFonts w:eastAsia="MS Mincho;?l?r ???fc"/>
          <w:sz w:val="28"/>
          <w:szCs w:val="28"/>
          <w:lang w:eastAsia="ja-JP"/>
        </w:rPr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1. Цели освоения модуля (дисциплины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формирование четких представлений о фундаментальных положениях теории цифровой обработки сигнал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обучение основам аналитических и численных методов расчета и анализа цифровых преобразователей измерительных сигнал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оектирования цифровых измерительных преобразователей, обработки экспериментальных результатов и их анализ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достижение уровня языковой компетенции, достаточного для практического использования иностранного языка (ИЯ) в будущей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fficinaSansC;Courier New" w:hAnsi="OfficinaSansC;Courier New" w:eastAsia="MS Mincho;?l?r ???fc" w:cs="OfficinaSansC;Courier New"/>
          <w:b/>
          <w:b/>
          <w:bCs/>
          <w:sz w:val="28"/>
          <w:szCs w:val="28"/>
          <w:lang w:eastAsia="ja-JP"/>
        </w:rPr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специальным дисциплинам вариативной части гуманитарного, социального и экономического цикла (Б1.В3.2). Пререквизитами для модуля «Обработка сигналов» являются дисциплины: «Иностранный язык», «Спецглавы информатики». Кореквизитами для данного модуля являются дисциплины: «Теория автоматического управ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fficinaSansC;Courier New" w:hAnsi="OfficinaSansC;Courier New" w:eastAsia="MS Mincho;?l?r ???fc" w:cs="OfficinaSansC;Courier New"/>
          <w:b/>
          <w:b/>
          <w:bCs/>
          <w:sz w:val="28"/>
          <w:szCs w:val="28"/>
          <w:lang w:eastAsia="ja-JP"/>
        </w:rPr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3. Результаты освоения модуля (дисциплины)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Студент, завершивший изучение модуля, должен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89" w:hanging="389"/>
        <w:jc w:val="both"/>
        <w:rPr>
          <w:rFonts w:eastAsia="MS Mincho;?l?r ???fc"/>
          <w:i/>
          <w:i/>
          <w:iCs/>
          <w:sz w:val="28"/>
          <w:szCs w:val="28"/>
          <w:lang w:eastAsia="ja-JP"/>
        </w:rPr>
      </w:pPr>
      <w:r>
        <w:rPr>
          <w:rFonts w:eastAsia="MS Mincho;?l?r ???fc"/>
          <w:i/>
          <w:iCs/>
          <w:sz w:val="28"/>
          <w:szCs w:val="28"/>
          <w:lang w:eastAsia="ja-JP"/>
        </w:rPr>
        <w:t>знать и уметь использовать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основные методы математического описания сигналов и цифровых измерительных преобразован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важнейшие свойства и характеристики цифровых измерительных преобразователе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аппаратной реализации систем цифровой обработки сигнал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цифровых измерительных преобразователей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Универсальные (общекультурные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стремление к постоянному саморазвитию, повышению своей квалификации и мастерства; готовность критически оценить свои достоинства и недостатки, наметить пути и выбрать средства их развития или устранения (ОК-3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е достижения (ОК-5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, способами и средствами получения, хранения, переработки информации, способность работы с компьютером как средством управления информацией (ОК-12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способность к выбору оптимального материала и технологии его обработки для изготовления готовых изделий (ПК-2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способность к проектированию и созданию промышленных изделий, обладающих эстетической ценностью, к разработке проектировании промышленных объектов (ПК-7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моделированию проектируемых объектов в реальные изделия. (ПК-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fficinaSansC;Courier New" w:hAnsi="OfficinaSansC;Courier New" w:eastAsia="MS Mincho;?l?r ???fc" w:cs="OfficinaSansC;Courier New"/>
          <w:b/>
          <w:b/>
          <w:bCs/>
          <w:sz w:val="28"/>
          <w:szCs w:val="28"/>
          <w:lang w:eastAsia="ja-JP"/>
        </w:rPr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4. Структура и содержание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разделов модуля (дисциплины)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Знакомство с LABVIEW. Часть I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Дискретизация, квантование и восстановление сигнал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Разработка систем КИХ/БИХ-фильтраци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en-US"/>
        </w:rPr>
        <w:t>Типы данных и масштабирова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lang w:val="en-US"/>
        </w:rPr>
        <w:t>Системы адаптивной фильтраци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БПФ, ОПФ и ДВП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  <w:lang w:val="en-US"/>
        </w:rPr>
        <w:t>Знакомство с Code Composer Studio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lang w:val="en-US"/>
        </w:rPr>
        <w:t>Примеры интеграции с ПЦОС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val="en-US"/>
        </w:rPr>
        <w:t>Двухтональные многочастотные сигналы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  <w:lang w:val="en-US"/>
        </w:rPr>
        <w:t>Построение модема 4-КАМ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  <w:lang w:val="en-US"/>
        </w:rPr>
        <w:t>Реализация МР</w:t>
      </w:r>
      <w:r>
        <w:rPr>
          <w:szCs w:val="28"/>
        </w:rPr>
        <w:t>3</w:t>
      </w:r>
      <w:r>
        <w:rPr>
          <w:szCs w:val="28"/>
          <w:lang w:val="en-US"/>
        </w:rPr>
        <w:t>-плеера в LABVIEW</w:t>
      </w:r>
    </w:p>
    <w:p>
      <w:pPr>
        <w:pStyle w:val="Normal"/>
        <w:jc w:val="both"/>
        <w:rPr/>
      </w:pPr>
      <w:r>
        <w:rPr>
          <w:sz w:val="28"/>
          <w:szCs w:val="28"/>
        </w:rPr>
        <w:t>4.2. Структура модуля (дисциплины)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0"/>
        <w:gridCol w:w="1507"/>
        <w:gridCol w:w="1343"/>
        <w:gridCol w:w="856"/>
        <w:gridCol w:w="1112"/>
        <w:gridCol w:w="639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1. </w:t>
            </w:r>
            <w:r>
              <w:rPr>
                <w:sz w:val="20"/>
                <w:szCs w:val="28"/>
                <w:lang w:val="en-US"/>
              </w:rPr>
              <w:t>Знакомство с LABVIEW. Часть 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8"/>
              </w:rPr>
              <w:t xml:space="preserve">2. </w:t>
            </w:r>
            <w:r>
              <w:rPr>
                <w:sz w:val="20"/>
                <w:szCs w:val="28"/>
                <w:lang w:val="en-US"/>
              </w:rPr>
              <w:t>Дискретизация, квантование и восстановление сигн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. </w:t>
            </w:r>
            <w:r>
              <w:rPr>
                <w:sz w:val="20"/>
                <w:szCs w:val="28"/>
                <w:lang w:val="en-US"/>
              </w:rPr>
              <w:t>Разработка систем КИХ/БИХ-фильт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 </w:t>
            </w:r>
            <w:r>
              <w:rPr>
                <w:sz w:val="20"/>
                <w:szCs w:val="28"/>
                <w:lang w:val="en-US"/>
              </w:rPr>
              <w:t>Типы данных и масштабир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. </w:t>
            </w:r>
            <w:r>
              <w:rPr>
                <w:sz w:val="20"/>
                <w:szCs w:val="28"/>
                <w:lang w:val="en-US"/>
              </w:rPr>
              <w:t>Системы адаптивной фильт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. </w:t>
            </w:r>
            <w:r>
              <w:rPr>
                <w:sz w:val="20"/>
                <w:szCs w:val="28"/>
                <w:lang w:val="en-US"/>
              </w:rPr>
              <w:t>БПФ, ОПФ и ДВ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7. </w:t>
            </w:r>
            <w:r>
              <w:rPr>
                <w:sz w:val="20"/>
                <w:szCs w:val="28"/>
                <w:lang w:val="en-US"/>
              </w:rPr>
              <w:t>Знакомство с Code Composer Studi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8. </w:t>
            </w:r>
            <w:r>
              <w:rPr>
                <w:sz w:val="20"/>
                <w:szCs w:val="28"/>
                <w:lang w:val="en-US"/>
              </w:rPr>
              <w:t>Примеры интеграции с ПЦО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9. </w:t>
            </w:r>
            <w:r>
              <w:rPr>
                <w:sz w:val="20"/>
                <w:szCs w:val="28"/>
                <w:lang w:val="en-US"/>
              </w:rPr>
              <w:t>Двухтональные многочастотные сигна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. </w:t>
            </w:r>
            <w:r>
              <w:rPr>
                <w:sz w:val="20"/>
                <w:szCs w:val="28"/>
                <w:lang w:val="en-US"/>
              </w:rPr>
              <w:t>Построение модема 4-К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1. </w:t>
            </w:r>
            <w:r>
              <w:rPr>
                <w:sz w:val="20"/>
                <w:szCs w:val="28"/>
                <w:lang w:val="en-US"/>
              </w:rPr>
              <w:t>Реализация МР</w:t>
            </w:r>
            <w:r>
              <w:rPr>
                <w:sz w:val="20"/>
                <w:szCs w:val="28"/>
              </w:rPr>
              <w:t>3</w:t>
            </w:r>
            <w:r>
              <w:rPr>
                <w:sz w:val="20"/>
                <w:szCs w:val="28"/>
                <w:lang w:val="en-US"/>
              </w:rPr>
              <w:t>-плеера в LABVIE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before="0" w:after="0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26"/>
        <w:gridCol w:w="661"/>
        <w:gridCol w:w="661"/>
        <w:gridCol w:w="662"/>
        <w:gridCol w:w="663"/>
        <w:gridCol w:w="663"/>
        <w:gridCol w:w="662"/>
        <w:gridCol w:w="666"/>
        <w:gridCol w:w="668"/>
        <w:gridCol w:w="667"/>
        <w:gridCol w:w="668"/>
        <w:gridCol w:w="66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ме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ладе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fficinaSansC;Courier New" w:hAnsi="OfficinaSansC;Courier New" w:eastAsia="MS Mincho;?l?r ???fc" w:cs="OfficinaSansC;Courier New"/>
          <w:b/>
          <w:b/>
          <w:bCs/>
          <w:sz w:val="28"/>
          <w:szCs w:val="28"/>
          <w:lang w:eastAsia="ja-JP"/>
        </w:rPr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5. Образовательные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зовательных технологий, обеспечивающих достижение планируемых результатов освоения модуля (дисциплины), специфика сочетания методов и форм организации обучения отражена в матрице (табл. 3)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. 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поиск и обзор литературы и электронных источников информации по проблеме курс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заданий, домашних контрольных работ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Творческая проблемно-ориентированная самостоятельная работа (ТСР)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ая самостоятельная работа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текстов с иностранных языков,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работа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26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 Содержание самостоятельной работы студентов по моду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сциплине)</w:t>
      </w:r>
    </w:p>
    <w:p>
      <w:pPr>
        <w:pStyle w:val="26"/>
        <w:suppressAutoHyphens w:val="tru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1. Перечень научных проблем и направлений научных исследовани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>Моделирование линейных систе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ктральный анализ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цифрового фильтра методом билинейного пре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цифрового БИХ-фильтра методом билинейного пре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цифрового КИХ-фильтр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лгоритмов ЦОС на языке С++.</w:t>
      </w:r>
    </w:p>
    <w:p>
      <w:pPr>
        <w:pStyle w:val="26"/>
        <w:suppressAutoHyphens w:val="tru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2. Темы индивидуальных задани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лгоритмов ЦОС на языке С++.</w:t>
      </w:r>
    </w:p>
    <w:p>
      <w:pPr>
        <w:pStyle w:val="26"/>
        <w:suppressAutoHyphens w:val="tru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3. Темы работ в структуре междисциплинарных проекто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линейных систем в пакете программ Mathcad и Matlab</w:t>
      </w:r>
    </w:p>
    <w:p>
      <w:pPr>
        <w:pStyle w:val="26"/>
        <w:suppressAutoHyphens w:val="tru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4. Темы, выносимые на самостоятельную проработку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лгоритмов ЦОС на языке С++.</w:t>
      </w:r>
    </w:p>
    <w:p>
      <w:pPr>
        <w:pStyle w:val="26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Контроль самостоятельной работ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При изучении курса студент должен получить знание основ теории и техники цифровых измерительных преобразований.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5.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Labview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athcad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atla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7. Средства (ФОС) текущей и итоговой оценки качества освоения модуля (дисциплины)</w:t>
      </w:r>
    </w:p>
    <w:p>
      <w:pPr>
        <w:pStyle w:val="Heading1"/>
        <w:jc w:val="both"/>
        <w:rPr/>
      </w:pPr>
      <w:r>
        <w:rPr>
          <w:b/>
          <w:szCs w:val="24"/>
          <w:u w:val="none"/>
        </w:rPr>
        <w:t>7.1. Входной контроль</w:t>
      </w:r>
    </w:p>
    <w:p>
      <w:pPr>
        <w:pStyle w:val="TextBodyIndent"/>
        <w:rPr>
          <w:szCs w:val="24"/>
        </w:rPr>
      </w:pPr>
      <w:r>
        <w:rPr>
          <w:szCs w:val="24"/>
        </w:rPr>
        <w:t>Входной контроль знаний студентов проводится на первом лабораторном занятии: для выявления остаточных знаний по изученным ранее разделам математики и электротехники, необходимым для успешного освоения данной дисциплины.</w:t>
      </w:r>
    </w:p>
    <w:p>
      <w:pPr>
        <w:pStyle w:val="TextBodyIndent"/>
        <w:rPr>
          <w:szCs w:val="24"/>
        </w:rPr>
      </w:pPr>
      <w:r>
        <w:rPr>
          <w:szCs w:val="24"/>
        </w:rPr>
        <w:t>Оценка знаний производится по рейтинговой системе в баллах.</w:t>
      </w:r>
    </w:p>
    <w:p>
      <w:pPr>
        <w:pStyle w:val="Heading1"/>
        <w:jc w:val="both"/>
        <w:rPr/>
      </w:pPr>
      <w:r>
        <w:rPr>
          <w:b/>
          <w:szCs w:val="24"/>
          <w:u w:val="none"/>
        </w:rPr>
        <w:t>7.2. Текущий контроль</w:t>
      </w:r>
    </w:p>
    <w:p>
      <w:pPr>
        <w:pStyle w:val="TextBodyIndent"/>
        <w:rPr/>
      </w:pPr>
      <w:r>
        <w:rPr>
          <w:szCs w:val="24"/>
        </w:rPr>
        <w:t>При выполнении лабораторных работ осуществляется опрос студентов по теме работ, оцениваемый в баллах, и производится оценка отчетов по работе.</w:t>
      </w:r>
    </w:p>
    <w:p>
      <w:pPr>
        <w:pStyle w:val="Heading1"/>
        <w:jc w:val="both"/>
        <w:rPr/>
      </w:pPr>
      <w:r>
        <w:rPr>
          <w:b/>
          <w:szCs w:val="24"/>
          <w:u w:val="none"/>
        </w:rPr>
        <w:t>7.3. Итоговый контроль</w:t>
      </w:r>
    </w:p>
    <w:p>
      <w:pPr>
        <w:pStyle w:val="TextBodyIndent"/>
        <w:rPr/>
      </w:pPr>
      <w:r>
        <w:rPr>
          <w:szCs w:val="24"/>
        </w:rPr>
        <w:t>По данной дисциплине предусмотрена итоговая аттестация в виде зачета по результатам выполнения лабораторных работ.</w:t>
      </w:r>
    </w:p>
    <w:p>
      <w:pPr>
        <w:pStyle w:val="Heading1"/>
        <w:jc w:val="both"/>
        <w:rPr/>
      </w:pPr>
      <w:r>
        <w:rPr>
          <w:b/>
          <w:szCs w:val="24"/>
          <w:u w:val="none"/>
        </w:rPr>
        <w:t>7.4. Рейтинг-лист дисциплины</w:t>
      </w:r>
    </w:p>
    <w:p>
      <w:pPr>
        <w:pStyle w:val="TextBodyIndent"/>
        <w:rPr/>
      </w:pPr>
      <w:r>
        <w:rPr>
          <w:szCs w:val="24"/>
        </w:rPr>
        <w:t>Максимальная оценка знаний и практических навыков студента по итогам семестра – 100 баллов: более 90 баллов – отлично, 71 балл – хорошо, 55 балл – удовлетворительно.</w:t>
      </w:r>
    </w:p>
    <w:p>
      <w:pPr>
        <w:pStyle w:val="TextBodyIndent"/>
        <w:rPr/>
      </w:pPr>
      <w:r>
        <w:rPr>
          <w:szCs w:val="24"/>
        </w:rPr>
        <w:t>В течение семестра студент имеет возможность получить 100 баллов: лабораторные работы – 60 баллов; коллоквиумы – 20 баллов, зачет – 20 баллов.</w:t>
      </w:r>
    </w:p>
    <w:p>
      <w:pPr>
        <w:pStyle w:val="TextBodyIndent"/>
        <w:rPr/>
      </w:pPr>
      <w:r>
        <w:rPr>
          <w:szCs w:val="24"/>
        </w:rPr>
        <w:t>Если по результатам текущей успеваемости студент набрал менее 33 баллов, то он не допускается к итоговому контролю – зачету.</w:t>
      </w:r>
    </w:p>
    <w:p>
      <w:pPr>
        <w:pStyle w:val="TextBodyIndent"/>
        <w:rPr/>
      </w:pPr>
      <w:r>
        <w:rPr>
          <w:szCs w:val="24"/>
        </w:rPr>
        <w:t>Студентам, допустившим по результатам текущего контроля отставание в освоении учебной дисциплины, для ликвидации задолженностей в течение семестра при наличии уважительных причин предоставляются дополнительные занятия или консультации; в случае неуважительной причины предлагается, согласно действующему в ТПУ "Положению", дополнительные платные образовательные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8. Учебно-методическое и информационное обеспечение модуля (дисциплины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Якимов Е.В. Цифровая обработка сигналов: учебное пособие. – Томск: Издательство ТПУ, 2006. – 188 с.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/>
      </w:pPr>
      <w:r>
        <w:rPr>
          <w:szCs w:val="28"/>
        </w:rPr>
        <w:t xml:space="preserve">Орнатский П.П. Теоретические основы информационно-измерительной техники. – Киев: Вища школа, 1983. – 455 с. 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 xml:space="preserve">Рабинер Л., Гоулд Б. Теория и применение цифровой обработки сигналов. /Пер. с англ. под ред. Ю.Н. Александрова. – М.: Мир, 1978. – 848 с. 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Гольденберг Л.М. и др. Цифровая обработка сигналов. – 2-е изд., перераб. и доп. – М.: Радио и связь, 1990. – 256 с.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Сергиенко А.Б. Цифровая обработка сигналов. – СПб.: Питер, 2003. – 604 с.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Баскаков С.И. Радиотехнические цепи и сигналы. Руководство к решению задач: учебное пособие для радиотехн. спец. вузов. – 2-е изд., перераб. и доп. – М.: Высш. школа, 2002. – 214 с.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Носач В.В. Решение задач аппроксимации с помощью персональных компьютеров. – М.: МИКАП, 1994. – 382 с.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Глинченко А.С. Цифровая обработка сигналов: учебное пособие. В 2 ч. Ч. 1. – Красноярск: Изд-во КГТУ, 2001. – 199 с.</w:t>
      </w:r>
    </w:p>
    <w:p>
      <w:pPr>
        <w:pStyle w:val="24"/>
        <w:numPr>
          <w:ilvl w:val="0"/>
          <w:numId w:val="6"/>
        </w:numPr>
        <w:tabs>
          <w:tab w:val="clear" w:pos="720"/>
        </w:tabs>
        <w:ind w:left="709" w:hanging="360"/>
        <w:jc w:val="both"/>
        <w:rPr/>
      </w:pPr>
      <w:r>
        <w:rPr>
          <w:szCs w:val="28"/>
        </w:rPr>
        <w:t>Солонина А.И., Улахович Д.А., Яковлев Л.А. Алгоритмы и процессоры цифровой обработки сигналов. – СПб.: БХВ-Петербург, 2001. – 464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24"/>
        <w:numPr>
          <w:ilvl w:val="0"/>
          <w:numId w:val="10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 xml:space="preserve">Иванов М.Т., Сергиенко А.Б., Ушаков В.Н. Теоретические основы радиотехники: учебное пособие. – М.: Высш. школа, 2002. – 306 с. </w:t>
      </w:r>
    </w:p>
    <w:p>
      <w:pPr>
        <w:pStyle w:val="24"/>
        <w:numPr>
          <w:ilvl w:val="0"/>
          <w:numId w:val="10"/>
        </w:numPr>
        <w:tabs>
          <w:tab w:val="clear" w:pos="720"/>
        </w:tabs>
        <w:ind w:left="709" w:hanging="360"/>
        <w:jc w:val="both"/>
        <w:rPr/>
      </w:pPr>
      <w:r>
        <w:rPr>
          <w:szCs w:val="28"/>
        </w:rPr>
        <w:t xml:space="preserve">Каганов В.И. Радиотехника + компьютер + </w:t>
      </w:r>
      <w:r>
        <w:rPr>
          <w:szCs w:val="28"/>
          <w:lang w:val="en-US"/>
        </w:rPr>
        <w:t>Mathcad</w:t>
      </w:r>
      <w:r>
        <w:rPr>
          <w:szCs w:val="28"/>
        </w:rPr>
        <w:t>. – М.: Горячая линия – Телеком, 2001. – 416 с.</w:t>
      </w:r>
    </w:p>
    <w:p>
      <w:pPr>
        <w:pStyle w:val="24"/>
        <w:numPr>
          <w:ilvl w:val="0"/>
          <w:numId w:val="10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Куприянов М.С., Матюшкин Б.Д. Цифровая обработка сигналов: процессоры, алгоритмы, средства проектирования. – 2-е изд., перераб. и доп. – СПб.: Политехника, 1999. – 592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:</w:t>
      </w:r>
    </w:p>
    <w:p>
      <w:pPr>
        <w:pStyle w:val="24"/>
        <w:numPr>
          <w:ilvl w:val="0"/>
          <w:numId w:val="4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Курячий М.И. Цифровая обработка сигналов: учебное пособие. – Томск: Томский межвузовский центр дистанционного образования, 2002. –175 с.</w:t>
      </w:r>
    </w:p>
    <w:p>
      <w:pPr>
        <w:pStyle w:val="24"/>
        <w:numPr>
          <w:ilvl w:val="0"/>
          <w:numId w:val="4"/>
        </w:numPr>
        <w:tabs>
          <w:tab w:val="clear" w:pos="720"/>
        </w:tabs>
        <w:ind w:left="709" w:hanging="360"/>
        <w:jc w:val="both"/>
        <w:rPr>
          <w:szCs w:val="28"/>
        </w:rPr>
      </w:pPr>
      <w:r>
        <w:rPr>
          <w:szCs w:val="28"/>
        </w:rPr>
        <w:t>Марков Н.Г. Методы и средства цифровой обработки сигналов: учебное пособие. – Томск: Изд. ТПУ, 1997. – 120 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sz w:val="28"/>
          <w:szCs w:val="28"/>
        </w:rPr>
        <w:t xml:space="preserve">программное обеспечение и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>-ресурсы:</w:t>
      </w:r>
    </w:p>
    <w:p>
      <w:pPr>
        <w:pStyle w:val="24"/>
        <w:numPr>
          <w:ilvl w:val="0"/>
          <w:numId w:val="4"/>
        </w:numPr>
        <w:tabs>
          <w:tab w:val="clear" w:pos="720"/>
        </w:tabs>
        <w:ind w:left="709" w:hanging="360"/>
        <w:jc w:val="both"/>
        <w:rPr/>
      </w:pPr>
      <w:r>
        <w:rPr/>
        <w:t>http://portal.tpu.ru</w:t>
      </w:r>
      <w:r>
        <w:rPr>
          <w:szCs w:val="28"/>
        </w:rPr>
        <w:t xml:space="preserve"> – персональный сайт преподавателя дисциплины </w:t>
      </w:r>
      <w:r>
        <w:rPr>
          <w:szCs w:val="28"/>
          <w:lang w:val="ru-RU"/>
        </w:rPr>
        <w:t>Сикора</w:t>
      </w:r>
      <w:r>
        <w:rPr>
          <w:szCs w:val="28"/>
        </w:rPr>
        <w:t xml:space="preserve"> Е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?l?r ???fc" w:cs="OfficinaSansC;Courier New" w:ascii="OfficinaSansC;Courier New" w:hAnsi="OfficinaSansC;Courier New"/>
          <w:b/>
          <w:bCs/>
          <w:sz w:val="28"/>
          <w:szCs w:val="28"/>
          <w:lang w:eastAsia="ja-JP"/>
        </w:rPr>
        <w:t>9. Материально-техническое обеспечение модуля (дисциплин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компьютерных класса по 10 графических рабочих станций [корп. 16А, ауд.207; 208]</w:t>
      </w:r>
    </w:p>
    <w:p>
      <w:pPr>
        <w:pStyle w:val="3"/>
        <w:spacing w:before="0" w:after="0"/>
        <w:ind w:firstLine="567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: </w:t>
      </w:r>
      <w:r>
        <w:rPr>
          <w:u w:val="single"/>
        </w:rPr>
        <w:t xml:space="preserve">151900 «Конструкторско-технологическое обеспечение машиностроительных </w:t>
      </w:r>
      <w:r>
        <w:rPr/>
        <w:t>производств», профиль «Конструкторско-технологическое обеспечение автоматизированных машиностроительных произво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. АРМ ИК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>265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2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sz w:val="28"/>
          <w:szCs w:val="28"/>
          <w:u w:val="single"/>
        </w:rPr>
        <w:t>Сикора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(ы) </w:t>
      </w:r>
      <w:r>
        <w:rPr>
          <w:sz w:val="28"/>
          <w:szCs w:val="28"/>
          <w:u w:val="single"/>
        </w:rPr>
        <w:t>Гольдшмидт М.Г.</w:t>
      </w:r>
      <w:r>
        <w:br w:type="page"/>
      </w:r>
    </w:p>
    <w:p>
      <w:pPr>
        <w:pStyle w:val="Heading1"/>
        <w:numPr>
          <w:ilvl w:val="0"/>
          <w:numId w:val="7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еречень вопросов для самостоятельной работы</w:t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Раздел №1. Вопросы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jc w:val="left"/>
        <w:rPr/>
      </w:pPr>
      <w:r>
        <w:rPr>
          <w:sz w:val="24"/>
        </w:rPr>
        <w:t>Определение понятий величина, сигнал, измерение, измерительное преобразование, информация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>
          <w:sz w:val="24"/>
        </w:rPr>
      </w:pPr>
      <w:r>
        <w:rPr>
          <w:sz w:val="24"/>
        </w:rPr>
        <w:t xml:space="preserve">Классификация сигналов.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>
          <w:sz w:val="24"/>
        </w:rPr>
      </w:pPr>
      <w:r>
        <w:rPr>
          <w:sz w:val="24"/>
        </w:rPr>
        <w:t>Виды детерминированных сигналов и их основные параметры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>
          <w:sz w:val="24"/>
        </w:rPr>
      </w:pPr>
      <w:r>
        <w:rPr>
          <w:sz w:val="24"/>
        </w:rPr>
        <w:t>Определение дискретных, квантованных и непрерывных сигналов. Перечислить устройства квантования и дискретизаци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Определение среднего, среднеквадратического, средневыпрямленного значений, коэффициентов амплитуды и формы сигнал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Определение «спектра сигнала» и примеры спектров простейших детерминированных сигналов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>
          <w:sz w:val="24"/>
        </w:rPr>
      </w:pPr>
      <w:r>
        <w:rPr>
          <w:sz w:val="24"/>
        </w:rPr>
        <w:t>Непериодические сигналы и их спектр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Для каких видов непрерывных сигналов используется преобразование Фурье и ряд Фурье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Определение импульсной характеристики системы, ее связь с частотной характеристикой. Дать определение частотной характеристик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Структуры сложных измерительных преобразователей, их частотные характеристик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Теорема Котельникова и ее ограничения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Математическое описание цифровых последовательностей, импульсная характеристика системы, условие устойчивости по импульсной характеристике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Разностные уравнения систем, реализация цифрового фильтра на основе простейших элементов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>Связь между спектром непрерывного и дискретизированного сигнала, явление наложения спектров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 xml:space="preserve">Как вычисляются прямое и обратное </w:t>
      </w:r>
      <w:r>
        <w:rPr>
          <w:sz w:val="24"/>
          <w:lang w:val="en-US"/>
        </w:rPr>
        <w:t>Z</w:t>
      </w:r>
      <w:r>
        <w:rPr>
          <w:sz w:val="24"/>
        </w:rPr>
        <w:t>-преобразования для цифровых систем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jc w:val="left"/>
        <w:rPr/>
      </w:pPr>
      <w:r>
        <w:rPr>
          <w:sz w:val="24"/>
        </w:rPr>
        <w:t xml:space="preserve">Применение </w:t>
      </w:r>
      <w:r>
        <w:rPr>
          <w:sz w:val="24"/>
          <w:lang w:val="en-US"/>
        </w:rPr>
        <w:t>Z</w:t>
      </w:r>
      <w:r>
        <w:rPr>
          <w:sz w:val="24"/>
        </w:rPr>
        <w:t>-преобразования при описании цифровых систем. Структурные схемы цифровых фильтров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rPr/>
      </w:pPr>
      <w:r>
        <w:rPr>
          <w:sz w:val="24"/>
        </w:rPr>
        <w:t>Что такое ДВС (дискретная временная свертка)? Возможна ли практическая реализация рекурсивных фильтров на основе ДВС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567" w:hanging="360"/>
        <w:rPr/>
      </w:pPr>
      <w:r>
        <w:rPr>
          <w:sz w:val="24"/>
        </w:rPr>
        <w:t>Как определяется импульсная характеристика цифрового фильтра, какие цифровые фильтры называют фильтрами БИХ и КИХ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В соответствии с каким алгоритмом осуществляется обработка сигнала рекурсивным цифровым фильтром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Взаимосвязь между импульсной характеристикой и коэффициентами нерекурсивных цифровых фильтров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Как определяется Z-преобразование дискретных последовательностей, каковы его основные свойства и какую роль оно играет в теории цифровых фильтров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 определяется передаточная функция рекурсивного фильтра по его разностному уравнению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ой вид имеет нуль-полюсная форма передаточной функции рекурсивного фильтра и каково ее практическое значение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 отображаются нули и полюсы цифрового фильтра на комплексной Z-плоскости и какую информацию о фильтре можно получить по картине его нулей и полюсов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ова структура и математическое описание прямой и канонической форм реализации рекурсивных звеньев второго порядка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Какова структура и математическое описание нерекурсивного фильтра на основе ДВС?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>Какой объем вычислительных операций выполняется в рекурсивном и нерекурсивном фильтрах при обработке одного отсчета сигнала?</w:t>
      </w:r>
      <w:r>
        <w:br w:type="page"/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Раздел №1. Задачи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  <w:szCs w:val="24"/>
        </w:rPr>
        <w:t xml:space="preserve">Входной сигнал цифровой систем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={1, 1, 1, 2}. Выходной сигнал при этом равен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{0, 1, 2, 1}. Определить передаточную функцию систем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  <w:szCs w:val="24"/>
        </w:rPr>
        <w:t xml:space="preserve">Цифровая система описывается разностным уравн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Определить передаточную</w:t>
      </w:r>
      <w:r>
        <w:rPr>
          <w:sz w:val="24"/>
        </w:rPr>
        <w:t xml:space="preserve"> функцию систем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Вычислить импульсную характеристику системы, описываемой разностным уравн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ередаточная функция цифров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 Найти импульсную характеристику систем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ередаточная функция цифров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Определить устойчивость систем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ередаточная функция цифров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Определить тип импульсной характеристики фильтра (БИХ или КИХ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Цифровая система описывается разностным уравн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ходной сигнал представляет последовательность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)={1, 2, 1}. Определить выходной сигнал систем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Цифровой сигнал имеет </w:t>
      </w:r>
      <w:r>
        <w:rPr>
          <w:sz w:val="24"/>
          <w:lang w:val="en-US"/>
        </w:rPr>
        <w:t>Z</w:t>
      </w:r>
      <w:r>
        <w:rPr>
          <w:sz w:val="24"/>
        </w:rPr>
        <w:t xml:space="preserve">-обра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Записать сигнал в виде последовательности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Цифровая система описывается разностным уравн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ходная последовательность имеет ви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Определить </w:t>
      </w:r>
      <w:r>
        <w:rPr>
          <w:sz w:val="24"/>
          <w:lang w:val="en-US"/>
        </w:rPr>
        <w:t>Z</w:t>
      </w:r>
      <w:r>
        <w:rPr>
          <w:sz w:val="24"/>
        </w:rPr>
        <w:t>-образ выходного сигнал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ередаточная функция цифровой систе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Определить устойчивость системы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редставить в канонической форме структуру цифрового фильтра, передаточная функция котор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Представить в прямой форме структуру цифрового фильтра, передаточная функция котор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Цифровой сигнал имеет </w:t>
      </w:r>
      <w:r>
        <w:rPr>
          <w:sz w:val="24"/>
          <w:lang w:val="en-US"/>
        </w:rPr>
        <w:t>Z</w:t>
      </w:r>
      <w:r>
        <w:rPr>
          <w:sz w:val="24"/>
        </w:rPr>
        <w:t xml:space="preserve">-обра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Записать сигнал в виде последовательности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357"/>
        <w:jc w:val="left"/>
        <w:rPr/>
      </w:pPr>
      <w:r>
        <w:rPr>
          <w:sz w:val="24"/>
        </w:rPr>
        <w:t xml:space="preserve">Сигн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</w:rPr>
        <w:t xml:space="preserve"> воздействует на цифровой филь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Определить выходной сигнал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z</w:t>
      </w:r>
      <w:r>
        <w:rPr>
          <w:sz w:val="24"/>
        </w:rPr>
        <w:t>).</w:t>
      </w:r>
    </w:p>
    <w:p>
      <w:pPr>
        <w:pStyle w:val="24"/>
        <w:ind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Раздел №2. Вопросы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ификация фильтров. Основные характеристики фильтров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  <w:szCs w:val="24"/>
        </w:rPr>
        <w:t>Определение квантования, шага квантования и разрядности данных, виды квантова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  <w:szCs w:val="24"/>
        </w:rPr>
        <w:t>Погрешность равномерного квантования при различных законах распределения погрешност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  <w:szCs w:val="24"/>
        </w:rPr>
        <w:t>Погрешность квантования при измерении среднего значения синусоидального сигнал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  <w:szCs w:val="24"/>
        </w:rPr>
        <w:t>Погрешность квантования при измерении действующего значения синусоидального сигнал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 xml:space="preserve">Определение дискретизации и восстановления. Виды дискретизации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Восстановление сигналов: общий подход, теорема Котельникова и ее огранич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Сравнение погрешностей ступенчатой, линейной и параболической аппроксим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Дискретное преобразование Фурье (ДПФ) периодических последовательностей. Обратное ДПФ. ДПФ конечных последовательностей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 xml:space="preserve">Алгоритм быстрого дискретного преобразования Фурье (БПФ) с прореживанием по времени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 xml:space="preserve">Взаимное дополнение алгоритмов БПФ с прореживанием по частоте и по времени при реализации ЦФ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Оценка эффективности уменьшения операций, необходимых для расчета ДПФ методами БПФ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именение ДПФ при спектральном анализе. Определение амплитудного спектра по ДПФ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именение ДПФ при фильтр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Вычисление ОДПФ с помощью алгоритмов ДПФ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Методы проектирования КИХ и БИХ фильтров. Сравнение методов, области примен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оектирование КИХ-фильтров методом оконных функций: общий подход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Свойства прямоугольной весовой функции: АЧХ, импульсная характеристик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Характеристики идеальных ЦФ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Проектирование КИХ-фильтров методом частотной выборки. От чего зависит качество аппроксимации АЧХ фильтра по данному методу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оектирование КИХ-фильтров численными методами: критерии аппроксим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Проектирование БИХ-фильтров методом билинейного преобразования: два метода синтез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Способы компенсации деформации частот при билинейном преобразован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Виды аппроксимации АФПНЧ. Критерии выбора фильтра-прототипа. Запись передаточной функции по полюсам и нулям (общий подход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Аналоговые частотные преобразования при синтезе методом билинейного преобразова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/>
      </w:pPr>
      <w:r>
        <w:rPr>
          <w:sz w:val="24"/>
        </w:rPr>
        <w:t>Принципы построения и функционирования систем ЦОС. Методы реализации алгоритмов ЦОС. Базовые операции алгоритмов ЦОС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 xml:space="preserve">Особенности алгоритмов ЦОС, влияющие на элементную базу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 xml:space="preserve">Архитектура ЦПОС. Обобщенная структура ЦПОС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357"/>
        <w:jc w:val="left"/>
        <w:rPr>
          <w:sz w:val="24"/>
        </w:rPr>
      </w:pPr>
      <w:r>
        <w:rPr>
          <w:sz w:val="24"/>
        </w:rPr>
        <w:t>Классификация ЦПОС по архитектуре. Особенности различных видов ЦПОС.</w:t>
      </w:r>
    </w:p>
    <w:p>
      <w:pPr>
        <w:pStyle w:val="24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Раздел №2. Задачи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  <w:szCs w:val="24"/>
        </w:rPr>
        <w:t xml:space="preserve">Определить СКО погрешности равномерного квантования сигнала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двоичных разрядов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– предел измерения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  <w:szCs w:val="24"/>
        </w:rPr>
        <w:t xml:space="preserve">Определить СКО погрешности квантования сигнала при равномерном симметричном законе распределения погрешности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двоичных разрядов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– предел измерения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  <w:szCs w:val="24"/>
        </w:rPr>
        <w:t>Определить СКО погрешности квантования сигнала при равномерном несимметричном законе распределения погрешности</w:t>
      </w:r>
      <w:r>
        <w:rPr>
          <w:sz w:val="24"/>
        </w:rPr>
        <w:t xml:space="preserve">: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двоичных разрядов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предел измерения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СКО погрешности квантования сигнала при треугольном симметричном законе распределения погрешности: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ериод образцовых импульсов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погрешность квантования синусоидального сигнала при измерении среднего значения: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двоичных разрядов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предел измерения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погрешность квантования синусоидального сигнала при измерении среднеквадратичного значения: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двоичных разрядов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предел измерения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минимальную частоту дискретизации при кусочно-линейной дискретизации синусоидального сигнала: </w:t>
      </w:r>
      <w:r>
        <w:rPr>
          <w:sz w:val="24"/>
          <w:lang w:val="en-US"/>
        </w:rPr>
        <w:t>Fc</w:t>
      </w:r>
      <w:r>
        <w:rPr>
          <w:sz w:val="24"/>
        </w:rPr>
        <w:t xml:space="preserve"> – частота сигнала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– погрешность аппроксимации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пределить минимальную частоту дискретизации при ступенчатой дискретизации синусоидального сигнала: </w:t>
      </w:r>
      <w:r>
        <w:rPr>
          <w:sz w:val="24"/>
          <w:lang w:val="en-US"/>
        </w:rPr>
        <w:t>Fc</w:t>
      </w:r>
      <w:r>
        <w:rPr>
          <w:sz w:val="24"/>
        </w:rPr>
        <w:t xml:space="preserve"> – частота сигнала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– погрешность аппроксимации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Синтезировать цифровой ФНЧ Баттерворта методом билинейного преобразования: </w:t>
      </w:r>
      <w:r>
        <w:rPr>
          <w:sz w:val="24"/>
          <w:lang w:val="en-US"/>
        </w:rPr>
        <w:t>Fc</w:t>
      </w:r>
      <w:r>
        <w:rPr>
          <w:sz w:val="24"/>
        </w:rPr>
        <w:t xml:space="preserve"> – частота среза, </w:t>
      </w:r>
      <w:r>
        <w:rPr>
          <w:sz w:val="24"/>
          <w:lang w:val="en-US"/>
        </w:rPr>
        <w:t>F</w:t>
      </w:r>
      <w:r>
        <w:rPr>
          <w:sz w:val="24"/>
        </w:rPr>
        <w:t>д – частота дискретизации, порядок фильтра-прототипа – 2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Синтезировать цифровой ПФ Баттерворта методом билинейного преобразования: </w:t>
      </w:r>
      <w:r>
        <w:rPr>
          <w:sz w:val="24"/>
          <w:lang w:val="en-US"/>
        </w:rPr>
        <w:t>Fc</w:t>
      </w:r>
      <w:r>
        <w:rPr>
          <w:sz w:val="24"/>
        </w:rPr>
        <w:t xml:space="preserve"> – центральная частота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F</w:t>
      </w:r>
      <w:r>
        <w:rPr>
          <w:sz w:val="24"/>
        </w:rPr>
        <w:t xml:space="preserve"> – полоса пропускания, </w:t>
      </w:r>
      <w:r>
        <w:rPr>
          <w:sz w:val="24"/>
          <w:lang w:val="en-US"/>
        </w:rPr>
        <w:t>F</w:t>
      </w:r>
      <w:r>
        <w:rPr>
          <w:sz w:val="24"/>
        </w:rPr>
        <w:t>д – частота дискретизации, порядок фильтра-прототипа – 2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Синтезировать цифровой режекторный фильтр Баттерворта методом билинейного преобразования: </w:t>
      </w:r>
      <w:r>
        <w:rPr>
          <w:sz w:val="24"/>
          <w:lang w:val="en-US"/>
        </w:rPr>
        <w:t>Fc</w:t>
      </w:r>
      <w:r>
        <w:rPr>
          <w:sz w:val="24"/>
        </w:rPr>
        <w:t xml:space="preserve"> – центральная частота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F</w:t>
      </w:r>
      <w:r>
        <w:rPr>
          <w:sz w:val="24"/>
        </w:rPr>
        <w:t xml:space="preserve"> – полоса задерживания, </w:t>
      </w:r>
      <w:r>
        <w:rPr>
          <w:sz w:val="24"/>
          <w:lang w:val="en-US"/>
        </w:rPr>
        <w:t>F</w:t>
      </w:r>
      <w:r>
        <w:rPr>
          <w:sz w:val="24"/>
        </w:rPr>
        <w:t>д – частота дискретизации, порядок фильтра-прототипа – 2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>
          <w:sz w:val="24"/>
        </w:rPr>
      </w:pPr>
      <w:r>
        <w:rPr>
          <w:sz w:val="24"/>
        </w:rPr>
        <w:t>Оценить минимальный порядок ФНЧ Баттерворта, при котором частота среза равна 200 Гц, а ослабление на частоте 400 Гц равно 40 дБ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 xml:space="preserve">Оценить минимальный порядок полосовой фильтр Баттерворта, при котором центральная частота равна 200 Гц, полоса пропускания – 40 Гц, а ослабление на частоте 400 Гц равно 40 дБ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/>
      </w:pPr>
      <w:r>
        <w:rPr>
          <w:sz w:val="24"/>
        </w:rPr>
        <w:t>Нарисовать граф 8 точечного БПФ по основанию 2 с прореживанием по времени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ind w:left="567" w:hanging="357"/>
        <w:jc w:val="left"/>
        <w:rPr>
          <w:sz w:val="24"/>
        </w:rPr>
      </w:pPr>
      <w:r>
        <w:rPr>
          <w:sz w:val="24"/>
        </w:rPr>
        <w:t>Нарисовать граф 8 точечного БПФ по основанию 2 с прореживанием по частот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4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ейтинг-план освоения дисциплины 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7513"/>
        <w:gridCol w:w="1701"/>
        <w:gridCol w:w="1447"/>
        <w:gridCol w:w="2531"/>
      </w:tblGrid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Дисципл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iCs/>
                <w:color w:val="000000"/>
                <w:sz w:val="18"/>
                <w:szCs w:val="18"/>
                <w:lang w:eastAsia="ja-JP"/>
              </w:rPr>
              <w:t>Обработка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Семес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Лекции – 0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Инстит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  <w:t xml:space="preserve">Институт киберне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Групп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  <w:t>8Н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Практические работы – 0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Кафед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  <w:t>Автоматизации и роботизации в машин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Число недель – 1</w:t>
            </w: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Лаб. работы – 32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Преподав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  <w:t>Сикора Евгений Александрович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Число кредитов –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Всего аудит. работы – 32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Самост. работа – 32 ч.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ВСЕГО, 64 ч.</w:t>
            </w:r>
          </w:p>
        </w:tc>
      </w:tr>
    </w:tbl>
    <w:p>
      <w:pPr>
        <w:pStyle w:val="Normal"/>
        <w:rPr>
          <w:rFonts w:eastAsia="MS Mincho;?l?r ???fc"/>
          <w:sz w:val="16"/>
          <w:szCs w:val="16"/>
          <w:lang w:val="en-US" w:eastAsia="ja-JP"/>
        </w:rPr>
      </w:pPr>
      <w:r>
        <w:rPr>
          <w:rFonts w:eastAsia="MS Mincho;?l?r ???fc"/>
          <w:sz w:val="16"/>
          <w:szCs w:val="16"/>
          <w:lang w:val="en-US" w:eastAsia="ja-JP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317"/>
        <w:gridCol w:w="504"/>
        <w:gridCol w:w="709"/>
        <w:gridCol w:w="3260"/>
        <w:gridCol w:w="709"/>
        <w:gridCol w:w="4110"/>
        <w:gridCol w:w="993"/>
        <w:gridCol w:w="1134"/>
        <w:gridCol w:w="708"/>
        <w:gridCol w:w="755"/>
      </w:tblGrid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Недели</w:t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Текущий контроль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Самостоятельная работа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Практическ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Бал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Название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Бал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Рубеж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Балл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Аналоговые сигналы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Моделирование линейных систем в пакете программ Mathca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Задачи по методам моделирования цифровых сигналов и сис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sz w:val="18"/>
                <w:szCs w:val="18"/>
                <w:lang w:eastAsia="ja-JP"/>
              </w:rPr>
              <w:t>Раздел №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3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Цифровые сигналы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Моделирование линейных систем в пакете программ Mat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4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Спектральный анализ в пакете программ Math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5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Спектральный анализ в пакете программ Mat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Всего по контрольной точке (аттестации) №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7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Цифровые БИХ-филь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Проектирование цифрового фильтра методом билинейного преобразования в пакете программ Mathca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Алгоритмы быстрого преобразования Фурье (БП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sz w:val="18"/>
                <w:szCs w:val="18"/>
                <w:lang w:eastAsia="ja-JP"/>
              </w:rPr>
              <w:t>Раздел №</w:t>
            </w:r>
            <w:r>
              <w:rPr>
                <w:rFonts w:eastAsia="MS Mincho;?l?r ???fc"/>
                <w:sz w:val="18"/>
                <w:szCs w:val="18"/>
                <w:lang w:val="en-US" w:eastAsia="ja-JP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Задание на курс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9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Цифровые КИХ-филь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Проектирование цифрового БИХ-фильтра методом билинейного преобразования в пакете программ MAT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Аппаратная реализация систем ЦО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10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Проектирование цифрового КИХ-фильтра в пакетах программ Mathcad и MATLA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 xml:space="preserve">Программирование модуля </w:t>
            </w: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TMDSK5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1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Реализация алгоритмов ЦОС на языке С+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 xml:space="preserve">Консультации по выполнению курсовой рабо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1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Изучение модуля TMDSDSK55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Защита курс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Всего по контрольной точке (аттестации) №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2</w:t>
            </w: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val="en-US" w:eastAsia="ja-JP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Итоговая текущая аттест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color w:val="000000"/>
                <w:sz w:val="18"/>
                <w:szCs w:val="18"/>
                <w:lang w:eastAsia="ja-JP"/>
              </w:rPr>
              <w:t>Зач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color w:val="000000"/>
                <w:sz w:val="18"/>
                <w:szCs w:val="18"/>
                <w:lang w:eastAsia="ja-JP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Итого баллов по дисципли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lang w:eastAsia="ja-JP"/>
              </w:rPr>
            </w:pPr>
            <w:r>
              <w:rPr>
                <w:rFonts w:eastAsia="MS Mincho;?l?r ???fc"/>
                <w:color w:val="000000"/>
                <w:lang w:eastAsia="ja-JP"/>
              </w:rPr>
            </w:r>
          </w:p>
        </w:tc>
        <w:tc>
          <w:tcPr>
            <w:tcW w:w="1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>Зав.кафедрой ___</w:t>
            </w:r>
            <w:r>
              <w:rPr>
                <w:rFonts w:eastAsia="MS Mincho;?l?r ???fc"/>
                <w:color w:val="000000"/>
                <w:sz w:val="18"/>
                <w:szCs w:val="18"/>
                <w:u w:val="single"/>
                <w:lang w:eastAsia="ja-JP"/>
              </w:rPr>
              <w:t>Буханченко С.Е.____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lang w:eastAsia="ja-JP"/>
              </w:rPr>
            </w:pPr>
            <w:r>
              <w:rPr>
                <w:rFonts w:eastAsia="MS Mincho;?l?r ???fc"/>
                <w:color w:val="000000"/>
                <w:lang w:eastAsia="ja-JP"/>
              </w:rPr>
            </w:r>
          </w:p>
        </w:tc>
        <w:tc>
          <w:tcPr>
            <w:tcW w:w="1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 xml:space="preserve">Преподаватель </w:t>
            </w:r>
            <w:r>
              <w:rPr>
                <w:rFonts w:eastAsia="MS Mincho;?l?r ???fc"/>
                <w:color w:val="000000"/>
                <w:sz w:val="18"/>
                <w:szCs w:val="18"/>
                <w:u w:val="single"/>
                <w:lang w:eastAsia="ja-JP"/>
              </w:rPr>
              <w:t>_Сикора Е.А._______</w:t>
            </w:r>
            <w:r>
              <w:rPr>
                <w:rFonts w:eastAsia="MS Mincho;?l?r ???fc"/>
                <w:color w:val="000000"/>
                <w:sz w:val="18"/>
                <w:szCs w:val="18"/>
                <w:lang w:eastAsia="ja-JP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?l?r ???fc"/>
          <w:sz w:val="24"/>
          <w:szCs w:val="24"/>
          <w:lang w:eastAsia="ja-JP"/>
        </w:rPr>
      </w:pPr>
      <w:r>
        <w:rPr>
          <w:rFonts w:eastAsia="MS Mincho;?l?r ???fc"/>
          <w:sz w:val="24"/>
          <w:szCs w:val="24"/>
          <w:lang w:eastAsia="ja-JP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?l?r ???fc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?l?r ???fc"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23">
    <w:name w:val="Основной текст 2 Знак"/>
    <w:basedOn w:val="Style5"/>
    <w:qFormat/>
    <w:rPr/>
  </w:style>
  <w:style w:type="character" w:styleId="Style8">
    <w:name w:val="Текст сноски Знак"/>
    <w:qFormat/>
    <w:rPr>
      <w:rFonts w:eastAsia="MS Mincho;?l?r ???fc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rFonts w:eastAsia="MS Mincho;?l?r ???fc"/>
      <w:sz w:val="28"/>
      <w:szCs w:val="28"/>
      <w:lang w:eastAsia="ja-JP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rFonts w:eastAsia="MS Mincho;?l?r ???fc"/>
      <w:sz w:val="28"/>
      <w:szCs w:val="24"/>
      <w:lang w:eastAsia="ja-JP"/>
    </w:rPr>
  </w:style>
  <w:style w:type="paragraph" w:styleId="42">
    <w:name w:val="_СПИСОК_4"/>
    <w:basedOn w:val="25"/>
    <w:qFormat/>
    <w:pPr>
      <w:tabs>
        <w:tab w:val="clear" w:pos="720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?l?r ???fc" w:cs="OfficinaSansC;Courier New"/>
      <w:b/>
      <w:bCs/>
      <w:sz w:val="28"/>
      <w:szCs w:val="28"/>
      <w:lang w:val="en-US" w:eastAsia="ja-JP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MS Mincho;?l?r ???f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3:00Z</dcterms:created>
  <dc:creator>Якимов Е.В.</dc:creator>
  <dc:description/>
  <cp:keywords/>
  <dc:language>en-US</dc:language>
  <cp:lastModifiedBy>Sikora</cp:lastModifiedBy>
  <cp:lastPrinted>2011-09-28T12:14:00Z</cp:lastPrinted>
  <dcterms:modified xsi:type="dcterms:W3CDTF">2015-03-19T06:38:00Z</dcterms:modified>
  <cp:revision>33</cp:revision>
  <dc:subject/>
  <dc:title>Цифровая обработка сигналов</dc:title>
</cp:coreProperties>
</file>