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дисциплины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бразовательная программа   ___________</w:t>
      </w:r>
      <w:r>
        <w:rPr>
          <w:sz w:val="24"/>
          <w:szCs w:val="24"/>
          <w:u w:val="single"/>
        </w:rPr>
        <w:t>Биология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бразовательной программы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 xml:space="preserve">    ________________Биология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название дисципл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риместр </w:t>
      </w:r>
      <w:r>
        <w:rPr>
          <w:sz w:val="24"/>
          <w:szCs w:val="24"/>
          <w:u w:val="single"/>
        </w:rPr>
        <w:t>1,2,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Условное обозначение (код) в учебных планах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Пререквизиты </w:t>
      </w:r>
      <w:r>
        <w:rPr>
          <w:i/>
          <w:sz w:val="24"/>
          <w:szCs w:val="24"/>
        </w:rPr>
        <w:t>(указать названия и коды дисциплин, изучение которых должно предшествовать данной дисциплине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Кредитная стоимость дисциплины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изучения дисциплины:</w:t>
      </w:r>
      <w:r>
        <w:rPr>
          <w:sz w:val="24"/>
          <w:szCs w:val="24"/>
        </w:rPr>
        <w:t xml:space="preserve"> развитие коммуникативных основ, предметной грамотности, универсальных и социально-личностных компетенций у иностранных слушателей, основанных на знаниях, умениях и навыках, которые они приобретут, изучая лексические конструкции русского языка, базовые понятия и законы биологии. Данные компетенции необходимы для использования приобретенных биологических знаний при изучении общепрофессиональных и специальных дисциплин, а также в дальнейшей практической деятельности. Данная цель может быть структурирована следующим образо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1: приобретение навыков устной и письменной коммуникации в профессиональной сфере на русском язы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2: понимание роли и места дисциплины «Биология» в общей системе образовательной программы  и готовность к продолжению обучения в российском вузе на русском языке; </w:t>
      </w:r>
    </w:p>
    <w:p>
      <w:pPr>
        <w:pStyle w:val="Normal"/>
        <w:jc w:val="both"/>
        <w:rPr/>
      </w:pPr>
      <w:r>
        <w:rPr>
          <w:sz w:val="24"/>
          <w:szCs w:val="24"/>
        </w:rPr>
        <w:t>Ц3: подготовка иностранного слушателя к использованию основных законов биологии при изучении общепрофессиональных и специальных дисциплин, а также для решения профессиональных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>Ц4: приобретение иностранным слушателем навыков самостоятель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5: приобретение иностранным слушателем опыта использования информационными системами (учебная, научная литература, интернет-ресурс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обуч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ть знания, умения, навыки и компетенции, которые приобретет слушатель после изучения данной дисциплины)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реализации задач изучения дисциплины «Биология» у иностранного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лушателя могут быть сформированы следующие компетенции: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фессиональны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лушатель сможет предоставлять данные биологической науки в устной и письменной форме на русском языке и использовать ее в профессиональной сфер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лушатель может использовать понятия и законы  биологической науки для освоения основных образовательных программ в Российских вузах на русском языке;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универсальные (когнитивные)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4"/>
          <w:szCs w:val="24"/>
        </w:rPr>
        <w:t>владеть русским языком в профессиональной сфере на уровне, позволяющем изучать другие дисциплины естественнонаучного цикла;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организации в процессе обучения;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дание умениями и навыками к использованию источниками (библиотека, Интернет-ресурсы) для сбора, обработки и анализа 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циально-личностные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оциально-культурному и учебно-научному общению на русском языке;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4"/>
          <w:szCs w:val="24"/>
        </w:rPr>
        <w:t>способность коммуницировать в интернациональной группе при обсуждении общекультурных и профессиональных вопросов;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4"/>
          <w:szCs w:val="24"/>
        </w:rPr>
        <w:t xml:space="preserve">способность организовать и участвовать в экспериментальных работах в интернациональной группе;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толерантно позиционировать себя и адекватно оценивать мнение других слушателей при совместной работе в интернациональной группе;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4"/>
          <w:szCs w:val="24"/>
        </w:rPr>
        <w:t>способность занимать активную позицию при работе в команде;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4"/>
          <w:szCs w:val="24"/>
        </w:rPr>
        <w:t>Иметь представление об ответственности за использование полученных знаний в научно-производственной сфере как в своей стране, так и за рубежом.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4"/>
          <w:szCs w:val="24"/>
        </w:rPr>
        <w:t>Ожидаемый результат освоения дисциплины «Биология»</w:t>
      </w:r>
    </w:p>
    <w:p>
      <w:pPr>
        <w:pStyle w:val="Normal"/>
        <w:ind w:left="-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остранный слушатель будет иметь представление</w:t>
      </w:r>
    </w:p>
    <w:p>
      <w:pPr>
        <w:pStyle w:val="Normal"/>
        <w:rPr/>
      </w:pPr>
      <w:r>
        <w:rPr>
          <w:sz w:val="24"/>
          <w:szCs w:val="24"/>
        </w:rPr>
        <w:t>об основных целях и задачах, которые решает биология в профессиональной области и в повседневной жизн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остранный слушатель может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азовую биологическую терминологию на русском язык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цитологии на русск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генетики на русск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олюционное учение на русск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ариотические и неклеточные формы жизни на русск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ботаники на русск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животного мира на русск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анатомии на русском языке;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остранный слушатель может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понимать на русском языке учебно-научный текст по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ять биологическую терминологию при ведении устного диалога на русском языке, письменного объяс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смысл и значение базовых понятий, законов и закономерностей в поведении биологических систем на русск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 законы генетики для решения генетических 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ть на вопросы, строить собственное высказывание по изученной теме, давать общую характеристику биологической системе или объекту на русском язы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проводить эксперимент в соответствии с методическими указаниями к лабораторным рабо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труктурировать, обобщать и систематизировать собранный научный материал для написания реферата, подготовки презентации и доклада в устной форме на русском язы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остранный слушатель может 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ами устной и письменной коммуникации в профессиональной сфере на русском я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ами расчета генетических закономерностей и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ами работы с приб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первичными навыками научного исследования, описанием результатов эксперимента и получением выв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ыками самостоятельной рабо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ами поиска научной информации в библиотечном фонде и через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ОРЕТИЧЕСКОГО РАЗДЕЛА ДИСЦИПЛИНЫ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Лекции)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РАЗДЕЛ 1. Основные понятия и законы биологии (1 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Тема 1.   Основные биологические термины, понятия, законы (1ч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РАЗДЕЛ 2. Общая биология (12 ч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Тема 1. Строение и функции органоидов эукариотической клетки (2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Тема 2. Неорганические и органические вещества, входящие в состав клетки (2ч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Тема 3. Деление клетки (3ч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Тема 4. Генетика- наука о наследственности и изменчивости организмов (4ч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Тема 5. Эволюционная теория Ч.Дарвина (1ч)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2"/>
          <w:szCs w:val="22"/>
        </w:rPr>
        <w:t>РАЗДЕЛ 3. Ботаника (5 ч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Тема 1. Вирусы, грибы, лишайники (1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Тема 2. Низшие растения (2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Тема 3. Высшие растения (2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РАЗДЕЛ 4. Зоология (13 ч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Тема 1. Одноклеточные животные, представители кишечнополостных животных (1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Тема  2. Плоские, круглые черви (2 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Тема 3. Членистоногие (2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Тема 4. Насекомые (2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Тема 5. Рыбы (1 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Тема 6. Земноводные (1 ч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Тема 7. Пресмыкающиеся (1 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Тема  8. Птицы (2 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Тема 9. Млекопитающие (1 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РАЗДЕЛ 5. Анатомия и физиология организма (15  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Тема 1. Опорно-двигательная система (2 ч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Тема 2. Кровь, кровообращение и донорство (1 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Тема 3. Сердечно-сосудистая система (2 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Тема 4.  Дыхательная система (2 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Тема 5. Пищеварительная система  (2 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Тема 6.  Мочеполовая система (2 ч)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Тема 7. Железы внутренней секреции (2 ч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Тема 8. Нервная система (2  ч)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ПРАКТИЧЕСКИХ ЗАНЯТ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биологическую терминолог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ая теория. Строение эукариотической клетки. Органоиды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эукариотической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организмов. Мит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организмов. Мей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гене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наследования. Гипотеза «Чистоты гамет», I закон Г.Менд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наследования. II закон Г.Менд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неполного доми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наследования. III закон Г.Мен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ое 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риотические и неклеточные формы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ие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ые растения.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ые растения. Размн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Рубежный контроль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еточны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зитические простей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ишечнополо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оские чер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руглые чер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членистоно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ордовые. Класс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ордовые. Класс земно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ордовые. Класс пресмыкаю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ордовые. Класс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ордовые. Класс млекопит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рганизации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-двигательная система. Строение и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 и кровообр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сосудистая система. Строение и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система. Строение и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ительная система. Строение и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оловая система. Строение и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 система. Строение и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, вкусовой, обонятельный, слуховой анализ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ы внутренней секре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2"/>
          <w:szCs w:val="22"/>
        </w:rPr>
        <w:t>Основная и дополнительная литератур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указать учебник(и), по которому ведется обучение и дополнительную литературу)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тератур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лас анатомии человека. – Москва: «Белый город». – 2001. -103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гданова Т.Л. Биология. Задания и упражнения. Пособие для поступающих в вузы. – Москва: «Высшая школа». – 1991. -349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нский Ю.И., Браун А.Д., Верзилин Н.М. и др. Общая биология. Учебник для 10-11 классов средней школы. /Под редакцией Ю.И.Полянского. – Москва: «Просвещение». – 1992. – 287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алова Н.В. Рабочая тетрадь. Общая биология . Изд. ТПУ. – 2008. -73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деева А.И., Демьянова Л.Г., Фомичева Н.В. Биология. Учебное пособие для студентов-иностранцев подготовительных факультетов. – Москва: Центр международного образования МГУ. – 1995. – 299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узмер А.М., Петришина О.Л. Биология. Человек и его здоровье. Учебник для 9 класса средней школы. – Москва: «Просвещение». – 1990. – 239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лиханян С.И., Акифьев А.П., Чернин Л.С. Общая генетика. – Москва: «Высшая школа». - 1985. – 308 с.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Гюнтер Э., Кемпфе Л., Либберт Э. И др. Основы общей биологии. /Под общей редакцией Э.Либберта. – Москва: «Мир». – 1982. – 279 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жеральд М.Фаллер, Деннис Шилдс Молекулярная биология клетки. Руководство для врачей. /Пер. с англ. под общей ред. академика И.Б. Збарского. – Москва: «Бином-Пресс». – 2004. – 306 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монтов С.Г. Пособие по биологии для поступающих в вузы. – Москва: «Высшая школа». - 1998. – 180 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пин М.Р., Билич Г.Л. Анатомия человека. –Москва: «Высшая школа». – 1989. – 544 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люсарев А.А., Жукова С.В. Биология. Учебник. – «Вища школа». – 1987. – 410 с.</w:t>
      </w:r>
    </w:p>
    <w:p>
      <w:pPr>
        <w:pStyle w:val="3"/>
        <w:rPr/>
      </w:pPr>
      <w:r>
        <w:rPr>
          <w:rFonts w:cs="Times New Roman" w:ascii="Times New Roman" w:hAnsi="Times New Roman"/>
          <w:b/>
          <w:sz w:val="22"/>
          <w:szCs w:val="22"/>
        </w:rPr>
        <w:t>8. Учебно-методическое обеспечение дисциплины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МАТЕРИАЛОВ</w:t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в составе учебно-методического комплекта</w:t>
      </w:r>
      <w:r>
        <w:rPr>
          <w:rFonts w:cs="Times New Roman" w:ascii="Times New Roman" w:hAnsi="Times New Roman"/>
          <w:b/>
        </w:rPr>
        <w:t xml:space="preserve"> дисциплины Биология</w:t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материа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дисципли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чая программа Биология составлена на основе « Требований к минимуму  содержания и  уровню подготовки  выпускников факультетов и отделений  предвузовского  обучения  иностранных граждан (отраслевого стандарта)»,   утвержденных приказом  № 866 от  08.05.1997 г. Минобразования Росси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ПУ 7.1 – 21/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дисциплины и рейтинг – пла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исциплины (Приложение 1.1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формация о преподавателе (Приложение1.2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чебно-методическая карта дисциплины (Приложение 1.3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о-методические материалы, используемые для обучения по дисциплине Биология на обеспечивающей кафедр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чая тетрадь  для иностранных слушателей подготовительного отделения «Общая биология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 индивидуальных зада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контролирующих материалов:</w:t>
            </w:r>
          </w:p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е тесты</w:t>
            </w:r>
          </w:p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сты для текущего контроля в электронном варианте</w:t>
            </w:r>
          </w:p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сты для  рубежного контроля</w:t>
            </w:r>
          </w:p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 для зачётов</w:t>
            </w:r>
          </w:p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ст для итогового контроля</w:t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цы студенческой продукции</w:t>
            </w:r>
          </w:p>
        </w:tc>
      </w:tr>
      <w:tr>
        <w:trPr>
          <w:trHeight w:val="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цы тестов рубежного контроля</w:t>
            </w:r>
          </w:p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цы тестов итогового контроля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лад студент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рса Нгуэн Тхи Ань Дуонг «Возможный маркер состояния биогеоценоза при действии на него инфракрасного и ультрафиолетового излучений» (презентация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лад студент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рса СибГМУ Сух Уянга  «Характеристика состояния пищеварительной системы у студентов-первокурсников (по данным опросника)».</w:t>
            </w:r>
          </w:p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3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ополнительные материалы</w:t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ка для студен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правочный и дополнительный материал по дисципли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4"/>
                <w:szCs w:val="24"/>
              </w:rPr>
              <w:t>Алиханян С.И., Акифьев А.П., Чернин Л.С. Общая генетика. – Москва: «Высшая школа». - 1985. – 308 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4"/>
                <w:szCs w:val="24"/>
              </w:rPr>
              <w:t>Гюнтер Э., Кемпфе Л., Либберт Э. И др. Основы общей биологии. /Под общей редакцией Э.Либберта. – Москва: «Мир». – 1982. – 279 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4"/>
                <w:szCs w:val="24"/>
              </w:rPr>
              <w:t>Джеральд М.Фаллер, Деннис Шилдс Молекулярная биология клетки. Руководство для врачей. /Пер. с англ. под общей ред. академика И.Б. Збарского. – Москва: «Бином-Пресс». – 2004. – 306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4"/>
                <w:szCs w:val="24"/>
              </w:rPr>
              <w:t>Мамонтов С.Г. Пособие по биологии для поступающих в вузы. – Москва: «Высшая школа». - 1998. – 180 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4"/>
                <w:szCs w:val="24"/>
              </w:rPr>
              <w:t xml:space="preserve">Сапин М.Р., Билич Г.Л. Анатомия человека. –Москва: «Высшая школа». – 1989. – 544 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4"/>
                <w:szCs w:val="24"/>
              </w:rPr>
              <w:t>Слюсарев А.А., Жукова С.В. Биология. Учебник. – Вища школа». – 987. –410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езентации по общей биологии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o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езентации по генетике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oi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Атлас тела. Мышцы и кости. Тайны кожного покрова. </w:t>
            </w:r>
            <w:r>
              <w:rPr>
                <w:sz w:val="22"/>
                <w:szCs w:val="22"/>
                <w:lang w:val="en-US"/>
              </w:rPr>
              <w:t>(Home@health Discovery DV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</w:rPr>
              <w:t>Атла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ла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Наше дыхание. Сердце – насос организма. </w:t>
            </w:r>
            <w:r>
              <w:rPr>
                <w:sz w:val="22"/>
                <w:szCs w:val="22"/>
                <w:lang w:val="en-US"/>
              </w:rPr>
              <w:t>(Home@healt Discovery DV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тлас тела. Вкус и запах. Пищеварение. (</w:t>
            </w:r>
            <w:r>
              <w:rPr>
                <w:sz w:val="22"/>
                <w:szCs w:val="22"/>
                <w:lang w:val="en-US"/>
              </w:rPr>
              <w:t>Hom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hea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тлас тела. Защита и восстановление. Мозг: кладовая сознания. (</w:t>
            </w:r>
            <w:r>
              <w:rPr>
                <w:sz w:val="22"/>
                <w:szCs w:val="22"/>
                <w:lang w:val="en-US"/>
              </w:rPr>
              <w:t>Hom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тлас тела. Секс и организм. От зачатия до рождения. (Home@health Discovery DVD)</w:t>
            </w:r>
          </w:p>
        </w:tc>
      </w:tr>
    </w:tbl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ind w:first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Индивидуальные домашние задания</w:t>
      </w:r>
      <w:r>
        <w:rPr>
          <w:rFonts w:cs="Times New Roman" w:ascii="Times New Roman" w:hAnsi="Times New Roman"/>
          <w:sz w:val="22"/>
          <w:szCs w:val="22"/>
        </w:rPr>
        <w:t xml:space="preserve"> (перечень индивидуальных заданий, </w:t>
      </w:r>
    </w:p>
    <w:p>
      <w:pPr>
        <w:pStyle w:val="3"/>
        <w:ind w:first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фератов и т.п.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амостоятельная (внеаудиторная) работа слушателей состоит в проработке лекционного материала, подготовке к практическим занятиям и решения индивидуальных домашних задач. Она </w:t>
      </w:r>
      <w:r>
        <w:rPr>
          <w:color w:val="000000"/>
          <w:sz w:val="24"/>
          <w:szCs w:val="24"/>
        </w:rPr>
        <w:t>составляет 50 часов</w:t>
      </w:r>
      <w:r>
        <w:rPr>
          <w:sz w:val="24"/>
          <w:szCs w:val="24"/>
        </w:rPr>
        <w:t xml:space="preserve"> и включает следующие работы: 1) проработка лекций; 2) решение индивидуальных задач; 3) подготовка к рубежным контролям; 4) подготовка реферата, презентации и доклада.</w:t>
      </w:r>
    </w:p>
    <w:p>
      <w:pPr>
        <w:pStyle w:val="3"/>
        <w:widowControl/>
        <w:spacing w:lineRule="auto" w:line="240" w:before="0" w:after="120"/>
        <w:ind w:left="360" w:hanging="0"/>
        <w:jc w:val="left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3"/>
        <w:widowControl/>
        <w:spacing w:lineRule="auto" w:line="240" w:before="0" w:after="12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близительные темы рефератов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  <w:lang w:val="en-US"/>
        </w:rPr>
      </w:pPr>
      <w:r>
        <w:rPr>
          <w:spacing w:val="-26"/>
          <w:sz w:val="24"/>
          <w:szCs w:val="24"/>
        </w:rPr>
        <w:t>История открытия  генетических  закон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Геном челове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Мут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Хромосомные болезн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Репликация ДН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Явление транскрип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Механизм трансля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Кодирование информации в биолог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Биологически важные химические элемен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Биомолекул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Химические реакции в живой клетк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Ядовитые животн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 xml:space="preserve">Ядовитые растен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Паразитизм и трансмиссивные болезн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Инфекционные болезни в Томской обла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Гельминтоз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Заболевания, передаваемые и вызываемые насекомы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Понятие иммунодефицита, СПИД и его профилакт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Биогеоцено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16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История развития транспланктолог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18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Искусственное сердце и голубая кров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15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Современные представления о переливании кров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Ученые-биологи</w:t>
      </w:r>
    </w:p>
    <w:p>
      <w:pPr>
        <w:pStyle w:val="3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16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оординатор </w:t>
      </w:r>
      <w:r>
        <w:rPr>
          <w:i/>
          <w:sz w:val="22"/>
          <w:szCs w:val="22"/>
        </w:rPr>
        <w:t>(ФИО, должность сотрудника, телефон ответственного на кафедре за дисциплину)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: Провалова Надежда Валерьевна, доц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next w:val="Normal"/>
    <w:qFormat/>
    <w:pPr>
      <w:widowControl/>
      <w:bidi w:val="0"/>
    </w:pPr>
    <w:rPr>
      <w:rFonts w:ascii="Arial" w:hAnsi="Arial" w:eastAsia="Calibri;Century Gothic" w:cs="Arial"/>
      <w:color w:val="auto"/>
      <w:sz w:val="20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276" w:right="-82" w:hanging="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03:00Z</dcterms:created>
  <dc:creator>nastuha</dc:creator>
  <dc:description/>
  <cp:keywords/>
  <dc:language>en-US</dc:language>
  <cp:lastModifiedBy>Провалова </cp:lastModifiedBy>
  <cp:lastPrinted>2009-06-14T10:48:00Z</cp:lastPrinted>
  <dcterms:modified xsi:type="dcterms:W3CDTF">2011-01-12T14:07:00Z</dcterms:modified>
  <cp:revision>3</cp:revision>
  <dc:subject/>
  <dc:title>ФЕДЕРАЛЬНОЕ АГЕНТСТВО ПО ОБРАЗОВАНИЮ</dc:title>
</cp:coreProperties>
</file>