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39"/>
        <w:gridCol w:w="2134"/>
        <w:gridCol w:w="990"/>
        <w:gridCol w:w="6"/>
        <w:gridCol w:w="729"/>
        <w:gridCol w:w="1703"/>
        <w:gridCol w:w="7"/>
        <w:gridCol w:w="722"/>
        <w:gridCol w:w="2122"/>
        <w:gridCol w:w="12"/>
        <w:gridCol w:w="729"/>
        <w:gridCol w:w="1460"/>
        <w:gridCol w:w="729"/>
        <w:gridCol w:w="605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62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Экономика предприятия</w:t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  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62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СГТ</w:t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кредитов   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62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экономики</w:t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час   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629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ктич.занят ия, час  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2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62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Гасанов М.А.</w:t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аудит.работы, час  5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час  7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0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Рейтинг-план дисциплиныЭкономика предприятия  в течение семестра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3687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7484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4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Ресурсы фирм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ы предпринимательства. Организационно-правовые формы предпринимательской деятельно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оры производства и капитал предприят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ва. Организационно-правовые формы предпринимательской деятель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фонды предприят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отные фонды предприят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оизводства и капитал предприят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 Организация производств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произво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труда и заработная плата работник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нды предприят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фирм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бестоимость продукции  на предприятии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а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Финансовый результат деятельности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овая стратегия фирмы в разных экономических условиях.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производства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 и прибыль фирм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дача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4. Распредел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ов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рма как налогоплательщик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а и заработная плата работник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фирмы, себестоимость продукции на предприят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-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ределение доход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стратегия фирмы в разных экономических условиях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и прибыль фирм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5.  Планирование и отчетность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ость фирмы и его анализ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как налогоплательщи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до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ирование и бюджетирование на предприят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фирмы и его анализ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ДЗ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ование и бюджетирование на предприяти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ДЗ2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контрольную точку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а семестр 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3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3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3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кафедрой  ___________Барышева Г.А.________________ ФИ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________Гасанов М.А._________________ ФИ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4:00Z</dcterms:created>
  <dc:creator>Gulnara A. Voronova</dc:creator>
  <dc:description/>
  <cp:keywords/>
  <dc:language>en-US</dc:language>
  <cp:lastModifiedBy>User</cp:lastModifiedBy>
  <dcterms:modified xsi:type="dcterms:W3CDTF">2013-01-07T12:23:00Z</dcterms:modified>
  <cp:revision>8</cp:revision>
  <dc:subject/>
  <dc:title/>
</cp:coreProperties>
</file>