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/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иностранных студентов.</w:t>
            </w:r>
          </w:p>
          <w:p>
            <w:pPr>
              <w:pStyle w:val="Header"/>
              <w:ind w:left="284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акалаврская подготовка</w:t>
            </w:r>
          </w:p>
        </w:tc>
        <w:tc>
          <w:tcPr>
            <w:tcW w:w="3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snapToGrid w:val="false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40005</wp:posOffset>
                  </wp:positionV>
                  <wp:extent cx="836930" cy="784225"/>
                  <wp:effectExtent l="0" t="0" r="0" b="0"/>
                  <wp:wrapTight wrapText="bothSides">
                    <wp:wrapPolygon edited="0">
                      <wp:start x="-238" y="0"/>
                      <wp:lineTo x="-238" y="21223"/>
                      <wp:lineTo x="21599" y="21223"/>
                      <wp:lineTo x="21599" y="0"/>
                      <wp:lineTo x="-2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ТПУ 7.1 – 05/01</w:t>
            </w:r>
          </w:p>
          <w:p>
            <w:pPr>
              <w:pStyle w:val="Header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keepNext w:val="true"/>
        <w:keepLines/>
        <w:widowControl/>
        <w:shd w:fill="FFFFFF" w:val="clear"/>
        <w:ind w:left="284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ТОМСКИЙ ПОЛИТЕХНИЧЕСКИЙ УНИВЕРСИТЕТ</w:t>
      </w:r>
    </w:p>
    <w:p>
      <w:pPr>
        <w:pStyle w:val="Normal"/>
        <w:keepNext w:val="true"/>
        <w:keepLines/>
        <w:widowControl/>
        <w:shd w:fill="FFFFFF" w:val="clear"/>
        <w:ind w:left="1134" w:right="1134" w:hanging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Институт международного образования</w:t>
      </w:r>
    </w:p>
    <w:p>
      <w:pPr>
        <w:pStyle w:val="Normal"/>
        <w:keepNext w:val="true"/>
        <w:keepLines/>
        <w:widowControl/>
        <w:shd w:fill="FFFFFF" w:val="clear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Основной этап обучения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348" w:leader="none"/>
        </w:tabs>
        <w:ind w:right="-68" w:hanging="0"/>
        <w:jc w:val="right"/>
        <w:rPr>
          <w:rFonts w:ascii="Times New Roman" w:hAnsi="Times New Roman" w:cs="Times New Roman"/>
          <w:b/>
          <w:b/>
          <w:color w:val="2D2D2D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w w:val="106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348" w:leader="none"/>
        </w:tabs>
        <w:ind w:right="-68" w:hanging="0"/>
        <w:jc w:val="right"/>
        <w:rPr>
          <w:rFonts w:ascii="Times New Roman" w:hAnsi="Times New Roman" w:cs="Times New Roman"/>
          <w:color w:val="2D2D2D"/>
          <w:w w:val="106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6"/>
          <w:sz w:val="28"/>
          <w:szCs w:val="28"/>
        </w:rPr>
        <w:t>УТВЕРЖДАЮ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348" w:leader="none"/>
        </w:tabs>
        <w:ind w:right="-68" w:hanging="0"/>
        <w:jc w:val="right"/>
        <w:rPr>
          <w:rFonts w:ascii="Times New Roman" w:hAnsi="Times New Roman" w:cs="Times New Roman"/>
          <w:color w:val="2D2D2D"/>
          <w:w w:val="106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6"/>
          <w:sz w:val="28"/>
          <w:szCs w:val="28"/>
        </w:rPr>
        <w:t>______________ Петровская Т.С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348" w:leader="none"/>
        </w:tabs>
        <w:ind w:right="-68" w:hanging="0"/>
        <w:jc w:val="right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w w:val="106"/>
          <w:sz w:val="28"/>
          <w:szCs w:val="28"/>
        </w:rPr>
        <w:t>______________ 2004г.</w:t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2D2D2D"/>
          <w:sz w:val="36"/>
          <w:szCs w:val="28"/>
        </w:rPr>
        <w:t>Рабочая программа</w:t>
      </w:r>
      <w:r>
        <w:rPr>
          <w:rFonts w:cs="Times New Roman" w:ascii="Times New Roman" w:hAnsi="Times New Roman"/>
          <w:b/>
          <w:bCs/>
          <w:color w:val="2D2D2D"/>
          <w:sz w:val="36"/>
          <w:szCs w:val="32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2D2D2D"/>
          <w:sz w:val="36"/>
          <w:szCs w:val="32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32"/>
        </w:rPr>
        <w:t>РУССКИЙ ЯЗЫК</w:t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/>
      </w:pPr>
      <w:r>
        <w:rPr>
          <w:rFonts w:cs="Times New Roman" w:ascii="Times New Roman" w:hAnsi="Times New Roman"/>
          <w:b/>
          <w:bCs/>
          <w:color w:val="2D2D2D"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bCs/>
          <w:color w:val="2D2D2D"/>
          <w:sz w:val="32"/>
          <w:szCs w:val="32"/>
        </w:rPr>
        <w:t>общее владение</w:t>
      </w:r>
      <w:r>
        <w:rPr>
          <w:rFonts w:cs="Times New Roman" w:ascii="Times New Roman" w:hAnsi="Times New Roman"/>
          <w:b/>
          <w:bCs/>
          <w:color w:val="2D2D2D"/>
          <w:sz w:val="32"/>
          <w:szCs w:val="32"/>
          <w:lang w:val="en-US"/>
        </w:rPr>
        <w:t>)</w:t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/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 xml:space="preserve">для иностранных студентов, обучающихся по программе </w:t>
      </w:r>
      <w:r>
        <w:rPr>
          <w:rFonts w:cs="Times New Roman" w:ascii="Times New Roman" w:hAnsi="Times New Roman"/>
          <w:color w:val="2D2D2D"/>
          <w:sz w:val="28"/>
          <w:szCs w:val="28"/>
        </w:rPr>
        <w:t>бакалаврской подготовки</w:t>
      </w:r>
    </w:p>
    <w:p>
      <w:pPr>
        <w:pStyle w:val="Normal"/>
        <w:keepNext w:val="true"/>
        <w:keepLines/>
        <w:widowControl/>
        <w:shd w:fill="FFFFFF" w:val="clear"/>
        <w:ind w:left="1701" w:right="1134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еспечивающая кафедра -  кафедра Русского языка как иностранного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Семестры –  </w:t>
      </w:r>
      <w:r>
        <w:rPr>
          <w:rFonts w:cs="Times New Roman" w:ascii="Times New Roman" w:hAnsi="Times New Roman"/>
          <w:color w:val="2D2D2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2D2D"/>
          <w:sz w:val="28"/>
          <w:szCs w:val="28"/>
          <w:lang w:val="en-US"/>
        </w:rPr>
        <w:t>IV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39" w:leader="underscore"/>
        </w:tabs>
        <w:ind w:left="851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Учебный план 2004 года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39" w:leader="underscore"/>
        </w:tabs>
        <w:ind w:left="851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39" w:leader="underscore"/>
        </w:tabs>
        <w:ind w:left="851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Распределение учебного времени: </w:t>
      </w:r>
    </w:p>
    <w:p>
      <w:pPr>
        <w:pStyle w:val="Normal"/>
        <w:keepNext w:val="true"/>
        <w:keepLines/>
        <w:widowControl/>
        <w:shd w:fill="FFFFFF" w:val="clear"/>
        <w:ind w:left="567" w:hanging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актические (семинарские) занятия                    – 544 часа (ауд.)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</w:rPr>
        <w:t>Вс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удиторных занятий                               – 544 часов</w:t>
      </w:r>
    </w:p>
    <w:p>
      <w:pPr>
        <w:pStyle w:val="Normal"/>
        <w:keepNext w:val="true"/>
        <w:keepLines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(внеаудиторная) работа             – 272 часов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ая трудоемкость                                       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16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ов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90" w:leader="underscor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right="5704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ый контроль:</w:t>
      </w:r>
    </w:p>
    <w:p>
      <w:pPr>
        <w:pStyle w:val="Normal"/>
        <w:keepNext w:val="true"/>
        <w:keepLines/>
        <w:widowControl/>
        <w:shd w:fill="FFFFFF" w:val="clear"/>
        <w:ind w:left="567" w:right="57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е</w:t>
      </w:r>
    </w:p>
    <w:p>
      <w:pPr>
        <w:pStyle w:val="Normal"/>
        <w:keepNext w:val="true"/>
        <w:keepLines/>
        <w:widowControl/>
        <w:shd w:fill="FFFFFF" w:val="clear"/>
        <w:ind w:left="567" w:right="57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чет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е</w:t>
      </w:r>
    </w:p>
    <w:p>
      <w:pPr>
        <w:pStyle w:val="Normal"/>
        <w:keepNext w:val="true"/>
        <w:keepLines/>
        <w:widowControl/>
        <w:shd w:fill="FFFFFF" w:val="clear"/>
        <w:ind w:left="567" w:right="57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567" w:right="-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5</w:t>
      </w:r>
    </w:p>
    <w:p>
      <w:pPr>
        <w:pStyle w:val="Normal"/>
        <w:keepNext w:val="true"/>
        <w:keepLines/>
        <w:widowControl/>
        <w:shd w:fill="FFFFFF" w:val="clear"/>
        <w:ind w:left="567"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8306"/>
          <w:tab w:val="center" w:pos="4153" w:leader="none"/>
          <w:tab w:val="right" w:pos="10348" w:leader="none"/>
        </w:tabs>
        <w:ind w:left="284" w:right="-68" w:hanging="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\ стр. 1 из 17</w:t>
      </w:r>
    </w:p>
    <w:p>
      <w:pPr>
        <w:pStyle w:val="Footer"/>
        <w:ind w:left="284" w:hanging="0"/>
        <w:rPr/>
      </w:pPr>
      <w:r>
        <w:rPr/>
        <w:t xml:space="preserve">Дата создания </w:t>
      </w:r>
      <w:r>
        <w:rPr/>
        <w:fldChar w:fldCharType="begin"/>
      </w:r>
      <w:r>
        <w:rPr/>
        <w:instrText xml:space="preserve"> CREATEDATE \@"dd.MM.yyyy\ HH:mm:ss" </w:instrText>
      </w:r>
      <w:r>
        <w:rPr/>
        <w:fldChar w:fldCharType="separate"/>
      </w:r>
      <w:r>
        <w:rPr/>
        <w:t xml:space="preserve">11.09.2004 </w:t>
      </w:r>
      <w:r>
        <w:rPr/>
        <w:fldChar w:fldCharType="end"/>
      </w:r>
    </w:p>
    <w:p>
      <w:pPr>
        <w:pStyle w:val="Foote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  <w:t>Создано: Моториной В.И., Мухачевой А.М.</w:t>
      </w:r>
    </w:p>
    <w:p>
      <w:pPr>
        <w:sectPr>
          <w:type w:val="nextPage"/>
          <w:pgSz w:w="11906" w:h="16838"/>
          <w:pgMar w:left="777" w:right="99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Содержание</w:t>
      </w:r>
    </w:p>
    <w:p>
      <w:pPr>
        <w:pStyle w:val="Normal"/>
        <w:keepNext w:val="true"/>
        <w:keepLines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. Аннотац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. Предислов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Цели и задачи учебной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Содержание теоретического раздела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Содержание практического раздела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0303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. Программа самостоятельной познавательн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Текущий и итоговый контроль результатов изучения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Учебно-методическое сопровождение дисциплин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Оценка учебной деятельности студен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303030"/>
                <w:sz w:val="28"/>
                <w:szCs w:val="28"/>
              </w:rPr>
              <w:t>Рейтинг-пла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03030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rFonts w:ascii="Times New Roman" w:hAnsi="Times New Roman" w:cs="Times New Roman"/>
          <w:b/>
          <w:b/>
          <w:bCs/>
          <w:color w:val="30303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  <w:tab w:val="left" w:pos="8789" w:leader="none"/>
        </w:tabs>
        <w:ind w:left="77" w:hanging="0"/>
        <w:jc w:val="both"/>
        <w:rPr>
          <w:color w:val="303030"/>
          <w:lang w:val="en-US"/>
        </w:rPr>
      </w:pPr>
      <w:r>
        <w:rPr>
          <w:color w:val="303030"/>
          <w:lang w:val="en-US"/>
        </w:rPr>
      </w:r>
    </w:p>
    <w:p>
      <w:pPr>
        <w:pStyle w:val="Heading7"/>
        <w:ind w:left="77" w:hanging="0"/>
        <w:rPr/>
      </w:pPr>
      <w:r>
        <w:rPr/>
        <w:t>АННОТАЦИЯ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74" w:leader="none"/>
        </w:tabs>
        <w:ind w:left="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hd w:fill="FFFFFF" w:val="clear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ф. РКИ</w:t>
      </w:r>
    </w:p>
    <w:p>
      <w:pPr>
        <w:pStyle w:val="Normal"/>
        <w:keepNext w:val="true"/>
        <w:keepLines/>
        <w:widowControl/>
        <w:shd w:fill="FFFFFF" w:val="clear"/>
        <w:ind w:left="38" w:right="-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. фил. наук Михалева Елена Владимировна </w:t>
      </w:r>
    </w:p>
    <w:p>
      <w:pPr>
        <w:pStyle w:val="Normal"/>
        <w:keepNext w:val="true"/>
        <w:keepLines/>
        <w:widowControl/>
        <w:shd w:fill="FFFFFF" w:val="clear"/>
        <w:ind w:left="38" w:right="-9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(3822) 563296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rki@isc.tpu.edu.ru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Цель</w:t>
      </w:r>
      <w:r>
        <w:rPr/>
        <w:t xml:space="preserve">: достижение учащимися уровня языковой и речевой компетентности, соответствующего Стандарту </w:t>
      </w:r>
      <w:r>
        <w:rPr>
          <w:lang w:val="en-US"/>
        </w:rPr>
        <w:t>II</w:t>
      </w:r>
      <w:r>
        <w:rPr/>
        <w:t xml:space="preserve"> сертификационного уровня (Общее владение) системы тестирования иностранных граждан, а также овладение навыками, необходимыми для общения на данном этапе в различных видах речевой деятельности (говорение, аудирование, чтение, письмо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Содержание: </w:t>
      </w:r>
      <w:r>
        <w:rPr>
          <w:u w:val="single"/>
        </w:rPr>
        <w:t>Фонетика. Графика</w:t>
      </w:r>
      <w:r>
        <w:rPr/>
        <w:t xml:space="preserve">: владение основными фонетическими и интонационными нормами русского произношения, владение всеми интонационными конструкциями, обеспечивающими решение коммуникативных задач в рамках данного уровня владения языком. </w:t>
      </w:r>
      <w:r>
        <w:rPr>
          <w:u w:val="single"/>
        </w:rPr>
        <w:t>Словообразование. Морфология</w:t>
      </w:r>
      <w:r>
        <w:rPr/>
        <w:t xml:space="preserve">: состав слова, семантический потенциал аффиксов, словообразовательные характеристики; имя существительное, лексико-грамматические разряды, формообразование, категории рода, числа и падежа; имя прилагательное, качественные и относительные, полные и краткие, степени сравнения; местоимение, значение, изменение и употребление; глаголы, форма, вид, залог, управление; имя числительное, количественно-именные сочетания; наречие, разряды по значению; служебные части речи, предлоги, союзы, частицы. </w:t>
      </w:r>
      <w:r>
        <w:rPr>
          <w:u w:val="single"/>
        </w:rPr>
        <w:t>Синтаксис</w:t>
      </w:r>
      <w:r>
        <w:rPr/>
        <w:t>: простое предложение, виды, согласование субъекта и предиката, способы выражения логико-смысловых отношений, порядок слов; сложное предложение, виды, трансформация синтаксических единиц различных видов и уровней, функционально-стилистическое употребление грамматических и лексических единиц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Курс обучения (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еместры - зачет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еместр - экзамен) Всего 408 часов, в том числе практических занятий - 272 часа.</w:t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NOTATION</w:t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4"/>
        <w:ind w:left="19" w:right="4" w:hanging="0"/>
        <w:rPr/>
      </w:pPr>
      <w:r>
        <w:rPr/>
        <w:t>RUSSIAN LANGUAGE</w:t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shd w:fill="FFFFFF" w:val="clear"/>
        <w:ind w:left="19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. of Russian Language as Foreign</w:t>
      </w:r>
    </w:p>
    <w:p>
      <w:pPr>
        <w:pStyle w:val="Normal"/>
        <w:keepNext w:val="true"/>
        <w:keepLines/>
        <w:widowControl/>
        <w:shd w:fill="FFFFFF" w:val="clear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and. Phil. Sc. Mihalyova Elena Vladimirovna </w:t>
      </w:r>
    </w:p>
    <w:p>
      <w:pPr>
        <w:pStyle w:val="Normal"/>
        <w:keepNext w:val="true"/>
        <w:keepLines/>
        <w:widowControl/>
        <w:shd w:fill="FFFFFF" w:val="clear"/>
        <w:ind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h. (3822) 563296, </w:t>
      </w:r>
    </w:p>
    <w:p>
      <w:pPr>
        <w:pStyle w:val="TextBody"/>
        <w:ind w:right="4" w:hanging="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ki@isc.tpu.edu.ru</w:t>
        </w:r>
      </w:hyperlink>
    </w:p>
    <w:p>
      <w:pPr>
        <w:pStyle w:val="TextBody"/>
        <w:ind w:right="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4" w:hanging="0"/>
        <w:rPr>
          <w:lang w:val="en-US"/>
        </w:rPr>
      </w:pPr>
      <w:r>
        <w:rPr>
          <w:b/>
          <w:lang w:val="en-US"/>
        </w:rPr>
        <w:t>Purpose</w:t>
      </w:r>
      <w:r>
        <w:rPr>
          <w:lang w:val="en-US"/>
        </w:rPr>
        <w:t>: achievement of a level of language and speech competence, which is corresponds to the Standard II of a certified level (General possession) of test-system of the foreigners, and also mastering by skills necessary for communication at the given stage in various kinds of speech activity (speaking, listening, reading, writing).</w:t>
      </w:r>
    </w:p>
    <w:p>
      <w:pPr>
        <w:pStyle w:val="TextBody"/>
        <w:ind w:right="4" w:hanging="0"/>
        <w:rPr>
          <w:lang w:val="en-US"/>
        </w:rPr>
      </w:pPr>
      <w:r>
        <w:rPr>
          <w:lang w:val="en-US"/>
        </w:rPr>
        <w:t>Rate of training (I, III semester - credit test, II, IV semester - exam)</w:t>
      </w:r>
    </w:p>
    <w:p>
      <w:pPr>
        <w:pStyle w:val="TextBody"/>
        <w:ind w:right="4" w:hanging="0"/>
        <w:rPr>
          <w:lang w:val="en-US"/>
        </w:rPr>
      </w:pPr>
      <w:r>
        <w:rPr>
          <w:lang w:val="en-US"/>
        </w:rPr>
        <w:t>Total hours - 408, including 272 hours of practice.</w:t>
      </w:r>
    </w:p>
    <w:p>
      <w:pPr>
        <w:pStyle w:val="Normal"/>
        <w:keepNext w:val="true"/>
        <w:keepLines/>
        <w:widowControl/>
        <w:shd w:fill="FFFFFF" w:val="clear"/>
        <w:ind w:right="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ind w:right="4" w:hanging="0"/>
        <w:rPr/>
      </w:pPr>
      <w:r>
        <w:rPr/>
        <w:t>ПРЕДИСЛОВИЕ</w:t>
      </w:r>
    </w:p>
    <w:p>
      <w:pPr>
        <w:pStyle w:val="Normal"/>
        <w:keepNext w:val="true"/>
        <w:keepLines/>
        <w:widowControl/>
        <w:shd w:fill="FFFFFF" w:val="clear"/>
        <w:ind w:left="163" w:right="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shd w:fill="FFFFFF" w:val="clear"/>
        <w:ind w:left="-142"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чая программа составлена на основе Государственного образовательного стандарта по русскому языку как иностранному (2 уровень. Общее владение.), утвержденного Министерством общего и профессионального образования РФ (протокол № 192/522 от 14.04.98), в соответствии со Стандартом ТПУ «Рабочая программам учебной дисциплины. Общие требования и правила оформления».</w:t>
      </w:r>
    </w:p>
    <w:p>
      <w:pPr>
        <w:pStyle w:val="Normal"/>
        <w:keepNext w:val="true"/>
        <w:keepLines/>
        <w:widowControl/>
        <w:shd w:fill="FFFFFF" w:val="clear"/>
        <w:ind w:left="-142" w:right="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-142" w:right="4" w:firstLine="568"/>
        <w:rPr/>
      </w:pPr>
      <w:r>
        <w:rPr/>
        <w:t>РАССМОТРЕНА и ОДОБРЕНА на заседании кафедры русского языка  как иностранного 17 сентября 2004 года, протокол № 2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Разработчики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. преподаватель каф. РКИ                    _______________ В.И. Моторина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. преподаватель каф. РКИ                    ______________ А.М. Мухачева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3. Зав. кафедрой РКИ                               _______________ Е.В. Михалева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960" w:leader="none"/>
        </w:tabs>
        <w:ind w:left="-142" w:right="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чая программа согласована с учебно-методическим отделом Института международ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действующему плану.</w:t>
      </w:r>
    </w:p>
    <w:p>
      <w:pPr>
        <w:pStyle w:val="Normal"/>
        <w:keepNext w:val="true"/>
        <w:keepLines/>
        <w:widowControl/>
        <w:shd w:fill="FFFFFF" w:val="clear"/>
        <w:ind w:left="-142" w:right="10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-142" w:right="108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10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10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О ИМО                                 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Б. Шамина</w:t>
      </w:r>
    </w:p>
    <w:p>
      <w:pPr>
        <w:pStyle w:val="Normal"/>
        <w:keepNext w:val="true"/>
        <w:keepLines/>
        <w:widowControl/>
        <w:shd w:fill="FFFFFF" w:val="clear"/>
        <w:ind w:right="10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70" w:right="1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70" w:right="1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5" w:right="852" w:gutter="0" w:header="0" w:top="142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spacing w:before="0" w:after="0"/>
        <w:ind w:left="426" w:firstLine="425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Цели и задачи учебной дисциплины «Русский язык»</w:t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учебной дисциплины «Русский язык»</w:t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учении по программе бакалаврской подготов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достижение учащимися уровня языковой и речевой компетентности, соответствующего Стандарту П сертификационного уровня (Общее владение) системы тестирования иностранных граждан, а также овладение навыками, необходимыми для общения в различных ситуациях: </w:t>
      </w:r>
      <w:r>
        <w:rPr>
          <w:rFonts w:cs="Times New Roman" w:ascii="Times New Roman" w:hAnsi="Times New Roman"/>
          <w:sz w:val="28"/>
        </w:rPr>
        <w:t>социально-бытовой, социально-культурной, учебной и деловой.</w:t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widowControl/>
        <w:shd w:fill="FFFFFF" w:val="clear"/>
        <w:ind w:left="802" w:right="5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грамматическую и лингвистическую компетенцию (владение языковым материалом для использования в виде устных и письменных высказываний в социально-бытовых и социально-культурных ситуациях);</w:t>
      </w:r>
    </w:p>
    <w:p>
      <w:pPr>
        <w:pStyle w:val="Normal"/>
        <w:keepNext w:val="true"/>
        <w:keepLines/>
        <w:widowControl/>
        <w:shd w:fill="FFFFFF" w:val="clear"/>
        <w:ind w:left="802" w:right="5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82"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дискурсивную компетенцию (умение репродуцировать и продуцировать тексты монологического и диалогического характера в социально-бытовых и социально-культурных ситуациях);</w:t>
      </w:r>
    </w:p>
    <w:p>
      <w:pPr>
        <w:pStyle w:val="Normal"/>
        <w:keepNext w:val="true"/>
        <w:keepLines/>
        <w:widowControl/>
        <w:shd w:fill="FFFFFF" w:val="clear"/>
        <w:ind w:left="782"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8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социолингвистическую компетенцию (умение адекватно использовать языковые единицы в различных ситуациях общения);</w:t>
      </w:r>
    </w:p>
    <w:p>
      <w:pPr>
        <w:pStyle w:val="Normal"/>
        <w:keepNext w:val="true"/>
        <w:keepLines/>
        <w:widowControl/>
        <w:shd w:fill="FFFFFF" w:val="clear"/>
        <w:ind w:left="782"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82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социальную компетенцию (умение понимать основные социально-поведенческие характеристики говорящего, реализовать свои коммуникативные намерения адекватно своему социальному статусу);</w:t>
      </w:r>
    </w:p>
    <w:p>
      <w:pPr>
        <w:pStyle w:val="Normal"/>
        <w:keepNext w:val="true"/>
        <w:keepLines/>
        <w:widowControl/>
        <w:shd w:fill="FFFFFF" w:val="clear"/>
        <w:ind w:left="782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82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социокультурную компетенцию (дальнейшее знакомство с русской культурой);</w:t>
      </w:r>
    </w:p>
    <w:p>
      <w:pPr>
        <w:pStyle w:val="Normal"/>
        <w:keepNext w:val="true"/>
        <w:keepLines/>
        <w:widowControl/>
        <w:shd w:fill="FFFFFF" w:val="clear"/>
        <w:ind w:left="782" w:right="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78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ботать способности взглянуть на предмет изучения глазами его носителя для понимания лингвокультурного содержания языка.</w:t>
      </w:r>
    </w:p>
    <w:p>
      <w:pPr>
        <w:pStyle w:val="Normal"/>
        <w:keepNext w:val="true"/>
        <w:keepLines/>
        <w:widowControl/>
        <w:shd w:fill="FFFFFF" w:val="clear"/>
        <w:ind w:left="78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left="426" w:right="5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учебные материалы углублять знания иностранных студентов в области российской действительности, экономики, политики, истории Российского государства, русской культуры, углублять представления о русском менталитете, способствовать развитию познавательной и мыслительной активности, развитию научного мышления.</w:t>
      </w:r>
    </w:p>
    <w:p>
      <w:pPr>
        <w:pStyle w:val="Normal"/>
        <w:keepNext w:val="true"/>
        <w:keepLines/>
        <w:widowControl/>
        <w:shd w:fill="FFFFFF" w:val="clear"/>
        <w:ind w:left="284" w:right="5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Lines/>
        <w:widowControl/>
        <w:spacing w:before="0" w:after="0"/>
        <w:ind w:left="426" w:firstLine="425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Содержание теоретического раздела «Русский язык»</w:t>
      </w:r>
    </w:p>
    <w:p>
      <w:pPr>
        <w:pStyle w:val="Normal"/>
        <w:keepNext w:val="true"/>
        <w:keepLines/>
        <w:widowControl/>
        <w:shd w:fill="FFFFFF" w:val="clear"/>
        <w:ind w:left="426" w:right="-16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В теоретический раздел дисциплины «Русский язык» в пределах </w:t>
      </w:r>
      <w:r>
        <w:rPr>
          <w:rFonts w:cs="Times New Roman" w:ascii="Times New Roman" w:hAnsi="Times New Roman"/>
          <w:color w:val="29292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сертификационного уровня входит расширенное изучение фонетики, морфологии, синтаксиса.</w:t>
      </w:r>
    </w:p>
    <w:p>
      <w:pPr>
        <w:pStyle w:val="Normal"/>
        <w:keepNext w:val="true"/>
        <w:keepLines/>
        <w:widowControl/>
        <w:shd w:fill="FFFFFF" w:val="clear"/>
        <w:ind w:left="426" w:right="380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spacing w:before="0" w:after="0"/>
        <w:ind w:left="426" w:firstLine="425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Фонетика</w:t>
      </w:r>
    </w:p>
    <w:p>
      <w:pPr>
        <w:pStyle w:val="Normal"/>
        <w:keepNext w:val="true"/>
        <w:keepLines/>
        <w:widowControl/>
        <w:ind w:left="426" w:firstLine="425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hd w:fill="FFFFFF" w:val="clear"/>
        <w:ind w:left="825" w:hanging="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нетические и интонационные нормы русского произношения.</w:t>
      </w:r>
    </w:p>
    <w:p>
      <w:pPr>
        <w:pStyle w:val="Normal"/>
        <w:keepNext w:val="true"/>
        <w:keepLines/>
        <w:widowControl/>
        <w:shd w:fill="FFFFFF" w:val="clear"/>
        <w:ind w:left="465" w:hanging="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hd w:fill="FFFFFF" w:val="clear"/>
        <w:ind w:left="825" w:hanging="1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ые конструкции русского языка (в том числе ИК-5, ИК-6, ИК-7 в эмоционально-оценочных предложениях)</w:t>
      </w:r>
    </w:p>
    <w:p>
      <w:pPr>
        <w:pStyle w:val="Normal"/>
        <w:keepNext w:val="true"/>
        <w:keepLines/>
        <w:widowControl/>
        <w:shd w:fill="FFFFFF" w:val="clear"/>
        <w:ind w:left="758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keepLines/>
        <w:widowControl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ловообразование</w:t>
      </w:r>
    </w:p>
    <w:p>
      <w:pPr>
        <w:pStyle w:val="Normal"/>
        <w:keepNext w:val="true"/>
        <w:keepLines/>
        <w:widowControl/>
        <w:shd w:fill="FFFFFF" w:val="clear"/>
        <w:ind w:left="835" w:hanging="1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слова: основа слова и окончание, корень, префикс, суффикс. Семантический потенциал аффиксов.</w:t>
      </w:r>
    </w:p>
    <w:p>
      <w:pPr>
        <w:pStyle w:val="Normal"/>
        <w:keepNext w:val="true"/>
        <w:keepLines/>
        <w:widowControl/>
        <w:shd w:fill="FFFFFF" w:val="clear"/>
        <w:ind w:left="835" w:hanging="1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835" w:hanging="126"/>
        <w:rPr/>
      </w:pPr>
      <w:r>
        <w:rPr/>
        <w:t>2. Словообразовательные характеристики имен существительных, имен прилагательных, глаголов, наречий.</w:t>
      </w:r>
    </w:p>
    <w:p>
      <w:pPr>
        <w:pStyle w:val="Normal"/>
        <w:keepNext w:val="true"/>
        <w:keepLines/>
        <w:widowControl/>
        <w:shd w:fill="FFFFFF" w:val="clear"/>
        <w:ind w:left="835" w:hanging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spacing w:before="0" w:after="0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орфология</w:t>
      </w:r>
    </w:p>
    <w:p>
      <w:pPr>
        <w:pStyle w:val="Heading2"/>
        <w:keepLines/>
        <w:widowControl/>
        <w:numPr>
          <w:ilvl w:val="0"/>
          <w:numId w:val="5"/>
        </w:numPr>
        <w:spacing w:before="0" w:after="0"/>
        <w:ind w:left="720" w:hanging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я существительное: лексико-грамматические разряды существительных. Категории рода, числа и падежа. Формообразование; значение и употребление падежей.</w:t>
      </w:r>
    </w:p>
    <w:p>
      <w:pPr>
        <w:pStyle w:val="Normal"/>
        <w:keepNext w:val="true"/>
        <w:keepLines/>
        <w:widowControl/>
        <w:ind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20"/>
          <w:tab w:val="left" w:pos="888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гательное: качественные и относительные прилагательные. Полные и краткие прилагательные. Согласование полного прилагательного с существительным в роде, числе и падеже. Падежная система прилагательных. Степени сравнения прилагательных. Управление полных и кратких прилагательных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888" w:leader="none"/>
        </w:tabs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shd w:fill="FFFFFF" w:val="clear"/>
        <w:tabs>
          <w:tab w:val="clear" w:pos="720"/>
          <w:tab w:val="left" w:pos="1248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имение: значение,  изменение и  употребление личных, вопросительных, относительных, притяжательных, отрицательных, определительных, неопределенных местоимен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248" w:leader="none"/>
        </w:tabs>
        <w:ind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09" w:leader="none"/>
        </w:tabs>
        <w:ind w:left="709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Глагол:   инфинитив,  личная  форма  глагола.  Виды  глагола  -  совершенный  и несовершенный, употребление виждовых форм в изъявительном, повелительном, сослагательном наклонении, в настоящем, прошедшем, будущем времени, с отрицанием. Залог глагола, возвратные глаголы. Глагольное управление. Переходные, непереходные</w:t>
        <w:br/>
        <w:t>глаголы. Причастие, причастный оборот. Полные, краткие страдательные причастия. Деепричастие, деепричастный оборот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09" w:leader="none"/>
        </w:tabs>
        <w:ind w:left="709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числительное: количественные и порядковые числительные. Количественно-именные сочет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left="36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720" w:right="5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ечие. Разряды наречий по значению:  наречия времени, места, образа действия, меры и степени. Вопросительно-относительные, отрицательные, неопределенные. Степени сравнения нареч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right="5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ind w:left="720" w:right="5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е части речи. Предлоги. Многозначность предлогов. Союзы, синонимия союзов. Частицы, их значения.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right="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426" w:right="52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НТАКСИС</w:t>
      </w:r>
    </w:p>
    <w:p>
      <w:pPr>
        <w:pStyle w:val="Normal"/>
        <w:keepNext w:val="true"/>
        <w:keepLines/>
        <w:widowControl/>
        <w:shd w:fill="FFFFFF" w:val="clear"/>
        <w:ind w:left="426" w:right="52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остое предложение. Виды: повествовательное, вопросительное, побудительное, утвердительное, отрицательное. Одно-, двухкомпонентные модели. Субъект и предикат: способы выражения грамматического и логического субъекта, способы выражения предиката, правила согласования грамматического субъекта и предиката. Способы выражения логико-смысловых отношений: объектных, атрибутивных, обстоятельственных. Порядок слов и актуальное членение предложения. </w:t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0206" w:leader="none"/>
        </w:tabs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ямая и косвенная речь. Правила преобразования прямой речи в косвенную.</w:t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ложное предложение. Виды: сложносочиненные, сложноподчиненные с различными видами придаточных.</w:t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ансформация синтаксических единиц различных видов и уровней. Правила трансформации.</w:t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/>
        <w:shd w:fill="FFFFFF" w:val="clear"/>
        <w:ind w:left="709" w:right="52" w:firstLine="567"/>
        <w:jc w:val="both"/>
        <w:rPr/>
      </w:pPr>
      <w:r>
        <w:rPr>
          <w:rFonts w:cs="Times New Roman" w:ascii="Times New Roman" w:hAnsi="Times New Roman"/>
          <w:sz w:val="28"/>
        </w:rPr>
        <w:t>5. Функционально-стилистическое у</w:t>
      </w:r>
      <w:r>
        <w:rPr>
          <w:rFonts w:cs="Times New Roman" w:ascii="Times New Roman" w:hAnsi="Times New Roman"/>
          <w:sz w:val="28"/>
          <w:szCs w:val="28"/>
        </w:rPr>
        <w:t>потребление грамматических и лексических единиц в общенаучном, газетно-публицистическом, официально-деловом текстах. Формулы речевого этикет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left="709" w:right="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left="709" w:right="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82" w:leader="none"/>
        </w:tabs>
        <w:ind w:left="709" w:right="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ксика. Лексический минимум составляет 10000 единиц, к активной части словаря относится 6000 единиц.</w:t>
      </w:r>
    </w:p>
    <w:p>
      <w:pPr>
        <w:sectPr>
          <w:type w:val="nextPage"/>
          <w:pgSz w:w="11906" w:h="16838"/>
          <w:pgMar w:left="799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spacing w:before="0" w:after="0"/>
        <w:ind w:right="95" w:firstLine="567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Содержание практического раздела дисциплины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торная работа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0" w:right="95" w:firstLine="567"/>
        <w:rPr/>
      </w:pPr>
      <w:r>
        <w:rPr/>
        <w:t>Практический раздел дисциплины «Русский язык» на данном этапе обучения имеет целью развитие речевых умений и навыков говорения в социально-бытовой, социально-культурной, учебной и деловой сферах общения.</w:t>
      </w:r>
    </w:p>
    <w:p>
      <w:pPr>
        <w:pStyle w:val="Style7"/>
        <w:ind w:left="0" w:right="95" w:firstLine="567"/>
        <w:rPr/>
      </w:pPr>
      <w:r>
        <w:rPr/>
        <w:t xml:space="preserve"> </w:t>
      </w:r>
      <w:r>
        <w:rPr/>
        <w:t>Достижение этих умений предполагает такую организацию всего процесса обучения, при которой все виды речевой деятельности развиваются в комплексе. Основой этой работы является взаимосвязанное обучение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видов речевой деятельности (РД)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говорение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0" w:right="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говорение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письмо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письмо;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и письмо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58" w:leader="none"/>
        </w:tabs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связанном обучении этим видам РД используется общий языковой материал, специально подобранные упражнения и определенное временное соотношение работы над различными видами РД в рамках каждого аудиторного занятия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удиторных занятий формулируется единый комплекс целей, предполагающий формирование лексических и грамматических навыков и речевых умений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ая работа включает такие аспекты речи, как чтение, говорение, аудирование, письмо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ение чт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аправлено на формирование умений: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ind w:left="0" w:right="95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имать и извлекать из текста фактическую информацию,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сновную и второстепенную информацию,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эксплицитно выраженное отношение автора,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идею текста,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shd w:fill="FFFFFF" w:val="clear"/>
        <w:ind w:left="0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отношение к прочитанному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чтения – просмотрово-поисковое с общим охватом содержания, изучающее, тематика текста актуальна для социально-культурной, официально-деловой сфер общения.</w:t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ение гово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достижение определенных целей коммуникации в различных сферах общения с учетом социальных и поведенческих ролей в диалогической и монологической формах речи, характерных для неподготовленного общения в рамках свободной беседы и подготовленного общения в рамках тем, предусмотренных Стандартом, а также на формирование умений вербально реализовывать различные речевые интенции.</w:t>
      </w:r>
    </w:p>
    <w:p>
      <w:pPr>
        <w:pStyle w:val="Normal"/>
        <w:keepNext w:val="true"/>
        <w:keepLines/>
        <w:widowControl/>
        <w:shd w:fill="FFFFFF" w:val="clear"/>
        <w:ind w:left="142" w:right="9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интенций:</w:t>
      </w:r>
    </w:p>
    <w:p>
      <w:pPr>
        <w:pStyle w:val="Normal"/>
        <w:keepNext w:val="true"/>
        <w:keepLines/>
        <w:widowControl/>
        <w:shd w:fill="FFFFFF" w:val="clear"/>
        <w:ind w:left="142" w:right="95" w:firstLine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898" w:leader="none"/>
        </w:tabs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тактоустанавливающие   ин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вступать   в   коммуникацию,   инициировать и поддерживать беседу, изменять тему беседы, привлекать внимание, представлять себя и другого человека, прощаться, благодарить, извиняться, поздравлять, соболезновать, желать удачи, приглашать в соответствии с правилами речевого этикета)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898" w:leader="none"/>
        </w:tabs>
        <w:ind w:left="142" w:right="9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77" w:leader="none"/>
        </w:tabs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ирующие ин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буждать собеседника к совершению действия: выражать просьбу, пожелание, совет, предложение, требование, приказ, указание, согласие или несогласие,  разрешать,  запрещать,  возражать,  сомневаться,  обещать,  заверять,  давать гарантии, обнадеживать);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77" w:leader="none"/>
        </w:tabs>
        <w:ind w:left="142" w:right="9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523" w:leader="none"/>
        </w:tabs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тивные ин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ашивать о событиях и фактах, условиях, целях, причинах, следствиях, о возможности, вероятности, необходимости, а также дополнять, выяснять, уточнять, расспрашивать, объяснять и др.)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523" w:leader="none"/>
        </w:tabs>
        <w:ind w:left="142" w:right="9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62" w:leader="none"/>
        </w:tabs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очные ин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ыражать и выяснять интеллектуальное отношение, морально-этическую, социально-правовую, рациональную и эмоциональную оценку)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62" w:leader="none"/>
        </w:tabs>
        <w:ind w:left="142" w:right="95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00" w:leader="none"/>
        </w:tabs>
        <w:ind w:left="142" w:right="95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рбальные изображения ситуации общения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00" w:leader="none"/>
        </w:tabs>
        <w:ind w:left="142" w:right="95" w:firstLine="425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left="142" w:right="9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циально-бытовой сфере (в банке, поликлинике, в страховой компании, </w:t>
      </w:r>
    </w:p>
    <w:p>
      <w:pPr>
        <w:pStyle w:val="Normal"/>
        <w:keepNext w:val="true"/>
        <w:keepLines/>
        <w:widowControl/>
        <w:ind w:left="142" w:right="9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анспорте и т.д.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циально-культурной сфере (в театре, кино, клубе, на выставке, в музее и библиотеке)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фициально-деловой сфере (в администрации, налоговой инспекции, в ГИБДД и т.д.)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6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00" w:leader="none"/>
        </w:tabs>
        <w:ind w:left="142" w:right="9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емы речевого общения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00" w:leader="none"/>
        </w:tabs>
        <w:ind w:left="142" w:right="95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ктуальные для говорящего («Человек и его личная жизнь», «Семья», «Работа», «Отдых», «Мужчина и женщина», «Родители и дети», «Путешествия», «Свободное время», «Увлечения»)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730" w:leader="none"/>
        </w:tabs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социально-культурной сфере общения («Человек и общество»,  «Человек и политика», «Человек и экономика», «Человек и наука», «Человек и искусство»)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533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с общегуманитарной проблематикой («Человек и природа», «Земля - наш общий дом», «Духовное развитие человечества», «Человек и освоение космического пространства»)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533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ение монологической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выработку навыков составления самостоятельного высказывания описательно-повествовательного характера с элементами рассуждения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учение диалогической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выработку навыка ведения диалога-расспроса, диалога-обмена мнениями в предложенных ситуациях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ение ауд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формирование умений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на слух содержание законченного по смыслу аудиотекста; 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на слух содержание текста, характерного для различных сфер и ситуаций общения в соответствии с заданными параметрами социальных и поведенческих характеристик; 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ть основное тематическое содержание, а также наиболее функционально значимую смысловую информацию, отражающую намерения говорящего;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ые цели и мотивы говорящего, характер его отношения к предмету речи и реципиенту, выраженные в аудиотексте эксплицитно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ение пись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на формирование умений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одуцировать письменный и аудиотексты,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ять основную информацию, 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компрессию путем исключения второстепенной информации,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цировать письменный текст, относящийся к официально-деловой сфере общения,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записи на основе увиденного и прочитанного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shd w:fill="FFFFFF" w:val="clear"/>
        <w:ind w:right="9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right="9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3" w:right="852" w:gutter="0" w:header="0" w:top="1440" w:footer="0" w:bottom="720"/>
          <w:pgNumType w:fmt="decimal"/>
          <w:cols w:num="3" w:equalWidth="false" w:sep="false">
            <w:col w:w="3278" w:space="3384"/>
            <w:col w:w="2693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9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95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Lines/>
        <w:widowControl/>
        <w:spacing w:before="0" w:after="0"/>
        <w:ind w:left="426" w:right="95" w:firstLine="425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РЕЙТИНГ ПЛАН</w:t>
      </w:r>
    </w:p>
    <w:p>
      <w:pPr>
        <w:pStyle w:val="Normal"/>
        <w:keepNext w:val="true"/>
        <w:keepLines/>
        <w:widowControl/>
        <w:shd w:fill="FFFFFF" w:val="clear"/>
        <w:ind w:left="426" w:right="9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исциплине «Русский язык» (основная подготовка) </w:t>
      </w:r>
    </w:p>
    <w:p>
      <w:pPr>
        <w:pStyle w:val="Heading2"/>
        <w:keepLines/>
        <w:widowControl/>
        <w:spacing w:before="0" w:after="0"/>
        <w:ind w:left="426" w:right="95" w:firstLine="42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426" w:right="9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контроль (зачет в первом семестре, экзамен во втором семестре) – 200 балловМаксимальный балл за семестр – 1000 баллов</w:t>
      </w:r>
    </w:p>
    <w:p>
      <w:pPr>
        <w:pStyle w:val="Normal"/>
        <w:ind w:left="426" w:right="95" w:firstLine="425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left="426" w:right="95" w:firstLine="425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left="426" w:right="95" w:firstLine="425"/>
        <w:rPr/>
      </w:pPr>
      <w:r>
        <w:rPr>
          <w:rFonts w:cs="Times New Roman" w:ascii="Times New Roman" w:hAnsi="Times New Roman"/>
          <w:caps/>
          <w:sz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</w:rPr>
        <w:t xml:space="preserve"> семестр</w:t>
      </w:r>
    </w:p>
    <w:p>
      <w:pPr>
        <w:pStyle w:val="Normal"/>
        <w:ind w:left="426" w:right="95" w:firstLine="425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701"/>
        <w:gridCol w:w="1417"/>
        <w:gridCol w:w="2126"/>
      </w:tblGrid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right="-40" w:hanging="0"/>
              <w:rPr/>
            </w:pPr>
            <w:r>
              <w:rPr/>
              <w:t>Модул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 к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689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ind w:left="142" w:right="-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left="142" w:right="-4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-8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3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hanging="18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142" w:hanging="1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модуля</w:t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40"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кон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8 зан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7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40"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кон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2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 зан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40"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-8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keepLines/>
        <w:widowControl/>
        <w:spacing w:before="0" w:after="0"/>
        <w:ind w:left="142" w:right="-85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</w:rPr>
        <w:t xml:space="preserve"> семестр</w:t>
      </w:r>
    </w:p>
    <w:p>
      <w:pPr>
        <w:pStyle w:val="Normal"/>
        <w:keepNext w:val="true"/>
        <w:keepLines/>
        <w:widowControl/>
        <w:ind w:left="142" w:right="95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701"/>
        <w:gridCol w:w="1701"/>
        <w:gridCol w:w="1417"/>
        <w:gridCol w:w="2126"/>
      </w:tblGrid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hanging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жный контроль контрольконтр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left="142" w:right="95" w:hanging="142"/>
              <w:jc w:val="center"/>
              <w:rPr/>
            </w:pPr>
            <w:r>
              <w:rPr/>
              <w:t>Максимальный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ind w:left="142" w:right="9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ind w:left="142" w:right="9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hanging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337" w:leader="none"/>
              </w:tabs>
              <w:ind w:left="142" w:right="95" w:hanging="1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модуля</w:t>
            </w:r>
          </w:p>
        </w:tc>
      </w:tr>
      <w:tr>
        <w:trPr>
          <w:trHeight w:val="70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720"/>
                <w:tab w:val="left" w:pos="1378" w:leader="none"/>
              </w:tabs>
              <w:ind w:left="102" w:right="-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кон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  <w:p>
            <w:pPr>
              <w:pStyle w:val="Normal"/>
              <w:keepNext w:val="true"/>
              <w:keepLines/>
              <w:widowControl/>
              <w:shd w:fill="FFFFFF" w:val="clear"/>
              <w:ind w:left="142" w:right="-40" w:hanging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7 зан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02" w:right="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кон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hanging="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7занятий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02" w:right="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left="142" w:right="95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08" w:leader="underscor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08" w:leader="underscor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08" w:leader="underscor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408" w:leader="underscor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36" w:right="852" w:gutter="0" w:header="0" w:top="112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93" w:right="852" w:gutter="0" w:header="0" w:top="1178" w:footer="0" w:bottom="360"/>
          <w:pgNumType w:fmt="decimal"/>
          <w:cols w:num="2" w:equalWidth="false" w:sep="false">
            <w:col w:w="3461" w:space="263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spacing w:before="0" w:after="0"/>
        <w:ind w:left="142" w:right="95" w:firstLine="567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Программа самостоятельной познавательной деятельности</w:t>
      </w:r>
    </w:p>
    <w:p>
      <w:pPr>
        <w:pStyle w:val="Normal"/>
        <w:ind w:left="142" w:right="95" w:firstLine="567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Государственного Образовательного Стандарта по русскому языку как иностранному планируется 272 часа аудиторных занятий, а также  136 часов самостоятельных внеаудиторных занятий. 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студента должна способствовать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му усвоению конкретного учебного материала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ндивидуальной работы с текстом,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ю знаний, полученных во время аудиторного занятия,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ю полученных на занятии умен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22" w:leader="none"/>
        </w:tabs>
        <w:ind w:left="142" w:right="95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6"/>
          <w:rFonts w:cs="Times New Roman" w:ascii="Times New Roman" w:hAnsi="Times New Roman"/>
          <w:caps/>
        </w:rPr>
        <w:t>Виды самостоятельной работы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322" w:leader="none"/>
        </w:tabs>
        <w:ind w:left="142" w:right="95" w:firstLine="567"/>
        <w:jc w:val="both"/>
        <w:rPr>
          <w:rStyle w:val="Style6"/>
          <w:rFonts w:ascii="Times New Roman" w:hAnsi="Times New Roman" w:cs="Times New Roman"/>
          <w:cap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проводится в аудитории и вне аудитории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  работа   в   ауд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ходит   в   присутствии   преподавателя, планируется, направляется и контролируется им непосредственно. 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, предлагаемые для самостоятельной работы вне аудитории, являются средством закрепления пройденного материала и базой для последующей работы в аудитории. 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остоятельная внеаудито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: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исьменных домашних заданий в тетради, заданий из учебника по русскому языку, раздаточных материалов, формируемых преподавателем к занятию в зависимости от конкретных результатов работы студента; чтение текстов в учебных пособиях;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фильмов и публицистических передач на русском язык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283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ьный план учебного процесса отражает взаимосвязь занятий: практических занятий с преподавателем (аудиторных), без преподавателя (внеурочных, домашних занятий) как дополняющих компонентов единого учебного процесса.</w:t>
      </w:r>
    </w:p>
    <w:p>
      <w:pPr>
        <w:sectPr>
          <w:type w:val="nextPage"/>
          <w:pgSz w:w="11906" w:h="16838"/>
          <w:pgMar w:left="1030" w:right="852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spacing w:before="0" w:after="0"/>
        <w:ind w:left="142" w:right="95" w:firstLine="567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widowControl/>
        <w:spacing w:before="0" w:after="0"/>
        <w:ind w:left="142" w:right="95" w:firstLine="567"/>
        <w:jc w:val="center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Heading1"/>
        <w:keepLines/>
        <w:widowControl/>
        <w:spacing w:before="0" w:after="0"/>
        <w:ind w:left="142" w:right="95" w:firstLine="567"/>
        <w:jc w:val="center"/>
        <w:rPr/>
      </w:pPr>
      <w:r>
        <w:rPr/>
        <w:t>ТЕКУЩИЙ И ИТОГОВЫЙ КОНТРОЛЬ РЕЗУЛЬТАТОВ ИЗУЧЕНИЯ ДИСЦИПЛИНЫ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текущей успеваемости осуществляется на каждом занятии в виде проверки домашнего задания, упражнений по проверке пройденного материала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бежный контроль осуществляется в виде ежемесячной аттестации на четвертой, восьмой, двенадцатой, шестнадцатой неделях с начала занятий в семестре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выполнить в полном объеме все запланированные задания (на занятиях, домашние задания, тесты рубежного контроля). Программа занятий считается выполненной, если студент набрал не менее половины максимального количества баллов, выделенных, на этот вид деятельности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 (зачет) проводится в форме контрольного теста в конце 1, 3 семестра. Зачет считается сданным, если студент набрал на зачете не менее 100 баллов. Экзамен проводится во 2, 4 семестре: во втором семестре в виде контрольного теста, в четвертом - в форме Сертификационного теста второго уровня. На экзамене проверяются знания и умения студентов, завершивших курс обучения по данной программе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тудент  должен  знать: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фонетические и интонационные нормы русского языка, правила современного русского произношения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обенности   функционирования   отдельных   частей   речи   и основные   типы словообразовательных моделей существительного и прилагательного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выражения различных смысловых отношений в простом предложении, в сложном предложении и в сверхфразовом единстве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691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   правила    речевого    поведения    в    типичных    ситуациях    общения социально-бытовой, социально-культурной и официально-деловой сферах.</w:t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тудент должен уметь: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рбально реализовывать не только простые, но и сложные интенции, а также блоки речевых интенций, которые моделируют собственно коммуникативный процесс, регулируют поведение и взаимодействие коммуникантов, выражают их оценочные позиции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и реализовывать свои коммуникативные намерения адекватно своему социальному статусу в социально и психологически значимых ситуациях общения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ечевое общение в устной и письменной формах в рамках актуальной для данного уровня тематики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содержание законченного по смыслу аудиотекста, в котором используются в основном эксплицитные способы выражения содержания, а допустимые имплицитные формы отличаются высокой частотностью и стандартностью моделей продуцирования смысла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тигать необходимых уровней понимания в различных сферах и ситуациях общения в соответствии с заданными параметрами социальных и поведенческих характеристик общения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нимать основное тематическое содержание, а также наиболее функционально значимую смысловую информацию, отражающую намерения говорящего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семантику отдельных фрагментов текста и ключевых единиц, определяющих особенности развития тематического содержания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нимать основные социально-поведенческие характеристики говорящего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ть основные цели и мотивы говорящего, характер его отношения к предмету речи и реципиенту, выраженные в аудиотексте эксплицитно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кать из текста основную информацию, выделять основную и второстепенную информацию, понимать эксплицитно выраженное отношение автора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кать информацию о содержании текста в целом, определять тему и идею, а также представлять логическую схему развертывания текста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чтении художественной литературы следить за ходом событий, изложенных в тексте, квалифицировать способ сообщения, определять сопричастность автора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ю, выражать отношение к прочитанному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епродуцировать письменный и аудиотексты, демонстрируя умение выделять основную     информацию,     производить     компрессию     путем     исключения второстепенной информации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цировать письменный текст, относящийся к официально-деловой сфере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я (заявление, объяснительная записка, доверенность, рекомендация и т.д.)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осуществлять дистантное письменное общение, вести записи на основе увиденного и прочитанного с элементами количественной и качественной характеристики, оценки,    с    использованием    типизированных композиционных    компонентов (введение, развертывание темы, заключение)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остигать определенных целей коммуникации в различных сферах общения с учетом социальных и поведенческих ролей в диалогической и монологической формах речи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ечь в форме диалога, быть инициатором диалога-расспроса, используя развитую тактику речевого общения (начинать и заканчивать разговор в ситуациях различной степени сложности, вербально выражать коммуникативную задачу, уточнять детали сообщения собеседника)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цировать монологические высказывания, содержащие описание конкретных и абстрактных объектов, повествование об актуальных для говорящего событиях во всех видо-временных планах, рассуждения на актуальные для говорящего темы, содержащие выражение мнения, аргументацию с элементами оценки, выводы;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ать цели коммуникации в ситуации свободной беседы, где роль инициатора общения принадлежит собеседнику и где необходимо умение реализовывать тактику речевого поведения, характерную для неподготовленного общения в рамках свободной беседы (преимущественно на социально-культурные темы)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дисциплине выставляется на основе суммы баллов, полученных по результатам текущей успеваемости в семестре, и баллов, полученных на экзамене (зачете)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рейтинговой оценки в традиционные оценки осуществляется по следующей шкале: более 850 баллов – отлично; 701 - 850 баллов – хорошо; 551 - 700 баллов - удовлетвор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18" w:right="852" w:gutter="0" w:header="0" w:top="139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  <w:t>УЧЕБНО-МЕТОДИЧЕСКОЕ СОПРОВОЖДЕНИЕ ДИСЦИПЛИНЫ</w:t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сновная литература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арева Н.Ю. Продолжаем изучать русский язык. - М.: Рус. яз., 2000. - 234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ва Т.И., Юрков Е.Е. Поговорим? Пособие по разговорной практике. Продвинутый этап. - СПб: Златоуст, 1999. -160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ова Д.В., Харитонов А.А. Золотое перо. Пособие по развитию навыков письменной речи. Книга для учащихся. – СПб: Златоуст, 2001. – 96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есова Д.В., Харитонов А.А. Золотое перо. Пособие по развитию навыков письменной речи. Книга для преподавателей. – СПб: Златоуст, 2001. – 16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-русски - без ошибок! (пособие по грамматике русского языка для иностранных учащихся)/ Под ред. Битехтиной Е.А. и др. - М.: Издание филологического факультета МГУ им. М.В. Ломоносова, 1995. - 309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зунова О.И. Грамматика русского языка в упражнениях и комментариях. Морфология - СПб: Златоуст, 2000. - 424 с.</w:t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2"/>
        <w:keepLines/>
        <w:widowControl/>
        <w:spacing w:before="0" w:after="0"/>
        <w:ind w:left="142" w:right="95"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полнительная литература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мкина А., Райли 3., Ландсман Н. Россия сегодня. Тексты и упражнения. - СПб: Златоуст, 2000.-156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мкина А., Ландсман Н. Россия 2000. Тексты и упражнения. - СПб: Златоуст, 2000. - 200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рчик Н.Ю., Прохоров Ю.Е. Мы похожи, но мы разные. - СПб: Златоуст, 2000. -104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tabs>
          <w:tab w:val="clear" w:pos="720"/>
          <w:tab w:val="left" w:pos="230" w:leader="none"/>
        </w:tabs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кина М.Н., Кутунова Н.В., Ольхова Л.Н. Синтаксис сложноподчиненного предложения., - М.: Русский язык, 2000. -176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 И.С. Перспектива. Основная часть. Выпуск 1. Пособие для иностранных слушателей краткосрочных курсов русского языка. - СПб: Златоуст, 1997. - 56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 И.С. и др. Перспектива. Основная часть. Выпуск 2. Пособие для иностранных слушателей краткосрочных курсов русского языка. - СПб: Златоуст, 2000. - 72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 И.С. и др. Перспектива. Основная часть. Выпуск 3. Пособие для иностранных слушателей краткосрочных курсов русского языка. - СПб: Златоуст, 2000. -104 с.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 И.С. и др. Перспектива. Основная часть. Выпуск 4. Пособие для иностранных слушателей краткосрочных курсов русского языка. - СПб: Златоуст, 1998. -96 с.</w:t>
      </w:r>
    </w:p>
    <w:p>
      <w:pPr>
        <w:pStyle w:val="Normal"/>
        <w:keepNext w:val="true"/>
        <w:keepLines/>
        <w:widowControl/>
        <w:ind w:left="142" w:right="9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2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ind w:right="4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hd w:fill="FFFFFF" w:val="clear"/>
      <w:tabs>
        <w:tab w:val="clear" w:pos="720"/>
        <w:tab w:val="left" w:pos="3270" w:leader="none"/>
      </w:tabs>
      <w:ind w:left="19" w:right="4" w:hanging="0"/>
      <w:jc w:val="center"/>
      <w:outlineLvl w:val="3"/>
    </w:pPr>
    <w:rPr>
      <w:rFonts w:ascii="Times New Roman" w:hAnsi="Times New Roman" w:cs="Times New Roman"/>
      <w:b/>
      <w:i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hd w:fill="FFFFFF" w:val="clear"/>
      <w:ind w:left="19" w:right="4" w:hanging="0"/>
      <w:jc w:val="center"/>
      <w:outlineLvl w:val="4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hd w:fill="FFFFFF" w:val="clear"/>
      <w:jc w:val="center"/>
      <w:outlineLvl w:val="5"/>
    </w:pPr>
    <w:rPr>
      <w:rFonts w:ascii="Times New Roman" w:hAnsi="Times New Roman" w:cs="Times New Roman"/>
      <w:b/>
      <w:bCs/>
      <w:color w:val="30303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hd w:fill="FFFFFF" w:val="clear"/>
      <w:tabs>
        <w:tab w:val="clear" w:pos="720"/>
        <w:tab w:val="left" w:pos="374" w:leader="none"/>
      </w:tabs>
      <w:ind w:left="77" w:hanging="0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hd w:fill="FFFFFF" w:val="clear"/>
      <w:ind w:right="-40" w:hanging="0"/>
      <w:jc w:val="center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hd w:fill="FFFFFF" w:val="clear"/>
      <w:ind w:left="142" w:right="95" w:hanging="142"/>
      <w:jc w:val="both"/>
      <w:outlineLvl w:val="8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keepLines/>
      <w:widowControl/>
      <w:shd w:fill="FFFFFF" w:val="clear"/>
      <w:ind w:right="-1398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widowControl/>
      <w:shd w:fill="FFFFFF" w:val="clear"/>
      <w:ind w:left="835" w:hanging="39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7">
    <w:name w:val="Цитата"/>
    <w:basedOn w:val="Normal"/>
    <w:qFormat/>
    <w:pPr>
      <w:keepNext w:val="true"/>
      <w:keepLines/>
      <w:widowControl/>
      <w:shd w:fill="FFFFFF" w:val="clear"/>
      <w:ind w:left="142" w:right="58" w:firstLine="425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i@isc.tpu.edu.ru" TargetMode="External"/><Relationship Id="rId4" Type="http://schemas.openxmlformats.org/officeDocument/2006/relationships/hyperlink" Target="mailto:rki@isc.t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3:00Z</dcterms:created>
  <dc:creator>Vitas</dc:creator>
  <dc:description/>
  <cp:keywords/>
  <dc:language>en-US</dc:language>
  <cp:lastModifiedBy>Катерина</cp:lastModifiedBy>
  <dcterms:modified xsi:type="dcterms:W3CDTF">2011-05-17T14:13:00Z</dcterms:modified>
  <cp:revision>2</cp:revision>
  <dc:subject/>
  <dc:title>Министерство образования Российской Федерации</dc:title>
</cp:coreProperties>
</file>