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нятия к игре «Биоэкология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ind w:left="360" w:hanging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Организм и среда</w:t>
      </w:r>
    </w:p>
    <w:p>
      <w:pPr>
        <w:pStyle w:val="Style16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Ареал</w:t>
      </w:r>
    </w:p>
    <w:p>
      <w:pPr>
        <w:pStyle w:val="Style16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Экологическая ниш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Сред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Среда обитания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Окружающая среда человека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Экологические факторы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Абиотические факторы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Биотические факторы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Антропогенные факторы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Лимитирующие факторы</w:t>
      </w:r>
    </w:p>
    <w:p>
      <w:pPr>
        <w:pStyle w:val="Style16"/>
        <w:numPr>
          <w:ilvl w:val="0"/>
          <w:numId w:val="1"/>
        </w:numPr>
        <w:rPr>
          <w:rFonts w:cs="Times New Roman"/>
          <w:szCs w:val="24"/>
        </w:rPr>
      </w:pPr>
      <w:r>
        <w:rPr>
          <w:rFonts w:cs="Times New Roman"/>
          <w:szCs w:val="24"/>
        </w:rPr>
        <w:t>Толерантность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/>
          <w:szCs w:val="24"/>
        </w:rPr>
        <w:t>Адаптац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бионты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тенобионт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вритермные организм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отермные организмы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пуляции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ция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Численность популяции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лотность популяции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Рождаемость, удельная рождаемость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мертность, удельная смертность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Структура популяции (возрастная, половая, пространственная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енциальная кривая роста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Логистическая кривая роста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ая емкость среды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система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ценоз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иотоп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м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трофы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теротрофы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Продуктивность экосистемы (валовая, первичная, вторичная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кцессия (первичная, вторичная)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омеостаз популяций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Гомеостаз экосистем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ческая цепь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мен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уцен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цент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о 10 процентов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амида численности, биомассы, энергии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сфера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Биосфера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биосферы</w:t>
      </w:r>
      <w:r>
        <w:rPr>
          <w:b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Cs/>
          <w:sz w:val="24"/>
          <w:szCs w:val="24"/>
        </w:rPr>
        <w:t>централизованная система, открытая система, саморегулирующаяся система, характеризующаяся большим разнообразием, наличие механизмов, обеспечивающих круговорот веществ</w:t>
      </w:r>
      <w:r>
        <w:rPr>
          <w:rFonts w:cs="Times New Roman" w:ascii="Times New Roman" w:hAnsi="Times New Roman"/>
          <w:iCs/>
        </w:rPr>
        <w:t>)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и живого вещества (</w:t>
      </w:r>
      <w:r>
        <w:rPr>
          <w:rFonts w:cs="Times New Roman" w:ascii="Times New Roman" w:hAnsi="Times New Roman"/>
          <w:bCs/>
          <w:sz w:val="24"/>
          <w:szCs w:val="24"/>
        </w:rPr>
        <w:t>газовая, концентрационная, окислительно-восстановительная, средообразующая, рассеивающая, информационна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tyle15">
    <w:name w:val="_основной Знак"/>
    <w:qFormat/>
    <w:rPr>
      <w:rFonts w:ascii="Times New Roman" w:hAnsi="Times New Roman" w:cs="TimesNewRomanPSMT;Times New Roman"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_основной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Calibri" w:cs="TimesNewRomanPSMT;Times New Roman"/>
      <w:color w:val="auto"/>
      <w:sz w:val="24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20:00Z</dcterms:created>
  <dc:creator>Катюша</dc:creator>
  <dc:description/>
  <dc:language>en-US</dc:language>
  <cp:lastModifiedBy>Natalya S. Shehovtsova</cp:lastModifiedBy>
  <dcterms:modified xsi:type="dcterms:W3CDTF">2016-03-14T08:25:00Z</dcterms:modified>
  <cp:revision>3</cp:revision>
  <dc:subject/>
  <dc:title>Понятия и поговорки к игре «Биоэкология»</dc:title>
</cp:coreProperties>
</file>