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МОДУЛЯ (ДИСЦИПЛИН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ЛЕКТРОТЕХНИКА </w:t>
      </w:r>
      <w:r>
        <w:rPr>
          <w:b/>
          <w:sz w:val="28"/>
          <w:szCs w:val="28"/>
          <w:lang w:val="en-US"/>
        </w:rPr>
        <w:t>1.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22.03.01 Материаловедение и технологии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4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д дисциплины</w:t>
      </w:r>
      <w:r>
        <w:rPr/>
        <w:t xml:space="preserve"> </w:t>
      </w:r>
      <w:hyperlink r:id="rId2">
        <w:r>
          <w:rPr>
            <w:rStyle w:val="InternetLink"/>
            <w:rFonts w:eastAsia="MS Mincho;ＭＳ 明朝"/>
            <w:color w:val="000000"/>
            <w:sz w:val="28"/>
            <w:szCs w:val="28"/>
          </w:rPr>
          <w:t>ПЦ.Б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3 семестр – экзаме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ЭСиЭ ЭН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</w:t>
        <w:tab/>
        <w:t xml:space="preserve">                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               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   Новиков С.А.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ями изучения дисциплины, соответствующие целям ООП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формирование знаний о законах и современных методах расчета электрических цепей и электромагнитных полей электротехнических устройств и электроэнергетических систем;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/>
      </w:pPr>
      <w:r>
        <w:rPr>
          <w:sz w:val="28"/>
          <w:szCs w:val="28"/>
        </w:rPr>
        <w:t>приобретение навыков расчета и анализа параметров электрических цепей, токов и напряжений в установившихся и переходных режимах линейных и нелинейных схем замещения электрических цеп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/>
      </w:pPr>
      <w:r>
        <w:rPr>
          <w:sz w:val="28"/>
          <w:szCs w:val="28"/>
        </w:rPr>
        <w:t>формирование знаний об основных типах электрических машин, их конструктивных особенностях и их технических характеристик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/>
      </w:pPr>
      <w:r>
        <w:rPr>
          <w:sz w:val="28"/>
          <w:szCs w:val="28"/>
        </w:rPr>
        <w:t>формирование знаний о конструкции и принципах работы основных элементов электрон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/>
      </w:pPr>
      <w:r>
        <w:rPr>
          <w:sz w:val="28"/>
          <w:szCs w:val="28"/>
        </w:rPr>
        <w:t>приобретение навыков владения пакетами приклад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а электрических цеп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электроизмерительными приборам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Задачей изучения дисциплины является овладение основами методами расчета и анализа электромагнитных полей и электрических цепей, электрических машин, основ электроники.</w:t>
      </w:r>
    </w:p>
    <w:p>
      <w:pPr>
        <w:pStyle w:val="222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60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Дисциплина «Электротехника и электроника» относится к профессиональному циклу учебного плана по направлению 150100 «Материаловедение и технологии материалов» и является составной частью группы предметов. Указанная дисциплина является одной из базовых; имеет как самостоятельное значение, так и является основой для ряда специальных дисциплин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слушателю необходимо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дифференциального и интегрального исчисления, функций комплексных переменных; методы численного решения алгебраических и дифференциальных уравнений; основные физические явления, связь электрических и магнитных явлений, электрический заряд, </w:t>
      </w:r>
      <w:r>
        <w:rPr>
          <w:sz w:val="28"/>
          <w:szCs w:val="28"/>
          <w:shd w:fill="FAFAFA" w:val="clear"/>
        </w:rPr>
        <w:t>физические и химические изменения с поглощением или выделением теплоты</w:t>
      </w:r>
      <w:r>
        <w:rPr>
          <w:sz w:val="28"/>
          <w:szCs w:val="28"/>
        </w:rPr>
        <w:t xml:space="preserve">, законы электротехники;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менять методы математического анализа, компьютерную технику и информационные технологии при решении инженерных задач; выявлять физическую сущность явлений и процессов в различных устройствах;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инструментарием при решении математических и физических задач в области электротехники, программам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. </w:t>
      </w:r>
    </w:p>
    <w:p>
      <w:pPr>
        <w:pStyle w:val="Heading2"/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bCs/>
          <w:sz w:val="28"/>
          <w:szCs w:val="28"/>
        </w:rPr>
        <w:t>Дисциплине «</w:t>
      </w:r>
      <w:r>
        <w:rPr>
          <w:b w:val="false"/>
          <w:sz w:val="28"/>
          <w:szCs w:val="28"/>
        </w:rPr>
        <w:t>Электротехника и электроника</w:t>
      </w:r>
      <w:r>
        <w:rPr>
          <w:rFonts w:eastAsia="MS Mincho;ＭＳ 明朝"/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предшествует освоение дисциплин (ПРЕРЕКВИЗИТЫ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шая математ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разделов дисциплины «Электротехника и электроника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шая математ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ческая хим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е материаловедение и технологии материалов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67"/>
        <w:gridCol w:w="1997"/>
        <w:gridCol w:w="704"/>
        <w:gridCol w:w="1842"/>
        <w:gridCol w:w="697"/>
        <w:gridCol w:w="1837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69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войствах, областях применения и потенциальных возможностях основных электротехнических и электронных устройств и электроизмерительных приборов;  о методах анализа магнитных и электронных цепей.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сновные законы электротехники, методы анализа электрических цепей; важнейшие характеристики, режимы работы электрических и магнитных цепей, принципы работы и конструкции электрических машин, основы электропривода, электроники и импульсных устройств; электротехническую терминологию и символику а также правила оформления электрических схем; принципы обеспечения условий безопасности при выборе и эксплуатации электротехнического оборудов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5.3;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18"/>
                <w:szCs w:val="18"/>
              </w:rPr>
              <w:t>Расчета электрических цепей и характеристик электрических машин; включения электротехнических приборов, аппаратов и электрических машин, управления и контроля за их эффективной и безопасной работой; произведения измерений основных электрических величин;  экспериментального определения параметров и характеристик электрических и электронных устройств.</w:t>
            </w:r>
          </w:p>
          <w:p>
            <w:pPr>
              <w:pStyle w:val="Normal"/>
              <w:ind w:right="43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1; З.6.2; З.6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дифференциального и интегрального исчисления функций одной и нескольких переменных, аналитической геометрии и линейной алгебры, векторного и гармонического анализа, теории обыкновенных дифференциальных уравнений, основы численных методов, элементы теории функций комплексной переменной, </w:t>
            </w:r>
            <w:r>
              <w:rPr>
                <w:sz w:val="18"/>
                <w:szCs w:val="18"/>
              </w:rPr>
              <w:t>интегральных преобразований</w:t>
            </w:r>
            <w:r>
              <w:rPr>
                <w:color w:val="000000"/>
                <w:sz w:val="18"/>
                <w:szCs w:val="18"/>
              </w:rPr>
              <w:t>, элементы теории вероятностей и математической статистики.</w:t>
            </w:r>
            <w:r>
              <w:rPr>
                <w:sz w:val="18"/>
                <w:szCs w:val="18"/>
              </w:rPr>
              <w:t xml:space="preserve"> Основные законы естественных наук, методы теоретических и экспериментальных исследова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именять метод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ческого анализа при проведении научных исследований и решении прикладных задач в профессиональной сфере. Использовать полученные знания по основным функциям операционных систем для  решения задач обучения, связанных с применением готовых компьютерных  информационных материал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6.1; В.6.2; В.6.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ческим  аппаратом  и   к описанию, анализу, теоретическому и экспериментальному     исследованию и моделированию  физических и химических систем, явлений и процессов, использования в обучении и профессиональной деятельности. </w:t>
            </w:r>
            <w:r>
              <w:rPr>
                <w:sz w:val="18"/>
                <w:szCs w:val="18"/>
              </w:rPr>
              <w:t>Технологией решения типовых математических задач с помощью математического пакета MathC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. Владеть средствами компьютерной техники и информационных технологий при решении экспериментальных задач.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7.4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дходы в моделировании объектов и систем; инструментальные средства моделировании; основные схемы моделирования; основы оптимизации процессов; методы обработки экспериментальных данных.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водить формализацию объектов и систем; правильно выбирать схему моделирования; составлять алгоритмы процессов функционирования системы; строить компьютерную модель; анализировать и обрабатывать полученные в ходе эксперимента данны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с массивами данных; программирования в системе </w:t>
            </w:r>
            <w:r>
              <w:rPr>
                <w:sz w:val="18"/>
                <w:szCs w:val="18"/>
                <w:lang w:val="en-US"/>
              </w:rPr>
              <w:t>MathCAD</w:t>
            </w:r>
            <w:r>
              <w:rPr>
                <w:sz w:val="18"/>
                <w:szCs w:val="18"/>
              </w:rPr>
              <w:t xml:space="preserve">; моделирования систем на базе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-схем; моделирования стохастических систем; решения задач оптимизации математической обработки экспериментальных данных. 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11.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заимосвязи дисциплины с другими областями естествознания – экологией, медициной, химией, физикой, биологией и др.; основные источники попадания наночастиц в объекты окружающей среды, включая гидросферу, атмосферу и биосферу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11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льзоваться рекомендованной литературой при изучении вопросов анализа, оценки, включая вопросы безопасности при производств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11.4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лять итоги самостоятельной работы в виде отчетов, докладов на семинарах; навыками самостоятельной подготовки и организации научных групп для решения поставленных научно- исследовательских задач.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2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труктуры и основного содержания дисциплины, а также взаимосвязь частей курса между собо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ценивать и прогнозировать технологические и эксплуатационные свойства; осуществлять сбор, обработку, анализ и систематизацию научно-технической информации по изучаемой дисциплине; связывать состав и природу вещества с физическими и химическими свойств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2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пытом применения методов, позволяющих манипулировать и управлять отдельными атомами, молекулами и другими частицами вещества; опытом использования базовых теоретических знаний по химии, физике и математике.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дисциплины (модуля) «Электротехника и электроника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аствовать в технологическом процессе, иметь навыки управления и контроля за эффективной и безопасной работой электрических машин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электропривода, электроники и импульсных устройств; производить измерения основных электрических величин,  экспериментально определять параметры и характеристики электрических и электронных устройст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ого анализа при проведении научных исследований и решении прикладных задач в профессиональной сфер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Владеть средствами компьютерной техники и информационных технологий при решении экспериментальных задач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проводить аналитические, имитационные и экспериментальные исследования по своему профилю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работать индивидуально, в качестве члена команды по междисциплинарной тематике, а также руководить командой, демонстрировать ответственность за результаты работ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ность </w:t>
            </w:r>
            <w:r>
              <w:rPr>
                <w:sz w:val="28"/>
                <w:szCs w:val="28"/>
              </w:rPr>
              <w:t>применять современные базовые и специальные естественнонаучные, математические и инженерные знания для оценки и прогнозирования технологических и эксплуатационных свойств материалов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8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91"/>
        <w:gridCol w:w="1791"/>
        <w:gridCol w:w="1791"/>
        <w:gridCol w:w="930"/>
        <w:gridCol w:w="1350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/тем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, 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, 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222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Линейные цепи с постоянными токами</w:t>
      </w:r>
      <w:r>
        <w:rPr>
          <w:sz w:val="28"/>
          <w:szCs w:val="28"/>
        </w:rPr>
        <w:t xml:space="preserve"> </w:t>
      </w:r>
    </w:p>
    <w:p>
      <w:pPr>
        <w:pStyle w:val="27"/>
        <w:spacing w:lineRule="auto" w:line="240" w:before="0" w:after="0"/>
        <w:ind w:left="0" w:firstLine="539"/>
        <w:jc w:val="both"/>
        <w:rPr/>
      </w:pPr>
      <w:r>
        <w:rPr>
          <w:i/>
          <w:sz w:val="28"/>
          <w:szCs w:val="28"/>
        </w:rPr>
        <w:t>Электрическая цепь. Источники и приемники электромагнитной энергии. Ток, напряжение и мощность. Выбор положительных направлений токов и напряжений. Законы Ома и электромагнитной индукции. Источники ЭДС и тока. Основные топологические понятия для схем замещения электрических цепей: ветвь, узел, контур, граф.</w:t>
      </w:r>
    </w:p>
    <w:p>
      <w:pPr>
        <w:pStyle w:val="27"/>
        <w:spacing w:lineRule="auto" w:line="240" w:before="0" w:after="0"/>
        <w:ind w:left="0" w:firstLine="539"/>
        <w:jc w:val="both"/>
        <w:rPr/>
      </w:pPr>
      <w:r>
        <w:rPr>
          <w:i/>
          <w:sz w:val="28"/>
          <w:szCs w:val="28"/>
        </w:rPr>
        <w:t>Первый и второй законы Кирхгофа. Метод законов Кирхгофа. Метод эквивалентного генератора. Метод контурных токов. Метод узловых потенциалов. Принцип наложения. Принцип взаимности. Баланс мощности в резистивных цеп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27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 xml:space="preserve">Занятие 1. </w:t>
      </w:r>
      <w:r>
        <w:rPr>
          <w:i/>
          <w:sz w:val="28"/>
          <w:szCs w:val="28"/>
        </w:rPr>
        <w:t>Исследование линейной разветвленной цепи постоянного тока.</w:t>
      </w:r>
    </w:p>
    <w:p>
      <w:pPr>
        <w:pStyle w:val="27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 xml:space="preserve">Занятие 2. </w:t>
      </w:r>
      <w:r>
        <w:rPr>
          <w:i/>
          <w:sz w:val="28"/>
          <w:szCs w:val="28"/>
        </w:rPr>
        <w:t>Исследование активного двухполюсни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Установившийся режим однофазных синусоидальных электрических цепей</w:t>
      </w:r>
    </w:p>
    <w:p>
      <w:pPr>
        <w:pStyle w:val="27"/>
        <w:spacing w:lineRule="auto" w:line="240" w:before="0" w:after="0"/>
        <w:ind w:left="0" w:firstLine="539"/>
        <w:jc w:val="both"/>
        <w:rPr/>
      </w:pPr>
      <w:r>
        <w:rPr>
          <w:i/>
          <w:sz w:val="28"/>
          <w:szCs w:val="28"/>
        </w:rPr>
        <w:t>Гармонические (синусоидальные) токи и напряжения. Промышленная частота. Постоянный ток как частный случай гармонического тока. Действующие значения гармонических величин. Символический метод. Действия над гармоническими величинами с одинаковой угловой частотой. Законы Ома и Кирхгофа в символической форме. Комплексные сопротивления и проводимости. Мощность при гармонических токах и напряжениях. Активная, реактивная и полная мощности. Знаки мощностей и направление передачи энергии.</w:t>
      </w:r>
    </w:p>
    <w:p>
      <w:pPr>
        <w:pStyle w:val="27"/>
        <w:spacing w:lineRule="auto" w:line="240" w:before="0" w:after="0"/>
        <w:ind w:left="0" w:firstLine="539"/>
        <w:jc w:val="both"/>
        <w:rPr/>
      </w:pPr>
      <w:r>
        <w:rPr>
          <w:i/>
          <w:sz w:val="28"/>
          <w:szCs w:val="28"/>
        </w:rPr>
        <w:t xml:space="preserve">Баланс мощностей при гармонических напряжениях и токах. Топографические и лучевые векторные диаграммы. Преобразования комплексных схем замещения. </w:t>
      </w:r>
    </w:p>
    <w:p>
      <w:pPr>
        <w:pStyle w:val="27"/>
        <w:spacing w:lineRule="auto" w:line="240" w:before="0" w:after="0"/>
        <w:ind w:left="0" w:firstLine="539"/>
        <w:jc w:val="both"/>
        <w:rPr/>
      </w:pPr>
      <w:r>
        <w:rPr>
          <w:i/>
          <w:sz w:val="28"/>
          <w:szCs w:val="28"/>
        </w:rPr>
        <w:t>Резонанс в линейных электрических цепях при гармонических напряжениях и токах. Резонанс при последовательном, параллельном и смешанном соединениях индуктивных и емкостных элементов цепи. Добротность контура. Резонансные и частотные характеристики. Применение резонансных эффектов для усиления гармонических напряжений и токов,  а также для повышения коэффициента мощ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222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Занятие 3. </w:t>
      </w:r>
      <w:r>
        <w:rPr>
          <w:rFonts w:cs="Times New Roman" w:ascii="Times New Roman" w:hAnsi="Times New Roman"/>
          <w:b w:val="false"/>
          <w:i/>
        </w:rPr>
        <w:t>Конденсатор и катушка индуктивности в  цепи синусоидального тока.</w:t>
      </w:r>
    </w:p>
    <w:p>
      <w:pPr>
        <w:pStyle w:val="222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Занятие 4. </w:t>
      </w:r>
      <w:r>
        <w:rPr>
          <w:rFonts w:cs="Times New Roman" w:ascii="Times New Roman" w:hAnsi="Times New Roman"/>
          <w:b w:val="false"/>
          <w:i/>
        </w:rPr>
        <w:t>Резонанс напряжений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2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Раздел 3.</w:t>
      </w:r>
      <w:r>
        <w:rPr>
          <w:rFonts w:cs="Times New Roman" w:ascii="Times New Roman" w:hAnsi="Times New Roman"/>
          <w:b w:val="false"/>
          <w:i/>
        </w:rPr>
        <w:t xml:space="preserve"> Трехфазные цепи</w:t>
      </w:r>
    </w:p>
    <w:p>
      <w:pPr>
        <w:pStyle w:val="27"/>
        <w:spacing w:lineRule="auto" w:line="24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трехфазных цепей. Трехфазный генератор. Способы изображения симметричной системы ЭДС. Способы соединения фаз обмотки генератора. Трехпроводные и четырехпроводные электрические цепи. Способы включения приемников в трехфазную цепь. Симметричный и несимметричный режимы (соединение приемников звездой и треугольником). Соотношения между фазными и линейными напряжениями и токами при симметричной нагрузке. Назначение нейтрального провода. Напряжение между нейтральными точками генератора и приемника. Мощность трехфазной цепи. Способы измерения активной мощности. Защитное заземление, защитное зану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27"/>
        <w:spacing w:lineRule="auto" w:line="240" w:before="0" w:after="0"/>
        <w:ind w:left="0" w:firstLine="539"/>
        <w:rPr/>
      </w:pPr>
      <w:r>
        <w:rPr>
          <w:sz w:val="28"/>
          <w:szCs w:val="28"/>
        </w:rPr>
        <w:t xml:space="preserve">Занятие 5. </w:t>
      </w:r>
      <w:r>
        <w:rPr>
          <w:i/>
          <w:sz w:val="28"/>
          <w:szCs w:val="28"/>
        </w:rPr>
        <w:t>Исследование трехфазной цепи, соединенной звездой.</w:t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Раздел 4. </w:t>
      </w:r>
      <w:r>
        <w:rPr>
          <w:rFonts w:cs="Times New Roman" w:ascii="Times New Roman" w:hAnsi="Times New Roman"/>
          <w:b w:val="false"/>
          <w:i/>
        </w:rPr>
        <w:t>Переходные процессы в линейных электрических цепях</w:t>
      </w:r>
    </w:p>
    <w:p>
      <w:pPr>
        <w:pStyle w:val="27"/>
        <w:spacing w:lineRule="auto" w:line="240" w:before="0" w:after="0"/>
        <w:ind w:left="0" w:firstLine="539"/>
        <w:jc w:val="both"/>
        <w:rPr/>
      </w:pPr>
      <w:r>
        <w:rPr>
          <w:i/>
          <w:sz w:val="28"/>
          <w:szCs w:val="28"/>
        </w:rPr>
        <w:t xml:space="preserve">Переходные процессы в электрических цепях. Коммутация и скачкообразное изменение напряжений и токов. Законы коммутации. Условия возникновения переходных процессов. Линейные дифференциальные уравнения. Классический метод расчета переходных процессов. Принужденные и свободные составляющие напряжений и токов, корни характеристического уравнения, независимые и зависимые начальные условия. Особенности расчета переходных процессов в цепях первого порядка. Постоянная времени и длительность переходного процесса. Апериодический, критический и колебательный режимы переходного процесса в цепях второго порядка. Угловая частота свободных колеб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222"/>
        <w:spacing w:before="0" w:after="0"/>
        <w:ind w:left="540" w:hanging="1"/>
        <w:jc w:val="both"/>
        <w:rPr/>
      </w:pPr>
      <w:r>
        <w:rPr>
          <w:rFonts w:cs="Times New Roman" w:ascii="Times New Roman" w:hAnsi="Times New Roman"/>
          <w:b w:val="false"/>
        </w:rPr>
        <w:t xml:space="preserve">Занятие 6. </w:t>
      </w:r>
      <w:r>
        <w:rPr>
          <w:rFonts w:cs="Times New Roman" w:ascii="Times New Roman" w:hAnsi="Times New Roman"/>
          <w:b w:val="false"/>
          <w:i/>
        </w:rPr>
        <w:t>Исследование переходных процессов в цепях первого порядка.</w:t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Раздел 5. </w:t>
      </w:r>
      <w:r>
        <w:rPr>
          <w:rFonts w:cs="Times New Roman" w:ascii="Times New Roman" w:hAnsi="Times New Roman"/>
          <w:b w:val="false"/>
          <w:i/>
        </w:rPr>
        <w:t>Нелинейные цепи постоянного тока</w:t>
      </w:r>
    </w:p>
    <w:p>
      <w:pPr>
        <w:pStyle w:val="27"/>
        <w:spacing w:lineRule="auto" w:line="240"/>
        <w:ind w:left="0" w:firstLine="540"/>
        <w:jc w:val="both"/>
        <w:rPr/>
      </w:pPr>
      <w:r>
        <w:rPr>
          <w:i/>
          <w:sz w:val="28"/>
          <w:szCs w:val="28"/>
        </w:rPr>
        <w:t>Нелинейные резистивные элементы: двухполюсные и многополюсные, пассивные и активные, неуправляемые и управляемые, инерционные и безынерционные. Безынерционные элементы как источники высших гармоник в электрических цепях. Симметричные и несимметричные, статические и динамические вольтамперные характеристики. Вольтамперные характеристики для действующих значений. Вольтамперные характеристики лампы накаливания, полупроводникового диода, транзистора, вакуумного триода, бареттера, термистора и других нелинейных резистивных элементов. Статическое и дифференциальное сопротивления. Расчет нелинейных резистивных цепей при постоянных и переменных напряжениях и токах методом эквивалентного генератора, графическим</w:t>
      </w:r>
      <w:r>
        <w:rPr/>
        <w:t xml:space="preserve"> </w:t>
      </w:r>
      <w:r>
        <w:rPr>
          <w:i/>
          <w:sz w:val="28"/>
          <w:szCs w:val="28"/>
        </w:rPr>
        <w:t xml:space="preserve">сложением характерист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Занятие 7. </w:t>
      </w:r>
      <w:r>
        <w:rPr>
          <w:rFonts w:cs="Times New Roman" w:ascii="Times New Roman" w:hAnsi="Times New Roman"/>
          <w:b w:val="false"/>
          <w:i/>
        </w:rPr>
        <w:t>Исследование нелинейных цепей постоянного тока.</w:t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2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Раздел 6. </w:t>
      </w:r>
      <w:r>
        <w:rPr>
          <w:rFonts w:cs="Times New Roman" w:ascii="Times New Roman" w:hAnsi="Times New Roman"/>
          <w:b w:val="false"/>
          <w:i/>
        </w:rPr>
        <w:t>Электрические машины</w:t>
      </w:r>
    </w:p>
    <w:p>
      <w:pPr>
        <w:pStyle w:val="Normal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хфазные трансформаторы. Принцип действия, устройство и уравнения однофазного и трехфазного трансформаторов. Уравнения и схемы замещения. Основные характеристики. Электродвигатели постоянного тока. Общие сведения  о двигателях постоянного тока. Режимы работ машин постоянного тока. Пуск двигателей постоянного тока. Регулирование частоты вращения. Область приме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8. </w:t>
      </w:r>
      <w:r>
        <w:rPr>
          <w:rFonts w:eastAsia="MS Mincho;ＭＳ 明朝"/>
          <w:i/>
          <w:sz w:val="28"/>
          <w:szCs w:val="28"/>
          <w:lang w:eastAsia="ja-JP"/>
        </w:rPr>
        <w:t>Исследование трансформатора в линейном режиме.</w:t>
      </w:r>
    </w:p>
    <w:p>
      <w:pPr>
        <w:pStyle w:val="Normal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опережающая самостоятельная работ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ыполнение домашних зад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поиск, анализ, структурирование и презентация информации</w:t>
      </w:r>
      <w:r>
        <w:rPr>
          <w:rFonts w:eastAsia="Cambria"/>
          <w:sz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sz w:val="28"/>
          <w:szCs w:val="28"/>
        </w:rPr>
        <w:t>выполнение расчетно-графических работ</w:t>
      </w:r>
      <w:r>
        <w:rPr>
          <w:rFonts w:eastAsia="Cambria"/>
          <w:sz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</w:t>
      </w:r>
      <w:r>
        <w:rPr>
          <w:rFonts w:eastAsia="Cambria"/>
          <w:sz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углубленное исследование вопросов по тематике лабораторных работ.</w:t>
      </w:r>
    </w:p>
    <w:p>
      <w:pPr>
        <w:pStyle w:val="Normal"/>
        <w:widowControl/>
        <w:autoSpaceDE w:val="true"/>
        <w:ind w:left="709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выполнении и защите лаборатор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опросы, задаваемые при защите расчетно-графических работ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проведении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опросы тестиров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опросы к коллоквиум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Оценка текущей успеваемости студентов определяется в баллах в соответствии рейтинг – планом, предусматривающем все виды учеб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http://portal.tpu.ru/SHARED/v/VOV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Контролирующие мероприятия и результат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ые вопросы, задаваемые при выполнении и защите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мплекты задач для закрепления теоретического материала по темам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стирование в рамках конференц-не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4, РД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Контрольные вопросы при защите </w:t>
            </w:r>
            <w:r>
              <w:rPr>
                <w:sz w:val="28"/>
                <w:szCs w:val="28"/>
              </w:rPr>
              <w:t>расчетно-графически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</w:rPr>
              <w:t>Коллоквиум по разделу «Электрические маши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</w:rPr>
              <w:t>Для промежуточной аттестации подготовлен комплект билетов (40 штук), содержащих 6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2, РД5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 Контрольные вопросы, задаваемые при выполнении лабораторных работ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drawing>
          <wp:inline distT="0" distB="0" distL="0" distR="0">
            <wp:extent cx="446087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 Комплекты задач для закрепления теоретического материал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drawing>
          <wp:inline distT="0" distB="0" distL="0" distR="0">
            <wp:extent cx="4396105" cy="578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3. </w:t>
      </w:r>
      <w:r>
        <w:rPr>
          <w:rFonts w:eastAsia="Cambria"/>
          <w:sz w:val="28"/>
          <w:szCs w:val="28"/>
        </w:rPr>
        <w:t>Вопросы тестирований</w:t>
      </w:r>
      <w:r>
        <w:rPr>
          <w:rFonts w:eastAsia="Cambria"/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drawing>
          <wp:inline distT="0" distB="0" distL="0" distR="0">
            <wp:extent cx="4679950" cy="408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4. Экзаменационные билеты</w:t>
      </w:r>
      <w:r>
        <w:rPr>
          <w:rFonts w:eastAsia="Cambria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drawing>
          <wp:inline distT="0" distB="0" distL="0" distR="0">
            <wp:extent cx="4591050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 и электроника /под ред. Герасимова В.Г./ М.: Высшая школа, 1996. – 280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 А.С., Немцов М.В. Электротехника. – М.: Высш. шк., 2000. – 542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ндарова Е.Б. Электротехника и электроника. – Томск: Изд. ТПУ, 2006. – 112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янов М.И. Электрические машины. – М: Высш. школа, 1985. – 345с.</w:t>
      </w:r>
    </w:p>
    <w:p>
      <w:pPr>
        <w:pStyle w:val="Normal"/>
        <w:widowControl/>
        <w:autoSpaceDE w:val="true"/>
        <w:ind w:firstLine="540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истова Л.И., Лукутин А.В. Сборник задач по электротехнике. – Томск: Изд. ТПУ, 2010. – 107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Бессонов Л.А. Теоретические основы электротехники. Электрические цепи. – М.: Высшая школа, 1996. – 63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утин А.В., Шандарова Е.Б. Расчет характеристик электрических машин. Часть 2. Электрические машины. – Томск: Изд. ТПУ, 2011. – 11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Руководство к лабораторным работам по теоретическим основам электротехники/ В.Д. Эськов, Г.В.Носов, В.А.Зорин – Томск: Изд. ТПУ, 2007.– 64 с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mbria"/>
          <w:b/>
          <w:sz w:val="28"/>
          <w:szCs w:val="28"/>
          <w:lang w:val="en-US"/>
        </w:rPr>
        <w:t>I</w:t>
      </w:r>
      <w:r>
        <w:rPr>
          <w:rFonts w:eastAsia="Cambria"/>
          <w:b/>
          <w:sz w:val="28"/>
          <w:szCs w:val="28"/>
        </w:rPr>
        <w:t>nternet–ресурсы:</w:t>
      </w:r>
    </w:p>
    <w:p>
      <w:pPr>
        <w:pStyle w:val="Normal"/>
        <w:ind w:left="900" w:hanging="36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1. Материалы, размещенные на персональном сайте преподавателя: http://portal.tpu.ru/SHARED/v/VOV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4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720" w:hanging="180"/>
        <w:jc w:val="both"/>
        <w:rPr/>
      </w:pPr>
      <w:r>
        <w:rPr>
          <w:sz w:val="28"/>
          <w:szCs w:val="28"/>
        </w:rPr>
        <w:t xml:space="preserve">Математический пакет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абораторные работы проводятся в специализированных учебных лабораториях кафедры ЭСиЭ ЭНИН ауд. 103, 105 8 учебного корпуса ТПУ. Лаборатории оснащены современным оборудованием (10 установок), позволяющим проводить лабораторные занятия. 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екции читаются в учебных аудиториях с использованием технических средств ауд. 331 8 учебного корпуса ТПУ; материал лекций представлен в виде презентаций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на проектном телевизоре (1 шт.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лаборатории, лабораторные стен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, 103, 105 ауд., 10 уст-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аудитории, проектный телеви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, 101, 201, 301, 306-345 ауд., 1-2 шт.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50100 Материаловедение и технологии материал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</w:t>
      </w:r>
      <w:r>
        <w:rPr>
          <w:sz w:val="28"/>
          <w:szCs w:val="28"/>
          <w:u w:val="single"/>
        </w:rPr>
        <w:t xml:space="preserve">Электрических сетей и электротехники 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2014 г.</w:t>
      </w:r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>доцент каф. ЭСиЭ ЭНИН                             Васильева О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цензент</w:t>
      </w:r>
      <w:r>
        <w:rPr/>
        <w:t xml:space="preserve"> </w:t>
      </w:r>
      <w:r>
        <w:rPr>
          <w:sz w:val="28"/>
          <w:szCs w:val="28"/>
          <w:u w:val="single"/>
        </w:rPr>
        <w:t>доцент каф. ЭСиЭ ЭНИН                       Шандарова Е.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  <w:i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?urlc=v1.2~EA014F348CAC3FBE802F65C295AD7D910D89E63E640362D69081FBE8A8ECD03A05322AA302C3CC1618E90EDC15ED87B9F9561786C91A3D4AED781D0AC326D58B8FF48FDF4FF76EF3782361FEADB97C6A4B6B8F5CFCD57D2F92271522FA3E3FC86AD6FE0BECFFC51AFEC19D7953CAC5296448A45F2A00E82D8B0EBDFAF656C3EA39B20D569ADA133B06190D8F5F34A84191DDDE5758BCD11A5D6AC8C7AF1A118D25120B8A7C55740790EB81D2E049DEBE35EA1B0273E58E8DB0B4E0F6362AEC5CD7A9E803B17E7AC6CB64AA2C819B3EC5352640109F385CE6E8DBA0993C52D62C6AD079049367FE56F466855AC57657694291E2DC67F21D5EDA65B1FD0B069DB2444C2BD2BE3E90FC9AC0DC4DBBCDB8C68778E9AFC6E4C52CA22E0D5F5DCFD5B84276B8581035D81B86391545A98E312244C57A72AEA4FD3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4:00Z</dcterms:created>
  <dc:creator>Mariya A. Aleksandrova</dc:creator>
  <dc:description/>
  <dc:language>en-US</dc:language>
  <cp:lastModifiedBy>Sergey A. Novikov</cp:lastModifiedBy>
  <dcterms:modified xsi:type="dcterms:W3CDTF">2015-12-15T05:24:00Z</dcterms:modified>
  <cp:revision>2</cp:revision>
  <dc:subject/>
  <dc:title>Приложение 17</dc:title>
</cp:coreProperties>
</file>