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Слова, близкие по написанию, но различные по значению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70"/>
      </w:tblGrid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.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accident неожиданный случай, несчастный случай, авария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incident случай, инцидент, случайное событие, эпизод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affect воздействовать, влиять, поражать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effect производить, выполнять, совершать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allusion упоминание, ссылка на что-либо </w:t>
            </w:r>
          </w:p>
          <w:p>
            <w:pPr>
              <w:pStyle w:val="Normal"/>
              <w:spacing w:before="280" w:after="28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illusion иллюзия, самообман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elusion уклонение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attain добиваться, достигать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obtain получать, добывать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benzene бензол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benzine бензин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arton картон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artoon карикатур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ivic относящийся к городскому управлению, граждански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ivil штатский (в отличие от военного); гражданский (в отличие от уголовного); государственный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omplement дополнение, комплект, штат личного состава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ompliment комплимент, похвала, поздравление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>9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onscious сознательный, сознающи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onscientious совестливый, добросовестный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ontinual часто повторяющийся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continuous беспрерывный, длительный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data данные, факты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date дата, число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deprecate протестовать, возражать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depreciate недооценивать, унижать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3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die штамп, матрица, клупп, цоколь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dye краситель, окраск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down вниз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dawn рассвет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draught тяга воздуха; осадка судна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drought засух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economic экономически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economical экономный, бережливый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electric электрический, наэлектризованны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electrical относящийся к электричеству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fermentation брожение, ферментация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fomentation припарка, возбуждение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9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gaol тюрьма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goal цель, задача, гол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historic имеющий историческое значение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historical относящийся к истории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1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human человеческий, людско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humane человечный, гуманны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ingenious изобретательный, искусный, остроумны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ingenuous искренний, прямой, бесхитростный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melt расплавлять, таять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smelt плавить руду, выплавлять металл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4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meter счетчик, измеритель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metre метр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5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moral моральный, нравственны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morale моральное состояние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6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atrol патруль, дозор petrol бензин, керосин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etrel буревестник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7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persecute подвергать гонению, надоедать, докучать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prosecute преследовать по суду, обвинять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8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ersonal личный, персональны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ersonnel персонал, личный состав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9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olicy политика, линия поведения, курс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olitics политические убежде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0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rescription предписание, рецепт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roscription изгнание, опала; объявление вне закон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1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rincipal главный, основно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principle принцип, правило; составная часть (хим.); элемент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2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same одинаковый, тот же самы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some несколько, некоторый, какой-то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3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stationary неподвижный, стационарны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stationery канцелярские принадлежност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4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strip узкий кусок чего-либо; полоса (земли), лента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stripe полоска (на чем-либо), нашивка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5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temporally временно, преходяще, не всегда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temporarily на короткое врем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6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translucent просвечивающий, полупрозрачный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transparent прозрачный, ясный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7.</w:t>
            </w:r>
          </w:p>
        </w:tc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vacation каникулы vocation профессия, призвание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avocation побочное занятие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8.</w:t>
            </w:r>
          </w:p>
        </w:tc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(to) vary меняться, изменяться, менять </w:t>
            </w:r>
          </w:p>
          <w:p>
            <w:pPr>
              <w:pStyle w:val="Normal"/>
              <w:spacing w:before="0" w:after="0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very очен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4:00Z</dcterms:created>
  <dc:creator>Valery Lutoshkin</dc:creator>
  <dc:description/>
  <cp:keywords/>
  <dc:language>en-US</dc:language>
  <cp:lastModifiedBy>novoselovkl</cp:lastModifiedBy>
  <dcterms:modified xsi:type="dcterms:W3CDTF">2016-03-04T02:59:00Z</dcterms:modified>
  <cp:revision>3</cp:revision>
  <dc:subject/>
  <dc:title>Слова, близкие по написанию, но различные по значению</dc:title>
</cp:coreProperties>
</file>