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Научно-исследовательская работа</w:t>
      </w:r>
    </w:p>
    <w:p>
      <w:pPr>
        <w:pStyle w:val="Normal"/>
        <w:overflowPunct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Участвую в научно-исследовательской работе. Научные результаты, полученные мною, относятся к области фундаментальных исследований в области физической химии, Они актуальны, имеют научную новизну, практическую и научную ценность. Об этом свидетельствует тот факт, что мною были выиграны два гранта Госкомвуза,  грант ТПУ, мои научные идеи были поддержаны грантом РФФИ 1996 – 1998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по результатам моей научной деятельности опубликовано  108 научных трудов, в числе которых 37 статей, из них 13  в центральных изда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Основным направлением моих научных исследований в последнее десятилетие является экспериментальное изучение явления</w:t>
      </w:r>
      <w:r>
        <w:rPr/>
        <w:t xml:space="preserve"> электрохимической активации водных растворов электролитов, относящееся к  фундаментальным исследованиям в области физической химии растворов, и его практического применения. По данной тематике  опубликовано 20 научных трудов, из них 2 статьи в </w:t>
      </w:r>
      <w:r>
        <w:rPr>
          <w:bCs/>
        </w:rPr>
        <w:t>рецензируемых журналах;</w:t>
      </w:r>
      <w:r>
        <w:rPr>
          <w:b/>
          <w:bCs/>
          <w:sz w:val="20"/>
          <w:szCs w:val="20"/>
        </w:rPr>
        <w:t xml:space="preserve"> </w:t>
      </w:r>
      <w:r>
        <w:rPr/>
        <w:t xml:space="preserve">2 статьи в сборниках материалов международных и 6 статей - региональных конференций, 6 тезисов докладов на международных и 4 - на всероссийских конференц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Мною проводились научно-исследовательские работы совместно с аспирантами и студентами. Я была соруководителем аспирантской подготовки трех аспирантов. Под моим руководством студентами сделано 5 докладов на региональных студенческих  научно- практических конференциях по выше указанной теме; опубликовано в соавторстве со студентами статья в сборнике материалов международной и 5 статей  в сборнике материалов региональных конференций. Научные работы, выполненные студентами, отмечены дипломами и грамотами. </w:t>
      </w:r>
      <w:r>
        <w:rPr>
          <w:bCs/>
        </w:rPr>
        <w:t>Подавались заявки на гранты и на участие в различных программах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В инициативном порядке оказываю помощь в организации работы молодым ученым и аспирантам ТПУ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  <w:t>Область научных интересов</w:t>
      </w:r>
    </w:p>
    <w:p>
      <w:pPr>
        <w:pStyle w:val="Normal"/>
        <w:ind w:left="360" w:hanging="0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FF"/>
        </w:rPr>
        <w:t>1.</w:t>
      </w:r>
      <w:r>
        <w:rPr>
          <w:rFonts w:cs="Tahoma" w:ascii="Arial Narrow" w:hAnsi="Arial Narrow"/>
          <w:b/>
          <w:bCs/>
          <w:color w:val="0000FF"/>
        </w:rPr>
        <w:t>Изучение и использование явления  электрохимической активации водных растворов электролитов  в электрохимическом анализе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Tahoma" w:ascii="Arial Narrow" w:hAnsi="Arial Narrow"/>
          <w:b/>
          <w:bCs/>
          <w:color w:val="0000FF"/>
        </w:rPr>
        <w:t>изменение состава и структуры фонового электролита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подготовка поверхности индикаторного электрода (сенсора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Style w:val="Translationchunk"/>
          <w:rFonts w:ascii="Arial Narrow" w:hAnsi="Arial Narrow" w:cs="Arial Narrow"/>
          <w:b/>
          <w:b/>
          <w:bCs/>
          <w:color w:val="0000FF"/>
        </w:rPr>
      </w:pPr>
      <w:r>
        <w:rPr>
          <w:rStyle w:val="Translationchunk"/>
          <w:rFonts w:cs="Arial" w:ascii="Arial Narrow" w:hAnsi="Arial Narrow"/>
          <w:b/>
          <w:bCs/>
          <w:color w:val="0000FF"/>
          <w:shd w:fill="FFEBA0" w:val="clear"/>
        </w:rPr>
        <w:t>подготовка</w:t>
      </w:r>
      <w:r>
        <w:rPr>
          <w:rStyle w:val="Translationchunk"/>
          <w:rFonts w:cs="Arial" w:ascii="Arial Narrow" w:hAnsi="Arial Narrow"/>
          <w:b/>
          <w:bCs/>
          <w:color w:val="0000FF"/>
          <w:shd w:fill="FFFFFF" w:val="clear"/>
        </w:rPr>
        <w:t xml:space="preserve"> проб вещества объектов окружающей среды</w:t>
      </w:r>
    </w:p>
    <w:p>
      <w:pPr>
        <w:pStyle w:val="Normal"/>
        <w:ind w:firstLine="426"/>
        <w:jc w:val="both"/>
        <w:rPr/>
      </w:pPr>
      <w:r>
        <w:rPr/>
        <w:t>Грант РФФИ № 96-03-33498а. Закономерности формирования электрохимической активированной среды в мембранном электролизере и последующие электродные процессы на этих средах.</w:t>
      </w:r>
    </w:p>
    <w:p>
      <w:pPr>
        <w:pStyle w:val="Normal"/>
        <w:ind w:firstLine="426"/>
        <w:jc w:val="both"/>
        <w:rPr/>
      </w:pPr>
      <w:r>
        <w:rPr/>
        <w:t>Грант Госкомвуза № 95-87-06314. Теоретическое обоснование новых электрохимических технологий отчистки поверхности твердых (в том числе, полупроводниковых)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Каплин А.А.   Куимова О.И. Чернова Е.Е. Генерация активированного электролита в мембранном электролизере / Мембранная технология и ее применение в народном хозяйстве / Тез. докл. научн.- техн. конф. – Челябинск: изд-во ЧПИ, 1989. - С. 75-77 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Чернова Е.Е.     Овсеенко С.В. Применение титрационного кулонометра для исследования электрохимических процессов при различных формах тока / Теория и практика электрохимических процессов и экологические аспекты их использования /Тез.докл научн.-техн.конф – Барнаул: изд-во АГУ, 1990 .- С. 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Чернова Е.Е., Куимова  О.И.    Генерация активных сред для целей анализа при пропускании через растворы тока различной формы/ Электроаналитика Сибири. Состояние и перспективы /Тез.докл.регион. конф.- Томск:  изд-во ТПИ,1990. - С.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Свинцова Л.Д. Возможности электрохимической пробоподготовки при определении тяжелых металлов в водах/ Современные методы контроля качества окружающей среды и пищевых продуктов/ Тез. докл. Всесоюзн. науч.-практ.конф. – Краснодар: изд-во  КПИ, 1991. - С.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инцова Л.Д. Чернышова Н.Н., Каплин А.А. Применение электрохимической пробоподготовки в диафрагменном электролизере для определения валового содержания токсичных металлов в природных водах  / Современные методы анализа промышленных материалов и природных объектов / Материалы научн.-технич. семинара. - С-Пб.: изд-во ЛДНТП, 1992. –С. 94-9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Чернова Е.Е. Генерация активных сред на основе электромембранных процессов для анализа  / Журнал аналитической химии. – 1992. - Т. 48, №8. - С. 1372-1378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инцова Л.Д., Чернышова Н.Н. Электрохимическая пробоподготовка при инверсионновольтамперометрическом определении токсичных металлов в природных водах. Влияние активной среды на выделение кадмия, свинца и меди из комплексных соединений с гуминовыми и фульвокислотами / Журнал аналитической химии. – 1993. - Т. 48, №9. - С. 1450-1454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инцова Л.Д., Чернышова Н.Н. Влияние поверхностно-активных органических веществ на ИВ-определение примесей и его снижение  с помощью электрохимической пробоподготовки / Электрохим.методы анализа. ЭМА-94 / Тез.докл.4-й Всерос. конф. - М.:  Наука, 1993. - Ч.2. - С. 8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инцова Л.Д., Чернышова Н.Н. Изучение возможности восстановления градуировочных характеристик при ИВ-определении металлов в электрохимически обработанных растворах СПАВ/ Электрохим.методы анализа. ЭМА-94 / Тез.докл.4-й Всерос. конф. - М.:  Наука, 1993. - Ч.2. - С. 15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винцова Л.Д., Чернышова Н.Н. Предварительная электрохимическая обработка водных сред расширяет возможности методов контроля объектов окружающей среды/ Фундаментальные и прикладные проблемы охраны окружающей среды /Тез. докл. международ. конф. Томск: изд-во ТГУ,1995. - Т. 3, С. 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винцова Л.Д., Чернышова Н.Н. Электрохимическая пробоподготовка при ИВА определении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Pb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 на фоне поверхностно-активных веществ // Журнал аналитической химии, 1997, т.52, №9, с.917-9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Svintsova L.D., Chernyshova N.N. Sample preparation by electrochemical in the membranous electrolyzer / International cougress on Analitical chemistry. Abstracts</w:t>
      </w:r>
      <w:r>
        <w:rPr/>
        <w:t xml:space="preserve">. - </w:t>
      </w:r>
      <w:r>
        <w:rPr>
          <w:lang w:val="en-US"/>
        </w:rPr>
        <w:t>M</w:t>
      </w:r>
      <w:r>
        <w:rPr/>
        <w:t xml:space="preserve">.: </w:t>
      </w:r>
      <w:r>
        <w:rPr>
          <w:lang w:val="en-US"/>
        </w:rPr>
        <w:t>RAS</w:t>
      </w:r>
      <w:r>
        <w:rPr/>
        <w:t xml:space="preserve"> - </w:t>
      </w:r>
      <w:r>
        <w:rPr>
          <w:lang w:val="en-US"/>
        </w:rPr>
        <w:t>LMSSU</w:t>
      </w:r>
      <w:r>
        <w:rPr/>
        <w:t xml:space="preserve">, 1997, </w:t>
      </w:r>
      <w:r>
        <w:rPr>
          <w:lang w:val="en-US"/>
        </w:rPr>
        <w:t>vol</w:t>
      </w:r>
      <w:r>
        <w:rPr/>
        <w:t xml:space="preserve">.1, </w:t>
      </w:r>
      <w:r>
        <w:rPr>
          <w:lang w:val="en-US"/>
        </w:rPr>
        <w:t>p</w:t>
      </w:r>
      <w:r>
        <w:rPr/>
        <w:t>.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нцова Л.Д., Чернышова Н.Н. Электрохимическое пробоподготовка в анализе объектов окружающей среды методом ИВА /</w:t>
      </w:r>
      <w:r>
        <w:rPr>
          <w:lang w:val="en-US"/>
        </w:rPr>
        <w:t>XVI</w:t>
      </w:r>
      <w:r>
        <w:rPr/>
        <w:t xml:space="preserve"> Менделеевский съезд по общей и прикладной химии. /Тез. докл. в 3</w:t>
      </w:r>
      <w:r>
        <w:rPr>
          <w:vertAlign w:val="superscript"/>
        </w:rPr>
        <w:t>х</w:t>
      </w:r>
      <w:r>
        <w:rPr/>
        <w:t xml:space="preserve"> т. - М.: НПИО ИОХ РАН, 1998, т. 3, с.22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ышова Н.Н., Свинцова Л.Д. Формирование электрохимически активированной среды в мембранном электролизере и ее влияние на интенсификацию последующих физико-химических процессов      / Тез. докл. в 3</w:t>
      </w:r>
      <w:r>
        <w:rPr>
          <w:vertAlign w:val="superscript"/>
        </w:rPr>
        <w:t>х</w:t>
      </w:r>
      <w:r>
        <w:rPr/>
        <w:t xml:space="preserve"> т. - М.: НПИО ИОХ РАН, 1998, т. 1, с.331-3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ышова Н.Н. Свинцова Л.Д. Электрохимическая активация водных сред как основа пробоподготовки в инверсионно вольтамперометрическом анализе объектов окружающей среды// Материалы симпозиума “Теория электроаналитической химии и метод инверсионной вольтамперометрии”, Томск, 28 сентября—1 октября 2000 г: Изд-во ТПУ, 2000. С. 193—207</w:t>
        <w:tab/>
        <w:t>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>Svintsova L.D., Chernyshova N.N</w:t>
      </w:r>
      <w:r>
        <w:rPr>
          <w:i/>
          <w:lang w:val="en-US"/>
        </w:rPr>
        <w:t xml:space="preserve">. // </w:t>
      </w:r>
      <w:r>
        <w:rPr>
          <w:lang w:val="en-US"/>
        </w:rPr>
        <w:t>Sample preparation for analysis of environment objects based on electr</w:t>
      </w:r>
      <w:r>
        <w:rPr/>
        <w:t>о</w:t>
      </w:r>
      <w:r>
        <w:rPr>
          <w:lang w:val="en-US"/>
        </w:rPr>
        <w:t>-chemical activation phenomenon of aqueous medium-rapid, reliable, accessiable, cheap // Proceedings</w:t>
      </w:r>
      <w:r>
        <w:rPr>
          <w:i/>
          <w:lang w:val="en-US"/>
        </w:rPr>
        <w:t xml:space="preserve"> </w:t>
      </w:r>
      <w:r>
        <w:rPr>
          <w:lang w:val="en-US"/>
        </w:rPr>
        <w:t>Korus-2000, University of Ulsan, Korea. 2000. P. 210––213</w:t>
      </w:r>
      <w:r>
        <w:rPr/>
        <w:t xml:space="preserve"> (статья)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.Н.Чернышова, Л.Д.,Свинцова</w:t>
      </w:r>
      <w:r>
        <w:rPr/>
        <w:t>. Электрохимически активированный фоновый электролит в инверсионной вольтамперометрии. Признаки и тест на активацию // Материалы симпозиума «Теория электроаналитической химии и метод инверсионной вольтамперометрии», Томск, 28 сентября—1 октября 2000 г. - Томск: Изд-во ТПУ, 2000. С</w:t>
      </w:r>
      <w:r>
        <w:rPr>
          <w:lang w:val="en-US"/>
        </w:rPr>
        <w:t>. 261—263.</w:t>
        <w:tab/>
      </w:r>
      <w:r>
        <w:rPr/>
        <w:t>(статья)</w:t>
      </w:r>
      <w:r>
        <w:rPr>
          <w:lang w:val="en-US"/>
        </w:rPr>
        <w:tab/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Ваганова И.В., Юрасова С.Ю. Чернышова Н.Н</w:t>
      </w:r>
      <w:r>
        <w:rPr>
          <w:i/>
        </w:rPr>
        <w:t xml:space="preserve">. // </w:t>
      </w:r>
      <w:r>
        <w:rPr/>
        <w:t>Исследование причин интенсификации анализа предварительно электрохимически активированных водных проб // Проблемы теоретической и экспериментальной химии. Тезисы докладов юбилейной Х Всерос. студенческой научн. Конф. – Екатеринбург: УрГУ. 2000. С. 98––99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инцова Л.Д., Чернышова Н.Н. Расширение возможностей применения метода инверсионной вольтамперометрии в анализе объектов окружающей среды с электрохимической подготовкой // Заводская лаборатория. Диагностика материалов.- 2001. – Т. 67, № 11. – С. 11 – 15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ышова Н.Н., Свинцова Л.Д., Чернова Е.Е. Исследование и применение электрохимически активированных разбавленных и концентрированных водных растворов кислот и солей /Электрохимическая активация в медицине, сельском хозяйстве, промышленности. 3-й межд. Симп. Докл. и краткие сообщения. – Москва, 28-29 окт. 2001 г. – М.: ВНИИМТ, 2001, с. 51 – 56. 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Chernyshova N.N., Svinsova L.D., Chernova E.E., Karbainov Yu.A. Using the elektrochemical Aktivation for the Sample Preparation of the Environmental objects/ European Conference on Analytical Chemistry “Euroanalysis – 12”, 8 – 13 September 2002, Dortmund, Germany. –Dortmund: 2002. –P 1-114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hern</w:t>
      </w:r>
      <w:r>
        <w:rPr/>
        <w:t>у</w:t>
      </w:r>
      <w:r>
        <w:rPr>
          <w:lang w:val="en-US"/>
        </w:rPr>
        <w:t xml:space="preserve">shova N.N., Svintsova L.D., Perevezentseva D.O., S. Yurasova Investigation of electrochemical activation phenomenon of aqueous medium by voltammetry methods// 8-th Korea-Russia International Symposium of Science and Technology. – KORUS 2004, university of Tomsk Russia. </w:t>
      </w:r>
      <w:r>
        <w:rPr/>
        <w:t xml:space="preserve">26 </w:t>
      </w:r>
      <w:r>
        <w:rPr>
          <w:lang w:val="en-US"/>
        </w:rPr>
        <w:t>juny</w:t>
      </w:r>
      <w:r>
        <w:rPr/>
        <w:t xml:space="preserve">- 3 </w:t>
      </w:r>
      <w:r>
        <w:rPr>
          <w:lang w:val="en-US"/>
        </w:rPr>
        <w:t>july</w:t>
      </w:r>
      <w:r>
        <w:rPr/>
        <w:t xml:space="preserve"> 2004. – </w:t>
      </w:r>
      <w:r>
        <w:rPr>
          <w:lang w:val="en-US"/>
        </w:rPr>
        <w:t>Tomsk</w:t>
      </w:r>
      <w:r>
        <w:rPr/>
        <w:t>: 2004. - Р. 16 – 20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Перевезенцева Д.О., Ваганова И.В., Юрасова С.В. Проблема обеспечения сопоставимости результатов измерения при изучении явления электрохимической активации //Химия и химическая технология на рубеже тысячелетий :Материалы III Всероссийской научно-практической конференции - Томск, 2 – 4 сентября 2004. - Томск: Изд.ТПУ, 2004. - c. 244-247 (статья) (5711214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Барсукова М.С., Перевезенцева Д.О. Изучение электрохимической активации водных растворов электролитов методом УФ–спектофотометрии //Химия и химическая технология на рубеже тысячелетий :Материалы III Всероссийской научно-практической конференции - Томск, 2 – 4 сентября 2004. - Томск: Изд.ТПУ, 2004. - c. 247-248 (5449242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Барсукова М.С., Перевезенцева Д.О. Влияние стуктурообразующей способности солей калия и натрия на УФ–спектры растворов электролитов //Химия и химическая технология на рубеже тысячелетий : Материалы III Всероссийской научно-практической конференции - Томск, 2 – 4 сентября 2004. - Томск: Изд.ТПУ, 2004. - c. 242-244 (статья) (9694494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ернышова Н.Н., Перевезенцева Д.О., Чукшис О.А. Возможности потенциометрии в исследовании явления электрохимической активации// Материалы </w:t>
      </w:r>
      <w:r>
        <w:rPr>
          <w:lang w:val="en-US"/>
        </w:rPr>
        <w:t>III</w:t>
      </w:r>
      <w:r>
        <w:rPr/>
        <w:t xml:space="preserve"> всероссийской научной конференции «Химия и химическая технология на рубеже тысячелетий Томск: 2004. – С. 250 –252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ернышова Н.Н., Барсукова М.С., Перевезенцева Д.О. Исследование УФ–спектров щелочных растворов KCl //Химия и химическая технология на рубеже тысячелетий : Материалы III Всероссийской научно-практической конференции - Томск, 2 – 4 сентября 2004. - Томск: Изд.ТПУ, 2004. - c. 248-250 (статья) (4496991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Perevezentseva D.O., Chernyshova N.N., Svintsova L.D. The possibility of the conservation of organometallic forms after electrochemical sample preparation// Book of abstracts Trends in Sample preparation 2004. 4</w:t>
      </w:r>
      <w:r>
        <w:rPr>
          <w:vertAlign w:val="superscript"/>
          <w:lang w:val="en-US"/>
        </w:rPr>
        <w:t>th</w:t>
      </w:r>
      <w:r>
        <w:rPr>
          <w:lang w:val="en-US"/>
        </w:rPr>
        <w:t>-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July 2004 Seggao-Castle/ Austria.-</w:t>
      </w:r>
      <w:r>
        <w:rPr/>
        <w:t>Р</w:t>
      </w:r>
      <w:r>
        <w:rPr>
          <w:lang w:val="en-US"/>
        </w:rPr>
        <w:t>. 6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Perevezentseva D.O., </w:t>
      </w:r>
      <w:r>
        <w:rPr/>
        <w:t>С</w:t>
      </w:r>
      <w:r>
        <w:rPr>
          <w:lang w:val="en-US"/>
        </w:rPr>
        <w:t>hernyshova N.N., Karbainov Yu. A. Influence of the electrochemical pretreatment of the sample on analytical signal in voltammetry// Book of abstracts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Electroanalysis “ESEAC 2004” 6-10 June 2004, Gaiway - </w:t>
      </w:r>
      <w:r>
        <w:rPr/>
        <w:t>Р</w:t>
      </w:r>
      <w:r>
        <w:rPr>
          <w:lang w:val="en-US"/>
        </w:rPr>
        <w:t>.19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Чернышова Н.Н., Свинцова Л.Д., Перевезенцева Д.О., Карбаинов Ю.А. Аналитический сигнал в вольтамперометрии на фоновых электролитах, предварительно обработанных электрическим током в мембранном электролизере //Электрохимические методы анализа. VI Всероссийская конференция с международным участием - Уфа, 23-27 мая 2004. - Уфа: ГУП «НИИБЖД РБ», 2004. - c. 173-175 (статья) (27486626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зенцева Д.О., Чернышова Н.Н., Свинцова Л.Д. Улучшение метрологических характеристик вольтамперометрического анализа после предварительной электрохимической обработки проб в мембранном электролизере //Аналитика России- 2004:Материалы Всероссийской научной конференции - Москва, 27 сентября –1 октября 2004 г., 2004. - c. 36-37 (794006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зенцева Д.О., Чернышева Н.Н., Свинцова Л.Д., Карбаинов Ю.А. Аналитический сигнал на фоновых электролитах, обработанных электрическим током в мембранном электролизере //Аналитика Сибири и Дальнего Востока: Материалы VII Всероссийской научной конференции - Новосибирск, 11 – 16 октября 2004 г., 2004 - т. 1. - c. 106 (108) (65084228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евезенцева Д,О., Чернышова Н.Н., Карбаинов Ю.А. Изучение воспроизводимости анaлитических сигналов в электрохимически активированных фоновых электролитах // Тез. докл. Всерос. науч. конф. с межд. участ. «Электроаналитика 2005», Екатеринбург 23-27 мая 2005. – Екатеринбург: 2005- С. 111 </w:t>
      </w:r>
      <w:r>
        <w:rPr>
          <w:lang w:val="en-US"/>
        </w:rPr>
        <w:t>(89606769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Perevezentseva D.O. ,Chernyshova N.N., Karbainov Yu. A. The investigation of the reproducibility of the analytical signala in supporting electrolytes after the electrochemical pretreatment //All-Russia research conference with international participant Electroanalytica-2005 - Ekaterinburg, 23 – 27 May 2005. - Ekaterinburg, 2005. - c. 261 (8066212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Perevezentseva D.O., Chernyshova N.N., </w:t>
      </w:r>
      <w:r>
        <w:rPr/>
        <w:t>К</w:t>
      </w:r>
      <w:r>
        <w:rPr>
          <w:lang w:val="en-US"/>
        </w:rPr>
        <w:t xml:space="preserve">arbainov Ju.A., Kondratuk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 Investigation of the wetting of the surface of the mercury-film electrode in the solution potassium chloride of after the electrochemical treatment/ Book of abstracts "KORUS-2005", Novosibirsk (Russia), 26 Juny-2 July 2005. </w:t>
      </w:r>
      <w:r>
        <w:rPr/>
        <w:t>Р</w:t>
      </w:r>
      <w:r>
        <w:rPr>
          <w:lang w:val="en-US"/>
        </w:rPr>
        <w:t>. 261-263</w:t>
      </w:r>
      <w:r>
        <w:rPr/>
        <w:t xml:space="preserve"> (статья)</w:t>
      </w:r>
      <w:r>
        <w:rPr>
          <w:lang w:val="en-US"/>
        </w:rPr>
        <w:t xml:space="preserve"> (9015258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>Чернышова Н.Н,</w:t>
      </w:r>
      <w:r>
        <w:rPr>
          <w:w w:val="80"/>
        </w:rPr>
        <w:t xml:space="preserve"> </w:t>
      </w:r>
      <w:r>
        <w:rPr/>
        <w:t>Перевезенцева Д,О., Карбаинов Ю.А., Свинцова Л.Д.</w:t>
      </w:r>
      <w:r>
        <w:rPr>
          <w:w w:val="80"/>
        </w:rPr>
        <w:t xml:space="preserve">. </w:t>
      </w:r>
      <w:r>
        <w:rPr/>
        <w:t>Вольтaмnерометрический сигнал как тест на электрохимическую активацию растворов // Изв. Вузов. Хим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хим</w:t>
      </w:r>
      <w:r>
        <w:rPr>
          <w:lang w:val="en-US"/>
        </w:rPr>
        <w:t xml:space="preserve">. </w:t>
      </w:r>
      <w:r>
        <w:rPr/>
        <w:t>технология</w:t>
      </w:r>
      <w:r>
        <w:rPr>
          <w:lang w:val="en-US"/>
        </w:rPr>
        <w:t xml:space="preserve">. - 2005. - №9. - </w:t>
      </w:r>
      <w:r>
        <w:rPr/>
        <w:t>С</w:t>
      </w:r>
      <w:r>
        <w:rPr>
          <w:lang w:val="en-US"/>
        </w:rPr>
        <w:t xml:space="preserve">. 120-124 </w:t>
      </w:r>
      <w:r>
        <w:rPr/>
        <w:t>(статья) (424248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lang w:val="en-US"/>
        </w:rPr>
        <w:t xml:space="preserve">Perevezentseva D.O., Chernyshova N.N., </w:t>
      </w:r>
      <w:r>
        <w:rPr/>
        <w:t>К</w:t>
      </w:r>
      <w:r>
        <w:rPr>
          <w:lang w:val="en-US"/>
        </w:rPr>
        <w:t xml:space="preserve">arbainov Ju.A., Lukina A.N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possibility reasons of the stabiliza.tion of the surface of the indicator electrode in voltammetry // Abstracts "I</w:t>
      </w:r>
      <w:r>
        <w:rPr/>
        <w:t>МА</w:t>
      </w:r>
      <w:r>
        <w:rPr>
          <w:lang w:val="en-US"/>
        </w:rPr>
        <w:t xml:space="preserve">-2005", 2-6 October 2005, Iraclion (Greece) - 2005. </w:t>
      </w:r>
      <w:r>
        <w:rPr/>
        <w:t>Р</w:t>
      </w:r>
      <w:r>
        <w:rPr>
          <w:lang w:val="en-US"/>
        </w:rPr>
        <w:t>.314  (92814360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Perevezentseva D.O., Chernyshova N.N. </w:t>
      </w:r>
      <w:r>
        <w:rPr/>
        <w:t>Т</w:t>
      </w:r>
      <w:r>
        <w:rPr>
          <w:lang w:val="en-US"/>
        </w:rPr>
        <w:t>h</w:t>
      </w:r>
      <w:r>
        <w:rPr/>
        <w:t>е</w:t>
      </w:r>
      <w:r>
        <w:rPr>
          <w:lang w:val="en-US"/>
        </w:rPr>
        <w:t xml:space="preserve"> possibilities of the use of the membranous electrolyser in voltammetry // Abstracts "ICAS-2006", 25-30 June 2006, Moscow (Russia). </w:t>
      </w:r>
      <w:r>
        <w:rPr/>
        <w:t xml:space="preserve">Р. 604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езенцева Д,О., Чернышова Н.Н., Карбаинов Ю.А. Влияние степени заполнения поверхности ртутно-пленочного электрода хлорид-ионами фонового электролита на прецизионностъ аналитических сигналов в вольтамперометрии // Тез. Докл. Межд. Науч. Конф."Химия, химическая технология и биотехнология на рубеже тысячелетий". Томск, 11-16 окгября 2006, Томск: Изд-во ТПУ, 2006. - С. 283-286 (статья) (5982639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/>
        <w:t>Перевезенцева Д.О., Чернышева Н.Н., Свинцова Л.Д. Физические воздействия на пробу в вольтамперометрическом анализе //Теория и практика электроаналитической химии : Сборник трудов симпозиума с международным участием, посвящённого 100-летию со дня рождения А.Г. Стромберга - Томск, ТПУ. - 13-17 сентября 2010. - Томск: Изд. ТПУ. - 2010. - 185 с. – c. 127-131(статья) (44237891)- ХТ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800000"/>
        </w:rPr>
      </w:pPr>
      <w:r>
        <w:rPr>
          <w:color w:val="800000"/>
        </w:rPr>
        <w:t>Перевезенцева Д.О., Чернышова Н.Н., Способ подготовки поверхности индикаторного электрода для вольтамперометрического анализа. – Патент № 2 404 292. С1– Заявлено 30.03.2009.. Опубликовано 20.11.</w:t>
      </w:r>
      <w:r>
        <w:rPr>
          <w:color w:val="800000"/>
          <w:highlight w:val="yellow"/>
        </w:rPr>
        <w:t>2010</w:t>
      </w:r>
      <w:r>
        <w:rPr>
          <w:color w:val="800000"/>
        </w:rPr>
        <w:t>. – Бюл.№32.</w:t>
      </w:r>
      <w:r>
        <w:rPr>
          <w:color w:val="800000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еревезенцева Д.О., Чернышова Н.Н. Фоновый электролит после воздействия электрического тока в вольтамперометрическом анализе//Известия Томского политехнического университета. - Т.318, №3, </w:t>
      </w:r>
      <w:r>
        <w:rPr>
          <w:highlight w:val="yellow"/>
        </w:rPr>
        <w:t>2011</w:t>
      </w:r>
      <w:r>
        <w:rPr/>
        <w:t>. – с.60 – 64. (статья)</w:t>
      </w:r>
      <w:r>
        <w:rPr>
          <w:color w:val="0000FF"/>
        </w:rPr>
        <w:t xml:space="preserve"> (11392-2011)</w:t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Перевезенцева Д.О., Чернышова Н.Н. Варианты воздействия электрического тока в вольтамперометрическом анализе. /Химия и химическая технология: материалы П-ой Международной Казахстанско-Российской конференции. – В 2-х т.. – Т.2. –</w:t>
      </w:r>
      <w:r>
        <w:rPr>
          <w:bCs/>
        </w:rPr>
        <w:t xml:space="preserve"> 2февраля – 2 марта 2012 г., Караганда. – Караганда: Изд-во КарГУ, </w:t>
      </w:r>
      <w:r>
        <w:rPr>
          <w:bCs/>
          <w:highlight w:val="yellow"/>
        </w:rPr>
        <w:t>2012</w:t>
      </w:r>
      <w:r>
        <w:rPr>
          <w:bCs/>
        </w:rPr>
        <w:t xml:space="preserve">. – 434 с., </w:t>
      </w:r>
      <w:r>
        <w:rPr/>
        <w:t xml:space="preserve">– </w:t>
      </w:r>
      <w:r>
        <w:rPr>
          <w:bCs/>
        </w:rPr>
        <w:t xml:space="preserve">С. 144 </w:t>
      </w:r>
      <w:r>
        <w:rPr/>
        <w:t>–</w:t>
      </w:r>
      <w:r>
        <w:rPr>
          <w:bCs/>
        </w:rPr>
        <w:t xml:space="preserve"> 146.</w:t>
      </w:r>
      <w:r>
        <w:rPr/>
        <w:t xml:space="preserve"> (статья)</w:t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FF"/>
        </w:rPr>
        <w:t xml:space="preserve">2. </w:t>
      </w:r>
      <w:r>
        <w:rPr>
          <w:rFonts w:cs="Tahoma" w:ascii="Arial Narrow" w:hAnsi="Arial Narrow"/>
          <w:b/>
          <w:bCs/>
          <w:color w:val="0000FF"/>
        </w:rPr>
        <w:t>Разработка локальной очистки сточных вод от низкомолекулярных водорастворимых органических соединений (формальдегида и метанола) на основе электромембранных процессов)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color w:val="0000FF"/>
        </w:rPr>
      </w:pPr>
      <w:r>
        <w:rPr>
          <w:rFonts w:cs="Tahoma" w:ascii="Arial Narrow" w:hAnsi="Arial Narrow"/>
          <w:b/>
          <w:bCs/>
          <w:color w:val="0000FF"/>
        </w:rPr>
      </w:r>
    </w:p>
    <w:p>
      <w:pPr>
        <w:pStyle w:val="Normal"/>
        <w:ind w:firstLine="426"/>
        <w:jc w:val="both"/>
        <w:rPr/>
      </w:pPr>
      <w:r>
        <w:rPr/>
        <w:t>Грант МОиПО № 97-87-22611. Физико-химическое обоснование экологически чистой электромембранной технологии утилизации жидких отход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рант Госкомвуза № 95-87-06280. Разработка локальной очистки сточных вод от низкомолекулярных водорастворимых органических соединений на основе электромембранных процес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нышова Н.Н., Чебоненко Т.Ю. Каплин А.А Окисление органических компонентов </w:t>
      </w:r>
      <w:r>
        <w:rPr>
          <w:lang w:val="en-US"/>
        </w:rPr>
        <w:t>c</w:t>
      </w:r>
      <w:r>
        <w:rPr/>
        <w:t>точных вод обработкой переменным асимметричным током / Рациональное использование природных ресурсов Сибири. /Тез.докл межвузовской регион. научн.конф по программе "Природокомплекс".- Томск: изд-во ТГУ, 1989. - С.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рнышова Н.Н., Прожога В.А., Чернова Е.Е., Каплин А.А. Разработка и усовершенствование способов очистки и методик анализа сточных, природных, питьевых вод на органические загрязнители /14-й Менделеевский съезд по общей и прикладной химии. Рефераты докл. и сообщ.,. – М.: Наука, 1989. - Т.2.- С. 48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рнышова Н.Н., Чебоненко Т.Ю. Каплин А.А. Применение мембранного электролизера на переменном асимметричном токе для окисления в водной фазе органических веществ до углекислого газа/ Мембранная технология и ее применение в народном хозяйстве / Тез. докл. научн.- техн. конф. – Челябинск: изд-во ЧПИ, 1989. - С. 77-79  (ста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рнышова Н.Н., Князюк Е.В. Бочкарев В.В. Выбор схемы локальной очистки сточных ¦вод производства карбосмол / Проблемы и перспективы развития ТНХК / Тез.докл. 9-го отраслевого совещания. – Томск: НИЦ ТНХК, 1995. - С. 1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рнышова Н.Н., Князюк Е.В. Исследование возможности локальной очистки сточных вод производства формалина электролизом / Фундаментальные и прикладные проблемы охраны окружающей среды /Тез. докл. международ. конф. Томск: изд-во ТГУ,1995. - Т. 3, С. 260-2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рнышова Н.Н., Коган Р.М. Физико-химическое обоснование выбора схемы локальной очистки сточных вод производства карбосмол / Проблемы и перспективы развития ТНХК / Тез.докл. 10-го отраслевого совещания. – Томск: НИЦ ТНХК, 1996. - С. 130-1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Чернышова Н.Н., Коган Р.М. Системный подход к выбору схем  очистки сточных вод производства карбосмол (тезисы) / Экологически чистые технологические процессы в решении проблем охраны окружающей среды / Материалы междунар. конф. – Иркутск: ИГТУ, 1996. -Т. 2. - С. 168-16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ышова Н.Н. Физико-химическое обоснование электромембранной технологии утилизации сточных вод производства кармосмол с целью получения азотсодержащих удобрений. / Тез. докл. в 3</w:t>
      </w:r>
      <w:r>
        <w:rPr>
          <w:vertAlign w:val="superscript"/>
        </w:rPr>
        <w:t>х</w:t>
      </w:r>
      <w:r>
        <w:rPr/>
        <w:t xml:space="preserve"> т. - М.: НПИО ИОХ РАН, 1998, т. 2, с.5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.А.Карбаинов, Ф.Ф.Сухов, Н.Н.Чернышова, С.Н.Карбаинова, Н.П.Пикула. О механизме очистки водных сред от примесей органических соединений в катодной камере двухкамерного электролизера в процессе электрохимической активации воды //Известия вузов. Химия и химическая технология. – 1999. – Т. 46. – С. 15 – 17.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.А.Карбаинов, Ф.Ф.Сухов, Н.Н.Чернышова, С.Н.Карбаинова, Н.П.Пикула О механизме разложения примесей органических соединений в анодной камере двухкамерного электролизера в процессе электрохимической активации воды //Известия вузов. Химия и химическая технология. – 1999. – Т. 46. – С. 14 – 15.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ышова Н.Н., Сухов А.Э Возможные варианты утилизации сточных вод производства формалина и карбосмол./ Материаловедение, технологии и экология на рубеже веков. Материалы Всероссийской конф. молодых ученых, 5 – 8 декабря 2000 г. – Томск: ИХН СО РАН, 2000. – С. 248 – 251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Чернышова Н.Н.Методы контроля при разработке электрохимического способа очистки сточных вод производства формалина и карбосмол/ </w:t>
      </w:r>
      <w:r>
        <w:rPr>
          <w:color w:val="000000"/>
        </w:rPr>
        <w:t>Материалы научно-практической конференции “Химия и хими</w:t>
        <w:softHyphen/>
        <w:t xml:space="preserve">ческая технология на рубеже тысячелетий”. Томск, 3—4 октября 2000 г. Томск: Изд-во ТПУ, 2000. Т. 2. С. 287—290. </w:t>
      </w:r>
      <w:r>
        <w:rPr/>
        <w:t>(стать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.А.Карбаинов, Ф.Ф.Сухов, Н.Н.Чернышова, С.Н.Карбаинова. К исследованию адсорбционных процессов в электролизерах проточного типа с зернистой засыпкой // Изв. вузов. Химия и хим. технология. 2001. Т. 44, № 6. С. 28 - 30.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Ю.А,Карбаинов, А.Э.Сухов, Н.Н.Чернышова. Закономерности молекулярной диффузии через разделительную мембрану в цилиндрическом электролизере проточного типа // Изв. вузов. Химия и хим. технология. 2001. Т. 44, № 6. С. 94 - 96.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ышова Н.Н., Сухов А.Э., Лебедева. Электрохимические свойства метанола, формальдегида, муравьиной кислоты, мочевины в водных растворах электролитов. // Изв. вузов. Химия и хим. технология. 2002. Т. 45, № 3. С. 124 - 126.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 xml:space="preserve">Чернышова Н.Н., Сухов А.Э.Проницаемость ионитовых и нейтральных мембран по отношению к формальдегиду/ </w:t>
      </w:r>
      <w:r>
        <w:rPr>
          <w:color w:val="000000"/>
        </w:rPr>
        <w:t xml:space="preserve">Материалы научно-практической конференции “Химия и химическая технология на рубеже тысячелетий”. Томск, 3—4 октября 2002 г. Томск: Изд-во ТПУ, 2002. Т. 2. С. 194-196 </w:t>
      </w:r>
      <w:r>
        <w:rPr/>
        <w:t>(стать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Tahoma"/>
          <w:color w:val="0000FF"/>
          <w:sz w:val="20"/>
          <w:szCs w:val="20"/>
        </w:rPr>
      </w:pPr>
      <w:r>
        <w:rPr>
          <w:rFonts w:cs="Tahoma" w:ascii="Arial Narrow" w:hAnsi="Arial Narrow"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color w:val="0000FF"/>
        </w:rPr>
      </w:pPr>
      <w:r>
        <w:rPr>
          <w:rFonts w:cs="Tahoma" w:ascii="Arial Narrow" w:hAnsi="Arial Narrow"/>
          <w:b/>
          <w:bCs/>
          <w:color w:val="0000FF"/>
        </w:rPr>
        <w:t>3. Выделение и определение основных  нелетучих органических соединений, преобладающих в питьевой воде городского водоснабжения)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color w:val="0000FF"/>
        </w:rPr>
      </w:pPr>
      <w:r>
        <w:rPr>
          <w:rFonts w:cs="Tahoma" w:ascii="Arial Narrow" w:hAnsi="Arial Narrow"/>
          <w:b/>
          <w:bCs/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Ковалева Г.И., Чернова Е.Е. Определение органических загрязнителей в питьевой воде / Тез.докл.2-ой республиканской научн.- практ конф. "Охрана окружающей среды и человек". – Кызыл: изд-во КызГУ, 1988. - С. 107-1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Прожога В.А. , Ковалева Г.И., Чернова Е.Е. Определение органических примесей в питьевой воде / Рациональное использование природных ресурсов Сибири. /Тез.докл межвузовской регион. научн.конф по программе "Природокомплекс".- Томск: изд-во ТГУ, 1989. - С.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Прожога В.А. Ковалева Г.И. Чернова Е.Е. Исследование качества питьевой воды  г. Томска / Системы экоинформатики. Проблемы, решения, перспективы/ Сборник. – Томск: изд-во ТФ СО АН СССР, 1989. - С. 71-82 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Прожога В.А.,Чернова Е.Е. Основные органические загрязнители питьевой воды / Анализ-90 / Тез. докл. Всесоюзн. конф. – Ижевск: изд-во УНЦ АН СССР, 1990. - Ч. 2. - С. 4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 Выделение и концентрирование органических веществ из питьевых вод вымораживанием с целью идентификации примесей / Анализ вод-90 / Тез.докл. 1-го экологического симпозиума. – Воронеж: изд-во ВТИ, 1990. - С. 8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Ковалева Г.И. Определение суммарного органического углерода в питьевой воде / Анализ вод-90 / Тез.докл. 1-го экологического симпозиума. – Воронеж: изд-во ВТИ, 1990. - С. 8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 Выделение и концентрирование органических веществ из питьевых вод с целью идентификации примесей/ Тез.докл.3-й Все союзн.конф. по методам концентрирования в аналитической химии – Черноголовка: изд-во ИОФХ, 1990. - С. 157-15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 Смоленцева И.И. Концентрирование органических примесей из питьевой воды вымораживанием/ Аналитика Сибири-90 / Тез.докл. 3-ей регион. конф. – Иркутск: изд-во ИГУ, 1990. -С. 412 - 4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Прожога В.А. Чернова Е.Е.   Ковалева Г.И. Выявление основных органических загрязнителей питьевой воды / Аналитика Сибири-90 / Тез.докл. 3-ей регион. конф. – Иркутск: изд-во ИГУ, 1990. -С. 417 - 4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рнышова Н.Н., Свинцова Л.Д. Каплин А.А. Гуминовые вещества и тяжелые металлы - приоритетные группы загрязнителей природных и питьевых вод / Методы и приборы для экологических исследований /Тез.докл. – Иркутск: изд-во ЛИМ, 1990.- С. 21-24  (статья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Свинцова Л.Д. ¦Гиндуллина Т.М. Изменение качества питьевой  воды после ее обеззараживания вполне возможно/ Вода, которую мы пьем / Тез. докл. междунар. н.-т. конф. – М.: изд-во ВНИИМИ, 1995. - С. 5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Коган Р.М. Идентификация основных фракций нелетучих органических веществ, выделяемых из питьевой воды// Вода, которую мы пьем / Тез. докл. междунар. н.-т. конф. – М.: изд-во ВНИИМИ, 1995. - С. 5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Свинцова Л.Д. Гиндуллина Т.М. Изменение форм существования комплексов тяжелых металлов с гуминовыми кислотами после обеззараживания питьевой воды/ Фундаментальные и прикладные проблемы охраны окружающей среды /Тез. докл. международ. конф. Томск: изд-во ТГУ,1995. - Т. 3, С. 121 - 1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 Выделение и определение нелетучих органических соединений, преобладающих в питьевой воде городского водоснабжения/ Фундаментальные и прикладные проблемы охраны окружающей среды /Тез. докл. международ. конф. Томск: изд-во ТГУ,1995. - Т. 3, С. 120-12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рнышова Н.Н., Свинцова Л.Д. Гиндуллина Т.М. Гуминовые вещества природных вод -возможный источник токсичных веществ при водоподготовке и потреблении питьевых вод / Химия и технология воды. – 1995. - Т. 17, №6. - С. 601 - 608 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рнышова Н.Н., Свинцова Л.Д. Гуминовые вещества природных вод и качество питьевой воды / Контроль и реабилитация окружающей среды. Тез. докл. межд. симп. - Томск: изд-во СО РАН, 1998, с.91-9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ernyshova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vinsova</w:t>
      </w:r>
      <w:r>
        <w:rPr/>
        <w:t xml:space="preserve">. </w:t>
      </w:r>
      <w:r>
        <w:rPr>
          <w:lang w:val="en-US"/>
        </w:rPr>
        <w:t xml:space="preserve">Problems of Drinking Water Treatment and Analysis Caused by Presence of Humic Substances in Underwater // 5-th Korea-Russia International Symposium of Science and Technology. – Tomsk, 2001. –P. 100 – 103. </w:t>
      </w:r>
      <w:r>
        <w:rPr/>
        <w:t>(статья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highlight w:val="yellow"/>
        </w:rPr>
      </w:pPr>
      <w:r>
        <w:rPr/>
        <w:t xml:space="preserve">Чернышова Н.Н., Свинцова Л.Д. Выбор контролируемых показателей, отражающих безвредность питьевой воды по химическому составу, для конкретной станции водоподготовки централизованного водоснабжения //Вода: химия и экология. - </w:t>
      </w:r>
      <w:r>
        <w:rPr>
          <w:highlight w:val="yellow"/>
        </w:rPr>
        <w:t>2010</w:t>
      </w:r>
      <w:r>
        <w:rPr/>
        <w:t>, - № 11. - c. 53 – 59 (статья) (42667868)- ХТФ   (17350218)- ЕНМФ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  <w:highlight w:val="yellow"/>
        </w:rPr>
      </w:pPr>
      <w:r>
        <w:rPr>
          <w:rFonts w:cs="Arial Narrow" w:ascii="Arial Narrow" w:hAnsi="Arial Narrow"/>
          <w:b/>
          <w:bCs/>
          <w:color w:val="0000FF"/>
          <w:highlight w:val="yellow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4. Определение органического углерода в ультрачистой воде методом жидкофазного окисления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Чернышова Н.Н., Прожога В.А., Смоленцева И.И. Определение органических загрязнителей в чистых и особо чистых водах / Проблемы охраны окружающей среды Дальнего Востока. /Материалы докладов 1-й региональной научню.-техн. конф.: Сборник. – Хабаровск: изд-во ХГУ, 1987. - С. 77-81  (ста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ышова Н.Н., Прожога В.А., Смоленцева И.И. Сравнительное изучение фоновых характеристик чистых и ультрачистых вод / Химия и химическая технология /Тез.докл. конф., посвящ.70-летию ВОСР. – Томск: изд-во ТПИ, 1989. - С.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ышова Н.Н., Смоленцева И.И., Молодкина И.Г. Концентрирование примесей из чистых и ультрачистых вод / Химия и химическая технология /Тез.докл. конф., посвящ.70-летию ВОСР. – Томск: изд-во ТПИ, 1989. - С.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ышова Н.Н., Чернова Е.Е Пестерева С.В. Определение органического углерода в ультрачистой воде методом жидкофазного окисления с потенциометрическим. окончанием / Электроаналитика Сибири. Состояние и перспективы /Тез.докл.регион. конф.- Томск:  изд-во ТПИ,1990. -С. 63 – 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рнышова Н.Н., Прожога В.А., Коган Р.М., Выделение суммы органических веществ из деионированной воды/ Тез.докл.3-й Все союзн.конф. по методам концентрирования в аналитической химии – Черноголовка: изд-во ИОФХ, 1990. -С. 156-15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ханина Т.И., Пустовойтова Н.Г., Чернышова Н.Н., Клюева Т.Б., Хаханин С.Ю., Прожога В.А., Никитенков Н.Н., Москаленко Ф.Ф. Методы и средства высокочувствительного экспрессного контроля технологическими процессами рекуперации / Безотходные технологии жидкостной химической очистки поверхности.  Материалы научн.-техн. сем. – М.: НПК "ТЦ" МИЭТ, 1997. - С. 42-60 (статья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bCs/>
          <w:color w:val="0000FF"/>
        </w:rPr>
        <w:t>5. Теоретические и физико-химические основы инверсионной вольтамперометрии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firstLine="426"/>
        <w:jc w:val="both"/>
        <w:rPr/>
      </w:pPr>
      <w:r>
        <w:rPr/>
        <w:t>Грант МОиПО № 97-87-22649. Теоретические и физико-химические основы инверсионной вольтамперометрии. Многостадийные процессы в контроле окружающей среды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 Сутягина Г.Н. Чернышова Н.Н. Применение математических методов планирования эксперимента для выбора оптимальных условий использования ЭАА в методе АПН / Успехи полярографии с накоплением/Тез. докл. Всесоюзн. конф. – Томск; изд-во ТГУ, 1973 - С.2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 Сутягина Г.Н  Резникова С.С. Блинникова А.А. Чернова Л.А.,  Чернышова Н.Н. Исследование электродных процессов, контролируемых химическими реакциями в растворахкомплексных ионов в методе АПН и некоторые вопросы анализа нефтей/ Современные проблемы полярографии с накоплением /Сборник статей. – Томск: изд-во ТГУ, 1975. - С.36-47(ста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 Сутягина Г.Н. Чернышова Н.Н. Экстракция меди из водных растворов в виде оксихинолината  меди бензолом методом планирования эксперимента/ Известия ТПИ, 1976. - Т.302. - С. 28-31(ста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 Стромберг А.Г. Влияние последующей химической реакциии комплексообразования на квазиобратимые анодные пики в методе полярографии снакоплением на ртутном электроде / Электрохимия, 1976. - Т.12, В.10 - С. 1569-1572 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рнышова Н.Н. Конарева Л.Ф. Теоретические основы экстракционной АПН.      Квазиобратимые электродные процессы/ Тезисы докладов2-ой Всесоюзной конф. по аналитической химии. М: Наука, 1977. – С. 75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рнышова Н.Н., Гринкевич Н.И. Исследование влияния предшествующей химической реакции на электродный процессв в хроновольтамперометрии / Материалы региональной научно-практ. конф. "Молодые специалисты и ученые - народному хозяйству. Секция химии и хим. Технологии/Сборник. Томск: изд-во ТГУ, 1977. - С. 67-69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 Стромберг А.Г. Исследование квазиобратимого электродного процесса с последующей химической реакцией первого порядка в методе амальгамной полярографии с накоплением на ртутном пленочном электроде (краткие сообщения)/ Журнал физической химии. -1978, Т. 52, № 10. - С. 20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 Стромберг А.Г. Исследование квазиобратимого электродного процесса с последующей химической реакцией первого порядка в методе амальгамной полярографии с накоплением на ртутном пленочном электроде/ Томский политехн. институт, Томск, 1978, Деп. в ВИНИТИ N729-78. Деп.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 Исследование кинетики электрорастворения амальгам в комплексных электролитах в инверсионной хроновольтамперометрии/ Теория и практика амальгамных процессов. Амальгамы-78. / Тез. докладов Всесоюзн. конф. - Алма-Ата: изд-во КазГУ, 1978. - С. 17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 Зарипова Л.Ф. Лепаловская В.А Блинникова А.А. Исследование сложных электродных процессов, контролируемых сопутствующими химическими реакциями в растворах комплексов металлов в вольтамперометрии / Тезисы докладов 7-го Всесоюзного совещания по полярографии. – Тбилиси: Наука, 1978. – С. 176-1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,  Гринкевич Н.И. Стромберг А.Г. Вопросы использования метода инверсионной вольтамперометрии в анализе промстоков/ Тезисы докладов Всесоюзной конф по электрохимическим методам анализа. - Томск: изд-во ТГУ, 1981, часть 1.- С. 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арбаинов Ю.А. Чернышова Н.Н.,  Электродные процессы с сопутствующими химическими реакциями комплексообразования в инверсионной вольтамперометрии/ Тезисы докладов 6-ой Всесоюзной конференции по электрохимии. - М.: Наука, 1982. -Т.2 - С.4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рнышова Н.Н.,  Гринкевич Н.И. Метод ИВ в анализе промышленных сточных вод. Определение 10 – 10</w:t>
      </w:r>
      <w:r>
        <w:rPr>
          <w:vertAlign w:val="superscript"/>
        </w:rPr>
        <w:t>-4</w:t>
      </w:r>
      <w:r>
        <w:rPr/>
        <w:t xml:space="preserve">   % индия, цинка, кадмия, свинца/ Тез. докл. 1-ой  Зональной научной конф. "Аналитическая химия Сибири". Тюмень: изд-во ТюмГУ, 1982. -С. 207-2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Чернышова Н.Н.,  Исследование механизма электродного процесса в присутствии комплексных ионов в методе инверсионной вольтамперометрии/ Тезисы докл.8-го Всесоюзн. совещ. "Развитие и применение полярографии и родственных методов. – Днепропетровск: изд-во ДГУ, 1984, ч.1. - С. 140- 1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Ю.А.Карбаинов, Н.Н.Чернышова, Инверсионная вольтамперометрия комплексов металлов. 1.Кинетика электродных процессов / Материалы научн.-практ. конф., посвященной 85- летию ХТФ. Секция электрохимии. /Сборник. -Томск, 1985,Черкассы, Деп ОНТИТЭХИМ №720 ХП-85Деп., С. 2-5 (стать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баинов Ю.А Чернышова Н.Н., Мамаева В.А.. Гиндуллина Т.М. ¦Вагина С.Э. </w:t>
      </w:r>
    </w:p>
    <w:p>
      <w:pPr>
        <w:pStyle w:val="Normal"/>
        <w:ind w:left="360" w:hanging="0"/>
        <w:rPr/>
      </w:pPr>
      <w:r>
        <w:rPr/>
        <w:t>Закономерности кинетики электродных процессов, осложненных сопутствующими химическими реакциями в растворах на электродах ограниченного объема/ Тезисы докладов 7-ой Всесоюзной конференции по электрохимии. – Черновцы: изд-во ЧГУ, 1988. - Т.2. - С. 131-1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Ю.А.Карбаинов, Н.Н.Чернышова, С.Н.Карбаинова, Е.Г.Черемпей. Необратимые электродные процессы в инверсионной вольтамперометрии // Изв. вузов. Химия и хим. технология. 2001. Т.</w:t>
      </w:r>
      <w:r>
        <w:rPr>
          <w:lang w:val="en-US"/>
        </w:rPr>
        <w:t> </w:t>
      </w:r>
      <w:r>
        <w:rPr/>
        <w:t>44, № 5. С. 143—145. (статья)</w:t>
        <w:tab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color w:val="0000FF"/>
        </w:rPr>
      </w:pPr>
      <w:r>
        <w:rPr>
          <w:rFonts w:cs="Arial Narrow" w:ascii="Arial Narrow" w:hAnsi="Arial Narrow"/>
          <w:b/>
          <w:bCs/>
          <w:i/>
          <w:color w:val="0000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6. Прочее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</w:r>
    </w:p>
    <w:p>
      <w:pPr>
        <w:pStyle w:val="Normal"/>
        <w:rPr/>
      </w:pPr>
      <w:r>
        <w:rPr/>
        <w:t>1. Чернышова Н.Н., Ляпков А.А.   Леоненко Л.И. Кудинова С.И. Анализ продуктов сополимеризации 9-алкенилкарбазолов методом ИК-спектроскопии / Тезисы докл. краевой науч.-техн. конф. "Химия и хим. технология". Барнаул: изд-во АГУ,  1984. - С. 10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Чернышова Н.Н., Вылегжанин О.Н. Построение градуировочной матрицы для анализа многокомпонентных смесей по оптическим спектрам поглощения/ Тезисы докл. 5-ой Всесоюзн. конф. по аналитической .химии органических соединений. – М.: Наука,1984. -С. 13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 Чернышова Н.Н., Вылегжанин О.Н. Выбор аналитических частот при анализе многокомпонентных смесей по ИК-спектрам поглощения/ Тезисы докл. регион. конф. Аналитика Сибири-86 Красноярск:. изд-во КГУ, 1986,ч.1. - С. 1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4. Леоненко Л.И. Кудинова С.И. Чернышова Н.Н., Сироткина Е.Е. Определение относительных активностей мономеров при сополимеризации 9-винилкарбазола с 9-пропенил, 9 бутенилкарбазолами/ Изв. вузов. Химия и хим. технология, 1986. -Т. 29, №3. -С. 92-94 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Чернышова Н.Н., Давыдова Г.А. N-Акрилоилдфениламин. Исследование состава сополимера с N-Бутенилкарбазолом/ Материалы научно-практ. конф. "Методы исследования в химии и хим. технологии" Сборник /Томский политех. ин-т, Томск,1986. Деп. ОНТИГЭХИМ, г.Черкассы, 23.06.86 (статья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>6. Чернышова Н.Н., Прожога В.А. Определение суммы нефтепродуктов в сточных водах ТНХК/ Тез. докл. отраслевого совещания "Проблемы и перспективы развития ПО ТНХК".- Томск: изд-во «Красное Знамя», 1987. - С. 11-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Чернышова Н.Н., Прожога В.А. Разработка и аттестация методики определения суммы нефтепродуктов в сточных водах ТНХК / Рациональное использование природных ресурсов Сибири. /Тез.докл межвузовской регион. научн.конф по программе "Природокомплекс".- Томск: изд-во ТГУ, 1989. - С.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8. Чернышова Н.Н. Ляпков А.А.   Бондалетова Л.И Кудинова С.И. Сироткина Е.Е. Анализ смеси мономеров 9-алкенилкарбазолов методом ИК- -спектроскопии/ Журнал .аналитической .химии. – 1989. -Т. 44, №6. - С. 1134-1137 (стат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Чернышова Н.Н. Коган Р.М . Слижов Ю.Г. Корешкова Т.П. Определение мутагенных и канцерогенных веществ в воздухе рабочей зоны завода резино-технических изделий/ Аналитика Сибири-90 / Тез.докл. 3-ей регион. конф. – Иркутск: изд-во ИГУ, 1990. -С. 335-3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ычков П.Н. Гефле  О.С. Суржиков В.П. Чернышова Н.Н., Ушаков В.Я. Влияние микроструктурных нарушений на ресурс полиэтилена в импульсном электрическом поле/ Электричество. - 1991, №7. -С. 70-71 (стать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1. Коган Р.М. Кубрак Б.А. Попова О.Г., Чернышова Н.Н. Сорбенты для финишной очистки моносилана / Тез. 7-го Международ. сов. по  хим. реактивам. – М.: изд-во ГАНГ  им.Губкина, 1994. - С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Чернышова Н.Н., Коган Р.М. Косенко Л.Н Алексеев В.Е. Определение токсичности твердых отходов призводства карбамидных смол/ Проблемы и перспективы развития ТНХК / Тез.докл. 9-го отраслевого совещания. – Томск: НИЦ ТНХК, 1995. - С. 134 - 13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3. Чернышова Н.Н. Растворение отходов переработки минерального сырья в электрохимически активированных средах для доизвлечения ценных сопутствующих компонентов / Фундаментальные и прикладные проблемы охраны окружающей среды /Тез. докл. международ. конф. Томск: изд-во ТГУ,1995. - Т. 3, С. 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оган Р.М., Чернышова Н.Н Разработка сорбентов для очистки промышленных выбросов от аммиака / Фундаментальные и прикладные проблемы охраны окружающей среды /Тез. докл. международ. конф. Томск: изд-во ТГУ,1995. - Т. 3, С. 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оган Р.М., Чернышова Н.Н. Модификация неорганических сорбентов / Принципы и процессы создания неорганических материалов. Тез. докл. межд. симп. - Хабаровск, ДО РАН, 1998, с.36.</w:t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Arial Narrow" w:hAnsi="Arial Narrow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FF"/>
          <w:sz w:val="24"/>
          <w:szCs w:val="24"/>
        </w:rPr>
        <w:t xml:space="preserve">7. Высшее инженерное образование </w:t>
      </w:r>
    </w:p>
    <w:p>
      <w:pPr>
        <w:pStyle w:val="Style16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1. Чернышова Н.Н., Прянишников Е.Г. Экологическая направленность авторского курса (Аналитическая химия) в общеобразовательной подготовке студентов – геоэкологов //Непрерывное экологическое образование: проблемы, опыт, перспективы: Материалы III Межрегиональной научно-практической конференции - Томск, ТПУ. - 2 – 3 ноября 2010. - Томск: Изд. ТПУ. - 2010. - c. 190 (98959993)</w:t>
        <w:br/>
        <w:br/>
        <w:t xml:space="preserve">2. Пикула Н.П., Бакибаев А.А., Чернышова Н.Н. Изменение методики проведения занятий по дисциплине «Метрология, стандартизация и сертификация» в связи с внедрением ГОС третьего поколения. /Сб.трудов Научно-методич. конф. «Уровневая подготовка специалистов: государственные и международные стандарты инженерного образования» 10 – 11 марта 2011г., г. Томск, ТПУ.  – Томск: Изд-во ТПУ, 2011. -  </w:t>
      </w:r>
      <w:r>
        <w:rPr>
          <w:rFonts w:cs="Times New Roman" w:ascii="Times New Roman" w:hAnsi="Times New Roman"/>
          <w:sz w:val="24"/>
          <w:szCs w:val="24"/>
          <w:highlight w:val="yellow"/>
        </w:rPr>
        <w:t>с.</w:t>
      </w:r>
    </w:p>
    <w:p>
      <w:pPr>
        <w:pStyle w:val="Normal"/>
        <w:rPr/>
      </w:pPr>
      <w:r>
        <w:rPr/>
        <w:t>3. Пикула Н.П., Бакибаев А.А., Чернышова Н.Н. Метрологическое обеспечение химических производств. Проблемы преподавания в университете./Химия и химическая технология: материалы 1-ой Международной Российско-Казахстанской конференции.-</w:t>
      </w:r>
      <w:r>
        <w:rPr>
          <w:bCs/>
        </w:rPr>
        <w:t>- 26 – 29 апреля 2011 г., Томск. – Томск: Изд-во Томского политехнического университета, 2011. -   С.641 -642. (12676-201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4. Чернышова Н.Н. </w:t>
      </w:r>
      <w:r>
        <w:rPr>
          <w:bCs/>
        </w:rPr>
        <w:t>Междисциплинарная направленность авторского курса „Аналитическая химия“ в общеобразовательной подготовке студентов – геологов.</w:t>
      </w:r>
      <w:r>
        <w:rPr/>
        <w:t>/Химия и химическая технология: материалы 1-ой Международной Российско-Казахстанской конференции.-</w:t>
      </w:r>
      <w:r>
        <w:rPr>
          <w:bCs/>
        </w:rPr>
        <w:t xml:space="preserve">- 26 – 29 апреля 2011 г., Томск. – Томск: Изд-во Томского политехнического университета, 2011. -   С.649 – 652. </w:t>
      </w:r>
      <w:r>
        <w:rPr/>
        <w:t>(статья)</w:t>
      </w:r>
      <w:r>
        <w:rPr>
          <w:bCs/>
        </w:rPr>
        <w:t xml:space="preserve"> (12695-201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Translationchunk">
    <w:name w:val="translation-chunk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1:00Z</dcterms:created>
  <dc:creator>victor</dc:creator>
  <dc:description/>
  <dc:language>en-US</dc:language>
  <cp:lastModifiedBy>Vicyor</cp:lastModifiedBy>
  <dcterms:modified xsi:type="dcterms:W3CDTF">2016-06-24T07:07:00Z</dcterms:modified>
  <cp:revision>22</cp:revision>
  <dc:subject/>
  <dc:title>Научно-исследовательская работа</dc:title>
</cp:coreProperties>
</file>