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color w:val="222222"/>
          <w:sz w:val="30"/>
          <w:szCs w:val="30"/>
          <w:shd w:fill="FFEBA0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EBA0" w:val="clear"/>
        </w:rPr>
        <w:t>Educational-methodical work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color w:val="222222"/>
          <w:sz w:val="30"/>
          <w:szCs w:val="30"/>
          <w:shd w:fill="FFEBA0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EBA0" w:val="clear"/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</w:rPr>
        <w:t xml:space="preserve">Учебно-методическая работа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В периоды с 1979 по 1985 годы и с 2000 года по настоящее время Я преподавала  различные курсы на кафедре аналитической химии и по совместительству на кафедре ЭБЖ. В общей сложности мною разработаны полностью УМКД, разработаны и прочитаны лекционные курсы, разработаны и проведены практические и лабораторные занятия по 12 различным дисциплинам:  «Стандартизация», «Общая теория измерений», «Законодательная и прикладная метрология», «Методы и средства измерений, испытаний и контроля» два семестра, «Сертификация», «Стандартизация производства продукции», «Сертификация органических веществ и материалов», «Метрология, стандартизация, сертификация», «Аналитическая химия (для геологов)», Физико-химические методы анализа объектов окружающей среды» для студентов, «Стандартизация управления производством на основе международных стандартов» для слушателей института  повышения квалификации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Мною разработаны и подготовлены к указанным курсам рабочие программы, рейтинг-планы, конспекты лекци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дивидуальные домашние задания, темы и задания курсовых работ, задания на производственную практику, экзаменационные и зачетные билеты по дисциплинам, междисциплинарному выпускному экзамену на степень бакалавра и степень инженера с учетом профиля специалистов, выпускаемых кафедрой «Физическая и аналитическая химия»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сем указанным дисциплинам я разработала авторские оригинальные практические и лабораторные работы и проводила их. Общий объём разработанных лабораторных работ составляет более 100 часов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Я руководила курсовыми и дипломными работами студентов специальности «Метрология, стандартизация, сертификация»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Мною индивидуально и в соавторстве с другими преподавателями подготовлены и изданы 9 учебных пособий и 30 методических указаний к выполнению курсовых, практических и лабораторных работ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ровожу воспитательную работу со студентами. Формирую у студентов профессиональные умения и навыки, подготавливаю их к применению полученных знаний в практической деятельности в условиях современной цивилизации. Мною используется при проведении всех видов занятий элементы проблемно-ориентированного и системного обучения, с указанием студентам связей изучаемого материала с темами изучаемых ранее и в последующем дисциплин. Применяю компьютерную технику и необходимые для обучения программные средства. Развиваю у студентов самостоятельность, инициативу, творческие способности, провожу научные исследования со студентами, имею научные публикации в соавторстве с ними.</w:t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ПИСОК УЧЕБНЫХ ИЗДАНИЙ  ЧЕРНЫШОВОЙ Н.Н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9"/>
        <w:gridCol w:w="2898"/>
        <w:gridCol w:w="2"/>
        <w:gridCol w:w="992"/>
        <w:gridCol w:w="2"/>
        <w:gridCol w:w="3261"/>
        <w:gridCol w:w="13"/>
        <w:gridCol w:w="696"/>
        <w:gridCol w:w="24"/>
        <w:gridCol w:w="1293"/>
        <w:gridCol w:w="13"/>
      </w:tblGrid>
      <w:tr>
        <w:trPr>
          <w:trHeight w:val="77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ы, </w:t>
            </w:r>
          </w:p>
          <w:p>
            <w:pPr>
              <w:pStyle w:val="Normal"/>
              <w:rPr/>
            </w:pPr>
            <w:r>
              <w:rPr/>
              <w:t>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 стр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>
          <w:trHeight w:val="4663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Использование ЭВМ в процессе обучения студентов электрохимическим методам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ракрасная спектроскопия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шибки  анализа в титри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структуры органических  веществ методом ИК-       УФ-,ЯМР-спектроско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хнических и природны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ляционные таблицы для решения   задач по адсорбционной спектроско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рбционная спектроскопия в органической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методов абсорбционной спектроскопии и турбидиметрии в анализе неорганических соед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Стандартизация в производстве конкретной химической (пищевой) продукции. Нормативная </w:t>
            </w:r>
          </w:p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техническая документац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етрология. Стандартизация. Сертификац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етрология, стандартизация и сертификац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для студентов старших курсов ХТФ к выполнению курсовых и дипломных работ. Томск, изд-во ТПИ,197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Методические указания к вып</w:t>
            </w:r>
            <w:r>
              <w:rPr>
                <w:b w:val="false"/>
                <w:bCs/>
                <w:lang w:val="en-US"/>
              </w:rPr>
              <w:t>o</w:t>
            </w:r>
            <w:r>
              <w:rPr>
                <w:b w:val="false"/>
                <w:bCs/>
              </w:rPr>
              <w:t>лнению лаб.работ для студентов ХТФ. Томск изд-во ТПИ,198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выпо         лнению лаб.работ ¦по курсу "Анали тическая химия" и работ в плане УИРС и НИРС для студентов всех специальностей ХТФ. Томск, изд-во ТПИ,1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выпо         лнению лаб.работ по курсу "Анали тическая химия" Томск, изд-во ТПИ,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постановке и выполнению лаб.работ   с ЭНИ для студентов ХТФ и ФТФ</w:t>
            </w:r>
          </w:p>
          <w:p>
            <w:pPr>
              <w:pStyle w:val="Normal"/>
              <w:jc w:val="both"/>
              <w:rPr/>
            </w:pPr>
            <w:r>
              <w:rPr/>
              <w:t>Томск,  из-во ТПИ,19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выполнению работ по курсу "Аналит. химия". Томск, изд-во ТПИ,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 Томск, изд-во ТПИ 1988, 9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выполнению работ по курсу "Аналит химия". Томск, изд-во ТПИ,19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к выполнению </w:t>
            </w:r>
            <w:r>
              <w:rPr>
                <w:u w:val="single"/>
              </w:rPr>
              <w:t>курсовой</w:t>
            </w:r>
            <w:r>
              <w:rPr/>
              <w:t xml:space="preserve"> работы по дисциплине “Стандартизация” для студентов </w:t>
            </w:r>
            <w:r>
              <w:rPr>
                <w:lang w:val="en-US"/>
              </w:rPr>
              <w:t>III</w:t>
            </w:r>
            <w:r>
              <w:rPr/>
              <w:t xml:space="preserve"> курса ХТФ дневного и заочного обучения  направления  552200 «Стандартизация, метрология,  сертификация”. Томск: изд-во ТПУ, 2003. 16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Методические указания по организации СР студентов </w:t>
            </w:r>
            <w:r>
              <w:rPr>
                <w:b w:val="false"/>
                <w:bCs/>
                <w:lang w:val="en-US"/>
              </w:rPr>
              <w:t>III</w:t>
            </w:r>
            <w:r>
              <w:rPr>
                <w:b w:val="false"/>
                <w:bCs/>
              </w:rPr>
              <w:t xml:space="preserve"> курса ХТФ дневного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обучения направления  550800 и всех специальностей ХТФ. - Томск: изд-во ТПУ, 2004. – 36 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методические указания и контрольные задания для студентов химических и экологических специальностей и направлений Института дистанционного образования. Томск: изд-во ТПУ, 2006. - 42 с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Гринкевич Н.И. Карбаинов Ю.А      Михе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ан Р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шенцева Т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Р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Р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кула Н.П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кула Н.П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нышова Н.Н., Пикула Н.П. Метрология, стандартизация и сертификация. Нормативная документация: учебное пособие. – Томск: Изд. ТПУ, 2008. – 184 с. (69732112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color w:val="0000FF"/>
        </w:rPr>
      </w:pPr>
      <w:r>
        <w:rPr/>
        <w:t>13. Метрология, стандартизация и сертификация: учебное пособие/ Н.П.Пикула, А.А.Бакибаев, О.А. Замараева, Е.В.Михеева, Н.Н Чернышова . – Томск: Изд-во ТПУ, 2010. – 185 с..</w:t>
      </w:r>
      <w:r>
        <w:rPr>
          <w:color w:val="0000FF"/>
        </w:rPr>
        <w:t xml:space="preserve">(50735885) </w:t>
      </w:r>
      <w:r>
        <w:rPr/>
        <w:t xml:space="preserve"> </w:t>
      </w:r>
      <w:r>
        <w:rPr>
          <w:color w:val="0000FF"/>
        </w:rPr>
        <w:t>(15698-2011)</w:t>
      </w:r>
    </w:p>
    <w:p>
      <w:pPr>
        <w:pStyle w:val="Normal"/>
        <w:jc w:val="both"/>
        <w:rPr>
          <w:rStyle w:val="Bibdomain1"/>
          <w:color w:val="000000"/>
          <w:shd w:fill="FFFFFF" w:val="clear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Bibdomain1"/>
          <w:color w:val="000000"/>
          <w:shd w:fill="FFFFFF" w:val="clear"/>
        </w:rPr>
        <w:t>14. Метрология, стандартизация и сертификация [Электронный ресурс]: учебное пособие / Н. П. 2. Пикула [и др.]; Национальный исследовательский Томский политехнический университет (ТПУ)</w:t>
      </w:r>
      <w:r>
        <w:rPr>
          <w:color w:val="000000"/>
          <w:shd w:fill="FFFFFF" w:val="clear"/>
        </w:rPr>
        <w:t>.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Bibdomain3"/>
          <w:color w:val="000000"/>
          <w:shd w:fill="FFFFFF" w:val="clear"/>
        </w:rPr>
        <w:t>1 компьютерный файл (pdf; 5 MB)</w:t>
      </w:r>
      <w:r>
        <w:rPr>
          <w:color w:val="000000"/>
          <w:shd w:fill="FFFFFF" w:val="clear"/>
        </w:rPr>
        <w:t>.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Bibdomain4"/>
          <w:color w:val="000000"/>
          <w:shd w:fill="FFFFFF" w:val="clear"/>
        </w:rPr>
        <w:t>Томск: Изд-во ТПУ, 2011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rStyle w:val="Biburl"/>
          <w:color w:val="000000"/>
          <w:shd w:fill="FFFFFF" w:val="clear"/>
        </w:rPr>
        <w:t xml:space="preserve">Схема доступа: </w:t>
      </w:r>
      <w:hyperlink r:id="rId2">
        <w:r>
          <w:rPr>
            <w:rStyle w:val="InternetLink"/>
            <w:color w:val="0000EE"/>
            <w:shd w:fill="FFFFFF" w:val="clear"/>
          </w:rPr>
          <w:t>http://www.lib.tpu.ru/fulltext2/m/2012/m218.pdf</w:t>
        </w:r>
      </w:hyperlink>
    </w:p>
    <w:p>
      <w:pPr>
        <w:pStyle w:val="Normal"/>
        <w:ind w:firstLine="6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15. Пикула Н. П. Метрология, стандартизация и сертификация [Электронный ресурс] : электрон. учеб. / Н. П. Пикула, Н. Н. Чернышова, С. Г. Антонова. – Электрон. дан. - Томск: TPU MOODLE, 2011. - URL: </w:t>
      </w:r>
      <w:hyperlink r:id="rId3" w:tgtFrame="_blank">
        <w:r>
          <w:rPr>
            <w:rStyle w:val="InternetLink"/>
            <w:color w:val="0000FF"/>
          </w:rPr>
          <w:t>http://mdl.lcg.tpu.ru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16. Химические методы качественного химического анализа. Обнаружение ионных форм элементов в пробе вещества руды (минерала)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28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 Количественный химический анализ. Содержание компонента в пробе вещества объекта анализа. Вещество сравнения. Стандартные и градуировочные растворы компонента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8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. Химические методы количественного химического анализа. Титриметрия. Закон эквивалентов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5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. Химические методы количественного химического анализа. Титриметрия. Метод комплексонометрии. Определение суммар</w:t>
      </w:r>
      <w:r>
        <w:rPr>
          <w:color w:val="000000"/>
        </w:rPr>
        <w:t>ного содержания ионов кальция (Са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магния (Mg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водопроводной воде (показатель общей жесткости воды) методом комплексонометрии </w:t>
      </w:r>
      <w:r>
        <w:rPr/>
        <w:t>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имические методы количественного химического анализа. Титриметрия. Йодометрия. Определение содержания меди в стандартном образце состава минерала методом йодометрии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9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1. Физические методы химического анализа. Средства измерения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2. Физические методы качественного химического анализа</w:t>
      </w:r>
      <w:r>
        <w:rPr/>
        <w:t xml:space="preserve">. </w:t>
      </w:r>
      <w:r>
        <w:rPr>
          <w:bCs/>
        </w:rPr>
        <w:t>Метод газовой хроматографии.</w:t>
      </w:r>
      <w:r>
        <w:rPr/>
        <w:t xml:space="preserve"> </w:t>
      </w:r>
      <w:r>
        <w:rPr>
          <w:bCs/>
        </w:rPr>
        <w:t xml:space="preserve">Молекулярный анализ. </w:t>
      </w:r>
      <w:r>
        <w:rPr/>
        <w:t xml:space="preserve">Идентификация компонентов в </w:t>
      </w:r>
      <w:r>
        <w:rPr>
          <w:bCs/>
        </w:rPr>
        <w:t xml:space="preserve">пробе вещества </w:t>
      </w:r>
      <w:r>
        <w:rPr/>
        <w:t>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19 с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 xml:space="preserve">23. Физические методы количественного химического анализа. Ионометрия. </w:t>
      </w:r>
      <w:r>
        <w:rPr>
          <w:bCs/>
        </w:rPr>
        <w:t xml:space="preserve">Определение содержания нитрат-ионов в природной </w:t>
      </w:r>
      <w:r>
        <w:rPr/>
        <w:t xml:space="preserve">минеральной </w:t>
      </w:r>
      <w:r>
        <w:rPr>
          <w:bCs/>
        </w:rPr>
        <w:t xml:space="preserve">воде </w:t>
      </w:r>
      <w:r>
        <w:rPr/>
        <w:t>методом ионометрии Методические указания к выполнению лабораторной работы по курсу «Аналитическая химия» для студентов II курса, обучающихся по направлению 130100 «Геология и разведка полезных ископаемых» и специальности 022000 «Экология и природопользование» / Томский политехнический университет. – Томск: Изд-во Томского политехнического университета, 2011. – 20 с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/>
        <w:t>24. Информационное обеспечение работ в области технического регулирования. Электронные информационные системы: методические указания к выполнению лабораторной работы по курсу «Метрология, стандартизация, сертификация» для студентов II курса, обучающихся по направлению 240100 «Химическая технология» и 241000 «Энерго- и ресурсосберегающие процессы в химической технологии, нефтехимии и биотехнологии» / Н.Н. Чернышова; Томский политехнический университет. – Томск: Изд-во Томского политехнического университета, 2012. –</w:t>
      </w:r>
      <w:r>
        <w:rPr>
          <w:color w:val="0000FF"/>
        </w:rPr>
        <w:t xml:space="preserve"> </w:t>
      </w:r>
      <w:r>
        <w:rPr/>
        <w:t>12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. Метрология. Методы измерения содержания компонента в пробе вещества объекта анализа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36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6. Метрология. Физические величины. </w:t>
      </w:r>
      <w:r>
        <w:rPr>
          <w:iCs/>
        </w:rPr>
        <w:t>Содержание компонента в пробе вещества объекта анализа. Вещество сравнения. Стандартные и градуировочные растворы компонента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0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7. Метрология. Физические величины. Объём. Средства измерения объёма. Измерение точного объёма: </w:t>
      </w:r>
      <w:r>
        <w:rPr>
          <w:spacing w:val="-4"/>
        </w:rPr>
        <w:t xml:space="preserve">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18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8. Метрология. Физические величины. Масса. Средства измерения массы. Измерение массы вещества на лабораторных весах. Метрологические характеристики лабораторных весов: </w:t>
      </w:r>
      <w:r>
        <w:rPr>
          <w:spacing w:val="-4"/>
        </w:rPr>
        <w:t xml:space="preserve">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14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. Метрология. Средства измерения. Критерии выбора средств измерений. Выбор методов и средств измерения в контроле параметров режимов химико-технологических процессов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0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. Метрология. Виды измерений. Измерения прямые и косвенные однократные. Оценка погрешности результата косвенных однократных измерений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0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. Метрология. Физические величины. Классификация физических величин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0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. Метрология. Элементы метрологической экспертизы методики выполнения измерений химического состава вещества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36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. Сертификация химической (нефтехимической) продукции на соответствие требованиям технического регламента или стандарта технических условий на продукцию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4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4. Стандартизация. </w:t>
      </w:r>
      <w:r>
        <w:rPr>
          <w:lang w:bidi="he-IL"/>
        </w:rPr>
        <w:t>Документ как средство упорядочения. Стандартные виды документов на предприятии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16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. Стандартизация. Структурные элементы стандарта на продукцию, аспекты стандартизации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28 с.</w:t>
      </w:r>
    </w:p>
    <w:p>
      <w:pPr>
        <w:pStyle w:val="Normal"/>
        <w:tabs>
          <w:tab w:val="clear" w:pos="708"/>
          <w:tab w:val="left" w:pos="1080" w:leader="none"/>
        </w:tabs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w w:val="90"/>
        </w:rPr>
        <w:t xml:space="preserve">36. Стандартизация. </w:t>
      </w:r>
      <w:r>
        <w:rPr/>
        <w:t>«Технический регламент» и «Технологический регламент». Сравнительный анализ структуры и содержания двух видов документов на продукцию</w:t>
      </w:r>
      <w:r>
        <w:rPr>
          <w:spacing w:val="-4"/>
        </w:rPr>
        <w:t xml:space="preserve">: методические указания к выполнению </w:t>
      </w:r>
      <w:r>
        <w:rPr/>
        <w:t xml:space="preserve">лабораторных работ по курсу </w:t>
      </w:r>
      <w:r>
        <w:rPr>
          <w:spacing w:val="-4"/>
        </w:rPr>
        <w:t xml:space="preserve">«Метрология, стандартизация, сертификация» для студентов II курса, обучающихся по направлению </w:t>
      </w:r>
      <w:r>
        <w:rPr/>
        <w:t>240100 «Химическая технология» и 241000 «Энерго- и ресурсосберегающие процессы в химической технологии, нефтехимии и биотехнологии» / Н.Н.</w:t>
      </w:r>
      <w:r>
        <w:rPr>
          <w:lang w:val="en-US"/>
        </w:rPr>
        <w:t> </w:t>
      </w:r>
      <w:r>
        <w:rPr/>
        <w:t>Чернышова; Томский политехнический университет. – Томск: Изд-во Томского политехнического университета, 2012. – 12 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Основы аналитической химии и химического анализа (для геологов): учебно-методическое пособие /Н.Н. Чернышова, О.А. Воронова; Национальный исследовательский Томский политехнический университет. – Томск: Изд-во ТПУ, 2012. –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рология, стандартизация и сертификация: учебное пособие / Н.Н. Чернышова, Н.П. Пикула; Национальный исследовательский Томский политехнический университет. – Томск: Изд-во Томского политехнического университета, 2014.– 266 с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FF"/>
        </w:rPr>
      </w:pPr>
      <w:r>
        <w:rPr/>
        <w:t>Метрология, стандартизация и сертификация [Электронный ресурс]: электрон. учеб. / Н. Н. Чернышова, С. Г. Антонова, Н. П. Пикула, – Электрон. дан. - Томск: TPU MOODLE, 2015. – URL. –</w:t>
      </w:r>
      <w:r>
        <w:rPr>
          <w:rStyle w:val="Biburl"/>
          <w:color w:val="000000"/>
          <w:shd w:fill="FFFFFF" w:val="clear"/>
        </w:rPr>
        <w:t xml:space="preserve"> Схема доступа: </w:t>
      </w:r>
      <w:hyperlink r:id="rId6">
        <w:r>
          <w:rPr>
            <w:rStyle w:val="InternetLink"/>
            <w:rFonts w:cs="Times New Roman"/>
            <w:b/>
            <w:bCs/>
            <w:color w:val="0000FF"/>
          </w:rPr>
          <w:t>http://stud.lms.tpu.ru/course/view.php?id=289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3399"/>
      <w:u w:val="none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Bibdomain3">
    <w:name w:val="bib-domain3"/>
    <w:basedOn w:val="Style13"/>
    <w:qFormat/>
    <w:rPr/>
  </w:style>
  <w:style w:type="character" w:styleId="Biburl">
    <w:name w:val="bib-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2/m218.pdf" TargetMode="External"/><Relationship Id="rId3" Type="http://schemas.openxmlformats.org/officeDocument/2006/relationships/hyperlink" Target="http://vk.com/away.php?utf=1&amp;to=http%3A%2F%2Fmdl.lcg.tp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tud.lms.tpu.ru/course/view.php?id=2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4:00Z</dcterms:created>
  <dc:creator>victor</dc:creator>
  <dc:description/>
  <dc:language>en-US</dc:language>
  <cp:lastModifiedBy>Vicyor</cp:lastModifiedBy>
  <dcterms:modified xsi:type="dcterms:W3CDTF">2016-06-24T05:36:00Z</dcterms:modified>
  <cp:revision>16</cp:revision>
  <dc:subject/>
  <dc:title>Методическая работа </dc:title>
</cp:coreProperties>
</file>