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ОМСКИЙ ПОЛИТЕХНИЧЕСКИЙ УНИВЕРСИТЕТ»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ститут природных ресурсов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right" w:pos="8730" w:leader="none"/>
        </w:tabs>
        <w:spacing w:lineRule="auto" w:line="31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5580" w:leader="none"/>
          <w:tab w:val="right" w:pos="8730" w:leader="none"/>
        </w:tabs>
        <w:spacing w:lineRule="auto" w:line="31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Директор ИПР</w:t>
      </w:r>
    </w:p>
    <w:p>
      <w:pPr>
        <w:pStyle w:val="Normal"/>
        <w:spacing w:lineRule="auto" w:line="312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 А.Ю. Дмитриев</w:t>
      </w:r>
    </w:p>
    <w:p>
      <w:pPr>
        <w:pStyle w:val="Normal"/>
        <w:spacing w:lineRule="auto" w:line="312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____» «_________» 2014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АШИНЫ И ОБОРУДОВАНИЕ ДЛЯ СТРОИТЕЛЬСТВА И РЕМОНТА ОБЪЕКТОВ НЕФТЕГАЗОВОГО КОМПЛЕКСА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Методические указания к выполнению практической работы №3 «</w:t>
      </w:r>
      <w:r>
        <w:rPr>
          <w:b/>
          <w:sz w:val="28"/>
          <w:szCs w:val="28"/>
        </w:rPr>
        <w:t>Изучение конструкций  прорезающих устройств и способов их установки»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ля  магистрантов, обучающихся по направлению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31000 «Нефтегазовое дело» 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оставители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В.А. Шмурыгин,</w:t>
      </w:r>
      <w:r>
        <w:rPr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А.В. Шадрин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здательство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омского политехнического университета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22. 691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шины и оборудование для строительства  и ремонта объектов нефтегазового комплекса: </w:t>
      </w:r>
      <w:r>
        <w:rPr>
          <w:sz w:val="28"/>
          <w:szCs w:val="28"/>
        </w:rPr>
        <w:t xml:space="preserve">методические указания к выполнению практической работы №3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b/>
          <w:sz w:val="28"/>
          <w:szCs w:val="28"/>
        </w:rPr>
        <w:t>Изучение конструкций прорезающих устройств и способов их установки»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агистрантов, обучающихся по направлению  №131000 «Нефтегазовое дело» / сост. В.А. Шмурыгин, А.В. Шадрина; Томский политехнический университет </w:t>
      </w:r>
      <w:r>
        <w:rPr>
          <w:rFonts w:cs="Courier New"/>
          <w:sz w:val="28"/>
          <w:szCs w:val="28"/>
        </w:rPr>
        <w:t>– Томск: Изд-во Томского политехнического университета, 2014. – 62 с.</w:t>
      </w:r>
    </w:p>
    <w:p>
      <w:pPr>
        <w:pStyle w:val="Normal"/>
        <w:ind w:firstLine="709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22. 691</w:t>
      </w:r>
    </w:p>
    <w:p>
      <w:pPr>
        <w:pStyle w:val="Normal"/>
        <w:tabs>
          <w:tab w:val="clear" w:pos="708"/>
          <w:tab w:val="left" w:pos="7095" w:leader="none"/>
          <w:tab w:val="right" w:pos="8730" w:leader="none"/>
        </w:tabs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915" w:leader="none"/>
        </w:tabs>
        <w:ind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4" w:leader="none"/>
        </w:tabs>
        <w:spacing w:lineRule="auto" w:line="25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рассмотрены и рекомендованы к изданию методическим семинаром кафедры транспорта и хранения нефти и газа (ТХНГ)  24.12. 2013 г., протокол методического семинара № _13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4" w:leader="none"/>
        </w:tabs>
        <w:spacing w:lineRule="auto" w:line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4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4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4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ТХНГ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4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, канд. техн. наук.      ____________________ А.В. Рудаченк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4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чебно-метод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А.В. Веревкин, к.т.н.,доцен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365" w:leader="none"/>
        </w:tabs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365" w:leader="none"/>
        </w:tabs>
        <w:jc w:val="right"/>
        <w:rPr>
          <w:spacing w:val="-2"/>
        </w:rPr>
      </w:pPr>
      <w:r>
        <w:rPr>
          <w:spacing w:val="-2"/>
        </w:rPr>
        <w:t>© Составление ГОУ ВПО</w:t>
      </w:r>
    </w:p>
    <w:p>
      <w:pPr>
        <w:pStyle w:val="Normal"/>
        <w:tabs>
          <w:tab w:val="clear" w:pos="708"/>
          <w:tab w:val="left" w:pos="3780" w:leader="none"/>
          <w:tab w:val="center" w:pos="4365" w:leader="none"/>
        </w:tabs>
        <w:jc w:val="right"/>
        <w:rPr>
          <w:i/>
          <w:i/>
        </w:rPr>
      </w:pPr>
      <w:r>
        <w:rPr>
          <w:spacing w:val="-2"/>
        </w:rPr>
        <w:t>«Томский политехнический университет», 2014</w:t>
      </w:r>
    </w:p>
    <w:p>
      <w:pPr>
        <w:pStyle w:val="Normal"/>
        <w:tabs>
          <w:tab w:val="clear" w:pos="708"/>
          <w:tab w:val="left" w:pos="3825" w:leader="none"/>
          <w:tab w:val="right" w:pos="8730" w:leader="none"/>
        </w:tabs>
        <w:jc w:val="right"/>
        <w:rPr/>
      </w:pPr>
      <w:r>
        <w:rPr>
          <w:spacing w:val="-2"/>
        </w:rPr>
        <w:t>©</w:t>
      </w:r>
      <w:r>
        <w:rPr/>
        <w:t xml:space="preserve"> Шмурыгин В.А.</w:t>
      </w:r>
      <w:r>
        <w:rPr>
          <w:spacing w:val="-2"/>
        </w:rPr>
        <w:t>, Шадрина А.В., составление, 2014</w:t>
      </w:r>
    </w:p>
    <w:p>
      <w:pPr>
        <w:pStyle w:val="Normal"/>
        <w:tabs>
          <w:tab w:val="clear" w:pos="708"/>
          <w:tab w:val="left" w:pos="3705" w:leader="none"/>
          <w:tab w:val="left" w:pos="3855" w:leader="none"/>
          <w:tab w:val="right" w:pos="8730" w:leader="none"/>
        </w:tabs>
        <w:rPr>
          <w:spacing w:val="-2"/>
        </w:rPr>
      </w:pPr>
      <w:r>
        <w:rPr>
          <w:spacing w:val="-2"/>
        </w:rPr>
        <w:tab/>
        <w:t xml:space="preserve">  © Оформление. Издательство</w:t>
      </w:r>
    </w:p>
    <w:p>
      <w:pPr>
        <w:pStyle w:val="Normal"/>
        <w:tabs>
          <w:tab w:val="clear" w:pos="708"/>
          <w:tab w:val="left" w:pos="3705" w:leader="none"/>
          <w:tab w:val="right" w:pos="8730" w:leader="none"/>
        </w:tabs>
        <w:jc w:val="right"/>
        <w:rPr>
          <w:spacing w:val="-2"/>
        </w:rPr>
      </w:pPr>
      <w:r>
        <w:rPr>
          <w:spacing w:val="-2"/>
        </w:rPr>
        <w:t>Томского политехнического университета, 2014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22. 691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шины и оборудование для строительства  и ремонта объектов нефтегазового комплекса: </w:t>
      </w:r>
      <w:r>
        <w:rPr>
          <w:sz w:val="28"/>
          <w:szCs w:val="28"/>
        </w:rPr>
        <w:t xml:space="preserve">методические указания к выполнению практической работы №3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b/>
          <w:sz w:val="28"/>
          <w:szCs w:val="28"/>
        </w:rPr>
        <w:t>Изучение конструкций прорезающих устройств и способов их установки»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агистрантов обучающихся по направлению  №131000 «Нефтегазовое дело» / сост. В.А. Шмурыгин, А.В. Шадрина; Томский политехнический университет </w:t>
      </w:r>
      <w:r>
        <w:rPr>
          <w:rFonts w:cs="Courier New"/>
          <w:sz w:val="28"/>
          <w:szCs w:val="28"/>
        </w:rPr>
        <w:t>– Томск: Изд-во Томского политехнического университета, 2014. – 23 с.</w:t>
      </w:r>
    </w:p>
    <w:p>
      <w:pPr>
        <w:pStyle w:val="Normal"/>
        <w:ind w:firstLine="709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22. 691</w:t>
      </w:r>
    </w:p>
    <w:p>
      <w:pPr>
        <w:pStyle w:val="Normal"/>
        <w:tabs>
          <w:tab w:val="clear" w:pos="708"/>
          <w:tab w:val="left" w:pos="7095" w:leader="none"/>
          <w:tab w:val="right" w:pos="8730" w:leader="none"/>
        </w:tabs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915" w:leader="none"/>
        </w:tabs>
        <w:ind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4" w:leader="none"/>
        </w:tabs>
        <w:spacing w:lineRule="auto" w:line="25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рассмотрены и рекомендованы к изданию методическим семинаром кафедры транспорта и хранения нефти и газа (ТХНГ)  24.12. 2013 г., протокол методического семинара № _13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4" w:leader="none"/>
        </w:tabs>
        <w:spacing w:lineRule="auto" w:line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4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4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4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ТХНГ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4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, канд. техн. наук.      ____________________ А.В. Рудаченк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4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чебно-метод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А.В. Веревкин, к.т.н.,доцен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365" w:leader="none"/>
        </w:tabs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4365" w:leader="none"/>
        </w:tabs>
        <w:jc w:val="right"/>
        <w:rPr>
          <w:spacing w:val="-2"/>
        </w:rPr>
      </w:pPr>
      <w:r>
        <w:rPr>
          <w:spacing w:val="-2"/>
        </w:rPr>
        <w:t>© Составление ГОУ ВПО</w:t>
      </w:r>
    </w:p>
    <w:p>
      <w:pPr>
        <w:pStyle w:val="Normal"/>
        <w:tabs>
          <w:tab w:val="clear" w:pos="708"/>
          <w:tab w:val="left" w:pos="3780" w:leader="none"/>
          <w:tab w:val="center" w:pos="4365" w:leader="none"/>
        </w:tabs>
        <w:jc w:val="right"/>
        <w:rPr>
          <w:i/>
          <w:i/>
        </w:rPr>
      </w:pPr>
      <w:r>
        <w:rPr>
          <w:spacing w:val="-2"/>
        </w:rPr>
        <w:t>«Томский политехнический университет», 2014</w:t>
      </w:r>
    </w:p>
    <w:p>
      <w:pPr>
        <w:pStyle w:val="Normal"/>
        <w:tabs>
          <w:tab w:val="clear" w:pos="708"/>
          <w:tab w:val="left" w:pos="3825" w:leader="none"/>
          <w:tab w:val="right" w:pos="8730" w:leader="none"/>
        </w:tabs>
        <w:jc w:val="right"/>
        <w:rPr/>
      </w:pPr>
      <w:r>
        <w:rPr>
          <w:spacing w:val="-2"/>
        </w:rPr>
        <w:t>©</w:t>
      </w:r>
      <w:r>
        <w:rPr/>
        <w:t xml:space="preserve"> Шмурыгин В.А.</w:t>
      </w:r>
      <w:r>
        <w:rPr>
          <w:spacing w:val="-2"/>
        </w:rPr>
        <w:t>, Шадрина А.В., составление, 2014</w:t>
      </w:r>
    </w:p>
    <w:p>
      <w:pPr>
        <w:pStyle w:val="Normal"/>
        <w:tabs>
          <w:tab w:val="clear" w:pos="708"/>
          <w:tab w:val="left" w:pos="3705" w:leader="none"/>
          <w:tab w:val="left" w:pos="3855" w:leader="none"/>
          <w:tab w:val="right" w:pos="8730" w:leader="none"/>
        </w:tabs>
        <w:rPr>
          <w:spacing w:val="-2"/>
        </w:rPr>
      </w:pPr>
      <w:r>
        <w:rPr>
          <w:spacing w:val="-2"/>
        </w:rPr>
        <w:tab/>
        <w:t xml:space="preserve">  © Оформление. Издательство</w:t>
      </w:r>
    </w:p>
    <w:p>
      <w:pPr>
        <w:pStyle w:val="Normal"/>
        <w:tabs>
          <w:tab w:val="clear" w:pos="708"/>
          <w:tab w:val="left" w:pos="3705" w:leader="none"/>
          <w:tab w:val="right" w:pos="8730" w:leader="none"/>
        </w:tabs>
        <w:jc w:val="right"/>
        <w:rPr>
          <w:spacing w:val="-2"/>
        </w:rPr>
      </w:pPr>
      <w:r>
        <w:rPr>
          <w:spacing w:val="-2"/>
        </w:rPr>
        <w:t>Томского политехнического университета, 2014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зучение конструкций прорезающих устройств и способов их установ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назначение, условия применения, конструкции и принцип работы прорезных устройств, способы удаления вырезанного элемента, способы установки  и технологию работ по демонтажу прорез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производить подготовку прорезного устройства к работе, выполнять процесс вырезки и извлечения элемента, производить демонтаж прорезного 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работы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хнологию ремонтных работ на магистральных трубопроводах входит врезка вантузо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Вантуз</w:t>
      </w:r>
      <w:r>
        <w:rPr>
          <w:bCs/>
          <w:sz w:val="28"/>
          <w:szCs w:val="28"/>
        </w:rPr>
        <w:t xml:space="preserve"> – это патрубок с задвижкой, устанавливаемый под прямым углом к оси трубопровода.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нтузы предназначены для подсоединения насосных агрегатов при опорожнении ремонтируемого участка и закачки нефти в нефтепровод после ремонта, а также для впуска воздуха при освобождении и выпуска газовоздушной смеси при заполнении нефтепровода.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установки вантузов зависит от их назначения: при откачке нефти – в самых низких по геодезическим отметкам трассы; при закачке – на ремонтируемом участке по верхней образующей; для впуска (выпуска) воздуха – по верхней образующей в местах трассы ремонтируемого участка с наиболее высокой геодезической отметкой; для полного выпуска нефти из ремонтируемого участка – по нижней образующей трубопровода («Малютка»)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z w:val="28"/>
          <w:szCs w:val="28"/>
        </w:rPr>
        <w:t>Количество и диаметр врезаемых для откачки (закачки) вантузов зависит от объёма откачиваемой  (закачиваемой) нефти (табл. 1)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z w:val="28"/>
          <w:szCs w:val="28"/>
        </w:rPr>
        <w:t xml:space="preserve">Таблица 1 - </w:t>
      </w:r>
      <w:r>
        <w:rPr/>
        <w:t>Минимальное количество  и диаметр вантузов, врезаемых в трубопровод для откачки и закачки нефт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559"/>
        <w:gridCol w:w="1701"/>
        <w:gridCol w:w="1559"/>
        <w:gridCol w:w="1701"/>
      </w:tblGrid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/п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ткач</w:t>
              <w:softHyphen/>
              <w:t>ки,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тузы для откач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тузы для закач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ш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, м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-1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-2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-5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-1000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-15 00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-20 00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20 00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 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 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 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 15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806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мечания. 1. При диаметре нефтепровода до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500 включительно диаметр вантуза для закачки нефти должен быть не более 100 мм. 2. В со</w:t>
              <w:softHyphen/>
              <w:t>ответствии с технологической необходимостью и принятой схемой откачки нефти количество вантузов может быть увеличен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ые диаметры и количество вантузов для впуска (выпуска) воздуха приведены в табл. 2.</w:t>
      </w:r>
    </w:p>
    <w:p>
      <w:pPr>
        <w:pStyle w:val="Normal"/>
        <w:spacing w:before="280" w:after="28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/>
      </w:pPr>
      <w:r>
        <w:rPr>
          <w:bCs/>
          <w:sz w:val="28"/>
          <w:szCs w:val="28"/>
        </w:rPr>
        <w:t xml:space="preserve">Таблица 2 - Минимальные диаметры и количество вантузов для впуска выпуска </w:t>
      </w:r>
      <w:r>
        <w:rPr/>
        <w:t>воздуха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35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Производительность откачки/закачки, 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>/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метр вантуза,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, шт</w:t>
            </w:r>
          </w:p>
        </w:tc>
      </w:tr>
      <w:tr>
        <w:trPr>
          <w:trHeight w:val="15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›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250</w:t>
            </w:r>
            <w:r>
              <w:rPr>
                <w:bCs/>
                <w:sz w:val="28"/>
                <w:szCs w:val="28"/>
                <w:lang w:val="en-US"/>
              </w:rPr>
              <w:t xml:space="preserve"> ⁄ </w:t>
            </w:r>
            <w:r>
              <w:rPr>
                <w:bCs/>
                <w:sz w:val="28"/>
                <w:szCs w:val="28"/>
              </w:rPr>
              <w:t>‹</w:t>
            </w:r>
            <w:r>
              <w:rPr>
                <w:bCs/>
                <w:sz w:val="28"/>
                <w:szCs w:val="28"/>
                <w:lang w:val="en-US"/>
              </w:rPr>
              <w:t xml:space="preserve"> 100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250-2500 ⁄  1000-4000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─ ⁄  › </w:t>
            </w:r>
            <w:r>
              <w:rPr>
                <w:bCs/>
                <w:sz w:val="28"/>
                <w:szCs w:val="28"/>
                <w:lang w:val="en-US"/>
              </w:rPr>
              <w:t>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 ⁄ 5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 ⁄  8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─  ⁄  </w:t>
            </w:r>
            <w:r>
              <w:rPr>
                <w:bCs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 ⁄  2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 ⁄  2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─  ⁄  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расстановки вантузов при врезке для откачки нефти </w:t>
      </w:r>
      <w:r>
        <w:rPr>
          <w:bCs/>
          <w:sz w:val="28"/>
          <w:szCs w:val="28"/>
        </w:rPr>
        <w:t>приведена на рис. 1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конструкции для прорезания отверстия приведена на рис. 2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99965" cy="279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798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ис. 1. Схема расстановки вантузов при врезке для откачки нефти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задвижка; 2 - патрубок; 3 - усиливающая накладка (воротник); 4 - ремонтируемый трубопровод; А - расстояние между вантузами; b – ширина усиливающего воротника; d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диаметр вантуза (патрубка); D – диаметр трубопровода; h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высота патрубка (определяется техническими параметрами применяемого для вырезки приспособ-ления), h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  <w:u w:val="single"/>
        </w:rPr>
        <w:t>&gt;</w:t>
      </w:r>
      <w:r>
        <w:rPr>
          <w:color w:val="000000"/>
          <w:sz w:val="28"/>
          <w:szCs w:val="28"/>
        </w:rPr>
        <w:t xml:space="preserve"> 100 мм; С – минимальное расстояние между усиливающими воротникам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, мм ………………………100   150   2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b, мм ……………………….100   100   1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, мм ………………………100   100   10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, мм ………………………400   450   500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z w:val="28"/>
          <w:szCs w:val="28"/>
        </w:rPr>
        <w:t>Целью работы является приобретение практических навыков в выборе прорезающего устройства, изучение конструкций, способов монтажа демонтажа устройств, извлечения вырезанного элемента, изучение порядка подготовки и обслуживания прорезных устройст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bCs/>
          <w:sz w:val="28"/>
          <w:szCs w:val="28"/>
        </w:rPr>
        <w:t>По литературным и техническим источникам, плакатам и натуральным образцам оборудования студент изучает - устройство  и принцип работы прорезных устройств.</w:t>
      </w:r>
    </w:p>
    <w:p>
      <w:pPr>
        <w:pStyle w:val="Normal"/>
        <w:spacing w:before="280" w:after="280"/>
        <w:ind w:left="1429" w:hanging="0"/>
        <w:jc w:val="both"/>
        <w:rPr/>
      </w:pPr>
      <w:r>
        <w:rPr>
          <w:bCs/>
          <w:sz w:val="28"/>
          <w:szCs w:val="28"/>
        </w:rPr>
        <w:t>-      Изучает технологию подготовки и монтажа прорезных устройств.</w:t>
      </w:r>
    </w:p>
    <w:p>
      <w:pPr>
        <w:pStyle w:val="Normal"/>
        <w:spacing w:before="280" w:after="280"/>
        <w:ind w:left="1429" w:hanging="0"/>
        <w:jc w:val="both"/>
        <w:rPr/>
      </w:pPr>
      <w:r>
        <w:rPr>
          <w:bCs/>
          <w:sz w:val="28"/>
          <w:szCs w:val="28"/>
        </w:rPr>
        <w:t>-     Изучает технологию подготовки к работе, технологию прорезания отверстия и технологию извлечения из вантуза вырезанного элемента.</w:t>
      </w:r>
    </w:p>
    <w:p>
      <w:pPr>
        <w:pStyle w:val="Normal"/>
        <w:spacing w:before="280" w:after="280"/>
        <w:ind w:left="1429" w:hanging="0"/>
        <w:jc w:val="both"/>
        <w:rPr/>
      </w:pPr>
      <w:r>
        <w:rPr>
          <w:bCs/>
          <w:sz w:val="28"/>
          <w:szCs w:val="28"/>
          <w:lang w:val="en-US"/>
        </w:rPr>
        <w:t xml:space="preserve">-       </w:t>
      </w:r>
      <w:r>
        <w:rPr>
          <w:bCs/>
          <w:sz w:val="28"/>
          <w:szCs w:val="28"/>
        </w:rPr>
        <w:t>Меры безопасности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>По окончании изучения вышеперечисленных вопросов студент (после допуска преподавателем) производит все необходимые операции по подготовке устройства  к работе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отчета.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6955" cy="582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теоретические сведения 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z w:val="28"/>
          <w:szCs w:val="28"/>
        </w:rPr>
        <w:t>Монтаж вантузов и вырезка отверстий в трубопроводе выполняются в следующем порядк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арка патрубков с фланцами к нефтепровод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таж задвижки на фланц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таж на задвижке устройства для вырезки отверстия под давление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скание фрезы (сверла) до поверхности трубы и вырезка отверст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нятие фрезы (сверла) в верхнее положение и перекрытие задвиж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таж устройства для вырезки отверсти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таж на освободившееся место трубопровода, предназначенного для перекачки нефти в ёмкость (или в параллельный трубопровод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7662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362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. 2. Приспособление для врезки в трубопровод: </w:t>
      </w:r>
      <w:r>
        <w:rPr>
          <w:color w:val="000000"/>
          <w:sz w:val="28"/>
          <w:szCs w:val="28"/>
        </w:rPr>
        <w:t xml:space="preserve">1 - трубопровод; 2 - штуцер;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держатель;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движка; 5 - корпус устрой</w:t>
        <w:softHyphen/>
        <w:t xml:space="preserve">ства; 6 - редуктор; 7 - электродвигатель; </w:t>
      </w:r>
      <w:r>
        <w:rPr>
          <w:iCs/>
          <w:color w:val="000000"/>
          <w:sz w:val="28"/>
          <w:szCs w:val="28"/>
        </w:rPr>
        <w:t>8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шпиндель; 9 - резец; </w:t>
      </w:r>
      <w:r>
        <w:rPr>
          <w:iCs/>
          <w:color w:val="000000"/>
          <w:sz w:val="28"/>
          <w:szCs w:val="28"/>
        </w:rPr>
        <w:t>10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верло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резки отверстий разработаны и применяются устройства типа УВО 100 - 150, УВД 200, АКВ 103 «Пиранья» (рис. 3.2) и устройства других типов для вырезки отверстий под давлением с диаметрами прорезаемого отверстия от 85 до 17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альнейшего использования вантуза после окончания ремонтных работ на фланец монтируется ответный фланец с глиптической заглуш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езка отверстий производится при рабочем давлении в нефтепроводе не более 2.5 М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область примен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прорезное АКВ – 103 «Пиранья-1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дальнейшем и изделие) предназначено для механического прорезания отверстий в стенке трубопроводов, находящихся под давлением рабочих сред (нефть, вода и т.п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елие может быть использовано при ликвидации аварий и проведении ремонтных работ и регламентных работ путем врезки отводных трубопроводов без его остановки. Вырезанный элемент и стружка не могут нарушить работы арматуры трубопровода, так как конструкция и принцип работы изделия обеспечивают удаление вырезанного элемента, а образовавшаяся стружка имеет малые размеры и не может повлиять на работу элементов в трубопровод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комплект сменного инструмента изделия гарантирует без переточки прорезания не менее 5 отверстий.</w:t>
      </w:r>
    </w:p>
    <w:p>
      <w:pPr>
        <w:pStyle w:val="Normal"/>
        <w:shd w:fill="FFFFFF" w:val="clear"/>
        <w:autoSpaceDE w:val="false"/>
        <w:ind w:left="1069" w:hanging="0"/>
        <w:jc w:val="both"/>
        <w:rPr/>
      </w:pPr>
      <w:r>
        <w:rPr>
          <w:color w:val="000000"/>
          <w:sz w:val="28"/>
          <w:szCs w:val="28"/>
        </w:rPr>
        <w:t>Изделие, смонтированное на отводе от основного трубопровода, позволяет осуществлять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ение центровочного отверстия в основном трубопрово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зание резьбы в просверленном отверст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зание отверстия требуемого диаметра в трубопрово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онтроль по отсчетному лимбу за положением режущих инструментов при выполнении п.п. 5.2.1. – 5.2.3 (инструкци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лавный вывод шпинделя из полости патрубка и задвиж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ованное удаление вырезанного элемента из зоны рез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ТЕХНИЧЕСКАЯ ХАРАКТЕРИСТИКА</w:t>
      </w:r>
    </w:p>
    <w:p>
      <w:pPr>
        <w:pStyle w:val="Normal"/>
        <w:shd w:fill="FFFFFF" w:val="clear"/>
        <w:tabs>
          <w:tab w:val="clear" w:pos="708"/>
          <w:tab w:val="right" w:pos="8730" w:leader="none"/>
        </w:tabs>
        <w:autoSpaceDE w:val="false"/>
        <w:rPr>
          <w:b/>
          <w:b/>
          <w:bCs/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b/>
          <w:bCs/>
          <w:color w:val="2F2F2F"/>
          <w:sz w:val="28"/>
          <w:szCs w:val="28"/>
        </w:rPr>
        <w:t>Таблица 3</w:t>
        <w:tab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9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Наименование парамет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1     Диаметр прорезаемого трубопровода, мм 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 xml:space="preserve">•        </w:t>
            </w:r>
            <w:r>
              <w:rPr>
                <w:color w:val="2F2F2F"/>
                <w:sz w:val="28"/>
                <w:szCs w:val="28"/>
              </w:rPr>
              <w:t>миним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 xml:space="preserve">•        </w:t>
            </w:r>
            <w:r>
              <w:rPr>
                <w:color w:val="2F2F2F"/>
                <w:sz w:val="28"/>
                <w:szCs w:val="28"/>
              </w:rPr>
              <w:t>максим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2     Толщина стенки прорезаемой трубы, мм 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 xml:space="preserve">•        </w:t>
            </w:r>
            <w:r>
              <w:rPr>
                <w:color w:val="2F2F2F"/>
                <w:sz w:val="28"/>
                <w:szCs w:val="28"/>
              </w:rPr>
              <w:t>максим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3     Максимальное давление среды в трубопроводе, МП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4    Диаметры прорезаемых отверстий, м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5     Время прорезания одного отверстия в зависи</w:t>
              <w:softHyphen/>
              <w:t>мости от его диаметра и толщины трубы, ми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6     Напряжение питания,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7     Потребляемая мощность, кВ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8     Габаритные размеры изделия, м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9     Масса изделия, кг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 xml:space="preserve">10   Условия окружающей сре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 xml:space="preserve">•       </w:t>
            </w:r>
            <w:r>
              <w:rPr>
                <w:color w:val="2F2F2F"/>
                <w:sz w:val="28"/>
                <w:szCs w:val="28"/>
              </w:rPr>
              <w:t>температура, С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 xml:space="preserve">•       </w:t>
            </w:r>
            <w:r>
              <w:rPr>
                <w:color w:val="2F2F2F"/>
                <w:sz w:val="28"/>
                <w:szCs w:val="28"/>
              </w:rPr>
              <w:t>относительная влажность, 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1 2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86; 125; 1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3...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3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1,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1 365*390*6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+ - 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9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 xml:space="preserve">11   Изделие, может выполнять свои функции в любом пространствен-ном положений.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12   Присоединительные   размеры  сменных фланцев изделия соот-ветствуют ГОСТ 12815-80 и выполнены под задвижки клиновые с условными проходами Д</w:t>
            </w:r>
            <w:r>
              <w:rPr>
                <w:color w:val="2F2F2F"/>
                <w:sz w:val="28"/>
                <w:szCs w:val="28"/>
                <w:vertAlign w:val="subscript"/>
              </w:rPr>
              <w:t>у</w:t>
            </w:r>
            <w:r>
              <w:rPr>
                <w:color w:val="2F2F2F"/>
                <w:sz w:val="28"/>
                <w:szCs w:val="28"/>
              </w:rPr>
              <w:t xml:space="preserve">  =   100;   150;  200  с давлением  сре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F2F2F"/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= 6,3 МПа и ниже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drawing>
          <wp:inline distT="0" distB="0" distL="0" distR="0">
            <wp:extent cx="3305175" cy="441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313131"/>
          <w:sz w:val="28"/>
          <w:szCs w:val="28"/>
        </w:rPr>
        <w:t>Рис. 3. Монтажная схема вырезки отверстия в трубопровод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УСТРОЙСТВО И ПРИНЦИП РАБОТЫ ИЗДЕЛ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1. Устройство изделия приведено на рис. 4 и рис. 5. Оно состоит из корпуса (1) со смонтированным в нем червячным редуктором. На корпусе (1) смонтирован электродвигатель (2), который через муфту (3) может передавать вращение на червяк (4) и червячное колесо (5). На корпусе (1) смонтированы резьбовой корпус (6) и винт (7). От повреждений и попадания посторонних предметов винт (7) защищен кожухом (2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В центральном отверстии червячного колеса (5) (рис. 3) помещен полый шпиндель (8) с закрепленным на его резьбовом конце переходником (9). В переходнике (9) гайкой (10) закреплён сверло-метчик (11), а гайкой (12) - фреза (13). Переходник (9) и хвостовик сверла-метчика (11) уплотнены резиновыми кольцами (14 и 15). В центральном отверстии резьбового корпуса (6) установлены спаренные манжеты высокого давления (16) с шайбами (17), охватывающие подвижный шпиндель (8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Шпиндель (8) имеет шпонку (25). При продольном перемеще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шпинделя  (8)  шпонка  (25)  входит в   шпоночный  паз   ступицы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ервячного колеса -</w:t>
      </w:r>
      <w:r>
        <w:rPr>
          <w:color w:val="212121"/>
          <w:sz w:val="28"/>
          <w:szCs w:val="28"/>
          <w:lang w:val="en-US"/>
        </w:rPr>
        <w:t xml:space="preserve"> </w:t>
      </w:r>
      <w:r>
        <w:rPr>
          <w:color w:val="212121"/>
          <w:sz w:val="28"/>
          <w:szCs w:val="28"/>
        </w:rPr>
        <w:t>(5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На противоположном конце шпинделя (8) установлены подшипники (18), на которых смонтирована гайка (19) с жестко закрепленными на ней маховиком (20) и гайкой (2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В центральное отверстие шпинделя (8) через гайку (21) помещен винт (22),   снабженный   подвижным   маховиком   (23),   который   имеет возможность - свободно    перемещаться      вдоль      оси   вин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  <w:sz w:val="28"/>
          <w:szCs w:val="28"/>
        </w:rPr>
        <w:t>по шпоночному пазу, выполненному по резьбовой части ви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Другим концом винт (22) помещен во втулку (24), жестко закрепленную в ограждении (29). Винт (22) свободно вращается во втулке (24), а осевое перемещение винта (22) ограничено буртиком (А) на винте и гайкой (26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На гайке (19) помещен шаблон (27), на поверхности которого нанесены кольцевые риски, указывающие положение режущего инструмента в процессе резания. Шаблон (27) имеет возможность осевого перемещения и фиксируется винтом (28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2. Изделие, установленное на отводном патрубке с задвижкой, работает следующим образ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С помощью маховика (20) при неподвижном маховике (23), шпиндель (8) вводится   в зону резания через задвижку. Подачей шпинделя (8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через маховик (20) и винт (7) производится сверление, нарезание резьбы и кольцевое фрезерование отверстия фрезой (13).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ле, окончания фрезерования шпиндель выводится за клин задвижки при помощи маховика (20 и 23). Задвижка закрывается. Вырезанный элемент остается на метчике. Изделие отключается от сети и демонтир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drawing>
          <wp:inline distT="0" distB="0" distL="0" distR="0">
            <wp:extent cx="4905375" cy="382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drawing>
          <wp:inline distT="0" distB="0" distL="0" distR="0">
            <wp:extent cx="4962525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ис. 4. Устройство прорезное АКВ – 103 «Пиранья-1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drawing>
          <wp:inline distT="0" distB="0" distL="0" distR="0">
            <wp:extent cx="4486275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ис. 5. Устройство прорезное АКВ – 103 «Пиранья-1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5.      ЭЛЕКТРИЧЕСКАЯ СХЕМА УПРАВ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5.1 Управление изделием осуществляется по типовой электрической схеме (рис. 6). Пуск двигателя осуществляется нажатием кнопки </w:t>
      </w:r>
      <w:r>
        <w:rPr>
          <w:color w:val="303030"/>
          <w:sz w:val="28"/>
          <w:szCs w:val="28"/>
          <w:lang w:val="en-US"/>
        </w:rPr>
        <w:t>SB</w:t>
      </w:r>
      <w:r>
        <w:rPr>
          <w:color w:val="303030"/>
          <w:sz w:val="28"/>
          <w:szCs w:val="28"/>
        </w:rPr>
        <w:t xml:space="preserve">.1, замыкающей цепь катушки пускателя КМ.1. При этом, главные контакты КМ.1 включат в сеть двигатель, а блок-контакт КМ.1 зашунтирует разомкнутые контакты кнопки </w:t>
      </w:r>
      <w:r>
        <w:rPr>
          <w:color w:val="303030"/>
          <w:sz w:val="28"/>
          <w:szCs w:val="28"/>
          <w:lang w:val="en-US"/>
        </w:rPr>
        <w:t>SB</w:t>
      </w:r>
      <w:r>
        <w:rPr>
          <w:color w:val="303030"/>
          <w:sz w:val="28"/>
          <w:szCs w:val="28"/>
        </w:rPr>
        <w:t>. 1, после чего кнопка может быть отпуще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еречень    элементов    электрической    схемы    изделия    приведен в таблице 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303030"/>
          <w:sz w:val="28"/>
          <w:szCs w:val="28"/>
          <w:lang w:val="en-US"/>
        </w:rPr>
        <w:t>Таблица 4</w:t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122"/>
        <w:gridCol w:w="902"/>
        <w:gridCol w:w="4349"/>
      </w:tblGrid>
      <w:tr>
        <w:trPr>
          <w:trHeight w:val="71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зиц. обозн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Наименова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Кол-во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ускатель магнит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03030"/>
                <w:sz w:val="28"/>
                <w:szCs w:val="28"/>
              </w:rPr>
              <w:t xml:space="preserve">ПМЛ-1 21 0.026 </w:t>
            </w:r>
            <w:r>
              <w:rPr>
                <w:color w:val="303030"/>
                <w:sz w:val="28"/>
                <w:szCs w:val="28"/>
                <w:lang w:val="en-US"/>
              </w:rPr>
              <w:t>U</w:t>
            </w:r>
            <w:r>
              <w:rPr>
                <w:color w:val="303030"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color w:val="303030"/>
                <w:sz w:val="28"/>
                <w:szCs w:val="28"/>
              </w:rPr>
              <w:t>-280 В, 50 Гц ТУ 16-644.001-8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Электродвигате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 xml:space="preserve">АИМ 80А4 </w:t>
            </w:r>
            <w:r>
              <w:rPr>
                <w:color w:val="303030"/>
                <w:sz w:val="28"/>
                <w:szCs w:val="28"/>
                <w:lang w:val="en-US"/>
              </w:rPr>
              <w:t>I</w:t>
            </w:r>
            <w:r>
              <w:rPr>
                <w:color w:val="303030"/>
                <w:sz w:val="28"/>
                <w:szCs w:val="28"/>
              </w:rPr>
              <w:t xml:space="preserve">М448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03030"/>
                <w:sz w:val="28"/>
                <w:szCs w:val="28"/>
              </w:rPr>
              <w:t>ТУ 16-525.722-8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B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ключатель кнопоч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03030"/>
                <w:sz w:val="28"/>
                <w:szCs w:val="28"/>
              </w:rPr>
              <w:t xml:space="preserve">кнопка КУ-92 </w:t>
            </w:r>
            <w:r>
              <w:rPr>
                <w:color w:val="303030"/>
                <w:sz w:val="28"/>
                <w:szCs w:val="28"/>
                <w:lang w:val="en-US"/>
              </w:rPr>
              <w:t>1Exd IIBT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  <w:lang w:val="en-US"/>
        </w:rPr>
      </w:pPr>
      <w:r>
        <w:rPr>
          <w:b/>
          <w:bCs/>
          <w:color w:val="212121"/>
          <w:sz w:val="28"/>
          <w:szCs w:val="28"/>
          <w:lang w:val="en-US"/>
        </w:rPr>
        <w:drawing>
          <wp:inline distT="0" distB="0" distL="0" distR="0">
            <wp:extent cx="3352800" cy="310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8"/>
          <w:szCs w:val="28"/>
          <w:lang w:val="en-US"/>
        </w:rPr>
      </w:pPr>
      <w:r>
        <w:rPr>
          <w:b/>
          <w:bCs/>
          <w:color w:val="21212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Рис. 6. Электрическая схема управления устрой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5071"/>
        <w:gridCol w:w="749"/>
        <w:gridCol w:w="2362"/>
      </w:tblGrid>
      <w:tr>
        <w:trPr>
          <w:trHeight w:val="68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з. обозн.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аимено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имечание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 w:val="28"/>
                <w:szCs w:val="28"/>
              </w:rPr>
              <w:t xml:space="preserve">Пускатель магнитный ПМ- 12-0 10 </w:t>
            </w:r>
            <w:r>
              <w:rPr>
                <w:color w:val="212121"/>
                <w:sz w:val="28"/>
                <w:szCs w:val="28"/>
                <w:lang w:val="en-US"/>
              </w:rPr>
              <w:t>U</w:t>
            </w:r>
            <w:r>
              <w:rPr>
                <w:color w:val="212121"/>
                <w:sz w:val="28"/>
                <w:szCs w:val="28"/>
              </w:rPr>
              <w:t>=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ТУ16.644.001-82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 w:val="28"/>
                <w:szCs w:val="28"/>
              </w:rPr>
              <w:t>Электродвигатель- АИМ 80А4 1М308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ТУ16.525.772-82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 w:val="28"/>
                <w:szCs w:val="28"/>
              </w:rPr>
              <w:t xml:space="preserve">Выключатель кнопочный КУ-92- 1 </w:t>
            </w:r>
            <w:r>
              <w:rPr>
                <w:color w:val="212121"/>
                <w:sz w:val="28"/>
                <w:szCs w:val="28"/>
                <w:lang w:val="en-US"/>
              </w:rPr>
              <w:t>Exd</w:t>
            </w:r>
            <w:r>
              <w:rPr>
                <w:color w:val="212121"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212121"/>
          <w:sz w:val="28"/>
          <w:szCs w:val="28"/>
          <w:lang w:val="en-US"/>
        </w:rPr>
      </w:pPr>
      <w:r>
        <w:rPr>
          <w:b/>
          <w:bCs/>
          <w:color w:val="21212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8"/>
          <w:szCs w:val="28"/>
          <w:lang w:val="en-US"/>
        </w:rPr>
      </w:pPr>
      <w:r>
        <w:rPr>
          <w:b/>
          <w:bCs/>
          <w:color w:val="21212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6.  ОБЩИЕ УКАЗ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6.1 Безотказная работа изделия в течение продолжительного срока может быть обеспечена только при -квалифицированной работе с ним и выполнением всех требований настоящей инструк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b/>
          <w:bCs/>
          <w:i/>
          <w:iCs/>
          <w:color w:val="212121"/>
          <w:sz w:val="28"/>
          <w:szCs w:val="28"/>
        </w:rPr>
        <w:t xml:space="preserve">ВНИМАНИЕ!   </w:t>
      </w:r>
      <w:r>
        <w:rPr>
          <w:color w:val="212121"/>
          <w:sz w:val="28"/>
          <w:szCs w:val="28"/>
        </w:rPr>
        <w:t>Работу с изделием можно начинать только после изучения 'Технического описания" и данной Инструк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7.   МЕРЫ БЕЗОПАСНОСТ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7.1.    К работе с изделием могут быть допущены только лица, изучившие "Техническое      описание",      данную      инструкцию,      прошедшие соответствующий инструктаж по технике безопасности, прошедши курс обучения и сдавшие специальный экзамен, а также имеющие допуск к работе с электроустановками до 1000 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7.2.    При   обслуживании   изделия   необходимо    соблюдать   следующие правил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 xml:space="preserve">проводить обслуживание в соответствии с правилами эксплуатации электроустановок;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   </w:t>
      </w:r>
      <w:r>
        <w:rPr>
          <w:color w:val="212121"/>
          <w:sz w:val="28"/>
          <w:szCs w:val="28"/>
        </w:rPr>
        <w:t>корпус изделия должен быть заземлен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212121"/>
          <w:sz w:val="28"/>
          <w:szCs w:val="28"/>
        </w:rPr>
        <w:t>работу с изделием проводить только исправным инструменто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 </w:t>
      </w:r>
      <w:r>
        <w:rPr>
          <w:color w:val="212121"/>
          <w:sz w:val="28"/>
          <w:szCs w:val="28"/>
        </w:rPr>
        <w:t>монтировать  и демонтировать изделие  на  отводе можно только  убедившись, что изделие отключено от се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работы   по   расконсервации   изделия   и, промывку   инструмента проводить в соответствии с требованиями пожарной безопас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запрещается      браться руками      за       режущий      инструмент  при подключенном изделии к се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8.  ПОРЯДОК УСТАНОВК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8.1.   Для   обеспечения   взрывозащиты   при монтаже   руководствоваться следующими документа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инструкциями  по   монтажу   и  эксплуатации   электро-оборудования взрывоопасных установо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  </w:t>
      </w:r>
      <w:r>
        <w:rPr>
          <w:color w:val="212121"/>
          <w:sz w:val="28"/>
          <w:szCs w:val="28"/>
        </w:rPr>
        <w:t>правилами устройства электроустановок (ПУЭ - 76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 </w:t>
      </w:r>
      <w:r>
        <w:rPr>
          <w:color w:val="212121"/>
          <w:sz w:val="28"/>
          <w:szCs w:val="28"/>
        </w:rPr>
        <w:t xml:space="preserve">паспортом на электродвигатель АИМ 80 А4 </w:t>
      </w:r>
      <w:r>
        <w:rPr>
          <w:color w:val="212121"/>
          <w:sz w:val="28"/>
          <w:szCs w:val="28"/>
          <w:lang w:val="en-US"/>
        </w:rPr>
        <w:t>IM</w:t>
      </w:r>
      <w:r>
        <w:rPr>
          <w:color w:val="212121"/>
          <w:sz w:val="28"/>
          <w:szCs w:val="28"/>
        </w:rPr>
        <w:t xml:space="preserve"> 4481 ТУ 16-525.722-87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   </w:t>
      </w:r>
      <w:r>
        <w:rPr>
          <w:color w:val="212121"/>
          <w:sz w:val="28"/>
          <w:szCs w:val="28"/>
        </w:rPr>
        <w:t>настоящей инструкцией по эксплуа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Перед монтажом изделие осмотрите и обратите внимание 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  </w:t>
      </w:r>
      <w:r>
        <w:rPr>
          <w:color w:val="212121"/>
          <w:sz w:val="28"/>
          <w:szCs w:val="28"/>
        </w:rPr>
        <w:t>маркировку      взрывозащиты      и      предупреждающие      надписи на электротехнических устройствах, входящих в состав издел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    </w:t>
      </w:r>
      <w:r>
        <w:rPr>
          <w:color w:val="212121"/>
          <w:sz w:val="28"/>
          <w:szCs w:val="28"/>
        </w:rPr>
        <w:t>отсутствие повреждений двигателя и кнопки 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    </w:t>
      </w:r>
      <w:r>
        <w:rPr>
          <w:color w:val="212121"/>
          <w:sz w:val="28"/>
          <w:szCs w:val="28"/>
        </w:rPr>
        <w:t>наличие всех крепежных элементов (болтов, гаек, шайб и т.д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    </w:t>
      </w:r>
      <w:r>
        <w:rPr>
          <w:color w:val="212121"/>
          <w:sz w:val="28"/>
          <w:szCs w:val="28"/>
        </w:rPr>
        <w:t>наличие заземляющих устрой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Место присоединения наружного заземляющего проводника должно быть тщательно зачищено и предохранено от коррозии нанесением слоя консистентной смаз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8.2.   РАСПАКОВКА ИЗДЕЛИЯ.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При получении изделия проверьте целостность упако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Распаковку проводить в следующем поряд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      </w:t>
      </w:r>
      <w:r>
        <w:rPr>
          <w:color w:val="212121"/>
          <w:sz w:val="28"/>
          <w:szCs w:val="28"/>
        </w:rPr>
        <w:t xml:space="preserve">вскрыть ящик со стороны надписи </w:t>
      </w:r>
      <w:r>
        <w:rPr>
          <w:b/>
          <w:bCs/>
          <w:color w:val="212121"/>
          <w:sz w:val="28"/>
          <w:szCs w:val="28"/>
        </w:rPr>
        <w:t xml:space="preserve">"ВЕРХ, </w:t>
      </w:r>
      <w:r>
        <w:rPr>
          <w:b/>
          <w:color w:val="212121"/>
          <w:sz w:val="28"/>
          <w:szCs w:val="28"/>
        </w:rPr>
        <w:t>НЕ КАНТОВАТЬ"</w:t>
      </w:r>
      <w:r>
        <w:rPr>
          <w:color w:val="212121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      </w:t>
      </w:r>
      <w:r>
        <w:rPr>
          <w:color w:val="212121"/>
          <w:sz w:val="28"/>
          <w:szCs w:val="28"/>
        </w:rPr>
        <w:t xml:space="preserve">вынуть документацию на изделие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      </w:t>
      </w:r>
      <w:r>
        <w:rPr>
          <w:color w:val="212121"/>
          <w:sz w:val="28"/>
          <w:szCs w:val="28"/>
        </w:rPr>
        <w:t>вытащить распорки и вынуть изделие с комплектующими частями;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•       провести     наружный  осмотр    и  проверить      комплектность  по упаковочному листу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еред подготовкой изделия к работе удалите с него консервационную смазку  ветошью,   смоченной в растворителе,   и   обдуйте   его  сжатым воздухом.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>8.3.   ПОРЯДОК ПОДГОТОВКИ ИЗДЕЛИЯ К РАБОТ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 xml:space="preserve">ВНИМАНИЕ!   </w:t>
      </w:r>
      <w:r>
        <w:rPr>
          <w:color w:val="212121"/>
          <w:sz w:val="28"/>
          <w:szCs w:val="28"/>
        </w:rPr>
        <w:t>Перед   изготовлением   отводного   патрубка   (1)   и   его монтажом    на    трубопроводе    необходимо    тщательно рассчитать его длину А (рис. 3) по формуле: А = 680мм-</w:t>
      </w:r>
      <w:r>
        <w:rPr>
          <w:color w:val="212121"/>
          <w:sz w:val="28"/>
          <w:szCs w:val="28"/>
          <w:lang w:val="en-US"/>
        </w:rPr>
        <w:t>L</w:t>
      </w:r>
      <w:r>
        <w:rPr>
          <w:color w:val="212121"/>
          <w:sz w:val="28"/>
          <w:szCs w:val="28"/>
        </w:rPr>
        <w:t>3       (1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где </w:t>
      </w:r>
      <w:r>
        <w:rPr>
          <w:color w:val="212121"/>
          <w:sz w:val="28"/>
          <w:szCs w:val="28"/>
          <w:lang w:val="en-US"/>
        </w:rPr>
        <w:t>L</w:t>
      </w:r>
      <w:r>
        <w:rPr>
          <w:color w:val="212121"/>
          <w:sz w:val="28"/>
          <w:szCs w:val="28"/>
        </w:rPr>
        <w:t>3 - длина задвижки (2) в мм. Отклонение  длины   А   смонтированного   отводного   патрубка   (1) от расчетной не должно превышать 10 мм. Изготовление и монтаж отводного патрубка (1) производить согласно "Инструкции по врезке отводов в магистральных нефтепроводах под давлением" РД - 39-075-9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Подготовку изделия к работе выполнить в следующей последова-тель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1)      при вертикальном расположении прорезного устройства, полости отводного патрубка (1) и задвижки (2) заполнить водой до уровня клина (8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2)      закрыть задвижку (2);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3)      навернуть   фланец </w:t>
      </w:r>
      <w:r>
        <w:rPr>
          <w:b/>
          <w:bCs/>
          <w:color w:val="212121"/>
          <w:sz w:val="28"/>
          <w:szCs w:val="28"/>
        </w:rPr>
        <w:t>(</w:t>
      </w:r>
      <w:r>
        <w:rPr>
          <w:bCs/>
          <w:color w:val="212121"/>
          <w:sz w:val="28"/>
          <w:szCs w:val="28"/>
        </w:rPr>
        <w:t>3</w:t>
      </w:r>
      <w:r>
        <w:rPr>
          <w:b/>
          <w:bCs/>
          <w:color w:val="212121"/>
          <w:sz w:val="28"/>
          <w:szCs w:val="28"/>
        </w:rPr>
        <w:t xml:space="preserve">)   </w:t>
      </w:r>
      <w:r>
        <w:rPr>
          <w:color w:val="212121"/>
          <w:sz w:val="28"/>
          <w:szCs w:val="28"/>
        </w:rPr>
        <w:t>нужного   размера   на   корпус прорезного устройства (4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4)      проверить   надежность, крепления   режущего   инструмента (5, 6) в шпинделе (7) изделиях помощью спецключей;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5)      установить шпиндель (7) изделия в крайнее верхнее положе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6)      установить изделие на задвижку (2) и убедиться, что конец сверла-метчика (5) не касается клина (8) задвиж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7) с помощью шпилек и гаек закрепить изделие на задвижке (2) довернуть изделие против  часовой стрелки с усилием 15 Нм, открыть задвижку (2); 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8)     установить эл. двигатель на изделие;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 xml:space="preserve">9) подсоединить блок управления (12)  изделия к питающей сети.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случае горизонтального расположения прорезного устройства после монтажа задвижки (2) на отводном патрубке (1) закрыть задвижку и, через предварительно просверленное с верхней стороны патрубка (1) отверстие диаметром 8 мм, залить водой полости патрубка (1) и зад-вижки (2) до полного их заполнения, после чего  вставить в отверстие заглушку (конструкция, заглушки и требования по ее установке, соглас-но "Инструкции по врезке отводов в магистральных нефтепроводах под давлением" РД-39-075-91.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льнейшая подготовка изделия к работе согласно выше описанной последовательности начиная с п.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9. ПОРЯДОК РАБОТЫ С ИЗДЕЛИЕМ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Вращая маховик (20) (рис. 4) и придерживая маховик (23), произ-водится осевое перемещение шпинделя в зону резания, при этом совме-щаются шпонка шпинделя и шпоночный паз ступицы червячного коле-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При переходе гайки (19) в резьбу винта (7) маховиком (23) произ-водится совмещение шагов резьбы обоих винтов до выхода винта (22) из зацепления с гайкой (21). При касании сверла - метчика магистраль-ной трубы, установить шаблон (27) на метку начала сверления, для чего, ослабив винт (28); переместить шаблон (27) до совмещения его первой кольцевой риски с краем защитного кожуха. (24), после чего - шаблон закрепить винтом - (28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212121"/>
          <w:sz w:val="28"/>
          <w:szCs w:val="28"/>
        </w:rPr>
        <w:t xml:space="preserve">Включается электродвигатель 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торый через червяк и червячное колесо передает вращение шпинделю (8), на котором  закреплены сверло - метчик и фреза. Направление вращения фрезы - правое при обратном вращении переключить электродвигат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12121"/>
          <w:sz w:val="28"/>
          <w:szCs w:val="28"/>
        </w:rPr>
        <w:t>Вращением маховика (20) осуществляется подача при сверлении стенки трубопров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сле окончания сверления (рис. 4) произойдет резкое ослабле-ние усилия подачи. Кольцевая метка "нарезание резьбы" на шаблоне (27) совместится с краем защитного кожуха (2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При    достижении    этой    метки    произвести    нарезание    резь-бы, для чего необходимо  ускорить  подачу сверла-метчика,  быстро  вращая 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аховик (20). Метчик нарезает резьбу и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ходит цилиндричес-кой частью в отверстие (рис. 8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При окончании нарезания резьбы резко уменьшить подачу шпин-деля, для того, чтобы не произошло врезание фрезы в стенку трубы. Осторожно вращая маховик (20), коснуться фрезой стенки труб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Плавно    вращая    маховик    (20)    подачи    по    часовой    стрелке со   скоростью    примерно    0,1    об/мин    (30    угл. град/мин),    выполнить прорезание отверс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Во  время   прорезания   следует  избегать  возникновения  вибра-ций и    шума    (следствием     чего     может    быть     поломка     инст-румента). При возникновении вибраций следует быстро отвести фрезу (13) назад обратным вращением маховика (20) подачи. При нормальном резании должен быть слышен ровный шум-шипение. После прохож-дения 1/3 и 2/3 участка между рисками "Фрезерование" следует каждый раз делать вывод фрезы (13) , из паза для удаления образовавшейся стружки, для чего маховик (20) подачи нужно повернуть в обратном направлении на 1-2оборо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 подходе самой верхней кольцевой риски шаблона (27) к краю защитного, кожуха (24) подачу необходимо выполнять более медленно так как происходит неравномерный  выход фрезы (13) из криволиней-ной стенки трубопровода. В момент сравнивания крайней риски с краем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защитного кожуха (24) произойдёт полное вырезание элемента трубо-провода, что проявится в исчезновении шума и значительном снижении  усилия на маховике тонкой подач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Вращая  маховик  (20) подачи по  часовой  стрелке  на 2-3 оборо-та,   выполнить зачистку прорезанного отверс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Нажать     кнопку     на     прорезном     устройстве    для     отклю-чения электродвигателя (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Вывести шпиндель за клин задвижки, для чего необходим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•  </w:t>
      </w:r>
      <w:r>
        <w:rPr>
          <w:color w:val="323232"/>
          <w:sz w:val="28"/>
          <w:szCs w:val="28"/>
        </w:rPr>
        <w:t>вращая      маховик      (20)      против      часовой      стрелки,      ввести в зацепление гайку (21) с винтом (22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• </w:t>
      </w:r>
      <w:r>
        <w:rPr>
          <w:color w:val="323232"/>
          <w:sz w:val="28"/>
          <w:szCs w:val="28"/>
        </w:rPr>
        <w:t>одновременно  вращая  маховик  (20)  и  маховик  (23),  осуществить переход гайки (19) с винта (7) на винт (22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• </w:t>
      </w:r>
      <w:r>
        <w:rPr>
          <w:color w:val="323232"/>
          <w:sz w:val="28"/>
          <w:szCs w:val="28"/>
        </w:rPr>
        <w:t>затем, придерживая маховиком (23) винт (22) от проворачивания, вращая маховик (20), вывести режущий инструмент за клин задвиж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Закрыть задвиж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Отключить электрический кабель изделия от сети и снять заземл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Демонтировать изделие с переходником с задвижки. Снять вырезанный элемент трубы со сверла-метчика. Промыть прорезную фрезу    и сверло-метчик    в керосине или дизельном топливе и смазать тонким слоем консистентной смазки. Уложить изделие в ящик.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drawing>
          <wp:inline distT="0" distB="0" distL="0" distR="0">
            <wp:extent cx="30099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ис. 7. Сверление и нарезание резьбы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10.      ТЕХНИЧЕСКОЕ ОБСЛУЖИВА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10.1.    СМАЗ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Рекомендуемая     смазка           ЦИАТИМ     - 201     ГОСТ     6267-74, смазка-заменитель - "Солидол" синтетический ГОСТ 4366-76. Этой смазкой при сборке заполнены все подшипники качения и червячная передача, и она рассчитана на весь срок службы до капитального ремонта. При допущении износа сальниковых уплотнений нефть или вода могут проникнуть в изделие, тогда смазку следует заменить в объеме 500 см</w:t>
      </w:r>
      <w:r>
        <w:rPr>
          <w:color w:val="2B2B2B"/>
          <w:sz w:val="28"/>
          <w:szCs w:val="28"/>
          <w:vertAlign w:val="superscript"/>
        </w:rPr>
        <w:t>3</w:t>
      </w:r>
      <w:r>
        <w:rPr>
          <w:color w:val="2B2B2B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сле каждого рабочего цикла открытые части шпинделя, и режущий инструмент смазывают тонким слоем упомянутой смазки. Кроме того, смазываются зубья фланца, соответствующие им впадины в шпинделе, гайка, гильзы и ходовой вин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10.2.    ПОРЯДОК ЗАМЕНЫ СВЕРЛА-МЕТЧИ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•     </w:t>
      </w:r>
      <w:r>
        <w:rPr>
          <w:color w:val="2B2B2B"/>
          <w:sz w:val="28"/>
          <w:szCs w:val="28"/>
        </w:rPr>
        <w:t>ввести шпиндель в зацепление со ступицей червячного коле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•  </w:t>
      </w:r>
      <w:r>
        <w:rPr>
          <w:color w:val="2B2B2B"/>
          <w:sz w:val="28"/>
          <w:szCs w:val="28"/>
        </w:rPr>
        <w:t>с помощью торцевого спецключа из комплекта изделия вывинтить; и снять накидную гайку (см. рис. 4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•    </w:t>
      </w:r>
      <w:r>
        <w:rPr>
          <w:color w:val="2B2B2B"/>
          <w:sz w:val="28"/>
          <w:szCs w:val="28"/>
        </w:rPr>
        <w:t>отвинтить переходник (9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• </w:t>
      </w:r>
      <w:r>
        <w:rPr>
          <w:color w:val="2B2B2B"/>
          <w:sz w:val="28"/>
          <w:szCs w:val="28"/>
        </w:rPr>
        <w:t xml:space="preserve">вставить в отверстие переходника (9) выколотку и ударами молотка по нему выбить сверло-метчик;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B2B2B"/>
          <w:sz w:val="28"/>
          <w:szCs w:val="28"/>
        </w:rPr>
        <w:t xml:space="preserve">• </w:t>
      </w:r>
      <w:r>
        <w:rPr>
          <w:color w:val="2B2B2B"/>
          <w:sz w:val="28"/>
          <w:szCs w:val="28"/>
        </w:rPr>
        <w:t>вставить новое сверло-метчик в инструментальный конус шпинделя (убедиться при эт</w:t>
      </w:r>
      <w:r>
        <w:rPr>
          <w:vanish/>
          <w:color w:val="2B2B2B"/>
          <w:sz w:val="28"/>
          <w:szCs w:val="28"/>
        </w:rPr>
        <w:t>т      кольцевой риски шаблона'</w:t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vanish/>
          <w:color w:val="2B2B2B"/>
          <w:sz w:val="28"/>
          <w:szCs w:val="28"/>
        </w:rPr>
        <w:fldChar w:fldCharType="begin"/>
      </w:r>
      <w:r>
        <w:rPr>
          <w:sz w:val="28"/>
          <w:szCs w:val="28"/>
          <w:vanish/>
          <w:color w:val="2B2B2B"/>
        </w:rPr>
        <w:instrText xml:space="preserve"> PAGE \* ARABIC </w:instrText>
      </w:r>
      <w:r>
        <w:rPr>
          <w:sz w:val="28"/>
          <w:szCs w:val="28"/>
          <w:vanish/>
          <w:color w:val="2B2B2B"/>
        </w:rPr>
        <w:fldChar w:fldCharType="separate"/>
      </w:r>
      <w:r>
        <w:rPr>
          <w:sz w:val="28"/>
          <w:szCs w:val="28"/>
          <w:vanish/>
          <w:color w:val="2B2B2B"/>
        </w:rPr>
        <w:t>0</w:t>
      </w:r>
      <w:r>
        <w:rPr>
          <w:sz w:val="28"/>
          <w:szCs w:val="28"/>
          <w:vanish/>
          <w:color w:val="2B2B2B"/>
        </w:rPr>
        <w:fldChar w:fldCharType="end"/>
      </w:r>
      <w:r>
        <w:rPr>
          <w:color w:val="2B2B2B"/>
          <w:sz w:val="28"/>
          <w:szCs w:val="28"/>
        </w:rPr>
        <w:t>ом в сохранности кольца (14)) установить накидную гайк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B2B2B"/>
          <w:sz w:val="28"/>
          <w:szCs w:val="28"/>
        </w:rPr>
        <w:t>10.3.  ПОРЯДОК ЗАМЕНЫ ПРОРЕЗНОЙ ФРЕЗЫ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Ввести шпиндель в зацепление со ступицей червячного колес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с помощью торцевого спецключа вывинтить гайку (12) (см рис. 4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  </w:t>
      </w:r>
      <w:r>
        <w:rPr>
          <w:color w:val="2B2B2B"/>
          <w:sz w:val="28"/>
          <w:szCs w:val="28"/>
        </w:rPr>
        <w:t>покачивая пробную фрезу (13), снять ее с посадочного пояска и шпонок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протереть посадочное место тряпко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установить новую прорезную фрезу (13); Закрепить ее, затянув гайку (12).</w:t>
      </w:r>
    </w:p>
    <w:p>
      <w:pPr>
        <w:pStyle w:val="Normal"/>
        <w:shd w:fill="FFFFFF" w:val="clear"/>
        <w:autoSpaceDE w:val="false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222222"/>
          <w:sz w:val="28"/>
          <w:szCs w:val="28"/>
        </w:rPr>
      </w:pPr>
      <w:r>
        <w:rPr>
          <w:color w:val="2B2B2B"/>
          <w:sz w:val="28"/>
          <w:szCs w:val="28"/>
        </w:rPr>
        <w:t>11</w:t>
      </w:r>
      <w:r>
        <w:rPr>
          <w:b/>
          <w:bCs/>
          <w:color w:val="222222"/>
          <w:sz w:val="28"/>
          <w:szCs w:val="28"/>
        </w:rPr>
        <w:t>. ВОЗМОЖНЫЕ НЕИСПРАВНОСТИ И СПОСОБЫ ИХ УСТРАН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    возможных      неисправностей      изделия      и их способы устранения согласно таблице 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                                </w:t>
      </w:r>
      <w:r>
        <w:rPr>
          <w:b/>
          <w:bCs/>
          <w:color w:val="212121"/>
          <w:sz w:val="28"/>
          <w:szCs w:val="28"/>
        </w:rPr>
        <w:t>11.       ПРАВИЛА ХРАН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1.1.   Хранение     изделия     осуществляется, в     технологической  таре предприятия-изготовителя в складских помещениях, обеспечивающих сохранность упаковки и изделия. Условия хранения изделия -1 (Ж2) по ГОСТ 15150-69.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  <w:lang w:val="en-US"/>
        </w:rPr>
      </w:pPr>
      <w:r>
        <w:rPr>
          <w:b/>
          <w:bCs/>
          <w:color w:val="21212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12.      ТРАНСПОРТИРОВАНИ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12.1.  Транспортирование  изделия  может производиться  любым  видом транспорта с соблюдением следующих услов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      </w:t>
      </w:r>
      <w:r>
        <w:rPr>
          <w:color w:val="212121"/>
          <w:sz w:val="28"/>
          <w:szCs w:val="28"/>
        </w:rPr>
        <w:t>технологическая тара с изделием должна быть закреплена способом, исключающим возможность ее перемещения по грузовой площадке транспортного сре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      </w:t>
      </w:r>
      <w:r>
        <w:rPr>
          <w:color w:val="212121"/>
          <w:sz w:val="28"/>
          <w:szCs w:val="28"/>
        </w:rPr>
        <w:t>при   погрузке-разгрузке   запрещается   бросать   или   кантовать технологическую тару с изделие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      </w:t>
      </w:r>
      <w:r>
        <w:rPr>
          <w:color w:val="212121"/>
          <w:sz w:val="28"/>
          <w:szCs w:val="28"/>
        </w:rPr>
        <w:t xml:space="preserve">при  перевозке  технологическая  тара   с   изделием   должна   быть защищена от попадания атмосферных осадков.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222222"/>
          <w:sz w:val="28"/>
          <w:szCs w:val="28"/>
        </w:rPr>
        <w:t>Таблица 5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062"/>
        <w:gridCol w:w="3235"/>
        <w:gridCol w:w="2504"/>
      </w:tblGrid>
      <w:tr>
        <w:trPr>
          <w:trHeight w:val="5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Описание неисправ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Причины неисправ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Способ устран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Не включается электродвига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Утоплена кнопка блокировочного устрой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Вытянуть кнопку блокировочного устрой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Через шпиндель вытекает нефть, в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Повреждены резиновые кольца в инструментальном конус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Заменить поврежденные коль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Через защитный кожух вытекает нефть, в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Износилась манжета шпинделя'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Заменить манжету шпинд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При прорезании отверстия возникает сильная вибр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Большая подача при реза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Износились или выкроши</w:t>
              <w:softHyphen/>
              <w:t>лись зубья прорезной фрез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Уменьшить подачу при реза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Заменить прорезанную фрез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При вращении маховика подачи прорезная фреза не режет метал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Сломалось сверло-метч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Заменить сверло-метчи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ри сверлении слышен резкий писк или потрескивание.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Затупились или выкро-шились режущие кромки сверла-метчика  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Заменить сверло-метчи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Отверстие не дорезается до кон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>Не выдержан размер А</w:t>
            </w:r>
            <w:r>
              <w:rPr>
                <w:i/>
                <w:iCs/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длины патруб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8"/>
                <w:szCs w:val="28"/>
              </w:rPr>
              <w:t xml:space="preserve">Изготовить и смонтировать новый патрубок нужного размер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рубопроводный транспорт нефти/ С.М. Вайншток, В.В. Новосёлов, А.Д. Прохоров, А.М. Шаммазов: Под ред. С.М. Вайнштока: Учеб. Для вузов. В 2 т. ─ М.: ООО «Недра-Бизнесцентр», 2004. ─ Т. 2. 621 с.: 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надёжности магистральных трубопроводов/ А.А. Коршак, Г.Е. Коробов, В.А. Душин, Р.Р. Набиев и др.; ─  Уфа: ООО «ДизайнПолиграфСервис», 2000. – 170 с., табл. 26, ил. 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, оборудование, приборы для ремонта основных объектов магистральных трубопроводов/ В.А. Душин: Справочное пособие.  Уфа: ООО «ДизайнПолиграфСервис», 2001. – 14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ация на устройство прорезное АКВ – 103 «Пиранья» № 128, завод «Транснефтемаш», 200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hanging="709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Учебное издание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АШИНЫ И ОБОРУДОВАНИЕ ДЛЯ СТРОИТЕЛЬСТВА И РЕМОНТА ОБЪЕКТОВ НЕФТЕГАЗОВОГО КОМПЛЕКСА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ические указания к выполнению практической работы №1     для  магистрантов, обучающихся по направлению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31000 «Нефтегазовое дело» 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pacing w:val="-2"/>
          <w:sz w:val="28"/>
          <w:szCs w:val="28"/>
        </w:rPr>
      </w:pPr>
      <w:r>
        <w:rPr>
          <w:rFonts w:cs="Arial Narrow" w:ascii="Arial Narrow" w:hAnsi="Arial Narrow"/>
          <w:spacing w:val="-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-2"/>
          <w:sz w:val="28"/>
          <w:szCs w:val="28"/>
        </w:rPr>
      </w:pPr>
      <w:r>
        <w:rPr>
          <w:rFonts w:cs="Arial Narrow" w:ascii="Arial Narrow" w:hAnsi="Arial Narrow"/>
          <w:i/>
          <w:spacing w:val="-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оставител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ШМУРЫГИН Владимир Александрович </w:t>
      </w:r>
    </w:p>
    <w:p>
      <w:pPr>
        <w:pStyle w:val="Normal"/>
        <w:jc w:val="center"/>
        <w:rPr>
          <w:rFonts w:ascii="Arial Narrow" w:hAnsi="Arial Narrow" w:cs="Arial Narrow"/>
          <w:spacing w:val="-2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АДРИНА  Анастасия Викторов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 Narrow" w:hAnsi="Arial Narrow" w:cs="Arial Narrow"/>
          <w:spacing w:val="-2"/>
          <w:sz w:val="28"/>
          <w:szCs w:val="28"/>
        </w:rPr>
      </w:pPr>
      <w:r>
        <w:rPr>
          <w:rFonts w:cs="Arial Narrow" w:ascii="Arial Narrow" w:hAnsi="Arial Narrow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тпечатано в Издательстве ТПУ в полном соответств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качеством предоставленного оригинал-макета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8"/>
          <w:szCs w:val="28"/>
        </w:rPr>
      </w:pPr>
      <w:r>
        <w:rPr>
          <w:rFonts w:cs="Arial Narrow" w:ascii="Arial Narrow" w:hAnsi="Arial Narrow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pacing w:val="-2"/>
          <w:sz w:val="28"/>
          <w:szCs w:val="28"/>
          <w:lang w:val="en-US"/>
        </w:rPr>
      </w:pPr>
      <w:r>
        <w:rPr>
          <w:rFonts w:cs="Arial Narrow" w:ascii="Arial Narrow" w:hAnsi="Arial Narrow"/>
          <w:spacing w:val="-2"/>
          <w:sz w:val="28"/>
          <w:szCs w:val="28"/>
          <w:lang w:val="en-US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010"/>
        <w:gridCol w:w="788"/>
      </w:tblGrid>
      <w:tr>
        <w:trPr/>
        <w:tc>
          <w:tcPr>
            <w:tcW w:w="7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ано к печат   .   .2014. Формат 60х84/16. 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ечать </w:t>
            </w:r>
            <w:r>
              <w:rPr>
                <w:rFonts w:cs="Arial Narrow" w:ascii="Arial Narrow" w:hAnsi="Arial Narrow"/>
                <w:lang w:val="en-US"/>
              </w:rPr>
              <w:t>RISO</w:t>
            </w:r>
            <w:r>
              <w:rPr>
                <w:rFonts w:cs="Arial Narrow" w:ascii="Arial Narrow" w:hAnsi="Arial Narrow"/>
              </w:rPr>
              <w:t xml:space="preserve">. Усл. печ.л.    . Уч.-изд.л.    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каз        . Тираж 150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68960" cy="509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62585" cy="526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79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56285" cy="158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. Томск, пр. Ленина, 30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л/факс: 8(3822)56-35-35, </w:t>
            </w:r>
            <w:r>
              <w:rPr>
                <w:rFonts w:cs="Arial Narrow" w:ascii="Arial Narrow" w:hAnsi="Arial Narrow"/>
                <w:lang w:val="en-US"/>
              </w:rPr>
              <w:t>www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tpu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588" w:right="1588" w:gutter="0" w:header="0" w:top="1588" w:footer="709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49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8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67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96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5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74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03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92"/>
        </w:tabs>
        <w:ind w:left="1359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12:00Z</dcterms:created>
  <dc:creator>mila</dc:creator>
  <dc:description/>
  <cp:keywords/>
  <dc:language>en-US</dc:language>
  <cp:lastModifiedBy>nikulchikovvk</cp:lastModifiedBy>
  <cp:lastPrinted>2005-03-29T10:31:00Z</cp:lastPrinted>
  <dcterms:modified xsi:type="dcterms:W3CDTF">2015-06-26T05:03:00Z</dcterms:modified>
  <cp:revision>37</cp:revision>
  <dc:subject/>
  <dc:title>Лабораторная работа </dc:title>
</cp:coreProperties>
</file>