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8.wmf" ContentType="image/x-wmf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14.wmf" ContentType="image/x-wmf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ind w:hanging="284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высшего профессионального образования</w:t>
      </w:r>
    </w:p>
    <w:p>
      <w:pPr>
        <w:pStyle w:val="Style18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«НАЦИОНАЛЬНЫЙ ИССЛЕДОВАТЕЛЬСКИЙ 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ОМСКИЙ ПОЛИТЕХНИЧЕСКИЙ УНИВЕРСИТЕТ»</w:t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ститут природных ресурсов</w:t>
      </w:r>
    </w:p>
    <w:p>
      <w:pPr>
        <w:pStyle w:val="Style18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tabs>
          <w:tab w:val="clear" w:pos="708"/>
          <w:tab w:val="left" w:pos="5535" w:leader="none"/>
          <w:tab w:val="right" w:pos="8730" w:leader="none"/>
        </w:tabs>
        <w:spacing w:lineRule="auto" w:line="312"/>
        <w:rPr/>
      </w:pPr>
      <w:r>
        <w:rPr>
          <w:rFonts w:cs="Arial Narrow" w:ascii="Arial Narrow" w:hAnsi="Arial Narrow"/>
          <w:sz w:val="28"/>
          <w:szCs w:val="28"/>
        </w:rPr>
        <w:tab/>
        <w:t>УТВЕРЖДАЮ</w:t>
      </w:r>
    </w:p>
    <w:p>
      <w:pPr>
        <w:pStyle w:val="Style18"/>
        <w:tabs>
          <w:tab w:val="clear" w:pos="708"/>
          <w:tab w:val="left" w:pos="5580" w:leader="none"/>
          <w:tab w:val="right" w:pos="8730" w:leader="none"/>
        </w:tabs>
        <w:spacing w:lineRule="auto" w:line="31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Директор ИПР</w:t>
      </w:r>
    </w:p>
    <w:p>
      <w:pPr>
        <w:pStyle w:val="Style18"/>
        <w:spacing w:lineRule="auto" w:line="312"/>
        <w:jc w:val="right"/>
        <w:rPr/>
      </w:pPr>
      <w:r>
        <w:rPr>
          <w:rFonts w:cs="Arial Narrow" w:ascii="Arial Narrow" w:hAnsi="Arial Narrow"/>
          <w:sz w:val="28"/>
          <w:szCs w:val="28"/>
        </w:rPr>
        <w:t>___________ А.Ю. Дмитриев</w:t>
      </w:r>
    </w:p>
    <w:p>
      <w:pPr>
        <w:pStyle w:val="Style18"/>
        <w:spacing w:lineRule="auto" w:line="312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____» «_________» 2014</w:t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АШИНЫ И ОБОРУДОВАНИЕ ДЛЯ СТРОИТЕЛЬСТВА И РЕМОНТА 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ЪЕКТОВ НЕФТЕГАЗОВОГО КОМПЛЕКСА </w:t>
      </w:r>
    </w:p>
    <w:p>
      <w:pPr>
        <w:pStyle w:val="Style18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647" w:leader="none"/>
        </w:tabs>
        <w:jc w:val="center"/>
        <w:rPr/>
      </w:pPr>
      <w:r>
        <w:rPr>
          <w:rFonts w:cs="Arial Narrow" w:ascii="Arial Narrow" w:hAnsi="Arial Narrow"/>
          <w:sz w:val="28"/>
          <w:szCs w:val="28"/>
        </w:rPr>
        <w:t>Методические указания к выполнению практических работ(№ 4, 5, 6, 7) для  магистрантов, обучающихся по направлению</w:t>
      </w:r>
    </w:p>
    <w:p>
      <w:pPr>
        <w:pStyle w:val="Style18"/>
        <w:tabs>
          <w:tab w:val="clear" w:pos="708"/>
          <w:tab w:val="left" w:pos="8647" w:leader="none"/>
        </w:tabs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131000 «Нефтегазовое дело» </w:t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оставители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В.А. ШМУРЫГИН,</w:t>
      </w:r>
      <w:r>
        <w:rPr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В. Г. КРЕЦ</w:t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здательство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омского политехнического университета </w:t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мск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2. 691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ины и оборудование для строительства  и ремонта объектов нефтегазового комплекса: </w:t>
      </w:r>
      <w:r>
        <w:rPr>
          <w:rFonts w:cs="Times New Roman" w:ascii="Times New Roman" w:hAnsi="Times New Roman"/>
          <w:sz w:val="28"/>
          <w:szCs w:val="28"/>
        </w:rPr>
        <w:t>методические указания к выполнению практических работ(№4, 5, 6, 7) для магистрантов обучающиеся по направлению  №131000 «Нефтегазовое дело» / сост. В.А. Шмурыгин, В.Г. Крец; Томский политехнический университет – Томск: Изд-во Томского политехнического университета, 2014. – 62 с.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2. 691</w:t>
      </w:r>
    </w:p>
    <w:p>
      <w:pPr>
        <w:pStyle w:val="Heading"/>
        <w:tabs>
          <w:tab w:val="clear" w:pos="708"/>
          <w:tab w:val="left" w:pos="7095" w:leader="none"/>
          <w:tab w:val="right" w:pos="8730" w:leader="none"/>
        </w:tabs>
        <w:jc w:val="left"/>
        <w:rPr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tabs>
          <w:tab w:val="clear" w:pos="454"/>
          <w:tab w:val="left" w:pos="6915" w:leader="none"/>
        </w:tabs>
        <w:spacing w:lineRule="auto" w:line="240" w:before="0" w:after="0"/>
        <w:ind w:right="0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еские указания рассмотрены и рекомендованы к изданию методическим семинаром кафедры транспорта и хранения нефти и газа (ТХНГ)  24.12. 2013 г., протокол методического семинара № _13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. кафедрой ТХНГ </w:t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цент, канд. техн. наук.      ____________________ А.В. Рудаченко</w:t>
      </w:r>
    </w:p>
    <w:p>
      <w:pPr>
        <w:pStyle w:val="TextBody"/>
        <w:tabs>
          <w:tab w:val="left" w:pos="142" w:leader="none"/>
          <w:tab w:val="left" w:pos="454" w:leader="none"/>
        </w:tabs>
        <w:spacing w:before="0" w:after="0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</w:t>
      </w:r>
    </w:p>
    <w:p>
      <w:pPr>
        <w:pStyle w:val="Normal"/>
        <w:rPr/>
      </w:pPr>
      <w:r>
        <w:rPr>
          <w:sz w:val="28"/>
          <w:szCs w:val="28"/>
        </w:rPr>
        <w:t xml:space="preserve">комиссии                  А.В. Веревкин, к.т.н.,доц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780" w:leader="none"/>
          <w:tab w:val="center" w:pos="4365" w:leader="none"/>
        </w:tabs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780" w:leader="none"/>
          <w:tab w:val="center" w:pos="4365" w:leader="none"/>
        </w:tabs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© Составление ГОУ ВПО</w:t>
      </w:r>
    </w:p>
    <w:p>
      <w:pPr>
        <w:pStyle w:val="Normal"/>
        <w:tabs>
          <w:tab w:val="clear" w:pos="708"/>
          <w:tab w:val="left" w:pos="3780" w:leader="none"/>
          <w:tab w:val="center" w:pos="4365" w:leader="none"/>
        </w:tabs>
        <w:jc w:val="right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«Томский политехнический университет», 2014</w:t>
      </w:r>
    </w:p>
    <w:p>
      <w:pPr>
        <w:pStyle w:val="Normal"/>
        <w:tabs>
          <w:tab w:val="clear" w:pos="708"/>
          <w:tab w:val="left" w:pos="3825" w:leader="none"/>
          <w:tab w:val="right" w:pos="8730" w:leader="none"/>
        </w:tabs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©</w:t>
      </w:r>
      <w:r>
        <w:rPr>
          <w:sz w:val="24"/>
          <w:szCs w:val="24"/>
        </w:rPr>
        <w:t xml:space="preserve"> Шмурыгин В.А.</w:t>
      </w:r>
      <w:r>
        <w:rPr>
          <w:spacing w:val="-2"/>
          <w:sz w:val="24"/>
          <w:szCs w:val="24"/>
        </w:rPr>
        <w:t>, Крец В.Г., составление, 2014</w:t>
      </w:r>
    </w:p>
    <w:p>
      <w:pPr>
        <w:pStyle w:val="Normal"/>
        <w:tabs>
          <w:tab w:val="clear" w:pos="708"/>
          <w:tab w:val="left" w:pos="3705" w:leader="none"/>
          <w:tab w:val="left" w:pos="3855" w:leader="none"/>
          <w:tab w:val="right" w:pos="873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  © Оформление. Издательство</w:t>
      </w:r>
    </w:p>
    <w:p>
      <w:pPr>
        <w:pStyle w:val="Normal"/>
        <w:tabs>
          <w:tab w:val="clear" w:pos="708"/>
          <w:tab w:val="left" w:pos="3705" w:leader="none"/>
          <w:tab w:val="right" w:pos="8730" w:leader="none"/>
        </w:tabs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омского политехнического университета, 2014</w:t>
      </w:r>
    </w:p>
    <w:p>
      <w:pPr>
        <w:pStyle w:val="Normal"/>
        <w:ind w:firstLine="567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7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траншей одноковшовыми экскаватор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раншей экскаваторами непрерывного дейст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ншей канатно-скреперными установк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ировочных работ бульдозер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грунт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</w:t>
      </w:r>
      <w:bookmarkStart w:id="0" w:name="OCRUncertain468"/>
      <w:r>
        <w:rPr>
          <w:b/>
          <w:sz w:val="28"/>
          <w:szCs w:val="28"/>
        </w:rPr>
        <w:t>у</w:t>
      </w:r>
      <w:bookmarkEnd w:id="0"/>
      <w:r>
        <w:rPr>
          <w:b/>
          <w:sz w:val="28"/>
          <w:szCs w:val="28"/>
        </w:rPr>
        <w:t>нт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горные породы, поч</w:t>
      </w:r>
      <w:bookmarkStart w:id="1" w:name="OCRUncertain469"/>
      <w:r>
        <w:rPr>
          <w:sz w:val="28"/>
          <w:szCs w:val="28"/>
        </w:rPr>
        <w:t>в</w:t>
      </w:r>
      <w:bookmarkEnd w:id="1"/>
      <w:r>
        <w:rPr>
          <w:sz w:val="28"/>
          <w:szCs w:val="28"/>
        </w:rPr>
        <w:t xml:space="preserve">ы, </w:t>
      </w:r>
      <w:bookmarkStart w:id="2" w:name="OCRUncertain470"/>
      <w:r>
        <w:rPr>
          <w:sz w:val="28"/>
          <w:szCs w:val="28"/>
        </w:rPr>
        <w:t>техногенные</w:t>
      </w:r>
      <w:bookmarkEnd w:id="2"/>
      <w:r>
        <w:rPr>
          <w:sz w:val="28"/>
          <w:szCs w:val="28"/>
        </w:rPr>
        <w:t xml:space="preserve"> обр</w:t>
      </w:r>
      <w:bookmarkStart w:id="3" w:name="OCRUncertain471"/>
      <w:r>
        <w:rPr>
          <w:sz w:val="28"/>
          <w:szCs w:val="28"/>
        </w:rPr>
        <w:t>а</w:t>
      </w:r>
      <w:bookmarkEnd w:id="3"/>
      <w:r>
        <w:rPr>
          <w:sz w:val="28"/>
          <w:szCs w:val="28"/>
        </w:rPr>
        <w:t>зован</w:t>
      </w:r>
      <w:bookmarkStart w:id="4" w:name="OCRUncertain472"/>
      <w:r>
        <w:rPr>
          <w:sz w:val="28"/>
          <w:szCs w:val="28"/>
        </w:rPr>
        <w:t>и</w:t>
      </w:r>
      <w:bookmarkEnd w:id="4"/>
      <w:r>
        <w:rPr>
          <w:sz w:val="28"/>
          <w:szCs w:val="28"/>
        </w:rPr>
        <w:t>я, предста</w:t>
      </w:r>
      <w:bookmarkStart w:id="5" w:name="OCRUncertain473"/>
      <w:r>
        <w:rPr>
          <w:sz w:val="28"/>
          <w:szCs w:val="28"/>
        </w:rPr>
        <w:t>в</w:t>
      </w:r>
      <w:bookmarkEnd w:id="5"/>
      <w:r>
        <w:rPr>
          <w:sz w:val="28"/>
          <w:szCs w:val="28"/>
        </w:rPr>
        <w:t>ляю</w:t>
      </w:r>
      <w:bookmarkStart w:id="6" w:name="OCRUncertain474"/>
      <w:r>
        <w:rPr>
          <w:sz w:val="28"/>
          <w:szCs w:val="28"/>
        </w:rPr>
        <w:t>щ</w:t>
      </w:r>
      <w:bookmarkEnd w:id="6"/>
      <w:r>
        <w:rPr>
          <w:sz w:val="28"/>
          <w:szCs w:val="28"/>
        </w:rPr>
        <w:t>ие собо</w:t>
      </w:r>
      <w:bookmarkStart w:id="7" w:name="OCRUncertain475"/>
      <w:r>
        <w:rPr>
          <w:sz w:val="28"/>
          <w:szCs w:val="28"/>
        </w:rPr>
        <w:t xml:space="preserve">й </w:t>
      </w:r>
      <w:bookmarkEnd w:id="7"/>
      <w:r>
        <w:rPr>
          <w:sz w:val="28"/>
          <w:szCs w:val="28"/>
        </w:rPr>
        <w:t>многокомпонентную и многообразную геолог</w:t>
      </w:r>
      <w:bookmarkStart w:id="8" w:name="OCRUncertain476"/>
      <w:r>
        <w:rPr>
          <w:sz w:val="28"/>
          <w:szCs w:val="28"/>
        </w:rPr>
        <w:t>и</w:t>
      </w:r>
      <w:bookmarkEnd w:id="8"/>
      <w:r>
        <w:rPr>
          <w:sz w:val="28"/>
          <w:szCs w:val="28"/>
        </w:rPr>
        <w:t xml:space="preserve">ческую систему </w:t>
      </w:r>
      <w:bookmarkStart w:id="9" w:name="OCRUncertain477"/>
      <w:r>
        <w:rPr>
          <w:sz w:val="28"/>
          <w:szCs w:val="28"/>
        </w:rPr>
        <w:t>и</w:t>
      </w:r>
      <w:bookmarkEnd w:id="9"/>
      <w:r>
        <w:rPr>
          <w:sz w:val="28"/>
          <w:szCs w:val="28"/>
        </w:rPr>
        <w:t xml:space="preserve"> я</w:t>
      </w:r>
      <w:bookmarkStart w:id="10" w:name="OCRUncertain478"/>
      <w:r>
        <w:rPr>
          <w:sz w:val="28"/>
          <w:szCs w:val="28"/>
        </w:rPr>
        <w:t>вл</w:t>
      </w:r>
      <w:bookmarkEnd w:id="10"/>
      <w:r>
        <w:rPr>
          <w:sz w:val="28"/>
          <w:szCs w:val="28"/>
        </w:rPr>
        <w:t xml:space="preserve">яющиеся </w:t>
      </w:r>
      <w:bookmarkStart w:id="11" w:name="OCRUncertain479"/>
      <w:r>
        <w:rPr>
          <w:sz w:val="28"/>
          <w:szCs w:val="28"/>
        </w:rPr>
        <w:t>о</w:t>
      </w:r>
      <w:bookmarkEnd w:id="11"/>
      <w:r>
        <w:rPr>
          <w:sz w:val="28"/>
          <w:szCs w:val="28"/>
        </w:rPr>
        <w:t>бъ</w:t>
      </w:r>
      <w:bookmarkStart w:id="12" w:name="OCRUncertain480"/>
      <w:r>
        <w:rPr>
          <w:sz w:val="28"/>
          <w:szCs w:val="28"/>
        </w:rPr>
        <w:t>е</w:t>
      </w:r>
      <w:bookmarkEnd w:id="12"/>
      <w:r>
        <w:rPr>
          <w:sz w:val="28"/>
          <w:szCs w:val="28"/>
        </w:rPr>
        <w:t>ктом инже</w:t>
      </w:r>
      <w:bookmarkStart w:id="13" w:name="OCRUncertain481"/>
      <w:r>
        <w:rPr>
          <w:sz w:val="28"/>
          <w:szCs w:val="28"/>
        </w:rPr>
        <w:t>н</w:t>
      </w:r>
      <w:bookmarkEnd w:id="13"/>
      <w:r>
        <w:rPr>
          <w:sz w:val="28"/>
          <w:szCs w:val="28"/>
        </w:rPr>
        <w:t>ерно-хозяйственно</w:t>
      </w:r>
      <w:bookmarkStart w:id="14" w:name="OCRUncertain482"/>
      <w:r>
        <w:rPr>
          <w:sz w:val="28"/>
          <w:szCs w:val="28"/>
        </w:rPr>
        <w:t>й</w:t>
      </w:r>
      <w:bookmarkEnd w:id="14"/>
      <w:r>
        <w:rPr>
          <w:sz w:val="28"/>
          <w:szCs w:val="28"/>
        </w:rPr>
        <w:t xml:space="preserve"> д</w:t>
      </w:r>
      <w:bookmarkStart w:id="15" w:name="OCRUncertain483"/>
      <w:r>
        <w:rPr>
          <w:sz w:val="28"/>
          <w:szCs w:val="28"/>
        </w:rPr>
        <w:t>е</w:t>
      </w:r>
      <w:bookmarkEnd w:id="15"/>
      <w:r>
        <w:rPr>
          <w:sz w:val="28"/>
          <w:szCs w:val="28"/>
        </w:rPr>
        <w:t>ятельности человека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нты могут слу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мат</w:t>
      </w:r>
      <w:bookmarkStart w:id="16" w:name="OCRUncertain484"/>
      <w:r>
        <w:rPr>
          <w:sz w:val="28"/>
          <w:szCs w:val="28"/>
        </w:rPr>
        <w:t>е</w:t>
      </w:r>
      <w:bookmarkEnd w:id="16"/>
      <w:r>
        <w:rPr>
          <w:sz w:val="28"/>
          <w:szCs w:val="28"/>
        </w:rPr>
        <w:t>риалом оснований здан</w:t>
      </w:r>
      <w:bookmarkStart w:id="17" w:name="OCRUncertain486"/>
      <w:r>
        <w:rPr>
          <w:sz w:val="28"/>
          <w:szCs w:val="28"/>
        </w:rPr>
        <w:t>и</w:t>
      </w:r>
      <w:bookmarkEnd w:id="17"/>
      <w:r>
        <w:rPr>
          <w:sz w:val="28"/>
          <w:szCs w:val="28"/>
        </w:rPr>
        <w:t>й и сооруж</w:t>
      </w:r>
      <w:bookmarkStart w:id="18" w:name="OCRUncertain487"/>
      <w:r>
        <w:rPr>
          <w:sz w:val="28"/>
          <w:szCs w:val="28"/>
        </w:rPr>
        <w:t>е</w:t>
      </w:r>
      <w:bookmarkEnd w:id="18"/>
      <w:r>
        <w:rPr>
          <w:sz w:val="28"/>
          <w:szCs w:val="28"/>
        </w:rPr>
        <w:t>н</w:t>
      </w:r>
      <w:bookmarkStart w:id="19" w:name="OCRUncertain488"/>
      <w:r>
        <w:rPr>
          <w:sz w:val="28"/>
          <w:szCs w:val="28"/>
        </w:rPr>
        <w:t>и</w:t>
      </w:r>
      <w:bookmarkEnd w:id="19"/>
      <w:r>
        <w:rPr>
          <w:sz w:val="28"/>
          <w:szCs w:val="28"/>
        </w:rPr>
        <w:t>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сре</w:t>
      </w:r>
      <w:bookmarkStart w:id="20" w:name="OCRUncertain489"/>
      <w:r>
        <w:rPr>
          <w:sz w:val="28"/>
          <w:szCs w:val="28"/>
        </w:rPr>
        <w:t>д</w:t>
      </w:r>
      <w:bookmarkEnd w:id="20"/>
      <w:r>
        <w:rPr>
          <w:sz w:val="28"/>
          <w:szCs w:val="28"/>
        </w:rPr>
        <w:t xml:space="preserve">ой </w:t>
      </w:r>
      <w:bookmarkStart w:id="21" w:name="OCRUncertain490"/>
      <w:r>
        <w:rPr>
          <w:sz w:val="28"/>
          <w:szCs w:val="28"/>
        </w:rPr>
        <w:t>д</w:t>
      </w:r>
      <w:bookmarkEnd w:id="21"/>
      <w:r>
        <w:rPr>
          <w:sz w:val="28"/>
          <w:szCs w:val="28"/>
        </w:rPr>
        <w:t>ля размещен</w:t>
      </w:r>
      <w:bookmarkStart w:id="22" w:name="OCRUncertain491"/>
      <w:r>
        <w:rPr>
          <w:sz w:val="28"/>
          <w:szCs w:val="28"/>
        </w:rPr>
        <w:t>и</w:t>
      </w:r>
      <w:bookmarkEnd w:id="22"/>
      <w:r>
        <w:rPr>
          <w:sz w:val="28"/>
          <w:szCs w:val="28"/>
        </w:rPr>
        <w:t>я в ни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материалом самого сооружен</w:t>
      </w:r>
      <w:bookmarkStart w:id="23" w:name="OCRUncertain493"/>
      <w:r>
        <w:rPr>
          <w:sz w:val="28"/>
          <w:szCs w:val="28"/>
        </w:rPr>
        <w:t>и</w:t>
      </w:r>
      <w:bookmarkEnd w:id="23"/>
      <w:r>
        <w:rPr>
          <w:sz w:val="28"/>
          <w:szCs w:val="28"/>
        </w:rPr>
        <w:t>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нт скаль</w:t>
      </w:r>
      <w:bookmarkStart w:id="24" w:name="OCRUncertain495"/>
      <w:r>
        <w:rPr>
          <w:b/>
          <w:sz w:val="28"/>
          <w:szCs w:val="28"/>
        </w:rPr>
        <w:t>н</w:t>
      </w:r>
      <w:bookmarkEnd w:id="24"/>
      <w:r>
        <w:rPr>
          <w:b/>
          <w:sz w:val="28"/>
          <w:szCs w:val="28"/>
        </w:rPr>
        <w:t>ый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грунт, состоящ</w:t>
      </w:r>
      <w:bookmarkStart w:id="25" w:name="OCRUncertain496"/>
      <w:r>
        <w:rPr>
          <w:sz w:val="28"/>
          <w:szCs w:val="28"/>
        </w:rPr>
        <w:t>и</w:t>
      </w:r>
      <w:bookmarkEnd w:id="25"/>
      <w:r>
        <w:rPr>
          <w:sz w:val="28"/>
          <w:szCs w:val="28"/>
        </w:rPr>
        <w:t xml:space="preserve">й </w:t>
      </w:r>
      <w:bookmarkStart w:id="26" w:name="OCRUncertain497"/>
      <w:r>
        <w:rPr>
          <w:sz w:val="28"/>
          <w:szCs w:val="28"/>
        </w:rPr>
        <w:t>и</w:t>
      </w:r>
      <w:bookmarkEnd w:id="26"/>
      <w:r>
        <w:rPr>
          <w:sz w:val="28"/>
          <w:szCs w:val="28"/>
        </w:rPr>
        <w:t>з кристалл</w:t>
      </w:r>
      <w:bookmarkStart w:id="27" w:name="OCRUncertain498"/>
      <w:r>
        <w:rPr>
          <w:sz w:val="28"/>
          <w:szCs w:val="28"/>
        </w:rPr>
        <w:t>и</w:t>
      </w:r>
      <w:bookmarkEnd w:id="27"/>
      <w:r>
        <w:rPr>
          <w:sz w:val="28"/>
          <w:szCs w:val="28"/>
        </w:rPr>
        <w:t>то</w:t>
      </w:r>
      <w:bookmarkStart w:id="28" w:name="OCRUncertain499"/>
      <w:r>
        <w:rPr>
          <w:sz w:val="28"/>
          <w:szCs w:val="28"/>
        </w:rPr>
        <w:t>в</w:t>
      </w:r>
      <w:bookmarkEnd w:id="28"/>
      <w:r>
        <w:rPr>
          <w:sz w:val="28"/>
          <w:szCs w:val="28"/>
        </w:rPr>
        <w:t xml:space="preserve"> одного или нескольких ми</w:t>
      </w:r>
      <w:bookmarkStart w:id="29" w:name="OCRUncertain500"/>
      <w:r>
        <w:rPr>
          <w:sz w:val="28"/>
          <w:szCs w:val="28"/>
        </w:rPr>
        <w:t>н</w:t>
      </w:r>
      <w:bookmarkEnd w:id="29"/>
      <w:r>
        <w:rPr>
          <w:sz w:val="28"/>
          <w:szCs w:val="28"/>
        </w:rPr>
        <w:t xml:space="preserve">ералов, </w:t>
      </w:r>
      <w:bookmarkStart w:id="30" w:name="OCRUncertain501"/>
      <w:r>
        <w:rPr>
          <w:sz w:val="28"/>
          <w:szCs w:val="28"/>
        </w:rPr>
        <w:t>и</w:t>
      </w:r>
      <w:bookmarkEnd w:id="30"/>
      <w:r>
        <w:rPr>
          <w:sz w:val="28"/>
          <w:szCs w:val="28"/>
        </w:rPr>
        <w:t>меющ</w:t>
      </w:r>
      <w:bookmarkStart w:id="31" w:name="OCRUncertain502"/>
      <w:r>
        <w:rPr>
          <w:sz w:val="28"/>
          <w:szCs w:val="28"/>
        </w:rPr>
        <w:t>и</w:t>
      </w:r>
      <w:bookmarkEnd w:id="31"/>
      <w:r>
        <w:rPr>
          <w:sz w:val="28"/>
          <w:szCs w:val="28"/>
        </w:rPr>
        <w:t>х жестки</w:t>
      </w:r>
      <w:bookmarkStart w:id="32" w:name="OCRUncertain503"/>
      <w:r>
        <w:rPr>
          <w:sz w:val="28"/>
          <w:szCs w:val="28"/>
        </w:rPr>
        <w:t>е</w:t>
      </w:r>
      <w:bookmarkEnd w:id="32"/>
      <w:r>
        <w:rPr>
          <w:sz w:val="28"/>
          <w:szCs w:val="28"/>
        </w:rPr>
        <w:t xml:space="preserve"> струк</w:t>
      </w:r>
      <w:bookmarkStart w:id="33" w:name="OCRUncertain504"/>
      <w:r>
        <w:rPr>
          <w:sz w:val="28"/>
          <w:szCs w:val="28"/>
        </w:rPr>
        <w:t>т</w:t>
      </w:r>
      <w:bookmarkEnd w:id="33"/>
      <w:r>
        <w:rPr>
          <w:sz w:val="28"/>
          <w:szCs w:val="28"/>
        </w:rPr>
        <w:t>урные с</w:t>
      </w:r>
      <w:bookmarkStart w:id="34" w:name="OCRUncertain505"/>
      <w:r>
        <w:rPr>
          <w:sz w:val="28"/>
          <w:szCs w:val="28"/>
        </w:rPr>
        <w:t>в</w:t>
      </w:r>
      <w:bookmarkEnd w:id="34"/>
      <w:r>
        <w:rPr>
          <w:sz w:val="28"/>
          <w:szCs w:val="28"/>
        </w:rPr>
        <w:t>язи кристаллизац</w:t>
      </w:r>
      <w:bookmarkStart w:id="35" w:name="OCRUncertain506"/>
      <w:r>
        <w:rPr>
          <w:sz w:val="28"/>
          <w:szCs w:val="28"/>
        </w:rPr>
        <w:t>и</w:t>
      </w:r>
      <w:bookmarkEnd w:id="35"/>
      <w:r>
        <w:rPr>
          <w:sz w:val="28"/>
          <w:szCs w:val="28"/>
        </w:rPr>
        <w:t>онного т</w:t>
      </w:r>
      <w:bookmarkStart w:id="36" w:name="OCRUncertain507"/>
      <w:r>
        <w:rPr>
          <w:sz w:val="28"/>
          <w:szCs w:val="28"/>
        </w:rPr>
        <w:t>ип</w:t>
      </w:r>
      <w:bookmarkEnd w:id="36"/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</w:t>
      </w:r>
      <w:bookmarkStart w:id="37" w:name="OCRUncertain509"/>
      <w:r>
        <w:rPr>
          <w:b/>
          <w:sz w:val="28"/>
          <w:szCs w:val="28"/>
        </w:rPr>
        <w:t>ун</w:t>
      </w:r>
      <w:bookmarkEnd w:id="37"/>
      <w:r>
        <w:rPr>
          <w:b/>
          <w:sz w:val="28"/>
          <w:szCs w:val="28"/>
        </w:rPr>
        <w:t>т по</w:t>
      </w:r>
      <w:bookmarkStart w:id="38" w:name="OCRUncertain510"/>
      <w:r>
        <w:rPr>
          <w:b/>
          <w:sz w:val="28"/>
          <w:szCs w:val="28"/>
        </w:rPr>
        <w:t>лу</w:t>
      </w:r>
      <w:bookmarkEnd w:id="38"/>
      <w:r>
        <w:rPr>
          <w:b/>
          <w:sz w:val="28"/>
          <w:szCs w:val="28"/>
        </w:rPr>
        <w:t>с</w:t>
      </w:r>
      <w:bookmarkStart w:id="39" w:name="OCRUncertain511"/>
      <w:r>
        <w:rPr>
          <w:b/>
          <w:sz w:val="28"/>
          <w:szCs w:val="28"/>
        </w:rPr>
        <w:t>к</w:t>
      </w:r>
      <w:bookmarkEnd w:id="39"/>
      <w:r>
        <w:rPr>
          <w:b/>
          <w:sz w:val="28"/>
          <w:szCs w:val="28"/>
        </w:rPr>
        <w:t>ал</w:t>
      </w:r>
      <w:bookmarkStart w:id="40" w:name="OCRUncertain513"/>
      <w:r>
        <w:rPr>
          <w:b/>
          <w:sz w:val="28"/>
          <w:szCs w:val="28"/>
        </w:rPr>
        <w:t>ьны</w:t>
      </w:r>
      <w:bookmarkEnd w:id="40"/>
      <w:r>
        <w:rPr>
          <w:b/>
          <w:sz w:val="28"/>
          <w:szCs w:val="28"/>
        </w:rPr>
        <w:t>й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грунт, состоящий из одного ил</w:t>
      </w:r>
      <w:bookmarkStart w:id="41" w:name="OCRUncertain514"/>
      <w:r>
        <w:rPr>
          <w:sz w:val="28"/>
          <w:szCs w:val="28"/>
        </w:rPr>
        <w:t>и</w:t>
      </w:r>
      <w:bookmarkEnd w:id="41"/>
      <w:r>
        <w:rPr>
          <w:sz w:val="28"/>
          <w:szCs w:val="28"/>
        </w:rPr>
        <w:t xml:space="preserve"> несколь</w:t>
      </w:r>
      <w:bookmarkStart w:id="42" w:name="OCRUncertain515"/>
      <w:r>
        <w:rPr>
          <w:sz w:val="28"/>
          <w:szCs w:val="28"/>
        </w:rPr>
        <w:t>ки</w:t>
      </w:r>
      <w:bookmarkEnd w:id="42"/>
      <w:r>
        <w:rPr>
          <w:sz w:val="28"/>
          <w:szCs w:val="28"/>
        </w:rPr>
        <w:t xml:space="preserve">х минералов, </w:t>
      </w:r>
      <w:bookmarkStart w:id="43" w:name="OCRUncertain516"/>
      <w:r>
        <w:rPr>
          <w:sz w:val="28"/>
          <w:szCs w:val="28"/>
        </w:rPr>
        <w:t>и</w:t>
      </w:r>
      <w:bookmarkEnd w:id="43"/>
      <w:r>
        <w:rPr>
          <w:sz w:val="28"/>
          <w:szCs w:val="28"/>
        </w:rPr>
        <w:t>меющ</w:t>
      </w:r>
      <w:bookmarkStart w:id="44" w:name="OCRUncertain517"/>
      <w:r>
        <w:rPr>
          <w:sz w:val="28"/>
          <w:szCs w:val="28"/>
        </w:rPr>
        <w:t>и</w:t>
      </w:r>
      <w:bookmarkEnd w:id="44"/>
      <w:r>
        <w:rPr>
          <w:sz w:val="28"/>
          <w:szCs w:val="28"/>
        </w:rPr>
        <w:t>х жесткие структурны</w:t>
      </w:r>
      <w:bookmarkStart w:id="45" w:name="OCRUncertain518"/>
      <w:r>
        <w:rPr>
          <w:sz w:val="28"/>
          <w:szCs w:val="28"/>
        </w:rPr>
        <w:t>е</w:t>
      </w:r>
      <w:bookmarkEnd w:id="45"/>
      <w:r>
        <w:rPr>
          <w:sz w:val="28"/>
          <w:szCs w:val="28"/>
        </w:rPr>
        <w:t xml:space="preserve"> связи </w:t>
      </w:r>
      <w:bookmarkStart w:id="46" w:name="OCRUncertain519"/>
      <w:r>
        <w:rPr>
          <w:sz w:val="28"/>
          <w:szCs w:val="28"/>
        </w:rPr>
        <w:t>ц</w:t>
      </w:r>
      <w:bookmarkEnd w:id="46"/>
      <w:r>
        <w:rPr>
          <w:sz w:val="28"/>
          <w:szCs w:val="28"/>
        </w:rPr>
        <w:t>емента</w:t>
      </w:r>
      <w:bookmarkStart w:id="47" w:name="OCRUncertain520"/>
      <w:r>
        <w:rPr>
          <w:sz w:val="28"/>
          <w:szCs w:val="28"/>
        </w:rPr>
        <w:t>ц</w:t>
      </w:r>
      <w:bookmarkEnd w:id="47"/>
      <w:r>
        <w:rPr>
          <w:sz w:val="28"/>
          <w:szCs w:val="28"/>
        </w:rPr>
        <w:t>ион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ая гра</w:t>
      </w:r>
      <w:bookmarkStart w:id="48" w:name="OCRUncertain521"/>
      <w:r>
        <w:rPr>
          <w:sz w:val="28"/>
          <w:szCs w:val="28"/>
        </w:rPr>
        <w:t>ни</w:t>
      </w:r>
      <w:bookmarkEnd w:id="48"/>
      <w:r>
        <w:rPr>
          <w:sz w:val="28"/>
          <w:szCs w:val="28"/>
        </w:rPr>
        <w:t>ца м</w:t>
      </w:r>
      <w:bookmarkStart w:id="49" w:name="OCRUncertain522"/>
      <w:r>
        <w:rPr>
          <w:sz w:val="28"/>
          <w:szCs w:val="28"/>
        </w:rPr>
        <w:t>е</w:t>
      </w:r>
      <w:bookmarkEnd w:id="49"/>
      <w:r>
        <w:rPr>
          <w:sz w:val="28"/>
          <w:szCs w:val="28"/>
        </w:rPr>
        <w:t xml:space="preserve">жду скальными и </w:t>
      </w:r>
      <w:bookmarkStart w:id="50" w:name="OCRUncertain523"/>
      <w:r>
        <w:rPr>
          <w:sz w:val="28"/>
          <w:szCs w:val="28"/>
        </w:rPr>
        <w:t>полускальными</w:t>
      </w:r>
      <w:bookmarkEnd w:id="50"/>
      <w:r>
        <w:rPr>
          <w:sz w:val="28"/>
          <w:szCs w:val="28"/>
        </w:rPr>
        <w:t xml:space="preserve"> грунтами </w:t>
      </w:r>
      <w:bookmarkStart w:id="51" w:name="OCRUncertain524"/>
      <w:r>
        <w:rPr>
          <w:sz w:val="28"/>
          <w:szCs w:val="28"/>
        </w:rPr>
        <w:t>принимается</w:t>
      </w:r>
      <w:bookmarkEnd w:id="51"/>
      <w:r>
        <w:rPr>
          <w:sz w:val="28"/>
          <w:szCs w:val="28"/>
        </w:rPr>
        <w:t xml:space="preserve"> </w:t>
      </w:r>
      <w:bookmarkStart w:id="52" w:name="OCRUncertain525"/>
      <w:r>
        <w:rPr>
          <w:sz w:val="28"/>
          <w:szCs w:val="28"/>
        </w:rPr>
        <w:t>п</w:t>
      </w:r>
      <w:bookmarkEnd w:id="52"/>
      <w:r>
        <w:rPr>
          <w:sz w:val="28"/>
          <w:szCs w:val="28"/>
        </w:rPr>
        <w:t xml:space="preserve">о </w:t>
      </w:r>
      <w:bookmarkStart w:id="53" w:name="OCRUncertain526"/>
      <w:r>
        <w:rPr>
          <w:sz w:val="28"/>
          <w:szCs w:val="28"/>
        </w:rPr>
        <w:t>п</w:t>
      </w:r>
      <w:bookmarkEnd w:id="53"/>
      <w:r>
        <w:rPr>
          <w:sz w:val="28"/>
          <w:szCs w:val="28"/>
        </w:rPr>
        <w:t>рочности на одноосное сжатие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5 </w:t>
      </w:r>
      <w:bookmarkStart w:id="54" w:name="OCRUncertain529"/>
      <w:r>
        <w:rPr>
          <w:sz w:val="28"/>
          <w:szCs w:val="28"/>
        </w:rPr>
        <w:t>МПа</w:t>
      </w:r>
      <w:bookmarkEnd w:id="54"/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кальные грунты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5 </w:t>
      </w:r>
      <w:bookmarkStart w:id="55" w:name="OCRUncertain532"/>
      <w:r>
        <w:rPr>
          <w:sz w:val="28"/>
          <w:szCs w:val="28"/>
        </w:rPr>
        <w:t>МПа</w:t>
      </w:r>
      <w:bookmarkEnd w:id="55"/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</w:t>
      </w:r>
      <w:bookmarkStart w:id="56" w:name="OCRUncertain533"/>
      <w:r>
        <w:rPr>
          <w:sz w:val="28"/>
          <w:szCs w:val="28"/>
        </w:rPr>
        <w:t>полускальные</w:t>
      </w:r>
      <w:bookmarkEnd w:id="56"/>
      <w:r>
        <w:rPr>
          <w:sz w:val="28"/>
          <w:szCs w:val="28"/>
        </w:rPr>
        <w:t xml:space="preserve"> грунт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унт </w:t>
      </w:r>
      <w:bookmarkStart w:id="57" w:name="OCRUncertain534"/>
      <w:r>
        <w:rPr>
          <w:b/>
          <w:sz w:val="28"/>
          <w:szCs w:val="28"/>
        </w:rPr>
        <w:t>д</w:t>
      </w:r>
      <w:bookmarkEnd w:id="57"/>
      <w:r>
        <w:rPr>
          <w:b/>
          <w:sz w:val="28"/>
          <w:szCs w:val="28"/>
        </w:rPr>
        <w:t>исп</w:t>
      </w:r>
      <w:bookmarkStart w:id="58" w:name="OCRUncertain535"/>
      <w:r>
        <w:rPr>
          <w:b/>
          <w:sz w:val="28"/>
          <w:szCs w:val="28"/>
        </w:rPr>
        <w:t>е</w:t>
      </w:r>
      <w:bookmarkEnd w:id="58"/>
      <w:r>
        <w:rPr>
          <w:b/>
          <w:sz w:val="28"/>
          <w:szCs w:val="28"/>
        </w:rPr>
        <w:t>рсный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грунт, состоящий из от</w:t>
      </w:r>
      <w:bookmarkStart w:id="59" w:name="OCRUncertain536"/>
      <w:r>
        <w:rPr>
          <w:sz w:val="28"/>
          <w:szCs w:val="28"/>
        </w:rPr>
        <w:t>д</w:t>
      </w:r>
      <w:bookmarkEnd w:id="59"/>
      <w:r>
        <w:rPr>
          <w:sz w:val="28"/>
          <w:szCs w:val="28"/>
        </w:rPr>
        <w:t xml:space="preserve">ельных минеральных частиц (зерен) разного размера, слабосвязанных друг с </w:t>
      </w:r>
      <w:bookmarkStart w:id="60" w:name="OCRUncertain537"/>
      <w:r>
        <w:rPr>
          <w:sz w:val="28"/>
          <w:szCs w:val="28"/>
        </w:rPr>
        <w:t>д</w:t>
      </w:r>
      <w:bookmarkEnd w:id="60"/>
      <w:r>
        <w:rPr>
          <w:sz w:val="28"/>
          <w:szCs w:val="28"/>
        </w:rPr>
        <w:t>ругом; образуется в результате вы</w:t>
      </w:r>
      <w:bookmarkStart w:id="61" w:name="OCRUncertain538"/>
      <w:r>
        <w:rPr>
          <w:sz w:val="28"/>
          <w:szCs w:val="28"/>
        </w:rPr>
        <w:t>в</w:t>
      </w:r>
      <w:bookmarkEnd w:id="61"/>
      <w:r>
        <w:rPr>
          <w:sz w:val="28"/>
          <w:szCs w:val="28"/>
        </w:rPr>
        <w:t>етр</w:t>
      </w:r>
      <w:bookmarkStart w:id="62" w:name="OCRUncertain539"/>
      <w:r>
        <w:rPr>
          <w:sz w:val="28"/>
          <w:szCs w:val="28"/>
        </w:rPr>
        <w:t>и</w:t>
      </w:r>
      <w:bookmarkEnd w:id="62"/>
      <w:r>
        <w:rPr>
          <w:sz w:val="28"/>
          <w:szCs w:val="28"/>
        </w:rPr>
        <w:t xml:space="preserve">вания скальных </w:t>
      </w:r>
      <w:bookmarkStart w:id="63" w:name="OCRUncertain540"/>
      <w:r>
        <w:rPr>
          <w:sz w:val="28"/>
          <w:szCs w:val="28"/>
        </w:rPr>
        <w:t>грунто</w:t>
      </w:r>
      <w:bookmarkEnd w:id="63"/>
      <w:r>
        <w:rPr>
          <w:sz w:val="28"/>
          <w:szCs w:val="28"/>
        </w:rPr>
        <w:t>в с последующей транспортиро</w:t>
      </w:r>
      <w:bookmarkStart w:id="64" w:name="OCRUncertain541"/>
      <w:r>
        <w:rPr>
          <w:sz w:val="28"/>
          <w:szCs w:val="28"/>
        </w:rPr>
        <w:t>в</w:t>
      </w:r>
      <w:bookmarkEnd w:id="64"/>
      <w:r>
        <w:rPr>
          <w:sz w:val="28"/>
          <w:szCs w:val="28"/>
        </w:rPr>
        <w:t xml:space="preserve">кой </w:t>
      </w:r>
      <w:bookmarkStart w:id="65" w:name="OCRUncertain542"/>
      <w:r>
        <w:rPr>
          <w:sz w:val="28"/>
          <w:szCs w:val="28"/>
        </w:rPr>
        <w:t>п</w:t>
      </w:r>
      <w:bookmarkEnd w:id="65"/>
      <w:r>
        <w:rPr>
          <w:sz w:val="28"/>
          <w:szCs w:val="28"/>
        </w:rPr>
        <w:t>родуктов выветриван</w:t>
      </w:r>
      <w:bookmarkStart w:id="66" w:name="OCRUncertain543"/>
      <w:r>
        <w:rPr>
          <w:sz w:val="28"/>
          <w:szCs w:val="28"/>
        </w:rPr>
        <w:t>и</w:t>
      </w:r>
      <w:bookmarkEnd w:id="66"/>
      <w:r>
        <w:rPr>
          <w:sz w:val="28"/>
          <w:szCs w:val="28"/>
        </w:rPr>
        <w:t xml:space="preserve">я водным или эоловым </w:t>
      </w:r>
      <w:bookmarkStart w:id="67" w:name="OCRUncertain544"/>
      <w:r>
        <w:rPr>
          <w:sz w:val="28"/>
          <w:szCs w:val="28"/>
        </w:rPr>
        <w:t>п</w:t>
      </w:r>
      <w:bookmarkEnd w:id="67"/>
      <w:r>
        <w:rPr>
          <w:sz w:val="28"/>
          <w:szCs w:val="28"/>
        </w:rPr>
        <w:t>утем и их отложе</w:t>
      </w:r>
      <w:bookmarkStart w:id="68" w:name="OCRUncertain545"/>
      <w:r>
        <w:rPr>
          <w:sz w:val="28"/>
          <w:szCs w:val="28"/>
        </w:rPr>
        <w:t>н</w:t>
      </w:r>
      <w:bookmarkEnd w:id="68"/>
      <w:r>
        <w:rPr>
          <w:sz w:val="28"/>
          <w:szCs w:val="28"/>
        </w:rPr>
        <w:t>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нтами</w:t>
      </w:r>
      <w:r>
        <w:rPr>
          <w:sz w:val="28"/>
          <w:szCs w:val="28"/>
        </w:rPr>
        <w:t xml:space="preserve"> называют породы, залегающие в верхних слоях земной к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гру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ые (песок, супесь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истые (глины, суглин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ьные (изверженные, метаморфические и осадочны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со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ойства грунтов </w:t>
      </w:r>
      <w:r>
        <w:rPr>
          <w:sz w:val="28"/>
          <w:szCs w:val="28"/>
        </w:rPr>
        <w:t>зависят от условий образования, структуры и состава п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авнительной оценки горных пород по прочности в нашей стране широко используется шкала М.М. Протодьяконова (табл. 1), в соответствии с которой прочность породы оценивается коэффициентом крепост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безразмерной величиной, равной одной десятой временного сопротивления породы сжатию, измеренного в МПа.</w:t>
      </w:r>
    </w:p>
    <w:p>
      <w:pPr>
        <w:pStyle w:val="Normal"/>
        <w:spacing w:lineRule="auto" w:line="22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ablname"/>
        <w:spacing w:lineRule="auto" w:line="228"/>
        <w:rPr/>
      </w:pPr>
      <w:r>
        <w:rPr/>
        <w:t>Характеристика горных пород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716"/>
        <w:gridCol w:w="263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Категория поро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креп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эффициент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репости, </w:t>
            </w:r>
            <w:r>
              <w:rPr>
                <w:sz w:val="26"/>
                <w:szCs w:val="26"/>
                <w:lang w:val="en-US"/>
              </w:rPr>
              <w:t>f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В высшей степени креп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креп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-a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ьно креп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-a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-a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ьно мяг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-a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-a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ст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уч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уч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ечественной практике для оценки трудности разработки грунтов используется один из следующих показателей: сопротивление образцов грунта сжатию; удельное сопротивление грунта копанию; удельная работа внедрения в грунт плоского штампа (табл. 2).</w:t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ablname"/>
        <w:spacing w:lineRule="auto" w:line="228" w:before="0" w:after="0"/>
        <w:rPr/>
      </w:pPr>
      <w:r>
        <w:rPr/>
        <w:t>Классификация грунтов по трудности разработ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78"/>
        <w:gridCol w:w="1406"/>
        <w:gridCol w:w="1659"/>
        <w:gridCol w:w="1683"/>
        <w:gridCol w:w="106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грун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Объемная масса, т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Сопротивление сжатию, М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Сопротивление копанию, М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Работа, число удар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Грунт растительного сло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4</w:t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линок: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–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–15</w:t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: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–1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тяжелая лом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–3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планировании земляных работ чаще всего прибегают к понятию «категории грунта», для земляных сооружений используют гру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й, отличающиеся друг от друга сопротивлением сжатию. Строительные нормы и правила содержат подробные рекомендации, какими машинами следует разрабатывать грунты каждой из категорий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универсален показатель работы, не зависящий от типа землеройного органа и других особенностей машин для земляных работ. В качестве единицы измерения прочности грунта принимается энергия удара груза массой 2,5 кг, падающего с высоты 0,4 м, которая равна 9,81 Дж. Экспериментально доказано, что работа, затраченная на погружение круглого стержня сечением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рунт на глубину 10 см, пропорциональна прочности последнего. Для экспресс-оценки прочности грунта этим методом применяется плотномер ДорНИИ (рис. 1), названный по имени института, в котором был разработан.</w:t>
      </w:r>
    </w:p>
    <w:p>
      <w:pPr>
        <w:pStyle w:val="Normal"/>
        <w:spacing w:lineRule="auto" w:line="25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s"/>
        <w:suppressAutoHyphens w:val="false"/>
        <w:spacing w:lineRule="auto" w:line="256"/>
        <w:ind w:firstLine="540"/>
        <w:jc w:val="left"/>
        <w:rPr>
          <w:sz w:val="10"/>
          <w:szCs w:val="10"/>
          <w:lang w:val="en-US"/>
        </w:rPr>
      </w:pPr>
      <w:r>
        <w:rPr>
          <w:lang w:val="en-US"/>
        </w:rPr>
        <w:drawing>
          <wp:inline distT="0" distB="0" distL="0" distR="0">
            <wp:extent cx="1330325" cy="26714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1" t="1564" r="5730" b="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975485</wp:posOffset>
                </wp:positionV>
                <wp:extent cx="34290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s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  <w:t>Рис. 1. Плотномер для экспресс-оценки прочности грунта Дор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55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is"/>
                        <w:spacing w:lineRule="auto" w:line="256" w:before="0" w:after="120"/>
                        <w:rPr/>
                      </w:pPr>
                      <w:r>
                        <w:rPr/>
                        <w:t>Рис. 1. Плотномер для экспресс-оценки прочности грунта Дор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лучили распространение следующие способы разрушения гру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механический</w:t>
      </w:r>
      <w:r>
        <w:rPr>
          <w:sz w:val="28"/>
          <w:szCs w:val="28"/>
        </w:rPr>
        <w:t>, при котором отделение грунта от массива осуществляется ножевым или ковшовым рабочим органом маш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гидравлический</w:t>
      </w:r>
      <w:r>
        <w:rPr>
          <w:sz w:val="28"/>
          <w:szCs w:val="28"/>
        </w:rPr>
        <w:t>, при котором грунт разрушается и удаляется струей воды; при работе водой применяется всасывание размытого грунта и его удаление из зоны забоя по пульпопров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взрывной</w:t>
      </w:r>
      <w:r>
        <w:rPr>
          <w:sz w:val="28"/>
          <w:szCs w:val="28"/>
        </w:rPr>
        <w:t>, при котором грунт разрушается давлением газов, выделяющихся при взры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термический,</w:t>
      </w:r>
      <w:r>
        <w:rPr>
          <w:sz w:val="28"/>
          <w:szCs w:val="28"/>
        </w:rPr>
        <w:t xml:space="preserve"> основанный на растрескивании поверхности грунта в результате быстрого и неравномерного нагрева, например скоростной струей высокотемпературных г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яются и комбинированные методы разработки грунтов. Например, гидравлический способ может сочетаться с механическим, механический с термическим и т. д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объектом разработки в строительстве являются песчаные и глинистые, а также крупнообломочные и полускальные грунты, покрывающие большую часть земной поверх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еройные машины рассчитаны на разработку главным образом этих гру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злыми называют все виды грунтов, если они имеют отрицательную температуру и содержат лед. К многолетнемерзлым относятся грунты, находящиеся в непрерывно мерзлом состоянии в течение более 3 лет. По существующей классификации мерзлые грунты делятся на твердомерзлые (обладающие наибольшей механической прочностью), пластично-мерзлые, которые сжимаются под нагрузкой сыпучемерзлые. Разработка рассмотренных мерзлых грунтов требует определенных затрат энергии. При этом применяются три группы способов разработки; защита от замерзания, оттаивание и механическое разруш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рассмотренных мерзлых грунтов требует определенных затрат энергии. При этом применяются три группы способов разработки; защита от замерзания, оттаивание и механическое разруш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сновными показателями мерзлых</w:t>
      </w:r>
      <w:r>
        <w:rPr>
          <w:sz w:val="28"/>
          <w:szCs w:val="28"/>
        </w:rPr>
        <w:t xml:space="preserve"> грунтов являются </w:t>
      </w:r>
      <w:r>
        <w:rPr>
          <w:i/>
          <w:sz w:val="28"/>
          <w:szCs w:val="28"/>
        </w:rPr>
        <w:t>повышенная механическая прочность, пластические деформации, пучинистость и повышенное электросопротивление</w:t>
      </w:r>
      <w:r>
        <w:rPr>
          <w:sz w:val="28"/>
          <w:szCs w:val="28"/>
        </w:rPr>
        <w:t>, величина которых зависит от температуры, влажности и вида грунта. С понижением температуры глубина промерзания увеличивается, что вызывает возрастание механической прочности грунта, сопротивления резанию и копанию, а значит уменьшение производительности землеройных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нты характеризуются многокомпонентным составом и минерально-дисперсным строением, а также непрерывным изменением физико-механических свойств. Грунт состоит из совокупности твердых минеральных частиц (зерен), находящихся во взаимном контакте. Цементирующий материал между частицами отсутствует, так как грунт имеет поровое строение. Поры заполнены жидкой (вода) и газообразной (воздух, водные пары, углекислый газ) фазами, находящимися в свободном и связанном состоянии. Вода может быть и в твердом состоянии (лед), что резко изменяет свойства грунта. В полностью водонасыщенном грунте не содержится газа, такой грунт является двухкомпонентной системой. Неводонасыщенный грунт представляет трехкомпонентную систему. В природе наиболее распространены трехкомпонентные неоднородные грунты, представленные твердыми частицами и заполнителями пор между ними, что затрудняет их разработку. Совокупность твердых частиц и связанной воды составляет скелет грунта, определяющий свойства всей системы. Существенное влияние на свойства грунта оказывает минералогический состав твердых частиц, их форма, размеры и степень окатанности. Грунты состоят из частиц одной или нескольких фракций. Количественное соотношение минеральных частиц различной формы характеризует гранулометрический состав грунтов (таблица 3)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пород по гранулометрическим элементам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по В.В. Охотину)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30"/>
        <w:gridCol w:w="2855"/>
        <w:gridCol w:w="1489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к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ц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фракц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тиц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уны окатанные и камн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гловат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с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с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…4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…2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тан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бен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оват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…4 с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 щеб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, круп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л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щебень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лкая галь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…10 с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…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…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в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та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…2 м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мел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…20 м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…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…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…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…0,5 м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б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…1 м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…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…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…0,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…0,05</w:t>
            </w:r>
          </w:p>
        </w:tc>
      </w:tr>
      <w:tr>
        <w:trPr>
          <w:trHeight w:val="2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5...0,001 мм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мкм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ка траншей для прокладки трубопроводов осуществляется в горных породах разнообразного состава и свойств. Основной объем проходки траншей выполняется в рыхлых горных пород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ываемых </w:t>
      </w:r>
      <w:r>
        <w:rPr>
          <w:i/>
          <w:sz w:val="28"/>
          <w:szCs w:val="28"/>
        </w:rPr>
        <w:t>грунтами</w:t>
      </w:r>
      <w:r>
        <w:rPr>
          <w:sz w:val="28"/>
          <w:szCs w:val="28"/>
        </w:rPr>
        <w:t>, значительно меньше проходится в крепких скальных породах. Скальные породы отличаются высокой крепостью, большой сопротивляемостью деформациям, имеющим в основном упруги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сновные физико-механические свойства грунтов</w:t>
      </w:r>
      <w:r>
        <w:rPr>
          <w:sz w:val="28"/>
          <w:szCs w:val="28"/>
        </w:rPr>
        <w:t>, влияющие на технологию производства земляных работ, трудоемкость и стоимость следующи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сиве (естественном состоянии) – </w:t>
      </w:r>
      <w:r>
        <w:rPr>
          <w:i/>
          <w:sz w:val="28"/>
          <w:szCs w:val="28"/>
        </w:rPr>
        <w:t xml:space="preserve">гранулометрический состав, плотность, влажность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в разрыхленном состоянии – </w:t>
      </w:r>
      <w:r>
        <w:rPr>
          <w:i/>
          <w:sz w:val="28"/>
          <w:szCs w:val="28"/>
        </w:rPr>
        <w:t>гранулометрический состав, плотность, прочность, разрыхляемост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улометрический состав является одним из основных показателей физического состояния грунт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нтовые частицы крупностью менее 0,005 мм называют глинистым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0,005…0,05 мм – пылеватым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0,05…2 мм – песчаными; зерна м куски грунта крупностью 0,2…20 мм – гравие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0…200 мм – галькой или щебнем и более 200 мм валунами или камня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анулометрический состав определяет метод и способ разработки грунта, а также применение его при возведении земляных сооружений и объек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лотностью грунта принято считать массу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унта в естественном состоянии. Плотность песчаных и глинистых пород обычно составляет 1,5…2, полускальных – 2…2,5 и скальных – более 2,5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чность грунтов</w:t>
      </w:r>
      <w:r>
        <w:rPr>
          <w:sz w:val="28"/>
          <w:szCs w:val="28"/>
        </w:rPr>
        <w:t xml:space="preserve"> характеризуется их способностью сопротивляться внешним воздействиям при разработке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рыхляемость</w:t>
      </w:r>
      <w:r>
        <w:rPr>
          <w:sz w:val="28"/>
          <w:szCs w:val="28"/>
        </w:rPr>
        <w:t xml:space="preserve"> – это способность грунта увеличиваться в объеме при разработке. Увеличение объема грунта характеризуется коэффициентами первоначального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остаточного К</w:t>
      </w:r>
      <w:r>
        <w:rPr>
          <w:sz w:val="28"/>
          <w:szCs w:val="28"/>
          <w:vertAlign w:val="subscript"/>
        </w:rPr>
        <w:t>р.о</w:t>
      </w:r>
      <w:r>
        <w:rPr>
          <w:sz w:val="28"/>
          <w:szCs w:val="28"/>
        </w:rPr>
        <w:t xml:space="preserve"> разрых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Коэффициент первоначального разрыхления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редставляет собой отношение объема разрыхленного грунта к его объему в естественном состоянии и составляет: для песчаных грунтов – 1,08…1,17, глинистых – 1,24…1,3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статочного разрыхления К</w:t>
      </w:r>
      <w:r>
        <w:rPr>
          <w:sz w:val="28"/>
          <w:szCs w:val="28"/>
          <w:vertAlign w:val="subscript"/>
        </w:rPr>
        <w:t xml:space="preserve">р.о </w:t>
      </w:r>
      <w:r>
        <w:rPr>
          <w:sz w:val="28"/>
          <w:szCs w:val="28"/>
        </w:rPr>
        <w:t>характеризует остаточное увеличение объема грунта после его уплотнения. под действием массы вышележащих слоев, дождя, движения транспорта, механического уплотн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лотность грунта влияет на выбор механизмов для разработки транспортирования его. Так, разработка песчаных и глинистых грунтов может производиться скреперами, бульдозерами, грейдерами полускальных и скальных – экскаватором после предварительного разрых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лажность грунта определяется отношением массы воды в грунте к массе твердых частиц грунта (в процентах). При влажности до 5% грунты считаются сухими, при влажности более 30% – мокрыми как правило, влажные грунты разрабатываются экскаваторами со сменным оборудованием драглайном или обратной лопато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трудности разработки грунты делятся на группы. При этом деление на группы учитывает разработку грунтов с применением средств механизации и вручную в немерзлом и мерзлом состоя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и разработке немерзлых грунтов механизированным способом в зависимости от трудности их разработки они разделены на шесть груп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– гравийно-галечные грунты с частицами размером до 80 мм (p=1,75 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грунты растительного слоя, песок, сугли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– гравийно-галечные грунты с частицами размером более 80 мм (p = 1,95 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глина жирная, песок барханы, строительный мусор, торф с корн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– глина мягкая (p=1,96 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супесок, суглинок, ракушечник, сцементированный строительный мус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– смесь гальки, тяжелая глина (p=1,95…2.15 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песок с содержанием валунов массой более 50 кг – 10…1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– суглинок тяжелый с валунами массой более 50 кг – до 15% известня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– супесок и суглинок с содержанием валунов массой более 50 кг – 15…30% по объему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работка мерзлых грунтов в разрыхленном виде одноковшовыми экскаваторами предусматривает деление их на три группы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разработке вручную немёрзлые грунты разделены на семь групп, мерзлые – на четыр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группы установлены нормы времени и расценки на разработку грунта в измерителях, указанных в ЕНиР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ь работы землеройных и землеройно-транспортных машин и механизмов при разработке грунтов из массива определяется их прочностными свойствами, плотностью, влажностью и абразивностью. На разрыхленных грунтах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абота машин и механизмов зависи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сновном от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азмеров кусков, коэффициента разрыхления, массы, прочности, плотности абраз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нтов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Сооружение траншей одноковшовыми экскаваторам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я проведения открытых горных выработок (траншей, канав) одноковшовыми экскаваторами основана на многократно повторяемых циклах, совершаемых в опреде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ознакомление с конструкциями одноковшовых экскаваторов и определением их производительности и мощности для задан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определяет свой вариант исходных данных по табл. 1.1 и 1.2 (номер определяется по последним цифрам зачетной книжки): по последней цифре определяется номер варианта по таблице 1.1, а по предпоследней цифре зачетной книжки определяется характеристики грунта (табл. 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раткого ознакомления с теоретической частью определяется техническая, эксплуатационная производительность экскаватора для условий вариан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мощность силовой установ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анному объему ковша рассчи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тимый размер куска при отсыпке в отвал, и при отсыпке в транспо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альный размер кус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ертить схему разработки транше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условиям, по справочникам выбирается конкретный тип экскаватора и приводится его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ребования к оформлению рабо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бота может выполняться в рабочей тетради и включает текстовую часть (условия, цель, основная часть, расчеты, вывод) и схему, общим объемом 2…3 стр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почтительно оформление на отдельно сброшюрованных листах с титульной частью, оформленной в соответствии со стандартом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.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82"/>
        <w:gridCol w:w="1117"/>
        <w:gridCol w:w="917"/>
        <w:gridCol w:w="895"/>
        <w:gridCol w:w="1088"/>
        <w:gridCol w:w="1089"/>
        <w:gridCol w:w="1083"/>
        <w:gridCol w:w="895"/>
        <w:gridCol w:w="909"/>
        <w:gridCol w:w="708"/>
      </w:tblGrid>
      <w:tr>
        <w:trPr>
          <w:trHeight w:val="289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заданий</w:t>
            </w:r>
          </w:p>
        </w:tc>
      </w:tr>
      <w:tr>
        <w:trPr>
          <w:trHeight w:val="146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я машинист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vertAlign w:val="subscript"/>
              </w:rPr>
              <w:t>тр</w:t>
            </w:r>
            <w:r>
              <w:rPr>
                <w:sz w:val="26"/>
                <w:szCs w:val="26"/>
              </w:rPr>
              <w:t xml:space="preserve"> – диаметр трубопровода, 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55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личие растительности и её размер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ина участка траншеи, 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9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уемая скорость сооружения трубопровода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км/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* Кустарники и деревья с толщиной ствола до 10 с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Таблица 1.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рактеристика грунт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73"/>
        <w:gridCol w:w="420"/>
        <w:gridCol w:w="4873"/>
        <w:gridCol w:w="1809"/>
        <w:gridCol w:w="1812"/>
        <w:gridCol w:w="172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риа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Кате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г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а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гру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грунта, ρ к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ударов плотномера Дор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ых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р</w:t>
            </w:r>
          </w:p>
        </w:tc>
      </w:tr>
      <w:tr>
        <w:trPr>
          <w:trHeight w:val="2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, супесь, мягкий суглинок, средней крепости влажный и разрыхленный без включ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-1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-1,17</w:t>
            </w:r>
          </w:p>
        </w:tc>
      </w:tr>
      <w:tr>
        <w:trPr>
          <w:trHeight w:val="9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без включений, мелкий и средний гравий, мягкая влажная или разрыхленная гл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-19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-1,2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пкий суглинок, глина средней крепости влажная или разрыхленная, аргиллиты и алевроли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-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-1,3</w:t>
            </w:r>
          </w:p>
        </w:tc>
      </w:tr>
      <w:tr>
        <w:trPr>
          <w:trHeight w:val="9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пкий суглинок со щебнем или галкой, крепкая и очень крепкая влажная глина, сланцы, конгломерат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-2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-1,37</w:t>
            </w:r>
          </w:p>
        </w:tc>
      </w:tr>
      <w:tr>
        <w:trPr>
          <w:trHeight w:val="11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анцы, конгломераты, отвердевшая глина и лесс, очень крепкие мел, гипс, песчаники, мягкие известняки, скальные и мерзлые пор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-2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-1,4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кушечники и конгломераты, крепкие сланцы, известняки, песчаники средней крепости, мел, гипс, очень крепкие опоки и мерг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-2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-1,4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вестняки, мерзлый грунт средней креп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-2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-2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-1,45</w:t>
            </w:r>
          </w:p>
        </w:tc>
      </w:tr>
      <w:tr>
        <w:trPr/>
        <w:tc>
          <w:tcPr>
            <w:tcW w:w="128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должение табл. 1.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альные и мерзлые породы, очень хорошо взорванные (куски не более 1/3 ширины ковш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-2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-5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-1,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без включений, мелкий и средний гравий, мягкая влажная или разрыхленная гл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-19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-1,2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пкий суглинок, глина средней крепости влажная или разрыхленная, аргиллиты и алевроли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-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-1,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тическ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ковшовые экскаваторы по конструктивным параметрам разделяются на размерные группы. Конструктивные особенности экскаваторов, отраженные в классификационных признаках разных групп, включают в себя: </w:t>
      </w:r>
      <w:r>
        <w:rPr>
          <w:i/>
          <w:sz w:val="28"/>
          <w:szCs w:val="28"/>
        </w:rPr>
        <w:t>тип ходового устройств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ип подвески рабочего обору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По типу подвески рабочего оборудования </w:t>
      </w:r>
      <w:r>
        <w:rPr>
          <w:sz w:val="28"/>
          <w:szCs w:val="28"/>
        </w:rPr>
        <w:t>экскаваторы (рис. 1.1) подразделяются на экскаваторы с гибкой подвеской (канатно-блочное управление, механический привод) и на экскаваторы с жесткой подвеской (гидравлический прив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3577" w:hRule="atLeast"/>
        </w:trPr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drawing>
                <wp:inline distT="0" distB="0" distL="0" distR="0">
                  <wp:extent cx="2629535" cy="21069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2438400" cy="21507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  <w:t>ЭО4112-1</w:t>
            </w:r>
          </w:p>
        </w:tc>
      </w:tr>
    </w:tbl>
    <w:p>
      <w:pPr>
        <w:pStyle w:val="Normal"/>
        <w:tabs>
          <w:tab w:val="clear" w:pos="708"/>
          <w:tab w:val="center" w:pos="4365" w:leader="none"/>
          <w:tab w:val="left" w:pos="6450" w:leader="none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</w:t>
        <w:tab/>
        <w:t xml:space="preserve">                                                          б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1. Экскаваторы гусеничные полноповоротные: 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а – с жёсткой подвеской; б – гибкой подвеской рабочего оборудован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По типу ходового устройства </w:t>
      </w:r>
      <w:r>
        <w:rPr>
          <w:sz w:val="28"/>
          <w:szCs w:val="28"/>
        </w:rPr>
        <w:t>экскаваторы подразделяются на гусеничные, пневмоколесные, на специальном шасси на базе трактора или автомобиля (рис. 1.1, 1.2)</w:t>
      </w:r>
      <w:r>
        <w:rPr/>
        <w:t>.</w:t>
      </w:r>
    </w:p>
    <w:tbl>
      <w:tblPr>
        <w:tblW w:w="8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14"/>
      </w:tblGrid>
      <w:tr>
        <w:trPr>
          <w:trHeight w:val="2658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drawing>
                <wp:inline distT="0" distB="0" distL="0" distR="0">
                  <wp:extent cx="2334895" cy="16687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2221865" cy="15925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085" w:leader="none"/>
          <w:tab w:val="left" w:pos="2460" w:leader="none"/>
          <w:tab w:val="left" w:pos="6525" w:leader="none"/>
        </w:tabs>
        <w:rPr/>
      </w:pPr>
      <w:r>
        <w:rPr>
          <w:szCs w:val="28"/>
        </w:rPr>
        <w:t xml:space="preserve">                                 </w:t>
      </w:r>
      <w:r>
        <w:rPr>
          <w:sz w:val="28"/>
          <w:szCs w:val="28"/>
        </w:rPr>
        <w:t>а</w:t>
        <w:tab/>
        <w:t xml:space="preserve">                                                                  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исунок 1.2. Экскаваторы:</w:t>
      </w:r>
      <w:r>
        <w:rPr>
          <w:szCs w:val="28"/>
        </w:rPr>
        <w:t xml:space="preserve"> </w:t>
      </w:r>
      <w:r>
        <w:rPr>
          <w:sz w:val="26"/>
          <w:szCs w:val="26"/>
        </w:rPr>
        <w:t>а – колёсный неполноповоротный с жёсткой подвеской рабочего оборудования; б – плавающий полноповоротный с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жёсткой подвеской рабочего обору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сновными параметрами</w:t>
      </w:r>
      <w:r>
        <w:rPr>
          <w:sz w:val="28"/>
          <w:szCs w:val="28"/>
        </w:rPr>
        <w:t xml:space="preserve"> одноковшовых экскаваторов, отраженных в классификационных признаках являются: эксплуатационная масса, вместимость ковша и мощность основного двиг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личают геометрическую и номинальную вместимость (емкость) ковша. В отличие от геометрической, номинальная вместимость ковша дополнительно учитывает объем материала, разрабатываемого экскаватором и удерживаемого над открытой поверхностью ковша (объем «шапк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щность основного двигателя – мощность двигателя, установленного на машине и являющегося приводом для механизмов экскаватора. В большинстве экскаваторов основным двигателем является двигатель внутреннего сгор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технико-эксплуатационным параметрам одноковшовых экскаваторов относятся: скорость передвижения, величина давления на грунт, наибольший преодолеваемый угол подъема пути, глубина и радиус копания, высота выгрузки и время выполнения операций рабочего цик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рабочие размеры являются параметрами, определяющими технологию экскаваторных работ. Для экскаваторов, оснащенных навесным оборудованием «обратной лопатой» (рис. 1.1, 1.2) при проведении открытых выработок основными рабочими параметрами являются: радиусы и высота копания и выгрузки, кинематическая глубина копания, размеры ходового устройства экскаватора, характеризуемые колеей и баз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сновными видами сменного оборудования одноковшовых экскаваторов с канатной подвеской являются: прямая (рис. 1.3) и обратная лопаты, драглайн, грейфер и кран. Каждый вид сменного оборудования требует соответствующей запасовки канатов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110230" cy="2103755"/>
            <wp:effectExtent l="0" t="0" r="0" b="0"/>
            <wp:docPr id="7" name="522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225-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унок 1.3. Экскаватор ЭО-5225 оборудованный “прямой лопатой”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Гидравлические экскаваторы могут быть оснащены сменными ковшами различной вместимости и формы, а также сменным оборудованием в виде гидромолота, зуба рыхлителя различной конструкции или рыхлительным оборудованием захватно-клещевого ти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ыхлительное оборудование в виде гидромолота (рис. 14, 1.5), обеспечивающее ударное разрушение разрабатываемых пород и негабаритов, как и зубья рыхлители укрепляются на оголовке стрелы экскаватора вместо ковш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ыхлительное оборудование захватно-клещевого типа обеспечивает рыхление мерзлых и крепких пород без снятия ковша экскава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Объективным показателем, характеризующим горные породы по трудности их разработки экскаваторами является удельное сопротивление копанию экскаваторными ковшами. Для горных пород, плотностью 1,2...2,5 т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разрабатываемых ковшом экскаватора типа «обратная ло</w:t>
      </w:r>
      <w:r>
        <w:rPr/>
        <w:t>пата» удельное сопротивление копанию колеблется от 0,18 до 0,95 МПа.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9"/>
      </w:tblGrid>
      <w:tr>
        <w:trPr>
          <w:trHeight w:val="4160" w:hRule="atLeast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410460" cy="28371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0380" cy="25400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4. Рыхление горных пород гидромолот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разработки пород ковшами экскаваторов может быть определена и по силовым параметрам на режущей кромке этих рабочих органов (табл. 1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блица 1.3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5260"/>
        <w:gridCol w:w="881"/>
        <w:gridCol w:w="1033"/>
        <w:gridCol w:w="882"/>
        <w:gridCol w:w="647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араметры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местимость ковша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ое усилие ковша, к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ый момент при копании, Н·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</w:tr>
      <w:tr>
        <w:trPr/>
        <w:tc>
          <w:tcPr>
            <w:tcW w:w="88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765675" cy="35960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88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923790" cy="2992755"/>
                  <wp:effectExtent l="0" t="0" r="0" b="0"/>
                  <wp:docPr id="11" name="foto0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oto0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.5. Экскаваторы оборудованные гидромолото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– колёсный; б – гусеничный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Технологические схемы проведения одноковшовыми экскаваторами открытых горных выработок делятся на: бестранспортную и транспортную. При работе по бестранспортной схеме экскаватор укладывает породу из выработки в отвал. При работе по транспортной схеме порода грузится в кузова транспортных средств. Возможны различные варианты как бестранспортных, так и транспортных технологических схем сооружения траншей одноковшовыми экскаваторами. По месту расположения на дневной поверхности экскаватора и экскаваторного забоя относительно торца и бортов проходимой выработки различают лобовую и боковую закрытые проход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Лобовой проходкой</w:t>
      </w:r>
      <w:r>
        <w:rPr>
          <w:color w:val="000000"/>
          <w:sz w:val="28"/>
          <w:szCs w:val="28"/>
        </w:rPr>
        <w:t xml:space="preserve"> экскаватор ведет разработку забоя по торцу выработки, перемещаясь по дневной поверхности в контуре выработки по ее шири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Боковой закрытой проходкой</w:t>
      </w:r>
      <w:r>
        <w:rPr>
          <w:color w:val="000000"/>
          <w:sz w:val="28"/>
          <w:szCs w:val="28"/>
        </w:rPr>
        <w:t xml:space="preserve"> экскаватор разрабатывает забой по одному из бортов выработки, перемещаясь по дневной поверхности вне контура выработки по ее шири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обовая и боковая закрытая проходка более рациональны при проведении канав и траншей и могут быть осуществлены как по бестранспортной, так и транспортной технологическим схе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периодического перемещения экскаватора вдоль трассы траншеи после выемки заданного объема породы или достижения заданной глубины и профиля выработки называется </w:t>
      </w:r>
      <w:r>
        <w:rPr>
          <w:i/>
          <w:color w:val="000000"/>
          <w:sz w:val="28"/>
          <w:szCs w:val="28"/>
          <w:u w:val="single"/>
        </w:rPr>
        <w:t>передвижкой</w:t>
      </w:r>
      <w:r>
        <w:rPr>
          <w:color w:val="000000"/>
          <w:sz w:val="28"/>
          <w:szCs w:val="28"/>
        </w:rPr>
        <w:t xml:space="preserve"> экскаватора. Передвижка экскаватора при лобовой и боковой закрытой проходках производятся на поверхности без захода машины в выработку, что обеспечивает моби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чие параметры экскаваторного оборудования, проектные размеры и целевое назначение выработок являются основными факторами, которые определяют выбранную технологическую схему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Техническая производительность</w:t>
      </w:r>
      <w:r>
        <w:rPr>
          <w:color w:val="000000"/>
          <w:sz w:val="28"/>
          <w:szCs w:val="28"/>
        </w:rPr>
        <w:t xml:space="preserve"> одноковшовых экскаваторов определяется по формуле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>П</w:t>
      </w:r>
      <w:r>
        <w:rPr>
          <w:b/>
          <w:i/>
          <w:color w:val="000000"/>
          <w:sz w:val="28"/>
          <w:szCs w:val="28"/>
          <w:vertAlign w:val="subscript"/>
        </w:rPr>
        <w:t>ТХ</w:t>
      </w:r>
      <w:r>
        <w:rPr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  <w:t xml:space="preserve">3600 ∙ </w:t>
      </w:r>
      <w:r>
        <w:rPr>
          <w:b/>
          <w:i/>
          <w:color w:val="000000"/>
          <w:sz w:val="28"/>
          <w:szCs w:val="28"/>
          <w:lang w:val="en-US"/>
        </w:rPr>
        <w:t>q</w:t>
      </w:r>
      <w:r>
        <w:rPr>
          <w:b/>
          <w:i/>
          <w:color w:val="000000"/>
          <w:sz w:val="28"/>
          <w:szCs w:val="28"/>
        </w:rPr>
        <w:t xml:space="preserve"> ∙ 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vertAlign w:val="subscript"/>
        </w:rPr>
        <w:t>н</w:t>
      </w:r>
      <w:r>
        <w:rPr>
          <w:b/>
          <w:color w:val="000000"/>
          <w:sz w:val="28"/>
          <w:szCs w:val="28"/>
        </w:rPr>
        <w:t>/ К</w:t>
      </w:r>
      <w:r>
        <w:rPr>
          <w:b/>
          <w:color w:val="000000"/>
          <w:sz w:val="28"/>
          <w:szCs w:val="28"/>
          <w:vertAlign w:val="subscript"/>
        </w:rPr>
        <w:t xml:space="preserve">р </w:t>
      </w:r>
      <w:r>
        <w:rPr>
          <w:b/>
          <w:color w:val="000000"/>
          <w:sz w:val="28"/>
          <w:szCs w:val="28"/>
        </w:rPr>
        <w:t>∙ t</w:t>
      </w:r>
      <w:r>
        <w:rPr>
          <w:b/>
          <w:color w:val="000000"/>
          <w:sz w:val="28"/>
          <w:szCs w:val="28"/>
          <w:vertAlign w:val="subscript"/>
        </w:rPr>
        <w:t>ц</w:t>
      </w:r>
      <w:r>
        <w:rPr>
          <w:b/>
          <w:color w:val="000000"/>
          <w:sz w:val="28"/>
          <w:szCs w:val="28"/>
        </w:rPr>
        <w:t>,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/ч,                          (1.1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  <w:lang w:val="en-US"/>
        </w:rPr>
        <w:t>q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местимость ковша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по характеристике выбранного экскаватор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vertAlign w:val="subscript"/>
        </w:rPr>
        <w:t xml:space="preserve">р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коэффициент разрыхления породы (табл. 1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vertAlign w:val="subscript"/>
        </w:rPr>
        <w:t>н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эффициент наполнения ковша (табл. 1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t</w:t>
      </w:r>
      <w:r>
        <w:rPr>
          <w:b/>
          <w:color w:val="000000"/>
          <w:sz w:val="28"/>
          <w:szCs w:val="28"/>
          <w:vertAlign w:val="subscript"/>
        </w:rPr>
        <w:t>ц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должительность цикла (по характеристике выбранного экскаватор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Техническая производительность</w:t>
      </w:r>
      <w:r>
        <w:rPr>
          <w:color w:val="000000"/>
          <w:sz w:val="28"/>
          <w:szCs w:val="28"/>
        </w:rPr>
        <w:t xml:space="preserve"> является возможной максимальной производительностью для данных условий и технологии работ. Кроме нее следует различать </w:t>
      </w:r>
      <w:r>
        <w:rPr>
          <w:i/>
          <w:color w:val="000000"/>
          <w:sz w:val="28"/>
          <w:szCs w:val="28"/>
        </w:rPr>
        <w:t>теоретическую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 xml:space="preserve">эксплуатационную </w:t>
      </w:r>
      <w:r>
        <w:rPr>
          <w:color w:val="000000"/>
          <w:sz w:val="28"/>
          <w:szCs w:val="28"/>
        </w:rPr>
        <w:t>производительность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Эксплуатационная производительность</w:t>
      </w:r>
      <w:r>
        <w:rPr>
          <w:color w:val="000000"/>
          <w:sz w:val="28"/>
          <w:szCs w:val="28"/>
        </w:rPr>
        <w:t xml:space="preserve"> учитывает потери времени на запланированные простои (профилактика, перерывы при подаче транспортных средств и т.п.), которые не должны превышать 20%, и определя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>П</w:t>
      </w:r>
      <w:r>
        <w:rPr>
          <w:b/>
          <w:i/>
          <w:color w:val="000000"/>
          <w:sz w:val="28"/>
          <w:szCs w:val="28"/>
          <w:vertAlign w:val="subscript"/>
        </w:rPr>
        <w:t>Э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i/>
          <w:color w:val="000000"/>
          <w:sz w:val="28"/>
          <w:szCs w:val="28"/>
        </w:rPr>
        <w:t>П</w:t>
      </w:r>
      <w:r>
        <w:rPr>
          <w:b/>
          <w:i/>
          <w:color w:val="000000"/>
          <w:sz w:val="28"/>
          <w:szCs w:val="28"/>
          <w:vertAlign w:val="subscript"/>
        </w:rPr>
        <w:t>ТХ</w:t>
      </w:r>
      <w:r>
        <w:rPr>
          <w:b/>
          <w:i/>
          <w:color w:val="000000"/>
          <w:sz w:val="28"/>
          <w:szCs w:val="28"/>
        </w:rPr>
        <w:t xml:space="preserve"> · К</w:t>
      </w:r>
      <w:r>
        <w:rPr>
          <w:b/>
          <w:i/>
          <w:color w:val="000000"/>
          <w:sz w:val="28"/>
          <w:szCs w:val="28"/>
          <w:vertAlign w:val="subscript"/>
        </w:rPr>
        <w:t>У</w:t>
      </w:r>
      <w:r>
        <w:rPr>
          <w:b/>
          <w:i/>
          <w:color w:val="000000"/>
          <w:sz w:val="28"/>
          <w:szCs w:val="28"/>
        </w:rPr>
        <w:t xml:space="preserve"> · К</w:t>
      </w:r>
      <w:r>
        <w:rPr>
          <w:b/>
          <w:i/>
          <w:color w:val="000000"/>
          <w:sz w:val="28"/>
          <w:szCs w:val="28"/>
          <w:vertAlign w:val="subscript"/>
        </w:rPr>
        <w:t>В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/ч,                                (1.2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</w:rPr>
        <w:t>П</w:t>
      </w:r>
      <w:r>
        <w:rPr>
          <w:b/>
          <w:i/>
          <w:color w:val="000000"/>
          <w:sz w:val="28"/>
          <w:szCs w:val="28"/>
          <w:vertAlign w:val="subscript"/>
        </w:rPr>
        <w:t>Э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сплуатационная производительность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У</w:t>
      </w:r>
      <w:r>
        <w:rPr>
          <w:b/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коэффициент зависящий от уровня квалификации машиниста экскаватора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У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89...0,98 (низкая – 0,89; средняя – 0,94; высокая – 0,98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В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использования экскаватора в смену,</w:t>
      </w:r>
      <w:r>
        <w:rPr>
          <w:b/>
          <w:i/>
          <w:color w:val="000000"/>
          <w:sz w:val="28"/>
          <w:szCs w:val="28"/>
        </w:rPr>
        <w:t xml:space="preserve"> К</w:t>
      </w:r>
      <w:r>
        <w:rPr>
          <w:b/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0,64 – при нагрузке в транспортные средства; 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0,75 – при отсыпке в отв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етическая производительность</w:t>
      </w:r>
      <w:r>
        <w:rPr>
          <w:color w:val="000000"/>
          <w:sz w:val="28"/>
          <w:szCs w:val="28"/>
        </w:rPr>
        <w:t xml:space="preserve"> одноковшовых экскаваторов применяется только как часовая и определя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>П</w:t>
      </w:r>
      <w:r>
        <w:rPr>
          <w:b/>
          <w:i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=</w:t>
      </w:r>
      <w:r>
        <w:rPr>
          <w:b/>
          <w:color w:val="000000"/>
          <w:sz w:val="28"/>
          <w:szCs w:val="28"/>
        </w:rPr>
        <w:t xml:space="preserve">3600 · </w:t>
      </w:r>
      <w:r>
        <w:rPr>
          <w:b/>
          <w:i/>
          <w:color w:val="000000"/>
          <w:sz w:val="28"/>
          <w:szCs w:val="28"/>
          <w:lang w:val="en-US"/>
        </w:rPr>
        <w:t>q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/t</w:t>
      </w:r>
      <w:r>
        <w:rPr>
          <w:b/>
          <w:color w:val="000000"/>
          <w:sz w:val="28"/>
          <w:szCs w:val="28"/>
          <w:vertAlign w:val="subscript"/>
        </w:rPr>
        <w:t>ц</w:t>
      </w:r>
      <w:r>
        <w:rPr>
          <w:b/>
          <w:color w:val="000000"/>
          <w:sz w:val="28"/>
          <w:szCs w:val="28"/>
        </w:rPr>
        <w:t>, м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>/ч.                                     (1.3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изводительность экскаваторов находится в прямой зависимости от содержания валунно-галечниковых включений в разрабатываемых поро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Таблица 1.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ксимальные значения К</w:t>
      </w:r>
      <w:r>
        <w:rPr>
          <w:b/>
          <w:i/>
          <w:color w:val="000000"/>
          <w:sz w:val="28"/>
          <w:szCs w:val="28"/>
          <w:vertAlign w:val="subscript"/>
        </w:rPr>
        <w:t>н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767"/>
        <w:gridCol w:w="1796"/>
      </w:tblGrid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рунтов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наполнения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К</w:t>
            </w:r>
            <w:r>
              <w:rPr>
                <w:b/>
                <w:i/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ля одноковшовых экскаваторов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ямая и обрат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оп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раглайн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сок и гравий сухие, щебень взорванная ска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95...1,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80...0,9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ок и гравий влажны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15...1,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10...1,2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глинок сух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5...1,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80...1,0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глинок влажн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20...1,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15...1,25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ина средня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8...1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98...1,06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ина влажн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30...1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18...1,28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ина тяжел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0...1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95...1,0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хо взорванная ска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75...0,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5...0,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редварительно разрыхленных пород величина размеров ковша экскаватора определяет допустимые размеры отдельных кусков разрыхленной породы. Допустимые размеры кусков, выявленные по минимуму затрат на разработку, рекомендуется определять по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размер куска при отсыпке в отвал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sz w:val="28"/>
          <w:szCs w:val="28"/>
        </w:rPr>
        <w:t>, м,</w:t>
      </w:r>
      <w:r>
        <w:rPr>
          <w:b/>
          <w:color w:val="000000"/>
          <w:sz w:val="28"/>
          <w:szCs w:val="28"/>
        </w:rPr>
        <w:t xml:space="preserve">                                         (1.4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размер куска при отсыпке в транспорт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sz w:val="28"/>
          <w:szCs w:val="28"/>
        </w:rPr>
        <w:t>, м,</w:t>
      </w:r>
      <w:r>
        <w:rPr>
          <w:b/>
          <w:color w:val="000000"/>
          <w:sz w:val="28"/>
          <w:szCs w:val="28"/>
        </w:rPr>
        <w:t xml:space="preserve">                                           (1.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азмер куска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sz w:val="28"/>
          <w:szCs w:val="28"/>
        </w:rPr>
        <w:t>, м,</w:t>
      </w:r>
      <w:r>
        <w:rPr>
          <w:b/>
          <w:color w:val="000000"/>
          <w:sz w:val="28"/>
          <w:szCs w:val="28"/>
        </w:rPr>
        <w:t xml:space="preserve">                                   (1.6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д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q –</w:t>
      </w:r>
      <w:r>
        <w:rPr>
          <w:color w:val="000000"/>
          <w:sz w:val="28"/>
          <w:szCs w:val="28"/>
        </w:rPr>
        <w:t xml:space="preserve"> объём ковша экскаватор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эффективного использования экскаваторов, применяемые типоразмеры этих машин должны соответствовать объемам работ на объекте (табл. 1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.5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98"/>
        <w:gridCol w:w="329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ковш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бот на объекте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мес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…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…0,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…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…1,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…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6…2,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…1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ри погрузке экскаватором породы в автосамосвалы, стоимость работ зависит от их грузоподъемности. На экономическую эффектив-ность применения одноковшовых экскаваторов существенно влияют вид рабочего оборудования (табл.1.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уемая мощность силовой установки определяется из условий преодоления расчетных сопротивлений на расчетных скоростях рабочих движений. Значения этих параметров выработаны практикой проектирования и эксплуатации </w:t>
      </w:r>
      <w:r>
        <w:rPr>
          <w:color w:val="000000"/>
          <w:sz w:val="28"/>
          <w:szCs w:val="28"/>
        </w:rPr>
        <w:t>одноковшовых экскаваторов.</w:t>
      </w:r>
      <w:r>
        <w:br w:type="page"/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.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оставление технико-экономических показателей проходк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100 метров траншеи </w:t>
      </w:r>
      <w:r>
        <w:rPr>
          <w:i/>
          <w:color w:val="000000"/>
          <w:sz w:val="28"/>
          <w:szCs w:val="28"/>
        </w:rPr>
        <w:t>одноковшовым экскаватором с различны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борудованием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24"/>
        <w:gridCol w:w="1566"/>
        <w:gridCol w:w="1567"/>
        <w:gridCol w:w="1278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экскаватора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тная лоп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линенной стрел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аглай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стрелой 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аг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елой 1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объемов работ относительно проекта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времен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/ча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носительная себестоимость рабо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щность необходимая при наиболее энергоемкой операции копания грунта можно определить по формуле: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b/>
          <w:color w:val="000000"/>
          <w:sz w:val="28"/>
          <w:szCs w:val="28"/>
        </w:rPr>
        <w:t>,                                                  (1.7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/>
          <w:color w:val="000000"/>
          <w:sz w:val="28"/>
          <w:szCs w:val="28"/>
        </w:rPr>
        <w:t>А –</w:t>
      </w:r>
      <w:r>
        <w:rPr>
          <w:color w:val="000000"/>
          <w:sz w:val="28"/>
          <w:szCs w:val="28"/>
        </w:rPr>
        <w:t xml:space="preserve"> удельная энергоемкость копания (табл. 3.6)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продолжительность копани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,3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ц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одолжительность рабочего цикла в сек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местимость ковша,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эффициент использования двигателя при копании 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ом привода вспомогательных устройств,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0,72...0,75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η –</w:t>
      </w:r>
      <w:r>
        <w:rPr>
          <w:sz w:val="28"/>
          <w:szCs w:val="28"/>
        </w:rPr>
        <w:t xml:space="preserve"> коэффициент полезного действия привода и рабочего оборудования, принимаемый для экскаваторов с гидравлическим приводом 0,52...0,64, с механическим приводом – 0,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формление рабо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формляется в соответствии с требованиями стандарта Т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яется на отдельных стандартных листах (допускается на тетрадных) с титульным лист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должно иметь:</w:t>
      </w:r>
    </w:p>
    <w:p>
      <w:pPr>
        <w:sectPr>
          <w:footerReference w:type="default" r:id="rId16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цель работы, исходные данные, обоснование и расчеты, эскиз, вывод, использованные источники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.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ическая характеристика одноковшовых экскаваторов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40"/>
        <w:gridCol w:w="1246"/>
        <w:gridCol w:w="692"/>
        <w:gridCol w:w="54"/>
        <w:gridCol w:w="1029"/>
        <w:gridCol w:w="25"/>
        <w:gridCol w:w="866"/>
        <w:gridCol w:w="1047"/>
        <w:gridCol w:w="22"/>
        <w:gridCol w:w="140"/>
        <w:gridCol w:w="1304"/>
        <w:gridCol w:w="914"/>
        <w:gridCol w:w="171"/>
        <w:gridCol w:w="1088"/>
        <w:gridCol w:w="130"/>
        <w:gridCol w:w="96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- 303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Э- 30</w:t>
            </w:r>
            <w:r>
              <w:rPr>
                <w:b/>
                <w:sz w:val="26"/>
                <w:szCs w:val="26"/>
                <w:lang w:val="en-US"/>
              </w:rPr>
              <w:t>4B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Э-3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- 652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-652С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- 10011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-5111А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- 5015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О- 4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О- 412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имость ковша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-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большая грузоподъемность кранового оборудования, 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(без рабоче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я) 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 ходового устройств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невмо-колесный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еничны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сть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вижения, км/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 - 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: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ина ходовой части, 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ина ходовой части,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рина гусеничной ленты, 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</w:tr>
      <w:tr>
        <w:trPr>
          <w:trHeight w:val="46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ваемый уклон, градус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273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должение табл. 1.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 – 48Л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 – 108 – 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Д - 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-01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, л.с.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л.с.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л.с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л.с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л.с.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механизмами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евматическое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дравлическое</w:t>
            </w:r>
          </w:p>
        </w:tc>
      </w:tr>
      <w:tr>
        <w:trPr>
          <w:trHeight w:val="168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большая глубина коп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ше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а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больший радиус коп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ый радиус выгруз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ая высота выгруз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; 3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; 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;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;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са экскаватора, 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на грунт, кгс/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-0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-0,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62- 0,6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62- 0,65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ельность цикла, 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Сооружение траншей экскаваторами непрерывног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йств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каваторами непрерывного действия ведут проходку выработок (траншей, канав), непрерывно разрабатывая и транспортируя породу в отвал или кузов транспортного сред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ознакомление с конструкциями экскаваторов непрерывного действия и определение его рабочих параметров для задан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удент определяет свой вариант исходных данных по табл. 2.1 и 2.2 (номер задания определяется по последним цифрам зачетной книжки): </w:t>
      </w:r>
      <w:r>
        <w:rPr>
          <w:color w:val="000000"/>
          <w:sz w:val="28"/>
          <w:szCs w:val="28"/>
        </w:rPr>
        <w:t>по последней цифре определяется номер варианта по таблице 2.1 и 2.2, а по предпоследней цифре зачетной книжки определяется характеристики грунта (табл. 1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сле краткого ознакомления с конструкциями роторных экскаваторов по каталогам и плакатам определить техническую (максимальную) производительность траншейного экскав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пределить эксплуатационную производительность экскава- 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пределить мощность, затрачиваемую на копание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чертить схему разработки транше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ыбрать тип экскаватора в соответствии с заданными условиями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45"/>
        <w:gridCol w:w="645"/>
        <w:gridCol w:w="644"/>
        <w:gridCol w:w="644"/>
        <w:gridCol w:w="644"/>
        <w:gridCol w:w="644"/>
        <w:gridCol w:w="644"/>
        <w:gridCol w:w="766"/>
        <w:gridCol w:w="767"/>
        <w:gridCol w:w="768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а, м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участка траншеи, к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 – глубина заглубления трубопровода, 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Таблица 2.2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"/>
        <w:gridCol w:w="652"/>
        <w:gridCol w:w="652"/>
        <w:gridCol w:w="652"/>
        <w:gridCol w:w="652"/>
        <w:gridCol w:w="652"/>
        <w:gridCol w:w="652"/>
        <w:gridCol w:w="776"/>
        <w:gridCol w:w="776"/>
        <w:gridCol w:w="7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а по Дор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тические свед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конструкции рабочего органа </w:t>
      </w:r>
      <w:r>
        <w:rPr>
          <w:sz w:val="28"/>
          <w:szCs w:val="28"/>
        </w:rPr>
        <w:t xml:space="preserve">экскаваторы разделяются на </w:t>
      </w:r>
      <w:r>
        <w:rPr>
          <w:i/>
          <w:sz w:val="28"/>
          <w:szCs w:val="28"/>
        </w:rPr>
        <w:t xml:space="preserve">цепные многоковшовые, цепные скребковые, роторные многоковшовые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оторные бесковшовые</w:t>
      </w:r>
      <w:r>
        <w:rPr>
          <w:sz w:val="28"/>
          <w:szCs w:val="28"/>
        </w:rPr>
        <w:t xml:space="preserve"> (фрезерные). В индексах серийно выпускаемых экскаваторов непрерывного действия отражены их основные конструктивные особ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de-DE"/>
        </w:rPr>
        <w:t xml:space="preserve">Роторные траншейные экскаваторы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ЭТР</w:t>
      </w:r>
      <w:r>
        <w:rPr>
          <w:sz w:val="28"/>
          <w:szCs w:val="28"/>
        </w:rPr>
        <w:t>)</w:t>
      </w:r>
      <w:r>
        <w:rPr>
          <w:sz w:val="28"/>
          <w:szCs w:val="28"/>
          <w:lang w:val="de-DE"/>
        </w:rPr>
        <w:t xml:space="preserve"> представляют собой навесное</w:t>
      </w:r>
      <w:r>
        <w:rPr>
          <w:sz w:val="28"/>
          <w:szCs w:val="28"/>
        </w:rPr>
        <w:t>, прицепное</w:t>
      </w:r>
      <w:r>
        <w:rPr>
          <w:sz w:val="28"/>
          <w:szCs w:val="28"/>
          <w:lang w:val="de-DE"/>
        </w:rPr>
        <w:t xml:space="preserve"> и полуприцепное землеройное оборудование к переоборудованному гусеничному трактору и предназначены для разработки траншей прямоугольного и трапецеидального профиля в однородных немерзлых грунтах I...IV категорий, не содержащих крупных каменистых включений (до 300 мм), а также в мерзлых грунтах при глубине промерзания верхнего слоя до 1,1... 1,5 м. Глубина отрываемых ЭТР </w:t>
      </w:r>
      <w:r>
        <w:rPr>
          <w:sz w:val="28"/>
          <w:szCs w:val="28"/>
        </w:rPr>
        <w:t>траншей</w:t>
      </w:r>
      <w:r>
        <w:rPr>
          <w:sz w:val="28"/>
          <w:szCs w:val="28"/>
          <w:lang w:val="de-DE"/>
        </w:rPr>
        <w:t>, определяется диаметром ротора. Увеличение глубины копания связано со значительным возрастанием диаметра и массы ротора и поэтому рациональный предел глубины копания для ЭТР не превышает 3 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Роторные траншейные экскаваторы непрерывного действия состоят из двух основных агрегатов: тягача, представляющего собой переоборудованный промышленный трактор и рабочего органа (рис. 2.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бочий орган экскаватора состоит из двух основных устройств: ротора и транспортера. Ротор предназначен для разработки грунта и подачи его на транспортер. Он представляет собой жесткое полое колесо </w:t>
      </w:r>
      <w:r>
        <w:rPr>
          <w:bCs/>
          <w:iCs/>
          <w:color w:val="000000"/>
          <w:sz w:val="28"/>
          <w:szCs w:val="28"/>
        </w:rPr>
        <w:t>с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вномерно расположенными ковшами, оснащенными режущим инструмен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разработке траншеи в неустойчивых грунтах к раме рабочего органа с двух сторон крепят ножи-откосники, срезающие грунт со стенок траншеи и придающие тем самым последним трапецеидальную форму поперечного сечения. Обрушиваемый грунт подхватывается ковшами ротора и высыпается на транспортер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4246245" cy="255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Рис. 2.1. Конструктивная схема роторного полуприцепного экскаватора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 – тягач; 2 – механизм подъема рабочего органа; 3 – цепная передача;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 – транспортер; 5 – ротор; 6 – задняя опора;  7 – подборный щит;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>8 – ножи откосники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ер предназначен для удаления разработанного ротором и ножами-откосниками грунта в отвал (бруствер). Он расположен в верхней части внутренней полости ротора перпендикулярно к продольной оси экскаватора и укреплен на раме рабочего органа. При отрытии траншеи ротор, вращаясь, разрушает зубьями грунт, который, попадая затем в ковши, поднимается ими вверх по специальному щиту, ограничивающему просыпание грунта, до места разгрузки на транспортер. Транспортер подхватывает высыпающийся из ковша грунт, разгоняет его и выбрасывает в сторону от траншеи, образуя ровный отв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ча экскаватора обеспечивается движением тягача на рабочих скоростях. Современные модели отечественных траншейных экскаваторов имеют 16 рабочих передач, изменяющих скорость рабочего хода в диапазоне 20…500 м/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Передача энергии от дизеля тягача к основным исполнительным механизмам (роторному колесу, отвальному конвейеру, гусеничному движителю) и вспомогательному оборудованию (механизмам подъема рабочего органа и конвейера) осуществляется с помощью механической, гидравлической или электромеханической трансмиссии. Широкое распространение в городских условиях получили </w:t>
      </w:r>
      <w:r>
        <w:rPr>
          <w:sz w:val="28"/>
          <w:szCs w:val="28"/>
        </w:rPr>
        <w:t>Э</w:t>
      </w:r>
      <w:r>
        <w:rPr>
          <w:sz w:val="28"/>
          <w:szCs w:val="28"/>
          <w:lang w:val="de-DE"/>
        </w:rPr>
        <w:t>ТР с одномоторным приводом и механической трансмиссией, конструктивные и кинематические схемы которых имеют мало различ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1375" cy="31051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2.2. Схема и определение зависимости между основным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размерами рабочего органа роторного экскаватора и транше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Рассмотрим в качестве примера типовую конструкцию ЭТР с ме</w:t>
        <w:softHyphen/>
        <w:t xml:space="preserve">ханической трансмиссией, предназначенного для рытья траншей глубиной до 2,0 м, и шириной 1,2 м (рис. 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.3, 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Экскаватор состоит из гусеничного тягача 1 и навесного рабочего органа для рытья траншей и отброса грунта, шарнирно соединенных между собой в вертикальной плоскости. Рабочий орган машины</w:t>
      </w:r>
      <w:r>
        <w:rPr>
          <w:sz w:val="28"/>
          <w:szCs w:val="28"/>
        </w:rPr>
        <w:t xml:space="preserve"> ротор,</w:t>
      </w:r>
      <w:r>
        <w:rPr>
          <w:sz w:val="28"/>
          <w:szCs w:val="28"/>
          <w:lang w:val="de-DE"/>
        </w:rPr>
        <w:t xml:space="preserve"> опирающийся на четыре пары роликов 8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жесткий ротор 12 с 14</w:t>
      </w:r>
      <w:r>
        <w:rPr>
          <w:sz w:val="28"/>
          <w:szCs w:val="28"/>
        </w:rPr>
        <w:t>-ю</w:t>
      </w:r>
      <w:r>
        <w:rPr>
          <w:sz w:val="28"/>
          <w:szCs w:val="28"/>
          <w:lang w:val="de-DE"/>
        </w:rPr>
        <w:t xml:space="preserve"> ковшами 11, внутри которого помещен поперечный двухсекционный ленточный конвейер 7, состоящий из горизонтальной и наклонной (откидной) секций. Позади ротора установлен зачистной башмак 10 для зачистки и сглаживания дна траншей. У тягача уширен и удлинен гусеничный движитель для повышения устойчивости и проходимости машины и исключения возможного обрушения стенок траншеи при движении над ней тягач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262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704850</wp:posOffset>
                  </wp:positionH>
                  <wp:positionV relativeFrom="line">
                    <wp:posOffset>-233045</wp:posOffset>
                  </wp:positionV>
                  <wp:extent cx="3887470" cy="2818765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9" w:hRule="atLeast"/>
        </w:trPr>
        <w:tc>
          <w:tcPr>
            <w:tcW w:w="894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4700" cy="167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365" w:leader="none"/>
              </w:tabs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в)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de-DE"/>
        </w:rPr>
        <w:t xml:space="preserve">Рис. 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de-DE"/>
        </w:rPr>
        <w:t>.3. Схема роторного траншейного экскаватор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de-DE"/>
        </w:rPr>
        <w:t>В трансмиссию тягача включен гидромеханический ходоумень</w:t>
        <w:softHyphen/>
        <w:t>шитель для бесступенчатого регулирования рабочих скоростей дви</w:t>
        <w:softHyphen/>
        <w:t>жения машины при копании траншей. На тягаче установлена допол</w:t>
        <w:softHyphen/>
        <w:t>нительная рама с размещенными на ней механизмами привода и подъема-опускания рабочего органа. Рама имеет две наклонные на</w:t>
        <w:softHyphen/>
        <w:t xml:space="preserve">правляющие, по которым с помощью пары гидроцилиндров 2 и двух пластинчатых цепей 4 гидравлического подъемного механизма перемещаются ползуны переднего конца рамы рабочего органа при переводе его из транспортного положения в рабочее и наоборот. Подъем и опускание задней части рабочего органа (рис. 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) осу</w:t>
        <w:softHyphen/>
        <w:t>ществляются парой гидроцилиндров 3, штоки которых шарнирно прикреплены к верхней части стоек, связанных с задним концом рамы цепями 5. При копании траншей задняя часть рабочего органа находится в подвешенном состоянии. Установка откидной части ленточного конвейера в наклонное рабочее положение и опускание ее при транспортировке машины производятся гидроцилиндром через полиспаст с траверсой. Изменением угла наклона откидной части конвейера достигается различная дальность отброса грунта в сторону от траншеи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46580" cy="24098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de-DE"/>
        </w:rPr>
        <w:t xml:space="preserve">Рис.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de-DE"/>
        </w:rPr>
        <w:t>.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de-DE"/>
        </w:rPr>
        <w:t>. Ковш ЭТ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Роторное колесо состоит из двух кольцевых обечаек 6 (рис. 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 xml:space="preserve">) связанных между собой ковшами 1 и поперечными стяжками 3. Каждый ковш открыт с двух сторон и имеет в передней части карманы 4 для крепления сменных зубьев 5, а в задней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цепное днище 2, способствующее лучшей разгрузке ковша, особенно при разработке вязких и увлажненных грунтов. С наружной стороны колец ротора приклепаны секции круговых зубчатых реек 7, находящиеся в постоянном зацеплении с двумя ведущими шестернями 8 механизма привода роторного колеса. В зависимости от грунтовых условий ковши ротора оснащаются сменными зубьями-клыками двух типов: с наплавкой передней режущей грани для разработки немерзлых грунтов и армированных твердосплавными износостойкими пластинами для мерзлых. Специальная расстановка зубьев на ковшах позволяет вести разработку тяжелых и мерзлых грунтов крупным сколом и обеспечивает хорошую наполняемость ковша при работе в легких грунтах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Эксплуатационная производительность роторных траншейных экскаваторов по выносной способности (м</w:t>
      </w:r>
      <w:r>
        <w:rPr>
          <w:sz w:val="28"/>
          <w:szCs w:val="28"/>
          <w:vertAlign w:val="superscript"/>
          <w:lang w:val="de-DE"/>
        </w:rPr>
        <w:t>3</w:t>
      </w:r>
      <w:r>
        <w:rPr>
          <w:sz w:val="28"/>
          <w:szCs w:val="28"/>
          <w:lang w:val="de-DE"/>
        </w:rPr>
        <w:t>/ч)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П</w:t>
      </w:r>
      <w:r>
        <w:rPr>
          <w:sz w:val="28"/>
          <w:szCs w:val="28"/>
          <w:vertAlign w:val="subscript"/>
          <w:lang w:val="de-DE"/>
        </w:rPr>
        <w:t>э</w:t>
      </w:r>
      <w:r>
        <w:rPr>
          <w:sz w:val="28"/>
          <w:szCs w:val="28"/>
          <w:lang w:val="de-DE"/>
        </w:rPr>
        <w:t xml:space="preserve"> = 3,6nmqK</w:t>
      </w:r>
      <w:r>
        <w:rPr>
          <w:sz w:val="28"/>
          <w:szCs w:val="28"/>
          <w:vertAlign w:val="subscript"/>
          <w:lang w:val="de-DE"/>
        </w:rPr>
        <w:t>H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P</w:t>
      </w:r>
      <w:r>
        <w:rPr>
          <w:sz w:val="28"/>
          <w:szCs w:val="28"/>
          <w:lang w:val="de-DE"/>
        </w:rPr>
        <w:t>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частота вращения ротора, с</w:t>
      </w:r>
      <w:r>
        <w:rPr>
          <w:sz w:val="28"/>
          <w:szCs w:val="28"/>
          <w:vertAlign w:val="superscript"/>
          <w:lang w:val="de-DE"/>
        </w:rPr>
        <w:t>-1</w:t>
      </w:r>
      <w:r>
        <w:rPr>
          <w:sz w:val="28"/>
          <w:szCs w:val="28"/>
          <w:lang w:val="de-DE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число ковш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q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вместимость ковша, 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К</w:t>
      </w:r>
      <w:r>
        <w:rPr>
          <w:sz w:val="28"/>
          <w:szCs w:val="28"/>
          <w:vertAlign w:val="subscript"/>
          <w:lang w:val="de-DE"/>
        </w:rPr>
        <w:t>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коэффициент наполнения (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de-DE"/>
        </w:rPr>
        <w:t xml:space="preserve"> = 0,9...1,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К</w:t>
      </w:r>
      <w:r>
        <w:rPr>
          <w:sz w:val="28"/>
          <w:szCs w:val="28"/>
          <w:vertAlign w:val="subscript"/>
          <w:lang w:val="de-DE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коэффициент использования машины по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(К</w:t>
      </w:r>
      <w:r>
        <w:rPr>
          <w:sz w:val="28"/>
          <w:szCs w:val="28"/>
          <w:vertAlign w:val="subscript"/>
          <w:lang w:val="de-DE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0,7...0,8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К</w:t>
      </w:r>
      <w:r>
        <w:rPr>
          <w:sz w:val="28"/>
          <w:szCs w:val="28"/>
          <w:vertAlign w:val="subscript"/>
          <w:lang w:val="de-DE"/>
        </w:rPr>
        <w:t>р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коэффициент разрыхления грунта (К</w:t>
      </w:r>
      <w:r>
        <w:rPr>
          <w:sz w:val="28"/>
          <w:szCs w:val="28"/>
          <w:vertAlign w:val="subscript"/>
          <w:lang w:val="de-DE"/>
        </w:rPr>
        <w:t>р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1,1... 1,4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2.3 приведена техническая характеристика отечественных роторных траншейных экскаваторов.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ическая характеристика роторных экскаватор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9"/>
        <w:gridCol w:w="1067"/>
        <w:gridCol w:w="1016"/>
        <w:gridCol w:w="1009"/>
        <w:gridCol w:w="1008"/>
        <w:gridCol w:w="1011"/>
        <w:gridCol w:w="1590"/>
      </w:tblGrid>
      <w:tr>
        <w:trPr>
          <w:trHeight w:val="211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Р-1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Р-204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Р-223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Р-224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b/>
                <w:color w:val="000000"/>
                <w:sz w:val="22"/>
                <w:szCs w:val="22"/>
              </w:rPr>
              <w:t>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-253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Р-254А</w:t>
            </w:r>
          </w:p>
        </w:tc>
      </w:tr>
      <w:tr>
        <w:trPr>
          <w:trHeight w:val="182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ьшая глубина копания, 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82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коп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 дну, 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-3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-2,1</w:t>
            </w:r>
          </w:p>
        </w:tc>
      </w:tr>
      <w:tr>
        <w:trPr>
          <w:trHeight w:val="96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ая шири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p</w:t>
            </w:r>
            <w:r>
              <w:rPr>
                <w:color w:val="000000"/>
                <w:sz w:val="22"/>
                <w:szCs w:val="22"/>
              </w:rPr>
              <w:t>акт</w:t>
            </w:r>
            <w:r>
              <w:rPr>
                <w:color w:val="000000"/>
                <w:sz w:val="22"/>
                <w:szCs w:val="22"/>
                <w:lang w:val="en-US"/>
              </w:rPr>
              <w:t>o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T</w:t>
            </w: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гач с использованием узлов трактора Т-130М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ДЭТ-250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ягач с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м узлов трактора </w:t>
            </w: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-701, Т-130</w:t>
            </w:r>
          </w:p>
        </w:tc>
      </w:tr>
      <w:tr>
        <w:trPr>
          <w:trHeight w:val="374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: мар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инальна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-01М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1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0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МЗ- 240 БМ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46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больша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  <w:r>
              <w:rPr>
                <w:sz w:val="22"/>
                <w:szCs w:val="22"/>
              </w:rPr>
              <w:t xml:space="preserve"> 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182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корость рабочего хода, м/ч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48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-5,6</w:t>
            </w:r>
          </w:p>
        </w:tc>
      </w:tr>
      <w:tr>
        <w:trPr>
          <w:trHeight w:val="355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а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коросте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бочего хода</w:t>
            </w:r>
          </w:p>
        </w:tc>
        <w:tc>
          <w:tcPr>
            <w:tcW w:w="6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ТУПЕНЧАТОЕ</w:t>
            </w:r>
          </w:p>
        </w:tc>
      </w:tr>
      <w:tr>
        <w:trPr>
          <w:trHeight w:val="173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нспортная скорость, км/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-9,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-5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-6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-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981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отор: диаметр по зубьям ковшей, м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частота вращения, об/ми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число ковшей (зубьев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имос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вш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8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-9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-9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3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-9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,4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7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64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вейер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ленты, м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корость ленты, м/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-5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-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-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-5,0</w:t>
            </w:r>
          </w:p>
        </w:tc>
      </w:tr>
      <w:tr>
        <w:trPr>
          <w:trHeight w:val="182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е давление на грунт, М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261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ры в транс-портном положе-нии,</w:t>
            </w:r>
            <w:r>
              <w:rPr>
                <w:sz w:val="22"/>
                <w:szCs w:val="22"/>
              </w:rPr>
              <w:t xml:space="preserve"> мм: дл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ширина (без кон-вейера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211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каватора, 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>,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color w:val="000000"/>
                <w:sz w:val="22"/>
                <w:szCs w:val="22"/>
              </w:rPr>
              <w:t>,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кскаваторов траншейных (ЭТР и ЭТЦ) первые две цифры – глубина копания в дециметрах, третья – порядковый номер модели. При модернизации после цифрового обозначения добавляют буквы по порядку алфавита. Например, индекс ЭТР-204 обозначает: экскаватор траншейный роторный, предельная глубина копания – 20 дециметров, четвертая мод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Главным параметром </w:t>
      </w:r>
      <w:r>
        <w:rPr>
          <w:sz w:val="28"/>
          <w:szCs w:val="28"/>
        </w:rPr>
        <w:t>экскаватора непрерывного действия является глубина ко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динаковой вместимости ковшей траншейные экскаваторы роторного типа почти в два раза имеют большую мощность двигателя и примерно в столько же раз большую производительность, чем экскаваторы цепного типа. Роторные экскаваторы по сравнению с цепными позволяют значительно уменьшить потери производительности от просыпания породы. Достоинством цепных экскаваторов по сравнению с роторными являются большая эффективность работы в липких и вязких породах, меньшие массы и большие глубины ко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й орган траншейного экскаватора роторного типа оснащается сменными зубьями, которые могут быть установлены по различным сх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ковшей экскаваторов непрерывного действия измеряется в литра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de-DE"/>
        </w:rPr>
        <w:t xml:space="preserve">Скребковые двухцепные экскаваторы </w:t>
      </w:r>
      <w:r>
        <w:rPr>
          <w:sz w:val="28"/>
          <w:szCs w:val="28"/>
          <w:lang w:val="de-DE"/>
        </w:rPr>
        <w:t xml:space="preserve">(рис. 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de-DE"/>
        </w:rPr>
        <w:t>) представляют собой навесное на переоборудованный серийный гусеничный трактор землеройное оборудование в виде наклонного двухцепного скребкового рабочего органа для разработки грунта с отвальным ленточным конвейером для эвакуации грунта в сторону от траншеи. Они предназначены для рытья траншей прямоугольного и трапецеидального профиля глубиной до 4,0 м, шириной по дну 0,8 и 1,1 м и шириной по верху до 2,8 м в талых грунтах I...III категорий с каменистыми включениями размером до 200 мм. Двухцепные экскаваторы имеют механический привод рабочего органа, бесступенчатое регулирование скоростей рабочего хода гидромеханическим ходоуменьшителем, гидравлический привод отвального конвейера и механизма подъема-опускания рабочего орган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866775</wp:posOffset>
            </wp:positionH>
            <wp:positionV relativeFrom="line">
              <wp:posOffset>-49530</wp:posOffset>
            </wp:positionV>
            <wp:extent cx="3876675" cy="42195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Рабочий орган включает наклонную раму 7 коробчатого сечения, шарни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прикрепляемую сзади к тягачу, и обегающие раму замкнутые пластинчатые цепи 5, к которым на одинаковом расстоянии друг от друга крепятся ковши или режущие элементы скребкового типа 10 и транспортирующие заслонки 11, образующие подобие ковшей. В передней части рамы смонтирован приводной вал с двумя ведущими звездочками 4 цепей и предохранительной муфтой предельного момента, в задней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натяжные звездочки 8 цепей с винтовым натяжным устройством. На раме установлены также промежуточные ролики 9, поддерживающие рабочие ветви цепей и уменьшающие провисание их холостых ветвей. Для увеличения глубины копания раму рабочего органа удлиняют дополнительной вставкой, увеличивают длину цепей и количество скребков. Скребки на рабочем органе размещены по специальной схеме (рис. 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de-DE"/>
        </w:rPr>
        <w:t xml:space="preserve">, в), обеспечивающей наименьшую энергоемкость процесса копания. При движении тягача вперед и одновременном движении скребковой цепи относительно наклонной рамы скребки отделяют грунт от массива, а заслонки поднимают его из траншеи на высоту приводных звездочек цепи, при огибании которых грунт выгружается на поперечный (к продольной оси движения машины) ленточный конвейер 3 и отбрасывается им в сторону от траншеи. Глубина отрываемой траншеи зависит от угла наклона рамы рабочего органа и регулируется механизмом ее подъема, включающим два гидроцилиндра 1 и два рычага 2. При копании траншей с наклонными стенками на рабочем органе устанавливают активные цепные откосообразователи 12. Верхние концы цепей шарнирно прикреплены к качающемуся балансирному рычагу 14 с центральным шарниром, нижние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к эксцентрично установленным пальцам натяжных звездочек 8 рабочего органа, сообщающих откосообразо-вателям возвратно-поступательное 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Грунт, отделяемый цепями от целика, обрушивается на дно траншеи, откуда выносится на поверхность транспортирующими за</w:t>
        <w:softHyphen/>
        <w:t>слонками рабочего органа. Сменное рабочее оборудование экскаватора для разработки мерзлых грунтов, промерзших на глубину до 1,2 м, монтируется на основной раме рабочего органа и представляет собой скребковый рабочий орган, оснащенный зубьями с износостойкой напла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Рассмотрим типовую кинематическую схему двухцепного ЭТЦ (рис. 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Вращение приводному (турасному) валу 12 с ведущими звездочками 13 цепей 8 передается от дизеля через муфту сцепления, распределительную коробку 2, редуктор реверса 5, конический редуктор 16, верхний редуктор 11 и пневмокамерную муфту 10 пре</w:t>
        <w:softHyphen/>
        <w:t>дельного момент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С помощью редуктора реверса можно изменять направление движения цепей рабочего органа. Движение цепным откосообразователям 9 сообщается от натяжных звездочек 7 рабочего органа. Автономный привод ведущих концевых барабанов ленточного конвейера14 осуществляется от гидромоторов 15 через встроенный в каждый барабан планетарный редуктор. Питаются гидромоторы конвейера от нерегулируемого насоса 4. Регулируемый насос 3 питает гидромотор 17, который обеспечивает передвижение экскаватора при копании траншей и бесступенчатое регулирование скоростей рабочего хода в диапазоне 5... 150 м/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Для транспортного передвижения используется механическая трансмиссия базового трактора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Техническая производительность двухцепных траншейных экскаваторов в грунтах I категории составляет до 220 м</w:t>
      </w:r>
      <w:r>
        <w:rPr>
          <w:sz w:val="28"/>
          <w:szCs w:val="28"/>
          <w:vertAlign w:val="superscript"/>
          <w:lang w:val="de-DE"/>
        </w:rPr>
        <w:t>3</w:t>
      </w:r>
      <w:r>
        <w:rPr>
          <w:sz w:val="28"/>
          <w:szCs w:val="28"/>
          <w:lang w:val="de-DE"/>
        </w:rPr>
        <w:t xml:space="preserve">/ч, мощность силовой установки до 84 кВт, скорость движения скребковой цепи 0,8...1,2 м/с, ленты конвейера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2,5...4,5 м/с, рабочая скорость передвижения машины 5...150 м/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Основными недостатками ЭТЦ являются</w:t>
      </w:r>
      <w:r>
        <w:rPr>
          <w:sz w:val="28"/>
          <w:szCs w:val="28"/>
        </w:rPr>
        <w:t>:</w:t>
      </w:r>
      <w:r>
        <w:rPr>
          <w:sz w:val="28"/>
          <w:szCs w:val="28"/>
          <w:lang w:val="de-DE"/>
        </w:rPr>
        <w:t xml:space="preserve"> довольно высокая энергоемкость процесса копания, низкая долговечность цепей, ра</w:t>
        <w:softHyphen/>
        <w:t>ботающих в абразивной среде, и сравнительно невысокая произво</w:t>
        <w:softHyphen/>
        <w:t>дительность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794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704850</wp:posOffset>
                  </wp:positionH>
                  <wp:positionV relativeFrom="line">
                    <wp:posOffset>-287655</wp:posOffset>
                  </wp:positionV>
                  <wp:extent cx="4229100" cy="3162300"/>
                  <wp:effectExtent l="0" t="0" r="0" b="0"/>
                  <wp:wrapSquare wrapText="bothSides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Эксплуатационная производительность цепных траншейных экскаваторов со скребковым рабочим органом (м</w:t>
      </w:r>
      <w:r>
        <w:rPr>
          <w:sz w:val="28"/>
          <w:szCs w:val="28"/>
          <w:vertAlign w:val="superscript"/>
          <w:lang w:val="de-DE"/>
        </w:rPr>
        <w:t>3</w:t>
      </w:r>
      <w:r>
        <w:rPr>
          <w:sz w:val="28"/>
          <w:szCs w:val="28"/>
          <w:lang w:val="de-DE"/>
        </w:rPr>
        <w:t>/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П</w:t>
      </w:r>
      <w:r>
        <w:rPr>
          <w:sz w:val="28"/>
          <w:szCs w:val="28"/>
          <w:vertAlign w:val="subscript"/>
          <w:lang w:val="de-DE"/>
        </w:rPr>
        <w:t>э</w:t>
      </w:r>
      <w:r>
        <w:rPr>
          <w:sz w:val="28"/>
          <w:szCs w:val="28"/>
          <w:lang w:val="de-DE"/>
        </w:rPr>
        <w:t xml:space="preserve"> = 3600b</w:t>
      </w:r>
      <w:r>
        <w:rPr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  <w:vertAlign w:val="subscript"/>
          <w:lang w:val="de-DE"/>
        </w:rPr>
        <w:t>u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n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  <w:vertAlign w:val="subscript"/>
          <w:lang w:val="de-DE"/>
        </w:rPr>
        <w:t>p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где b</w:t>
      </w:r>
      <w:r>
        <w:rPr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de-DE"/>
        </w:rPr>
        <w:t xml:space="preserve"> ширина скребка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c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высота скребка, м; v</w:t>
      </w:r>
      <w:r>
        <w:rPr>
          <w:sz w:val="28"/>
          <w:szCs w:val="28"/>
          <w:vertAlign w:val="subscript"/>
          <w:lang w:val="de-DE"/>
        </w:rPr>
        <w:t>u</w:t>
      </w:r>
      <w:r>
        <w:rPr>
          <w:sz w:val="28"/>
          <w:szCs w:val="28"/>
          <w:lang w:val="de-DE"/>
        </w:rPr>
        <w:t xml:space="preserve"> </w:t>
        <w:softHyphen/>
        <w:t xml:space="preserve"> скорость движения скребковой цепи, м/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К</w:t>
      </w:r>
      <w:r>
        <w:rPr>
          <w:sz w:val="28"/>
          <w:szCs w:val="28"/>
          <w:vertAlign w:val="subscript"/>
          <w:lang w:val="de-DE"/>
        </w:rPr>
        <w:t>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коэффициент заполнения экскавационных емкост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(К</w:t>
      </w:r>
      <w:r>
        <w:rPr>
          <w:sz w:val="28"/>
          <w:szCs w:val="28"/>
          <w:vertAlign w:val="subscript"/>
          <w:lang w:val="de-DE"/>
        </w:rPr>
        <w:t>н</w:t>
      </w:r>
      <w:r>
        <w:rPr>
          <w:sz w:val="28"/>
          <w:szCs w:val="28"/>
          <w:lang w:val="de-DE"/>
        </w:rPr>
        <w:t xml:space="preserve"> = 0,35...75), зависит от характера грунта, толщины срезаемой стружки, длины и формы забоя, угла наклона рабочей цепи к горизо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К</w:t>
      </w:r>
      <w:r>
        <w:rPr>
          <w:sz w:val="28"/>
          <w:szCs w:val="28"/>
          <w:vertAlign w:val="subscript"/>
          <w:lang w:val="de-DE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коэффициент использования машины по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(К</w:t>
      </w:r>
      <w:r>
        <w:rPr>
          <w:sz w:val="28"/>
          <w:szCs w:val="28"/>
          <w:vertAlign w:val="subscript"/>
          <w:lang w:val="de-DE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0,5...0,6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К</w:t>
      </w:r>
      <w:r>
        <w:rPr>
          <w:sz w:val="28"/>
          <w:szCs w:val="28"/>
          <w:vertAlign w:val="subscript"/>
          <w:lang w:val="de-DE"/>
        </w:rPr>
        <w:t>Р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коэффициент разрыхления грунта в процессе разработ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(К</w:t>
      </w:r>
      <w:r>
        <w:rPr>
          <w:sz w:val="28"/>
          <w:szCs w:val="28"/>
          <w:vertAlign w:val="subscript"/>
          <w:lang w:val="de-DE"/>
        </w:rPr>
        <w:t>р</w:t>
      </w:r>
      <w:r>
        <w:rPr>
          <w:sz w:val="28"/>
          <w:szCs w:val="28"/>
          <w:lang w:val="de-DE"/>
        </w:rPr>
        <w:t xml:space="preserve"> = 1,1...1,5)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 основных рабочих параметров роторных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траншейных экскават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(техническая) траншейного экскаватора определяется возможной производительностью его рабочего органа и мощностью установленного на нем двигателя. Максимально возможная производительность роторного экскаватора в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 составляет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b/>
          <w:sz w:val="28"/>
          <w:szCs w:val="28"/>
        </w:rPr>
        <w:t xml:space="preserve">,                                         </w:t>
      </w:r>
      <w:r>
        <w:rPr>
          <w:sz w:val="28"/>
          <w:szCs w:val="28"/>
        </w:rPr>
        <w:t>(2.1)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  <w:lang w:val="en-US"/>
        </w:rPr>
        <w:t>q</w:t>
      </w:r>
      <w:r>
        <w:rPr>
          <w:b/>
          <w:i/>
          <w:color w:val="000000"/>
          <w:sz w:val="28"/>
          <w:szCs w:val="28"/>
          <w:vertAlign w:val="subscript"/>
        </w:rPr>
        <w:t>к</w:t>
      </w:r>
      <w:r>
        <w:rPr>
          <w:b/>
          <w:i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вместимость ковша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z</w:t>
      </w:r>
      <w:r>
        <w:rPr>
          <w:b/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количество ковшей на ротор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n</w:t>
      </w:r>
      <w:r>
        <w:rPr>
          <w:b/>
          <w:i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частота вращения ротора, об/мин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эффициент наполнения ковшей значения которого составляют (табл. 2.4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670"/>
        <w:gridCol w:w="1486"/>
        <w:gridCol w:w="1301"/>
        <w:gridCol w:w="1671"/>
      </w:tblGrid>
      <w:tr>
        <w:trPr>
          <w:trHeight w:val="25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тегория грунт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25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я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К</w:t>
            </w:r>
            <w:r>
              <w:rPr>
                <w:b/>
                <w:i/>
                <w:iCs/>
                <w:color w:val="000000"/>
                <w:sz w:val="26"/>
                <w:szCs w:val="26"/>
                <w:vertAlign w:val="subscript"/>
              </w:rPr>
              <w:t>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0...1,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0...1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...1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...0,9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  <w:vertAlign w:val="subscript"/>
        </w:rPr>
        <w:t>р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оэффициент разрыхления грунта (значения </w:t>
      </w: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  <w:vertAlign w:val="subscript"/>
        </w:rPr>
        <w:t>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ы в таблице 1.3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Диаметр ротора экскаватора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</w:rPr>
        <w:t xml:space="preserve">р </w:t>
      </w:r>
      <w:r>
        <w:rPr>
          <w:color w:val="000000"/>
          <w:sz w:val="28"/>
          <w:szCs w:val="28"/>
        </w:rPr>
        <w:t xml:space="preserve">зависит от максимальной глубины отрываемой траншеи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  <w:vertAlign w:val="subscript"/>
          <w:lang w:val="en-US"/>
        </w:rPr>
        <w:t>max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  <w:vertAlign w:val="subscript"/>
        </w:rPr>
      </w:pPr>
      <w:r>
        <w:rPr>
          <w:i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р </w:t>
      </w:r>
      <w:r>
        <w:rPr>
          <w:color w:val="000000"/>
          <w:sz w:val="28"/>
          <w:szCs w:val="28"/>
        </w:rPr>
        <w:t xml:space="preserve">= (1,75…1,85)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vertAlign w:val="subscript"/>
        </w:rPr>
        <w:t xml:space="preserve">                                                </w:t>
      </w:r>
      <w:r>
        <w:rPr>
          <w:color w:val="000000"/>
          <w:sz w:val="28"/>
          <w:szCs w:val="28"/>
        </w:rPr>
        <w:t>(2.2)</w:t>
      </w:r>
    </w:p>
    <w:p>
      <w:pPr>
        <w:pStyle w:val="Normal"/>
        <w:shd w:fill="FFFFFF" w:val="clear"/>
        <w:tabs>
          <w:tab w:val="clear" w:pos="708"/>
          <w:tab w:val="right" w:pos="87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87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ковша:</w:t>
      </w:r>
    </w:p>
    <w:p>
      <w:pPr>
        <w:pStyle w:val="Normal"/>
        <w:shd w:fill="FFFFFF" w:val="clear"/>
        <w:tabs>
          <w:tab w:val="clear" w:pos="708"/>
          <w:tab w:val="right" w:pos="87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= 0,9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</w:rPr>
        <w:t>т</w:t>
      </w:r>
      <w:r>
        <w:rPr>
          <w:i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>(2.3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 xml:space="preserve">= (0,5…0,6)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</w:rPr>
        <w:t>т</w:t>
      </w:r>
      <w:r>
        <w:rPr>
          <w:i/>
          <w:color w:val="000000"/>
          <w:sz w:val="28"/>
          <w:szCs w:val="28"/>
        </w:rPr>
        <w:t xml:space="preserve">;  </w:t>
        <w:tab/>
      </w:r>
      <w:r>
        <w:rPr>
          <w:color w:val="000000"/>
          <w:sz w:val="28"/>
          <w:szCs w:val="28"/>
        </w:rPr>
        <w:t>(2.4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длина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ℓ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 xml:space="preserve">= (0,5…0,6)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</w:rPr>
        <w:t>,</w:t>
        <w:tab/>
      </w:r>
      <w:r>
        <w:rPr>
          <w:color w:val="000000"/>
          <w:sz w:val="28"/>
          <w:szCs w:val="28"/>
        </w:rPr>
        <w:t>(2.5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</w:rPr>
        <w:t>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ширина траншеи;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– шаг ковша.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/>
      </w:pPr>
      <w:r>
        <w:rPr>
          <w:color w:val="000000"/>
          <w:sz w:val="28"/>
          <w:szCs w:val="28"/>
        </w:rPr>
        <w:t>Скорость резания грунта ротором должна назначаться, исходя из условий возможности гравитационной разгрузки ковшей, причем траектория движения грунта должна обеспечивать попадание его на ленту отвального транспортера.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/>
      </w:pPr>
      <w:r>
        <w:rPr>
          <w:color w:val="000000"/>
          <w:sz w:val="28"/>
          <w:szCs w:val="28"/>
        </w:rPr>
        <w:t>Максимальная скорость вращения определяется частотой вращения роторного колеса экскаватора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jc w:val="right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 xml:space="preserve">р </w:t>
      </w:r>
      <w:r>
        <w:rPr>
          <w:i/>
          <w:color w:val="000000"/>
          <w:sz w:val="28"/>
          <w:szCs w:val="28"/>
        </w:rPr>
        <w:t xml:space="preserve">= (0,5…0,6)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р кр</w:t>
      </w:r>
      <w:r>
        <w:rPr>
          <w:i/>
          <w:color w:val="000000"/>
          <w:sz w:val="28"/>
          <w:szCs w:val="28"/>
        </w:rPr>
        <w:t xml:space="preserve">,                                          </w:t>
      </w:r>
      <w:r>
        <w:rPr>
          <w:color w:val="000000"/>
          <w:sz w:val="28"/>
          <w:szCs w:val="28"/>
        </w:rPr>
        <w:t>(2.6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р кр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ритическая частота вращения ротора.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ритической частотой вращения ротора принимается то наибольшее число оборотов, при котором невозможна гравитационная разгрузка грунта. Это условие может быть записано так: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jc w:val="right"/>
        <w:rPr/>
      </w:pP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,                                                (2.7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с грунта в ковше ротора;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центробежная сила, действующая на грунт в ковше.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>
          <w:sz w:val="28"/>
          <w:szCs w:val="28"/>
        </w:rPr>
        <w:t>,                                                    (2.8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jc w:val="right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р кр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≈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>.                                                (2.9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корость рабочего хода роторного траншейного экскаватора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  <w:szCs w:val="28"/>
        </w:rPr>
        <w:t>, м/ч,                                         (2.10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– техническая производительность экскаватор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;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ширина траншеи, м;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глубина траншеи, м.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ая производительность роторного экскаватора (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коэффициента использования машины во времени (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, который выбирается в пределах 0,5…0,75 будет рав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· К</w:t>
      </w:r>
      <w:r>
        <w:rPr>
          <w:sz w:val="28"/>
          <w:szCs w:val="28"/>
          <w:vertAlign w:val="subscript"/>
        </w:rPr>
        <w:t xml:space="preserve">В                                                                </w:t>
      </w:r>
      <w:r>
        <w:rPr>
          <w:sz w:val="28"/>
          <w:szCs w:val="28"/>
        </w:rPr>
        <w:t>(2.11)</w:t>
      </w:r>
    </w:p>
    <w:p>
      <w:pPr>
        <w:pStyle w:val="Normal"/>
        <w:tabs>
          <w:tab w:val="clear" w:pos="708"/>
          <w:tab w:val="center" w:pos="4719" w:leader="none"/>
          <w:tab w:val="right" w:pos="87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абочих органах отечественных траншейных роторных экскаваторов устанавливают 10…18 ковшей. На широких роторах (например, ЭТР-254) число ковшей, установленных в два ряда со смешением одного относительно другого на полшага, удваив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двигателя траншейного роторного экскаватора расходуется на приводы ротора, транспортера, механизма передвижения и выбирают по суммарной мощност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= (1,2...1,25)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),                              (2.12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читывающей 20…25% резерва, используемого для привода систем управления, привода устройств охлаждения и д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привода ротора зависит от мощности, расходуемой на копание грунта, его подъем и на разгон грунта до скорости вращения рото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о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под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ок </w:t>
      </w:r>
      <w:r>
        <w:rPr>
          <w:sz w:val="28"/>
          <w:szCs w:val="28"/>
        </w:rPr>
        <w:t>.</w:t>
      </w:r>
      <w:r>
        <w:rPr>
          <w:i/>
          <w:sz w:val="28"/>
          <w:szCs w:val="28"/>
          <w:vertAlign w:val="subscript"/>
        </w:rPr>
        <w:t xml:space="preserve">                                                             </w:t>
      </w:r>
      <w:r>
        <w:rPr>
          <w:sz w:val="28"/>
          <w:szCs w:val="28"/>
        </w:rPr>
        <w:t>(2.13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работе роторного экскаватора с откосниками отделенный от массива грунт из боковых расширений обрушивается вниз, где подхватывается ковшами и выносится ими к месту выгруз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формула (2.2) будет записана в следующем вид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= (1,2...1,25)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отк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),                        (2.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щность, затрачиваемая на копание грунта ротором можно определить по производительности (В.И. Минаев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</m:oMath>
      <w:r>
        <w:rPr>
          <w:sz w:val="28"/>
          <w:szCs w:val="28"/>
        </w:rPr>
        <w:t>, кВт,                              (2.1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 xml:space="preserve">К – </w:t>
      </w:r>
      <w:r>
        <w:rPr>
          <w:sz w:val="28"/>
          <w:szCs w:val="28"/>
        </w:rPr>
        <w:t xml:space="preserve">удельное сопротивление копанию, МПа. Коэффициент </w:t>
      </w: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можно принять (по СКБ «Газстроймашина</w:t>
      </w:r>
      <w:r>
        <w:rPr>
          <w:color w:val="000000"/>
          <w:sz w:val="28"/>
          <w:szCs w:val="28"/>
        </w:rPr>
        <w:t xml:space="preserve"> (табл. 2.5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26"/>
        <w:gridCol w:w="1227"/>
        <w:gridCol w:w="1226"/>
        <w:gridCol w:w="1206"/>
        <w:gridCol w:w="1225"/>
        <w:gridCol w:w="120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гру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, М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…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…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…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9…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1…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3…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– </w:t>
      </w:r>
      <w:r>
        <w:rPr>
          <w:sz w:val="28"/>
          <w:szCs w:val="28"/>
        </w:rPr>
        <w:t xml:space="preserve">ширина траншеи, м; </w:t>
      </w:r>
      <w:r>
        <w:rPr>
          <w:b/>
          <w:sz w:val="28"/>
          <w:szCs w:val="28"/>
        </w:rPr>
        <w:t xml:space="preserve">Н – </w:t>
      </w:r>
      <w:r>
        <w:rPr>
          <w:sz w:val="28"/>
          <w:szCs w:val="28"/>
        </w:rPr>
        <w:t xml:space="preserve">глубина транше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υ</w:t>
      </w:r>
      <w:r>
        <w:rPr>
          <w:b/>
          <w:sz w:val="28"/>
          <w:szCs w:val="28"/>
          <w:vertAlign w:val="subscript"/>
        </w:rPr>
        <w:t xml:space="preserve">рх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корость рабочего хода (2.10)</w:t>
      </w:r>
    </w:p>
    <w:p>
      <w:pPr>
        <w:pStyle w:val="Normal"/>
        <w:tabs>
          <w:tab w:val="clear" w:pos="708"/>
          <w:tab w:val="right" w:pos="873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>рх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F,                                                    (2.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 xml:space="preserve">F – </w:t>
      </w:r>
      <w:r>
        <w:rPr>
          <w:sz w:val="28"/>
          <w:szCs w:val="28"/>
        </w:rPr>
        <w:t xml:space="preserve">площадь поперечного сечения траншеи (для прямоугольного сеч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инять </w:t>
      </w:r>
      <w:r>
        <w:rPr>
          <w:b/>
          <w:sz w:val="28"/>
          <w:szCs w:val="28"/>
        </w:rPr>
        <w:t>υ</w:t>
      </w:r>
      <w:r>
        <w:rPr>
          <w:b/>
          <w:sz w:val="28"/>
          <w:szCs w:val="28"/>
          <w:vertAlign w:val="subscript"/>
        </w:rPr>
        <w:t>рх</w:t>
      </w:r>
      <w:r>
        <w:rPr>
          <w:b/>
          <w:sz w:val="28"/>
          <w:szCs w:val="28"/>
        </w:rPr>
        <w:t xml:space="preserve"> ≈ </w:t>
      </w:r>
      <w:r>
        <w:rPr>
          <w:sz w:val="28"/>
          <w:szCs w:val="28"/>
        </w:rPr>
        <w:t>20…300 м/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е параметры определяются по С.А. Горелову (2000 г.)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Проведение траншей канатно-скреперными установкам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ытья траншей на заболоченных и обводненных участках трассы применяются машины, специально оборудованные для работы в этих условиях. К этим машинам относятся различные типы канатно-скреперных установок (КС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усматривается ознакомление с конструкциями и расчет производительности К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ознакомление со схемами и приобретение навыков в расчете рабочих параметров К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удент определяет свой вариант исходных данных по табл. 3.1 (номер задания определяется по последним цифрам зачетной книжки): по последней цифре определяется номер варианта по таблице 3.1, а по предпоследней цифре зачетной книжки определяется характеристики грунта 1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зучить по плакатам и учебникам схемы КСУ и порядок расчета рабочих пара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читать производительность установки для задан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ыбрать канатно-скреперную лебедку по справоч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ределить производительность КСУ в зависимости от переменного параметра (табл. 3.1). По расчетным значениям в масштабе строится график зависимости производительности (П) от исследуемого параметра и делается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формить отчет (аналогично работе 2)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3.1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52"/>
        <w:gridCol w:w="652"/>
        <w:gridCol w:w="652"/>
        <w:gridCol w:w="652"/>
        <w:gridCol w:w="652"/>
        <w:gridCol w:w="652"/>
        <w:gridCol w:w="652"/>
        <w:gridCol w:w="776"/>
        <w:gridCol w:w="776"/>
        <w:gridCol w:w="77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q –</w:t>
            </w:r>
            <w:r>
              <w:rPr>
                <w:sz w:val="24"/>
                <w:szCs w:val="24"/>
              </w:rPr>
              <w:t xml:space="preserve"> вместимость ковша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– длина участ-ка скреперова-ния, 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параметр х и его величи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тическ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струкции канатно-скреперных установо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атно-скреперная установка предназначена для рытья траншей на заболоченных и обводненных участках трассы, строительства переходов через небольшие реки и водоемы, а также в горной местности на уклонах более 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а состоит из силового оборудования, двухбарабанной лебедки, комплекта скреперных ковшей и якорного приспособления с блоком (рис. 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иловая установка с лебедкой устанавливается по одну сто</w:t>
        <w:softHyphen/>
        <w:t xml:space="preserve">рону заболоченного участка или водоема, а якорь устраивают на другой ее стороне (рис. 3.2). На якоре имеется обойма с неподвижным блоком, через который пропускают канат. Канатов два. Каждый из них крепится одним концом к своему барабану лебедки, а вторым – к ковшу. Канат прикрепленный к передней части ковша, называется </w:t>
      </w:r>
      <w:r>
        <w:rPr>
          <w:i/>
          <w:color w:val="000000"/>
          <w:sz w:val="28"/>
          <w:szCs w:val="28"/>
        </w:rPr>
        <w:t>тяговым</w:t>
      </w:r>
      <w:r>
        <w:rPr>
          <w:color w:val="000000"/>
          <w:sz w:val="28"/>
          <w:szCs w:val="28"/>
        </w:rPr>
        <w:t xml:space="preserve">, а к задней – </w:t>
      </w:r>
      <w:r>
        <w:rPr>
          <w:i/>
          <w:color w:val="000000"/>
          <w:sz w:val="28"/>
          <w:szCs w:val="28"/>
        </w:rPr>
        <w:t>холост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яговый канат непосредственно соединен с барабаном лебедки и подтягивает ковш к лебедке, а холостой сначала перекинут через неподвижный блок якоря, а потом идет на барабан и подтягивает ковш к якорю. Попеременно включая барабаны лебедки на наматывание и сматывание каната, перемещают ковш к лебедке – </w:t>
      </w:r>
      <w:r>
        <w:rPr>
          <w:i/>
          <w:color w:val="000000"/>
          <w:sz w:val="28"/>
          <w:szCs w:val="28"/>
        </w:rPr>
        <w:t>рабочий ход</w:t>
      </w:r>
      <w:r>
        <w:rPr>
          <w:color w:val="000000"/>
          <w:sz w:val="28"/>
          <w:szCs w:val="28"/>
        </w:rPr>
        <w:t xml:space="preserve"> (скреперование) или к якорю – </w:t>
      </w:r>
      <w:r>
        <w:rPr>
          <w:i/>
          <w:color w:val="000000"/>
          <w:sz w:val="28"/>
          <w:szCs w:val="28"/>
        </w:rPr>
        <w:t>холостой х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Ковш волокушного типа не имеющего дна</w:t>
      </w:r>
      <w:r>
        <w:rPr>
          <w:color w:val="000000"/>
          <w:sz w:val="28"/>
          <w:szCs w:val="28"/>
        </w:rPr>
        <w:t xml:space="preserve">. Это необходимо для разгрузки ковша в начале холостого хода без его подъема и опрокидывания. При рабочем ходе ковш врезается зубьями в грунт и разрушает его, наполняется грунтом и транспортирует его к лебедке. На некотором расстоянии от лебедки ковш останавливается и начинает перемещаться назад – </w:t>
      </w:r>
      <w:r>
        <w:rPr>
          <w:i/>
          <w:color w:val="000000"/>
          <w:sz w:val="28"/>
          <w:szCs w:val="28"/>
        </w:rPr>
        <w:t>холостой ход</w:t>
      </w:r>
      <w:r>
        <w:rPr>
          <w:color w:val="000000"/>
          <w:sz w:val="28"/>
          <w:szCs w:val="28"/>
        </w:rPr>
        <w:t>, освобождаясь от грун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42840" cy="24974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ис. 3.1. Схема работы канатно-скреперной установки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– с одним ковшом; б – с двумя ковшами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Лебедки скреперные ЛС302 И ЛС100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</w:t>
      </w:r>
      <w:r>
        <w:rPr>
          <w:color w:val="000000"/>
          <w:sz w:val="28"/>
          <w:szCs w:val="28"/>
        </w:rPr>
        <w:t>ебедки предназначены для использования в качестве тягового средства при скреперовании траншей и протаскивания трубопроводов при строительстве переходов через водные преграды. Силовая установка, трансмиссия и два барабана лебедки ЛС302 смонтированы на общей раме, а у лебедки ЛС1001 – на прицепе-тяжеловозе. Для осуществления автоматического изменения скорости выбирания каната в зависимости от требуемого усилия в трансмиссию лебедки встроен гидротрансформатор, который ограничивает усилие в канате без отключения двигателя, предохраняя канат и трансмиссию лебедки от перегруз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5"/>
      </w:tblGrid>
      <w:tr>
        <w:trPr>
          <w:trHeight w:val="2625" w:hRule="atLeast"/>
        </w:trPr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72360" cy="16319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28240" cy="13919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3. 2. Лебёдки скреперные: а – </w:t>
      </w:r>
      <w:r>
        <w:rPr>
          <w:sz w:val="28"/>
          <w:szCs w:val="28"/>
        </w:rPr>
        <w:t>ЛС302; б – ЛС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расширения диапазона скоростей лебедка имеет двухскоростной редуктор. Управление лебедкой осуществляется из кабины или с выносного пульта (у ЛС100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70855" cy="11080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исунок 3.3. Схема монтажа КС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характеристик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54"/>
        <w:gridCol w:w="1319"/>
        <w:gridCol w:w="1746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ЛС30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ЛС302К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ЛС1001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Тяговое усилие, кН (тс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294 (30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245 (25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680 (70)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Максимальное тяговое усилие на 1 слое, кН (тс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490 (50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363 (37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980 (100)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Скорость выбирания каната, м /мин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0-6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0-23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0-58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01010"/>
                <w:sz w:val="26"/>
                <w:szCs w:val="26"/>
              </w:rPr>
              <w:t>Канатоемкость каждого барабана, м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5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72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01010"/>
                <w:sz w:val="26"/>
                <w:szCs w:val="26"/>
              </w:rPr>
              <w:t>Диаметр тягового каната, мм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32,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24,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01010"/>
                <w:sz w:val="26"/>
                <w:szCs w:val="26"/>
              </w:rPr>
              <w:t>Наличие канатоукладчиков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нет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2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 xml:space="preserve">Двигатель:           </w:t>
              <w:br/>
              <w:t>- тип</w:t>
              <w:br/>
              <w:t>- мощность, кВт (л.с.)</w:t>
              <w:br/>
              <w:t>- частота вращения, об/мин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А41</w:t>
              <w:br/>
              <w:t>73,6 (95,2)</w:t>
              <w:br/>
              <w:t>175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А41И</w:t>
              <w:br/>
              <w:t>69 (94)</w:t>
              <w:br/>
              <w:t>175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Д180</w:t>
              <w:br/>
              <w:t>132 (180)</w:t>
              <w:br/>
              <w:t>1250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Габаритные размеры, мм:</w:t>
              <w:br/>
              <w:t>- длина</w:t>
              <w:br/>
              <w:t>- ширина</w:t>
              <w:br/>
              <w:t>- высот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4015</w:t>
              <w:br/>
              <w:t>2200</w:t>
              <w:br/>
              <w:t>260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4550</w:t>
              <w:br/>
              <w:t>2500</w:t>
              <w:br/>
              <w:t>265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9270</w:t>
              <w:br/>
              <w:t>3200</w:t>
              <w:br/>
              <w:t>3790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01010"/>
                <w:sz w:val="26"/>
                <w:szCs w:val="26"/>
              </w:rPr>
              <w:t>Масса собственно лебедок на раме без прицепа, кг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1010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111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22200</w:t>
            </w:r>
          </w:p>
        </w:tc>
      </w:tr>
    </w:tbl>
    <w:p>
      <w:pPr>
        <w:pStyle w:val="Normal"/>
        <w:shd w:fill="FFFFFF" w:val="clear"/>
        <w:spacing w:lineRule="atLeast" w:line="255"/>
        <w:rPr>
          <w:bCs/>
          <w:color w:val="101010"/>
          <w:sz w:val="28"/>
          <w:szCs w:val="28"/>
        </w:rPr>
      </w:pPr>
      <w:r>
        <w:rPr>
          <w:bCs/>
          <w:color w:val="10101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  <w:t>КОМПЛЕКТ СКРЕПЕРНОГО ОБОРУДОВАНИЯ</w:t>
      </w:r>
    </w:p>
    <w:p>
      <w:pPr>
        <w:pStyle w:val="Normal"/>
        <w:shd w:fill="FFFFFF" w:val="clear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01010"/>
          <w:sz w:val="28"/>
          <w:szCs w:val="28"/>
        </w:rPr>
      </w:pPr>
      <w:r>
        <w:rPr>
          <w:b/>
          <w:bCs/>
          <w:color w:val="101010"/>
          <w:sz w:val="28"/>
          <w:szCs w:val="28"/>
        </w:rPr>
        <w:t>Комплект скреперного оборудования</w:t>
      </w:r>
      <w:r>
        <w:rPr>
          <w:color w:val="101010"/>
          <w:sz w:val="28"/>
          <w:szCs w:val="28"/>
        </w:rPr>
        <w:t xml:space="preserve"> предназначен для разработки подводных траншей в грунтах 2…4 класса по ГОСТ 25100-95 (кроме скальных, полускальных), плотностью скелета не более 2,0 г/см</w:t>
      </w:r>
      <w:r>
        <w:rPr>
          <w:color w:val="101010"/>
          <w:sz w:val="28"/>
          <w:szCs w:val="28"/>
          <w:vertAlign w:val="superscript"/>
        </w:rPr>
        <w:t>3</w:t>
      </w:r>
      <w:r>
        <w:rPr>
          <w:color w:val="101010"/>
          <w:sz w:val="28"/>
          <w:szCs w:val="28"/>
        </w:rPr>
        <w:t xml:space="preserve"> при строительстве магистральных трубопроводов на переходах через водные преграды при температуре окружающей среды от - 40 до + 40</w:t>
      </w:r>
      <w:r>
        <w:rPr>
          <w:color w:val="101010"/>
          <w:sz w:val="28"/>
          <w:szCs w:val="28"/>
          <w:vertAlign w:val="superscript"/>
        </w:rPr>
        <w:t>0</w:t>
      </w:r>
      <w:r>
        <w:rPr>
          <w:color w:val="101010"/>
          <w:sz w:val="28"/>
          <w:szCs w:val="28"/>
        </w:rPr>
        <w:t>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2125"/>
        <w:gridCol w:w="2271"/>
      </w:tblGrid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 xml:space="preserve">Назначение показателей, </w:t>
              <w:br/>
              <w:t>единицы измерен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101010"/>
                <w:sz w:val="26"/>
                <w:szCs w:val="26"/>
              </w:rPr>
              <w:t>КСО23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101010"/>
                <w:sz w:val="26"/>
                <w:szCs w:val="26"/>
              </w:rPr>
              <w:t>КСО1001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Тип скрепер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01010"/>
                <w:sz w:val="26"/>
                <w:szCs w:val="26"/>
              </w:rPr>
              <w:t>с откидывающимся днищем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01010"/>
                <w:sz w:val="26"/>
                <w:szCs w:val="26"/>
              </w:rPr>
              <w:t>с качающимся дышлом, опрокидывающийся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Вместимость, м</w:t>
            </w:r>
            <w:r>
              <w:rPr>
                <w:color w:val="10101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Разрабатываемый грун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песок, глина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песок, глина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color w:val="101010"/>
                <w:sz w:val="26"/>
                <w:szCs w:val="26"/>
              </w:rPr>
              <w:t>Ширина разрабатываемой траншеи, 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1,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Длина разрабатываемой траншеи, 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2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color w:val="101010"/>
                <w:sz w:val="26"/>
                <w:szCs w:val="26"/>
              </w:rPr>
              <w:t>Производительность техническая, м</w:t>
            </w:r>
            <w:r>
              <w:rPr>
                <w:color w:val="101010"/>
                <w:sz w:val="26"/>
                <w:szCs w:val="26"/>
                <w:vertAlign w:val="superscript"/>
              </w:rPr>
              <w:t>3</w:t>
            </w:r>
            <w:r>
              <w:rPr>
                <w:color w:val="101010"/>
                <w:sz w:val="26"/>
                <w:szCs w:val="26"/>
              </w:rPr>
              <w:t>/ч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color w:val="101010"/>
                <w:sz w:val="26"/>
                <w:szCs w:val="26"/>
              </w:rPr>
              <w:t>Коэффициент опорожнения скрепера, %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9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Тяговое усилие тс, не более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2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color w:val="101010"/>
                <w:sz w:val="26"/>
                <w:szCs w:val="26"/>
              </w:rPr>
              <w:t>Масса оборудования (направляющая, стяжки блочные, костыли, скрепер), к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320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  <w:t>13356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101010"/>
          <w:sz w:val="24"/>
          <w:szCs w:val="24"/>
        </w:rPr>
        <w:t xml:space="preserve">По требованию Заказчика дополнительно к лебедкам может поставляться комплект скреперного оборудования КСО232 (или КСО1001) в состав которого входят собственно скрепер, а также направляющая, установка блока и косты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м ковша – 3 (8)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максимальный объем грунта в ковше – 3,6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производительность – 18 (25)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ас. Ширина разрабатываемой траншеи – 1,6 м, длина – 200 (500) 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9" w:name="pit"/>
      <w:bookmarkStart w:id="70" w:name="pit"/>
      <w:bookmarkEnd w:id="70"/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3. Скреперное оборудование для двухбарабанных лебедок ЛС302 и ЛС1001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креперное оборудование для двухбарабанных лебедок ЛС302 и ЛС1001 предназначено для разработки подводных траншей в грун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атегорий при строительстве магистральных трубопроводов. В комплект скреперного оборудования входят: направляющая, скрепер и блочная стя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гда, чтобы использовать холостой ход ковшей в качестве рабочего, применяют два ковша; скрепленные друг с другом своей задней частью. Тогда оба ковша работают попеременно: когда у одного из них рабочий ход, у другого холостой, и наоборот (рис. 3.1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ind w:firstLine="709"/>
        <w:jc w:val="center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40"/>
        <w:gridCol w:w="2619"/>
        <w:gridCol w:w="2578"/>
      </w:tblGrid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раметры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СО100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СО302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репер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ачающим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шлом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окидывающийс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откидывающимся днищем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наполнения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ая производительность,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большая длинна скреперования, м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траншеи по дну, м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яющая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5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образная, стационарная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, мм</w:t>
            </w:r>
          </w:p>
        </w:tc>
        <w:tc>
          <w:tcPr>
            <w:tcW w:w="5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, мм</w:t>
            </w:r>
          </w:p>
        </w:tc>
        <w:tc>
          <w:tcPr>
            <w:tcW w:w="5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зор между вертикальными роликами, мм</w:t>
            </w:r>
          </w:p>
        </w:tc>
        <w:tc>
          <w:tcPr>
            <w:tcW w:w="5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</w:t>
            </w:r>
          </w:p>
        </w:tc>
        <w:tc>
          <w:tcPr>
            <w:tcW w:w="5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корное устройство</w:t>
            </w:r>
          </w:p>
        </w:tc>
      </w:tr>
      <w:tr>
        <w:trPr/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–</w:t>
            </w:r>
          </w:p>
        </w:tc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зонтальный, неподвижный</w:t>
            </w:r>
          </w:p>
        </w:tc>
      </w:tr>
      <w:tr>
        <w:trPr/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</w:t>
            </w:r>
          </w:p>
        </w:tc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мм</w:t>
            </w:r>
          </w:p>
        </w:tc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</w:tr>
      <w:tr>
        <w:trPr/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</w:t>
            </w:r>
          </w:p>
        </w:tc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корь</w:t>
            </w:r>
          </w:p>
        </w:tc>
      </w:tr>
      <w:tr>
        <w:trPr/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</w:t>
            </w:r>
          </w:p>
        </w:tc>
      </w:tr>
      <w:tr>
        <w:trPr/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мм</w:t>
            </w:r>
          </w:p>
        </w:tc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а стенки, мм</w:t>
            </w:r>
          </w:p>
        </w:tc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, мм</w:t>
            </w:r>
          </w:p>
        </w:tc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</w:t>
            </w:r>
          </w:p>
        </w:tc>
        <w:tc>
          <w:tcPr>
            <w:tcW w:w="5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Комплект скреперного оборудования</w:t>
      </w:r>
      <w:r>
        <w:rPr>
          <w:sz w:val="28"/>
          <w:szCs w:val="28"/>
        </w:rPr>
        <w:t xml:space="preserve"> предназначен для разработки подводных траншей в грунтах 2-4 класса по ГОСТ 25100-95 (кроме скальных, полускальных), плотностью скелета не более 2,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строительстве магистральных трубопроводов на переходах через водные преграды при температуре окружающей среды от -40 до +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2139"/>
        <w:gridCol w:w="2243"/>
      </w:tblGrid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казателей, </w:t>
              <w:br/>
              <w:t>единицы измерений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СО23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СО1001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репер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sz w:val="24"/>
                <w:szCs w:val="24"/>
              </w:rPr>
              <w:t>с откидывающимся днищем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sz w:val="24"/>
                <w:szCs w:val="24"/>
              </w:rPr>
              <w:t>с качающимся дышлом, опрокидывающийся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мый грунт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, глин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, глина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sz w:val="24"/>
                <w:szCs w:val="24"/>
              </w:rPr>
              <w:t>Ширина разрабатываемой траншеи, м.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разрабатываемой траншеи, м.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sz w:val="24"/>
                <w:szCs w:val="24"/>
              </w:rPr>
              <w:t>Производительность техническая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sz w:val="24"/>
                <w:szCs w:val="24"/>
              </w:rPr>
              <w:t>Коэффициент опорожнения скрепера, %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е усилие тс, не более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sz w:val="24"/>
                <w:szCs w:val="24"/>
              </w:rPr>
              <w:t>Масса оборудования (направляющая, стяжки блочные, костыли, скрепер), кг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6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282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drawing>
                <wp:inline distT="0" distB="0" distL="0" distR="0">
                  <wp:extent cx="2103755" cy="19335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drawing>
                <wp:inline distT="0" distB="0" distL="0" distR="0">
                  <wp:extent cx="1629410" cy="19526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исунок 3.4. </w:t>
      </w:r>
      <w:r>
        <w:rPr>
          <w:bCs/>
          <w:sz w:val="28"/>
          <w:szCs w:val="28"/>
        </w:rPr>
        <w:t xml:space="preserve">Скрепер: а – </w:t>
      </w:r>
      <w:r>
        <w:rPr>
          <w:b/>
          <w:bCs/>
          <w:i/>
          <w:iCs/>
          <w:color w:val="101010"/>
          <w:sz w:val="26"/>
          <w:szCs w:val="26"/>
        </w:rPr>
        <w:t xml:space="preserve">КСО1001 </w:t>
      </w:r>
      <w:r>
        <w:rPr>
          <w:color w:val="101010"/>
          <w:sz w:val="26"/>
          <w:szCs w:val="26"/>
        </w:rPr>
        <w:t xml:space="preserve">с качающимся дышлом, опрокидывающийся; б – </w:t>
      </w:r>
      <w:r>
        <w:rPr>
          <w:b/>
          <w:bCs/>
          <w:i/>
          <w:iCs/>
          <w:color w:val="101010"/>
          <w:sz w:val="26"/>
          <w:szCs w:val="26"/>
        </w:rPr>
        <w:t xml:space="preserve">КСО232 </w:t>
      </w:r>
      <w:r>
        <w:rPr>
          <w:color w:val="101010"/>
          <w:sz w:val="26"/>
          <w:szCs w:val="26"/>
        </w:rPr>
        <w:t>с откидывающимся днищ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5. Расчет рабочих параметров установк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ившемся процессе скреперования тяговое усилие равно сумме сопротивлений, возникающих при скреперован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color w:val="000000"/>
          <w:sz w:val="28"/>
          <w:szCs w:val="28"/>
        </w:rPr>
        <w:t>Р = Р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                                 (3.1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опротивление грунта резан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опротивление перемещению грунта по грунт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противление перемещению ковша по грун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опротивление волочению каната по грунт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менения двух спаренных ковшей возникает еще сопротивление перемещению порожнего ковша по грунту</w:t>
      </w:r>
      <w:r>
        <w:rPr>
          <w:b/>
          <w:i/>
          <w:color w:val="000000"/>
          <w:sz w:val="28"/>
          <w:szCs w:val="28"/>
        </w:rPr>
        <w:t xml:space="preserve"> Р</w:t>
      </w:r>
      <w:r>
        <w:rPr>
          <w:b/>
          <w:i/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ротивление грунта резанию </w:t>
      </w: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в кН) определяется зависимостью: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∙ </w:t>
      </w:r>
      <w:r>
        <w:rPr>
          <w:i/>
          <w:color w:val="000000"/>
          <w:sz w:val="28"/>
          <w:szCs w:val="28"/>
        </w:rPr>
        <w:t>h ∙ k</w:t>
      </w:r>
      <w:r>
        <w:rPr>
          <w:color w:val="000000"/>
          <w:sz w:val="28"/>
          <w:szCs w:val="28"/>
        </w:rPr>
        <w:t>,                                                (3.2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ширина слоя грунта, вырезаемого ковшом, 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толщина срезаемого слоя грунта (глубина резания), 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оэффициент удельного сопротивления грунта резанию (табл. 3.6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</w:t>
      </w:r>
      <w:r>
        <w:rPr>
          <w:b/>
          <w:i/>
          <w:color w:val="000000"/>
          <w:sz w:val="28"/>
          <w:szCs w:val="28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т от свойств грунта и в данном случае формы ковша (для легких грунтов </w:t>
      </w:r>
      <w:r>
        <w:rPr>
          <w:b/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= 350...600 МПа; для тяжелых </w:t>
      </w:r>
      <w:r>
        <w:rPr>
          <w:b/>
          <w:i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= 700...1200 МП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е перемещению грунта по грунту представляет собой силу трения грунта, заполнившего ковш, и дно траншеи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 xml:space="preserve">гр </w:t>
      </w: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color w:val="000000"/>
          <w:sz w:val="28"/>
          <w:szCs w:val="28"/>
        </w:rPr>
        <w:t>)μ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c</w:t>
      </w:r>
      <w:r>
        <w:rPr>
          <w:i/>
          <w:color w:val="000000"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</w:rPr>
        <w:t>sβ</w:t>
      </w:r>
      <w:r>
        <w:rPr>
          <w:color w:val="000000"/>
          <w:sz w:val="28"/>
          <w:szCs w:val="28"/>
        </w:rPr>
        <w:t>,                                   (3.3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  <w:vertAlign w:val="subscript"/>
        </w:rPr>
        <w:t>г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олная масса грунта в ковш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i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а грунта, заполняющего вогнутую часть ковш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μ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b/>
          <w:i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эффициент трения грунта по грунту (табл. 3.7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 xml:space="preserve"> – угол продольного уклона мес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тивление перемещению ковша по грунту (в кН) определяется зависимостью: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(М</w:t>
      </w:r>
      <w:r>
        <w:rPr>
          <w:i/>
          <w:color w:val="000000"/>
          <w:sz w:val="28"/>
          <w:szCs w:val="28"/>
          <w:vertAlign w:val="subscript"/>
        </w:rPr>
        <w:t>к</w:t>
      </w:r>
      <w:r>
        <w:rPr>
          <w:i/>
          <w:color w:val="000000"/>
          <w:sz w:val="28"/>
          <w:szCs w:val="28"/>
        </w:rPr>
        <w:t xml:space="preserve"> +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i/>
          <w:color w:val="000000"/>
          <w:sz w:val="28"/>
          <w:szCs w:val="28"/>
        </w:rPr>
        <w:t>)μ</w:t>
      </w:r>
      <w:r>
        <w:rPr>
          <w:i/>
          <w:color w:val="000000"/>
          <w:sz w:val="28"/>
          <w:szCs w:val="28"/>
          <w:vertAlign w:val="subscript"/>
        </w:rPr>
        <w:t>2*</w:t>
      </w:r>
      <w:r>
        <w:rPr>
          <w:i/>
          <w:color w:val="000000"/>
          <w:sz w:val="28"/>
          <w:szCs w:val="28"/>
        </w:rPr>
        <w:t>c</w:t>
      </w:r>
      <w:r>
        <w:rPr>
          <w:i/>
          <w:color w:val="000000"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</w:rPr>
        <w:t>sβ</w:t>
      </w:r>
      <w:r>
        <w:rPr>
          <w:color w:val="000000"/>
          <w:sz w:val="28"/>
          <w:szCs w:val="28"/>
        </w:rPr>
        <w:t>,                                  (3.4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</w:rPr>
        <w:t>М</w:t>
      </w:r>
      <w:r>
        <w:rPr>
          <w:b/>
          <w:i/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масса ковш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асса грунта, заполняющего вогнутую часть ковша и оказывающего давление на ковш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μ</w:t>
      </w:r>
      <w:r>
        <w:rPr>
          <w:b/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коэффициент трения грунта по грунту (табл. </w:t>
      </w:r>
      <w:r>
        <w:rPr>
          <w:iCs/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ротивление волочению каната по грунту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 xml:space="preserve"> ∙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</w:rPr>
        <w:t xml:space="preserve"> ∙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>к</w:t>
      </w:r>
      <w:r>
        <w:rPr>
          <w:i/>
          <w:color w:val="000000"/>
          <w:sz w:val="28"/>
          <w:szCs w:val="28"/>
        </w:rPr>
        <w:t xml:space="preserve"> ∙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 ∙ </w:t>
      </w:r>
      <w:r>
        <w:rPr>
          <w:i/>
          <w:color w:val="000000"/>
          <w:sz w:val="28"/>
          <w:szCs w:val="28"/>
          <w:lang w:val="en-US"/>
        </w:rPr>
        <w:t>cos</w:t>
      </w:r>
      <w:r>
        <w:rPr>
          <w:i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>,                                      (3.5)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длина участка каната, волочащегося по грунту при перемещении ковш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масса 1 м канат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коэффициент трения каната по грунту (в средне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0,5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противление перемещению порожнего ковша по грунту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g·</w:t>
      </w:r>
      <w:r>
        <w:rPr>
          <w:i/>
          <w:color w:val="000000"/>
          <w:sz w:val="28"/>
          <w:szCs w:val="28"/>
        </w:rPr>
        <w:t xml:space="preserve"> М</w:t>
      </w:r>
      <w:r>
        <w:rPr>
          <w:i/>
          <w:color w:val="000000"/>
          <w:sz w:val="28"/>
          <w:szCs w:val="28"/>
          <w:vertAlign w:val="subscript"/>
        </w:rPr>
        <w:t>к</w:t>
      </w:r>
      <w:r>
        <w:rPr>
          <w:i/>
          <w:color w:val="000000"/>
          <w:sz w:val="28"/>
          <w:szCs w:val="28"/>
        </w:rPr>
        <w:t>· μ</w:t>
      </w:r>
      <w:r>
        <w:rPr>
          <w:i/>
          <w:color w:val="000000"/>
          <w:sz w:val="28"/>
          <w:szCs w:val="28"/>
          <w:vertAlign w:val="subscript"/>
        </w:rPr>
        <w:t xml:space="preserve">2 </w:t>
      </w:r>
      <w:r>
        <w:rPr>
          <w:i/>
          <w:color w:val="000000"/>
          <w:sz w:val="28"/>
          <w:szCs w:val="28"/>
        </w:rPr>
        <w:t>·c</w:t>
      </w:r>
      <w:r>
        <w:rPr>
          <w:i/>
          <w:color w:val="000000"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</w:rPr>
        <w:t>sβ</w:t>
      </w:r>
      <w:r>
        <w:rPr>
          <w:color w:val="000000"/>
          <w:sz w:val="28"/>
          <w:szCs w:val="28"/>
        </w:rPr>
        <w:t>,                                      (3.6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щность, затрачиваемую на скреперование можно рассчитать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N 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szCs w:val="28"/>
        </w:rPr>
        <w:t>,                                           (3.7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iCs/>
          <w:color w:val="000000"/>
          <w:sz w:val="28"/>
          <w:szCs w:val="28"/>
          <w:lang w:val="en-US"/>
        </w:rPr>
        <w:t>P</w:t>
      </w:r>
      <w:r>
        <w:rPr>
          <w:b/>
          <w:i/>
          <w:iCs/>
          <w:color w:val="000000"/>
          <w:sz w:val="28"/>
          <w:szCs w:val="28"/>
        </w:rPr>
        <w:t xml:space="preserve"> 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арное тяговое усилие при скреперовании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ν</w:t>
      </w:r>
      <w:r>
        <w:rPr>
          <w:color w:val="000000"/>
          <w:sz w:val="28"/>
          <w:szCs w:val="28"/>
        </w:rPr>
        <w:t xml:space="preserve"> – скорость перемещения ковша с грунтом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η –</w:t>
      </w:r>
      <w:r>
        <w:rPr>
          <w:color w:val="000000"/>
          <w:sz w:val="28"/>
          <w:szCs w:val="28"/>
        </w:rPr>
        <w:t xml:space="preserve"> к.п.д. системы (</w:t>
      </w:r>
      <w:r>
        <w:rPr>
          <w:b/>
          <w:i/>
          <w:color w:val="000000"/>
          <w:sz w:val="28"/>
          <w:szCs w:val="28"/>
        </w:rPr>
        <w:t>η =</w:t>
      </w:r>
      <w:r>
        <w:rPr>
          <w:b/>
          <w:color w:val="000000"/>
          <w:sz w:val="28"/>
          <w:szCs w:val="28"/>
        </w:rPr>
        <w:t>0,5...0,8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коэффициент неучтённых сопротивлений (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 xml:space="preserve">в </w:t>
      </w:r>
      <w:r>
        <w:rPr>
          <w:b/>
          <w:i/>
          <w:color w:val="000000"/>
          <w:sz w:val="28"/>
          <w:szCs w:val="28"/>
        </w:rPr>
        <w:t xml:space="preserve">= </w:t>
      </w:r>
      <w:r>
        <w:rPr>
          <w:b/>
          <w:color w:val="000000"/>
          <w:sz w:val="28"/>
          <w:szCs w:val="28"/>
        </w:rPr>
        <w:t>1,2...1,4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канатно-скреперной установки (в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ч) определяется по формуле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  <w:tab w:val="center" w:pos="4719" w:leader="none"/>
        </w:tabs>
        <w:autoSpaceDE w:val="false"/>
        <w:ind w:firstLine="709"/>
        <w:jc w:val="right"/>
        <w:rPr/>
      </w:pPr>
      <w:r>
        <w:rPr>
          <w:i/>
          <w:color w:val="000000"/>
          <w:sz w:val="28"/>
          <w:szCs w:val="28"/>
        </w:rPr>
        <w:t xml:space="preserve">П =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color w:val="000000"/>
          <w:sz w:val="28"/>
          <w:szCs w:val="28"/>
        </w:rPr>
        <w:t xml:space="preserve"> ,                                            (3.8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вместимость ковша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– коэффициент, учитывающий наполнение ковша грунтом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 xml:space="preserve">н </w:t>
      </w:r>
      <w:r>
        <w:rPr>
          <w:i/>
          <w:color w:val="000000"/>
          <w:sz w:val="28"/>
          <w:szCs w:val="28"/>
          <w:u w:val="single"/>
        </w:rPr>
        <w:t>&lt;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коэффициент использования во времени (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= 0,8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, учитывающий степень разрыхления грунта,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</w:rPr>
        <w:t xml:space="preserve">1,2...1,45)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ина участка скреперования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ν</w:t>
      </w:r>
      <w:r>
        <w:rPr>
          <w:color w:val="000000"/>
          <w:sz w:val="28"/>
          <w:szCs w:val="28"/>
        </w:rPr>
        <w:t xml:space="preserve"> – скорость движения ковша, м/с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время, необходимое для перемены направления ковша (зависит от конструкции установки и составляет в среднем от 15 до 40 с.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3.6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начения удельных сопротивлений грунта резанию и коп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6"/>
        <w:gridCol w:w="812"/>
        <w:gridCol w:w="1420"/>
        <w:gridCol w:w="1238"/>
        <w:gridCol w:w="1102"/>
        <w:gridCol w:w="114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грунт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грунт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ое сопротивление, кП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занию, 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ковшов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экскаваторам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ногоковшовыми экскаваторам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ямыми и обратными лопат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раглай-н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то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ы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пны-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, супесь, мягкий суглинок, средней крепости влажный и разрыхленный без включ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-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-1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линок без включений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лкий и средний гравий, мягкая влажная или разрыхленная гл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–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-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-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-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-3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кий суглинок, глина средней крепости влажная или разрыхленная, аргиллиты и алевроли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–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-2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-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-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-4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кий суглинок со щебнем или галькой, крепкая и очень крепкая влажная глина, сланцы, конгломер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-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-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-4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-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-6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ланцы, конгломераты, отвердевшая глина и лесс, очень крепкие мел, гипс, песчаники, мягкие известняки, скальные и мерзлые пор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-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-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-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-7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-850</w:t>
            </w:r>
          </w:p>
        </w:tc>
      </w:tr>
      <w:tr>
        <w:trPr/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ение табл. 3.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ушечники и конгломераты, крепкие сланцы, известняки, песчаники средней крепости, мел, гипс, очень крепкие опоки 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г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–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-9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-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-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-1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стняки, мерзлый грунт средней креп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-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-4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-4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-5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-2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ьные и мерзлые породы, очень хорошо взорванные (куски не более 1/3 ширины ковш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-2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-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3.7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эффициент трения грунтов и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903"/>
        <w:gridCol w:w="253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эффициент трения грунта о грунт, </w:t>
            </w:r>
            <w:r>
              <w:rPr>
                <w:i/>
                <w:color w:val="000000"/>
                <w:sz w:val="26"/>
                <w:szCs w:val="26"/>
              </w:rPr>
              <w:t>μ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Коэффициент трения грунта о сталь, </w:t>
            </w:r>
            <w:r>
              <w:rPr>
                <w:i/>
                <w:color w:val="000000"/>
                <w:sz w:val="28"/>
                <w:szCs w:val="26"/>
              </w:rPr>
              <w:t>μ</w:t>
            </w:r>
            <w:r>
              <w:rPr>
                <w:i/>
                <w:color w:val="000000"/>
                <w:sz w:val="28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8...0,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0,3...0,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глин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0,5...0,7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ина сух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7...1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0,75...1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в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62...0,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,7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лина, насыщенная водо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18...0,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0,10... 0,4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г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75...1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1,0...1,3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б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,8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Шлак доменный, ру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,2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м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0,7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Проведение планировочных работ бульдозером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80% объема строительных работ при строительстве и ремонте </w:t>
      </w:r>
    </w:p>
    <w:p>
      <w:pPr>
        <w:pStyle w:val="Normal"/>
        <w:jc w:val="both"/>
        <w:rPr/>
      </w:pPr>
      <w:r>
        <w:rPr>
          <w:sz w:val="28"/>
          <w:szCs w:val="28"/>
        </w:rPr>
        <w:t>магистральных трубопроводов занимают земляные работы. Значительный объем этих работ выполняется бульдозе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предусматривается ознакомление с конструкциями бульдозеров и расчет их производ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боты является ознакомление с конструкциями бульдозеров и приобретение навыков в расчете основных параметров бульдо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удент определяет свой вариант исходных данных по табл. 4.1 и 4.2 (номер задания определяется по последним цифрам зачетной книжки): по последней цифре определяется номер варианта по таблице 4.1, а по предпоследней цифре зачетной книжки определяются характеристики грунта (табл. 1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4.1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82"/>
        <w:gridCol w:w="2791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местности, град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зучить основные конструкции отечественных и зарубежных бульдозеров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производительность и мощность бульдозера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четным данным выбрать бульдозер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(аналогично работе №2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</w:r>
      <w:r>
        <w:rPr>
          <w:b/>
          <w:i/>
          <w:color w:val="000000"/>
          <w:sz w:val="28"/>
          <w:szCs w:val="28"/>
        </w:rPr>
        <w:t xml:space="preserve"> Конструкция бульдозера, его рабо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ульдозер – основная машина при выполнении подготовительных работ вдоль трассы будущего магистрального трубопровода. Бульдозер состоит из базовой машины (трактора) и специального навесного оборудования (отвала с рамой или толкающими балками) (рис. 4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способу установки отвала относительно оси трактора, различают бульдозеры неповоротные (рис. 4.2, а) и универсальные (поворотные) (рис. 4.2, б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поворотными называются бульдозеры, у которых отвал располагается строго перпендикулярно к оси трактора, а универсальными – когда отвал </w:t>
      </w:r>
      <w:r>
        <w:rPr>
          <w:bCs/>
          <w:color w:val="000000"/>
          <w:sz w:val="28"/>
          <w:szCs w:val="28"/>
        </w:rPr>
        <w:t>может быть установлен как перпендикулярно к оси трактора, так и под некоторым углом (до 60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чий процесс бульдозера с неповоротным отвалом состоит из операций копания, срезания стружки, перемещения грунта перед ним и разравнивания грунта. Срезанный грунт, поднимаясь вверх по отвалу, накапливается перед ним, образуя валик, близкий по форме к треугольнику в поперечном сечении, называемый призмой волочения. При транспортировании грунта катет призмы, прилегающей к отвалу, может достигнуть его высоты. После этого отвал приподнимают, прекращая тем самым процесс резания, транспортируют срезанный ранее грунт до места разгруз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разработке грунта бульдозером универсального типа срезаемый грунт будет перемещаться по ширине отвала, и отводиться в боковом, к направлению движения машины, направлении. Наиболее эффективно последняя операция совершается при установке отвала под углом к продольной оси, близким к 45</w:t>
      </w:r>
      <w:r>
        <w:rPr>
          <w:bCs/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Таким методом могут вестись работы при засыпке траншей, разработке выемок на косогорах, разравнивании валиков грунта и т.п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27980" cy="22485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 4.1. Бульдозер (общий вид)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 – базовая машина;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– толкающая балка; 3 – отвал; 4 – система управления отвалом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040630" cy="32600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 4.2. Конструкция отвала бульдозера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– неповоротного типа; б – универсального (поворотного) тип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3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аблицах 4.2 и 4.3 приведены технические характеристики бульдозеров различных тип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ехническая характеристика гусеничных бульдозеров с неповоротным отвалом на тракторах 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яговых классов 10-75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9"/>
        <w:gridCol w:w="791"/>
        <w:gridCol w:w="960"/>
        <w:gridCol w:w="961"/>
        <w:gridCol w:w="960"/>
        <w:gridCol w:w="960"/>
        <w:gridCol w:w="960"/>
        <w:gridCol w:w="892"/>
        <w:gridCol w:w="68"/>
        <w:gridCol w:w="865"/>
        <w:gridCol w:w="96"/>
        <w:gridCol w:w="960"/>
        <w:gridCol w:w="960"/>
        <w:gridCol w:w="960"/>
        <w:gridCol w:w="953"/>
      </w:tblGrid>
      <w:tr>
        <w:trPr>
          <w:trHeight w:val="585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1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17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1713-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158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94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12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141 ХЛ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159</w:t>
            </w:r>
          </w:p>
        </w:tc>
      </w:tr>
      <w:tr>
        <w:trPr>
          <w:trHeight w:val="336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азовый тракт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-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ЭТ-2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ЭТ-25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250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3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3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5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-7501</w:t>
            </w:r>
          </w:p>
        </w:tc>
      </w:tr>
      <w:tr>
        <w:trPr>
          <w:trHeight w:val="192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щность, кВ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</w:tr>
      <w:tr>
        <w:trPr>
          <w:trHeight w:val="538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инальное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говое усилие трактора,</w:t>
            </w:r>
            <w:r>
              <w:rPr>
                <w:sz w:val="24"/>
                <w:szCs w:val="24"/>
              </w:rPr>
              <w:t xml:space="preserve"> ТС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0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739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ал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, м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, м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ъем, м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 800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 1100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 1200 1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 1300 9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 1140 9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 1550 8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0 1700 120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 1700 104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8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 1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0 1880 1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 2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 1745</w:t>
            </w:r>
          </w:p>
        </w:tc>
      </w:tr>
      <w:tr>
        <w:trPr>
          <w:trHeight w:val="538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скание ниже опорной поверхности, м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гол рез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ос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13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</w:t>
            </w:r>
          </w:p>
        </w:tc>
      </w:tr>
      <w:tr>
        <w:trPr>
          <w:trHeight w:val="384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ульдозера, к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96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75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b/>
          <w:i/>
          <w:sz w:val="28"/>
          <w:szCs w:val="28"/>
        </w:rPr>
        <w:t>Таблица 4.3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ая характеристика гусеничных бульдозеров с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оротным отвалом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2"/>
        <w:gridCol w:w="1098"/>
        <w:gridCol w:w="1189"/>
        <w:gridCol w:w="1175"/>
        <w:gridCol w:w="639"/>
        <w:gridCol w:w="1030"/>
        <w:gridCol w:w="1265"/>
        <w:gridCol w:w="560"/>
        <w:gridCol w:w="629"/>
        <w:gridCol w:w="1244"/>
        <w:gridCol w:w="1144"/>
      </w:tblGrid>
      <w:tr>
        <w:trPr>
          <w:trHeight w:val="154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4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1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18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28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10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-60</w:t>
            </w:r>
          </w:p>
        </w:tc>
      </w:tr>
      <w:tr>
        <w:trPr>
          <w:trHeight w:val="864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тра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-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АП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ГП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Г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30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-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30.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3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ое тяговое усилие трактора,</w:t>
            </w:r>
            <w:r>
              <w:rPr>
                <w:sz w:val="24"/>
                <w:szCs w:val="24"/>
              </w:rPr>
              <w:t xml:space="preserve"> Т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(6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(6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(10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5)</w:t>
            </w:r>
          </w:p>
        </w:tc>
      </w:tr>
      <w:tr>
        <w:trPr>
          <w:trHeight w:val="1066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ал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, м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ысота без козырька, м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, мм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скание, м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8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4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2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874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гол, град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ч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о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план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и 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и 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5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и 90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5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и 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и 9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и 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-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и 9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-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и 90</w:t>
            </w:r>
          </w:p>
        </w:tc>
      </w:tr>
      <w:tr>
        <w:trPr>
          <w:trHeight w:val="538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особ изменения углов перекоса и в плане </w:t>
            </w:r>
          </w:p>
        </w:tc>
        <w:tc>
          <w:tcPr>
            <w:tcW w:w="9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ое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ое</w:t>
            </w:r>
          </w:p>
        </w:tc>
      </w:tr>
      <w:tr>
        <w:trPr>
          <w:trHeight w:val="480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а, кг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ульдозер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 тракторо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   9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 1003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 139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   14900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 104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985" w:right="1588" w:gutter="0" w:header="0" w:top="1588" w:footer="158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4.2. Расчет основных рабочих параметров бульдозе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4.2.1. Тяговый расчет бульдозер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тивление грунта резанию и перемещению преодолевается тяговым усилием бульдозера, которое должно быть несколько больше суммы всех возникающих сопротивлений. Усилие для преодоления этих сопротив</w:t>
        <w:softHyphen/>
        <w:t>лений следует определить для наиболее тяжелых условий работы бульдозера, когда он при копании и перемещении грунта движется на подъем и призма волочения грунта достигает максимальной величины (высоты отва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анном примере предложена методика расчета тягового усилия бульдозера с неповоротным отвалом и бульдозера универсального тип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разработке грунта бульдозером с неповоротным отвалом (угол поворота отвала к оси трактора в плане равен 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) максимальное сопротивление перемещению бульдозера </w:t>
      </w:r>
      <w:r>
        <w:rPr>
          <w:b/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в момент окончания набора грунта отвалом складывается из следующих величи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color w:val="000000"/>
          <w:sz w:val="28"/>
          <w:szCs w:val="28"/>
        </w:rPr>
        <w:t>Р = Р</w:t>
      </w:r>
      <w:r>
        <w:rPr>
          <w:i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 xml:space="preserve">н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,                              (4.1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сопротивление грунта резан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пр</w:t>
      </w:r>
      <w:r>
        <w:rPr>
          <w:i/>
          <w:iCs/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опротивление перемещению призмы грунта (призмы волочения) перед отвало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с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опротивление от скольжения грунта вверх по отвал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– сопротивление трению ножа отвала бульдозера по грун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т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тивление перемещению тягач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водится по методике приведённой в учебном пособии [3], или по упрощенной методике (Грабчак Л.Г. и др., 1990) (формула 4.1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опроти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движение при резан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= 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р</w:t>
      </w:r>
      <w:r>
        <w:rPr>
          <w:b/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;</w:t>
        <w:tab/>
        <w:t>(4.2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щению базовой машин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b/>
          <w:i/>
          <w:iCs/>
          <w:color w:val="000000"/>
          <w:sz w:val="28"/>
          <w:szCs w:val="28"/>
          <w:lang w:val="en-US"/>
        </w:rPr>
        <w:t>G</w:t>
      </w:r>
      <w:r>
        <w:rPr>
          <w:b/>
          <w:i/>
          <w:iCs/>
          <w:color w:val="000000"/>
          <w:sz w:val="28"/>
          <w:szCs w:val="28"/>
          <w:vertAlign w:val="subscript"/>
        </w:rPr>
        <w:t>б.н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;</w:t>
        <w:tab/>
        <w:t>(4.3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– движ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ала: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н</w:t>
      </w:r>
      <w:r>
        <w:rPr>
          <w:b/>
          <w:i/>
          <w:color w:val="000000"/>
          <w:sz w:val="28"/>
          <w:szCs w:val="28"/>
        </w:rPr>
        <w:t>=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G</w:t>
      </w:r>
      <w:r>
        <w:rPr>
          <w:b/>
          <w:i/>
          <w:iCs/>
          <w:color w:val="000000"/>
          <w:sz w:val="28"/>
          <w:szCs w:val="28"/>
          <w:vertAlign w:val="subscript"/>
        </w:rPr>
        <w:t xml:space="preserve">б.0 </w:t>
      </w:r>
      <w:r>
        <w:rPr>
          <w:b/>
          <w:i/>
          <w:iCs/>
          <w:color w:val="000000"/>
          <w:sz w:val="28"/>
          <w:szCs w:val="28"/>
          <w:lang w:val="en-US"/>
        </w:rPr>
        <w:t>μ</w:t>
      </w:r>
      <w:r>
        <w:rPr>
          <w:color w:val="000000"/>
          <w:sz w:val="28"/>
          <w:szCs w:val="28"/>
        </w:rPr>
        <w:t>;</w:t>
        <w:tab/>
        <w:t>(4.4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вижения призмы волоч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 xml:space="preserve">пр </w:t>
      </w:r>
      <w:r>
        <w:rPr>
          <w:b/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vertAlign w:val="subscript"/>
        </w:rPr>
        <w:t>ф</w:t>
      </w:r>
      <w:r>
        <w:rPr>
          <w:b/>
          <w:color w:val="000000"/>
          <w:sz w:val="28"/>
          <w:szCs w:val="28"/>
        </w:rPr>
        <w:t>μ</w:t>
      </w:r>
      <w:r>
        <w:rPr>
          <w:b/>
          <w:color w:val="000000"/>
          <w:sz w:val="28"/>
          <w:szCs w:val="28"/>
          <w:vertAlign w:val="subscript"/>
        </w:rPr>
        <w:t>т</w:t>
      </w:r>
      <w:r>
        <w:rPr>
          <w:b/>
          <w:color w:val="000000"/>
          <w:sz w:val="28"/>
          <w:szCs w:val="28"/>
        </w:rPr>
        <w:t>γ</w:t>
      </w:r>
      <w:r>
        <w:rPr>
          <w:b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;</w:t>
        <w:tab/>
        <w:t>(4.5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вижения грунта вверх по отвалу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vertAlign w:val="subscript"/>
        </w:rPr>
        <w:t>ф</w:t>
      </w:r>
      <w:r>
        <w:rPr>
          <w:b/>
          <w:color w:val="000000"/>
          <w:sz w:val="28"/>
          <w:szCs w:val="28"/>
        </w:rPr>
        <w:t>μ</w:t>
      </w:r>
      <w:r>
        <w:rPr>
          <w:b/>
          <w:color w:val="000000"/>
          <w:sz w:val="28"/>
          <w:szCs w:val="28"/>
          <w:vertAlign w:val="subscript"/>
        </w:rPr>
        <w:t>т</w:t>
      </w:r>
      <w:r>
        <w:rPr>
          <w:b/>
          <w:color w:val="000000"/>
          <w:sz w:val="28"/>
          <w:szCs w:val="28"/>
        </w:rPr>
        <w:t>γ</w:t>
      </w:r>
      <w:r>
        <w:rPr>
          <w:b/>
          <w:color w:val="000000"/>
          <w:sz w:val="28"/>
          <w:szCs w:val="28"/>
          <w:vertAlign w:val="subscript"/>
        </w:rPr>
        <w:t>р</w:t>
      </w:r>
      <w:r>
        <w:rPr>
          <w:b/>
          <w:color w:val="000000"/>
          <w:sz w:val="28"/>
          <w:szCs w:val="28"/>
          <w:lang w:val="en-US"/>
        </w:rPr>
        <w:t>cos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>.</w:t>
        <w:tab/>
        <w:t>(4.6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веденных формула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G</w:t>
      </w:r>
      <w:r>
        <w:rPr>
          <w:b/>
          <w:i/>
          <w:iCs/>
          <w:color w:val="000000"/>
          <w:sz w:val="28"/>
          <w:szCs w:val="28"/>
          <w:vertAlign w:val="subscript"/>
        </w:rPr>
        <w:t>б.н</w:t>
      </w:r>
      <w:r>
        <w:rPr>
          <w:iCs/>
          <w:color w:val="000000"/>
          <w:sz w:val="28"/>
          <w:szCs w:val="28"/>
        </w:rPr>
        <w:t>;</w:t>
      </w:r>
      <w:r>
        <w:rPr>
          <w:b/>
          <w:i/>
          <w:iCs/>
          <w:color w:val="000000"/>
          <w:sz w:val="28"/>
          <w:szCs w:val="28"/>
          <w:lang w:val="en-US"/>
        </w:rPr>
        <w:t>G</w:t>
      </w:r>
      <w:r>
        <w:rPr>
          <w:b/>
          <w:i/>
          <w:iCs/>
          <w:color w:val="000000"/>
          <w:sz w:val="28"/>
          <w:szCs w:val="28"/>
          <w:vertAlign w:val="subscript"/>
        </w:rPr>
        <w:t>б.0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ответственно масса базовой машины и базового отвала, кг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– длина отвала, 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редняя толщина стружки, 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 xml:space="preserve">р </w:t>
      </w:r>
      <w:r>
        <w:rPr>
          <w:color w:val="000000"/>
          <w:sz w:val="28"/>
          <w:szCs w:val="28"/>
        </w:rPr>
        <w:t>= 4000...10000 кг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коэффициент удельного сопротивления резан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0,008...0,12 – коэффициент, сопротивления перекатыван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μ</w:t>
      </w:r>
      <w:r>
        <w:rPr>
          <w:color w:val="000000"/>
          <w:sz w:val="28"/>
          <w:szCs w:val="28"/>
        </w:rPr>
        <w:t xml:space="preserve"> = 0,5...0,7 – коэффициент трения грунта о сталь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μ</w:t>
      </w:r>
      <w:r>
        <w:rPr>
          <w:b/>
          <w:color w:val="000000"/>
          <w:sz w:val="28"/>
          <w:szCs w:val="28"/>
          <w:vertAlign w:val="subscript"/>
        </w:rPr>
        <w:t xml:space="preserve">т </w:t>
      </w:r>
      <w:r>
        <w:rPr>
          <w:color w:val="000000"/>
          <w:sz w:val="28"/>
          <w:szCs w:val="28"/>
        </w:rPr>
        <w:t>= 0,8...1,0 – коэффициент трения грунта о грун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γ</w:t>
      </w:r>
      <w:r>
        <w:rPr>
          <w:b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бъемная масса разрыхленного грунта,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фактический объем грунта, перемещаемый бульдозером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мощность (в Вт) базовой машин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color w:val="000000"/>
          <w:sz w:val="28"/>
          <w:szCs w:val="28"/>
        </w:rPr>
        <w:t>,                                           (4.7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iCs/>
          <w:color w:val="000000"/>
          <w:sz w:val="28"/>
          <w:szCs w:val="28"/>
          <w:lang w:val="en-US"/>
        </w:rPr>
        <w:t>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орость движения бульдозера, м/с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η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й КПД базовой машины, равный 0,7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</w:t>
      </w:r>
      <w:r>
        <w:rPr>
          <w:b/>
          <w:i/>
          <w:color w:val="000000"/>
          <w:sz w:val="28"/>
          <w:szCs w:val="28"/>
        </w:rPr>
        <w:t xml:space="preserve"> Производительность бульдозера</w:t>
      </w:r>
      <w:r>
        <w:rPr>
          <w:color w:val="000000"/>
          <w:sz w:val="28"/>
          <w:szCs w:val="28"/>
        </w:rPr>
        <w:t xml:space="preserve">. Производительность бульдозера при резании и перемещении грунта определяют из следующего выражения: 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color w:val="000000"/>
          <w:sz w:val="28"/>
          <w:szCs w:val="28"/>
        </w:rPr>
        <w:t>,                                   (4.8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коэффициент использования бульдозера во времен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= 0,8...0,9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ём грунта перед отвалом плотном теле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(4.9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длина отвала, м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высота отвала, м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коэффициент, учитывающий потери грунта и зависящий от длины перемещения – 0,005...1,0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>пр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коэффициент, зависящий от характера разрабатываемых пород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ля связных пород – К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0,8…0,9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ля несвязных К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1,2…1,3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φ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угол естественного откоса грунт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</w:t>
      </w:r>
      <w:r>
        <w:rPr>
          <w:b/>
          <w:i/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 xml:space="preserve"> – длительность одного цикла при движении без поворотов бульдозера (движение задним ходом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≤ 50 м), с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</w:t>
      </w:r>
      <w:r>
        <w:rPr>
          <w:i/>
          <w:color w:val="000000"/>
          <w:sz w:val="28"/>
          <w:szCs w:val="28"/>
          <w:vertAlign w:val="subscript"/>
        </w:rPr>
        <w:t xml:space="preserve">ц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                                       (4.10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движении на начало работ с разворотом бульдозера (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; 50 &lt;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&lt;100 м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</w:t>
      </w:r>
      <w:r>
        <w:rPr>
          <w:i/>
          <w:color w:val="000000"/>
          <w:sz w:val="28"/>
          <w:szCs w:val="28"/>
          <w:vertAlign w:val="subscript"/>
        </w:rPr>
        <w:t xml:space="preserve">ц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color w:val="000000"/>
          <w:sz w:val="28"/>
          <w:szCs w:val="28"/>
        </w:rPr>
        <w:t xml:space="preserve">                                (4.11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L</w:t>
      </w:r>
      <w:r>
        <w:rPr>
          <w:b/>
          <w:i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, </w:t>
      </w:r>
      <w:r>
        <w:rPr>
          <w:b/>
          <w:i/>
          <w:color w:val="000000"/>
          <w:sz w:val="28"/>
          <w:szCs w:val="28"/>
          <w:lang w:val="en-US"/>
        </w:rPr>
        <w:t>L</w:t>
      </w:r>
      <w:r>
        <w:rPr>
          <w:b/>
          <w:i/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L</w:t>
      </w:r>
      <w:r>
        <w:rPr>
          <w:b/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ина пути соответственно резания, перемещения, и обратного хода бульдозера, м; υ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, υ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υ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скорости движения соответственно при резании, перемещении и обратном ходе, м/с; 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  <w:vertAlign w:val="subscript"/>
        </w:rPr>
        <w:t>ов</w:t>
      </w:r>
      <w:r>
        <w:rPr>
          <w:color w:val="000000"/>
          <w:sz w:val="28"/>
          <w:szCs w:val="28"/>
        </w:rPr>
        <w:t xml:space="preserve"> – время остановок на переключение передачи и поворота, с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изводительность бульдозера при резании и перемещении грунта определяется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i/>
          <w:color w:val="000000"/>
          <w:sz w:val="28"/>
          <w:szCs w:val="28"/>
        </w:rPr>
        <w:t xml:space="preserve">,                                 </w:t>
      </w:r>
      <w:r>
        <w:rPr>
          <w:color w:val="000000"/>
          <w:sz w:val="28"/>
          <w:szCs w:val="28"/>
        </w:rPr>
        <w:t>(4.12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  <w:vertAlign w:val="subscript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эффициент </w:t>
      </w:r>
      <w:r>
        <w:rPr>
          <w:iCs/>
          <w:color w:val="000000"/>
          <w:sz w:val="28"/>
          <w:szCs w:val="28"/>
        </w:rPr>
        <w:t>исполь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льдозера по времен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  <w:vertAlign w:val="subscript"/>
        </w:rPr>
        <w:t>и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 xml:space="preserve"> 0,85...0,90</w:t>
      </w:r>
      <w:r>
        <w:rPr>
          <w:b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  <w:vertAlign w:val="subscript"/>
        </w:rPr>
        <w:t>у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эффициент, учитывающей влияние уклона местности на производительность бульдозера, определяют по табл. 4.4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– коэффициент разрыхления (см. табл. 1.2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одолжительность одного цикла, 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объем призмы волочения перед отвал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4</w:t>
      </w:r>
    </w:p>
    <w:p>
      <w:pPr>
        <w:pStyle w:val="Normal"/>
        <w:ind w:firstLine="709"/>
        <w:jc w:val="center"/>
        <w:rPr/>
      </w:pPr>
      <w:r>
        <w:rPr>
          <w:i/>
          <w:iCs/>
          <w:color w:val="000000"/>
          <w:sz w:val="28"/>
          <w:szCs w:val="28"/>
          <w:vertAlign w:val="subscript"/>
        </w:rPr>
        <w:t>Значение коэффициента К</w:t>
      </w:r>
      <w:r>
        <w:rPr/>
        <w:t>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38"/>
        <w:gridCol w:w="2024"/>
        <w:gridCol w:w="202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 подъема в гра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К</w:t>
            </w:r>
            <w:r>
              <w:rPr>
                <w:b/>
                <w:i/>
                <w:iCs/>
                <w:color w:val="000000"/>
                <w:sz w:val="26"/>
                <w:szCs w:val="26"/>
                <w:vertAlign w:val="subscript"/>
              </w:rPr>
              <w:t>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 уклона в гра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К</w:t>
            </w:r>
            <w:r>
              <w:rPr>
                <w:b/>
                <w:i/>
                <w:iCs/>
                <w:color w:val="000000"/>
                <w:sz w:val="26"/>
                <w:szCs w:val="26"/>
                <w:vertAlign w:val="subscript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vertAlign w:val="subscript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..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0...0,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..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0...1,3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..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67...0,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..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33...1,9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..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...0,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.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94...2,2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..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25...2,68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                                    (4.13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color w:val="000000"/>
          <w:sz w:val="28"/>
          <w:szCs w:val="28"/>
          <w:vertAlign w:val="subscript"/>
        </w:rPr>
        <w:t xml:space="preserve">пот </w:t>
      </w:r>
      <w:r>
        <w:rPr>
          <w:color w:val="000000"/>
          <w:sz w:val="28"/>
          <w:szCs w:val="28"/>
        </w:rPr>
        <w:t xml:space="preserve">– коэффициент, учитывающий потери грунта в процессе перемещения призмы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 xml:space="preserve">пот </w:t>
      </w:r>
      <w:r>
        <w:rPr>
          <w:color w:val="000000"/>
          <w:sz w:val="28"/>
          <w:szCs w:val="28"/>
        </w:rPr>
        <w:t>= 1 – 0,005∙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,                                (4.14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  <w:lang w:val="en-US"/>
        </w:rPr>
        <w:t>L</w:t>
      </w:r>
      <w:r>
        <w:rPr>
          <w:b/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– расстояние на которое перемещается грунтовая призма, м (зависит от схемы движения бульдозера по строительной полосе при резании и перемещении срезаемого слоя грунт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ем скорости движения бульдозера на участках: набора грунта (рез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ν</w:t>
      </w:r>
      <w:r>
        <w:rPr>
          <w:b/>
          <w:i/>
          <w:color w:val="000000"/>
          <w:sz w:val="28"/>
          <w:szCs w:val="28"/>
          <w:vertAlign w:val="subscript"/>
        </w:rPr>
        <w:t xml:space="preserve">р </w:t>
      </w:r>
      <w:r>
        <w:rPr>
          <w:color w:val="000000"/>
          <w:sz w:val="28"/>
          <w:szCs w:val="28"/>
        </w:rPr>
        <w:t xml:space="preserve">= 2...6 км/ч, перемещения призмы </w:t>
      </w:r>
      <w:r>
        <w:rPr>
          <w:b/>
          <w:i/>
          <w:color w:val="000000"/>
          <w:sz w:val="28"/>
          <w:szCs w:val="28"/>
        </w:rPr>
        <w:t>ν</w:t>
      </w:r>
      <w:r>
        <w:rPr>
          <w:b/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= 4...8 км/ч, движения задним ходом </w:t>
      </w:r>
      <w:r>
        <w:rPr>
          <w:b/>
          <w:i/>
          <w:color w:val="000000"/>
          <w:sz w:val="28"/>
          <w:szCs w:val="28"/>
        </w:rPr>
        <w:t>ν</w:t>
      </w:r>
      <w:r>
        <w:rPr>
          <w:b/>
          <w:i/>
          <w:color w:val="000000"/>
          <w:sz w:val="28"/>
          <w:szCs w:val="28"/>
          <w:vertAlign w:val="subscript"/>
        </w:rPr>
        <w:t xml:space="preserve">зх </w:t>
      </w:r>
      <w:r>
        <w:rPr>
          <w:color w:val="000000"/>
          <w:sz w:val="28"/>
          <w:szCs w:val="28"/>
        </w:rPr>
        <w:t>= 5...10 км/ч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ельность работы машины </w:t>
      </w:r>
      <w:r>
        <w:rPr>
          <w:b/>
          <w:bCs/>
          <w:i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</w:rPr>
        <w:t xml:space="preserve"> за один цикл слагается из следующих отрезков времен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lang w:val="en-US"/>
        </w:rPr>
        <w:t>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</m:oMath>
      <w:r>
        <w:rPr>
          <w:bCs/>
          <w:color w:val="000000"/>
          <w:sz w:val="28"/>
          <w:szCs w:val="28"/>
        </w:rPr>
        <w:t xml:space="preserve">,                         </w:t>
      </w:r>
      <w:r>
        <w:rPr>
          <w:color w:val="000000"/>
          <w:sz w:val="28"/>
          <w:szCs w:val="28"/>
        </w:rPr>
        <w:t>(4.15)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х</w:t>
      </w:r>
      <w:r>
        <w:rPr>
          <w:sz w:val="28"/>
          <w:szCs w:val="28"/>
        </w:rPr>
        <w:t>, – соответственно продолжительность работы машины при резании грунта, его перемещении и заднего холостого движения машины;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t</w:t>
      </w:r>
      <w:r>
        <w:rPr>
          <w:b/>
          <w:bCs/>
          <w:i/>
          <w:color w:val="000000"/>
          <w:sz w:val="28"/>
          <w:szCs w:val="28"/>
          <w:vertAlign w:val="subscript"/>
        </w:rPr>
        <w:t>пп</w:t>
      </w:r>
      <w:r>
        <w:rPr>
          <w:bCs/>
          <w:color w:val="000000"/>
          <w:sz w:val="28"/>
          <w:szCs w:val="28"/>
        </w:rPr>
        <w:t xml:space="preserve"> – время переключения</w:t>
      </w:r>
      <w:r>
        <w:rPr>
          <w:color w:val="000000"/>
          <w:sz w:val="28"/>
          <w:szCs w:val="28"/>
        </w:rPr>
        <w:t xml:space="preserve"> передач (</w:t>
      </w:r>
      <w:r>
        <w:rPr>
          <w:b/>
          <w:bCs/>
          <w:i/>
          <w:color w:val="000000"/>
          <w:sz w:val="28"/>
          <w:szCs w:val="28"/>
          <w:lang w:val="en-US"/>
        </w:rPr>
        <w:t>t</w:t>
      </w:r>
      <w:r>
        <w:rPr>
          <w:b/>
          <w:bCs/>
          <w:i/>
          <w:color w:val="000000"/>
          <w:sz w:val="28"/>
          <w:szCs w:val="28"/>
          <w:vertAlign w:val="subscript"/>
        </w:rPr>
        <w:t>пп</w:t>
      </w:r>
      <w:r>
        <w:rPr>
          <w:bCs/>
          <w:color w:val="000000"/>
          <w:sz w:val="28"/>
          <w:szCs w:val="28"/>
        </w:rPr>
        <w:t xml:space="preserve"> = 6...8с</w:t>
      </w:r>
      <w:r>
        <w:rPr>
          <w:color w:val="000000"/>
          <w:sz w:val="28"/>
          <w:szCs w:val="28"/>
        </w:rPr>
        <w:t xml:space="preserve">); </w:t>
      </w:r>
      <w:r>
        <w:rPr>
          <w:b/>
          <w:bCs/>
          <w:i/>
          <w:color w:val="000000"/>
          <w:sz w:val="28"/>
          <w:szCs w:val="28"/>
          <w:lang w:val="en-US"/>
        </w:rPr>
        <w:t>t</w:t>
      </w:r>
      <w:r>
        <w:rPr>
          <w:b/>
          <w:bCs/>
          <w:i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– время опускания отвала (</w:t>
      </w:r>
      <w:r>
        <w:rPr>
          <w:b/>
          <w:bCs/>
          <w:i/>
          <w:color w:val="000000"/>
          <w:sz w:val="28"/>
          <w:szCs w:val="28"/>
          <w:lang w:val="en-US"/>
        </w:rPr>
        <w:t>t</w:t>
      </w:r>
      <w:r>
        <w:rPr>
          <w:b/>
          <w:bCs/>
          <w:i/>
          <w:color w:val="000000"/>
          <w:sz w:val="28"/>
          <w:szCs w:val="28"/>
          <w:vertAlign w:val="subscript"/>
        </w:rPr>
        <w:t xml:space="preserve">0 </w:t>
      </w:r>
      <w:r>
        <w:rPr>
          <w:b/>
          <w:bCs/>
          <w:i/>
          <w:color w:val="000000"/>
          <w:sz w:val="28"/>
          <w:szCs w:val="28"/>
        </w:rPr>
        <w:t>=</w:t>
      </w:r>
      <w:r>
        <w:rPr>
          <w:bCs/>
          <w:color w:val="000000"/>
          <w:sz w:val="28"/>
          <w:szCs w:val="28"/>
        </w:rPr>
        <w:t xml:space="preserve"> 2...4с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поцессов резания, перемещения грунта и обратного хода бульдозера рассчитывается по формулам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,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,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(4.20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лина резания грунта бульдозером рассчитывается по формуле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                                         (4.21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длина пути резания гру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отвала, м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олщина срезанного </w:t>
      </w:r>
      <w:r>
        <w:rPr>
          <w:bCs/>
          <w:color w:val="000000"/>
          <w:sz w:val="28"/>
          <w:szCs w:val="28"/>
        </w:rPr>
        <w:t>сло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 (0,1…0,5)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φ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угол естественного откоса грунта [6, стр. 51, 177]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бульдозера при планировочных работах (разравнивании грунта) определяется по формуле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right" w:pos="8730" w:leader="none"/>
        </w:tabs>
        <w:autoSpaceDE w:val="false"/>
        <w:ind w:firstLine="709"/>
        <w:jc w:val="right"/>
        <w:rPr/>
      </w:pPr>
      <w:r>
        <w:rPr>
          <w:i/>
          <w:color w:val="000000"/>
          <w:sz w:val="28"/>
          <w:szCs w:val="28"/>
        </w:rPr>
        <w:t>П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/ч,                                </w:t>
      </w:r>
      <w:r>
        <w:rPr>
          <w:color w:val="000000"/>
          <w:sz w:val="28"/>
          <w:szCs w:val="28"/>
        </w:rPr>
        <w:t>(4.22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b/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длина планируемого участк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φ – </w:t>
      </w:r>
      <w:r>
        <w:rPr>
          <w:color w:val="000000"/>
          <w:sz w:val="28"/>
          <w:szCs w:val="28"/>
        </w:rPr>
        <w:t>угол установки отвала в план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величина перекрытия прохода (</w:t>
      </w:r>
      <w:r>
        <w:rPr>
          <w:b/>
          <w:i/>
          <w:color w:val="000000"/>
          <w:sz w:val="28"/>
          <w:szCs w:val="28"/>
          <w:lang w:val="en-US"/>
        </w:rPr>
        <w:t>b</w:t>
      </w:r>
      <w:r>
        <w:rPr>
          <w:b/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5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n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число проходов по одному месту (</w:t>
      </w:r>
      <w:r>
        <w:rPr>
          <w:b/>
          <w:i/>
          <w:color w:val="000000"/>
          <w:sz w:val="28"/>
          <w:szCs w:val="28"/>
          <w:lang w:val="en-US"/>
        </w:rPr>
        <w:t>n</w:t>
      </w:r>
      <w:r>
        <w:rPr>
          <w:b/>
          <w:i/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>1...2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ν – </w:t>
      </w:r>
      <w:r>
        <w:rPr>
          <w:color w:val="000000"/>
          <w:sz w:val="28"/>
          <w:szCs w:val="28"/>
        </w:rPr>
        <w:t>рабочая скорость движения бульдозера (при резании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i/>
          <w:color w:val="000000"/>
          <w:sz w:val="28"/>
          <w:szCs w:val="28"/>
          <w:vertAlign w:val="subscript"/>
        </w:rPr>
        <w:t>пов</w:t>
      </w:r>
      <w:r>
        <w:rPr>
          <w:color w:val="000000"/>
          <w:sz w:val="28"/>
          <w:szCs w:val="28"/>
        </w:rPr>
        <w:t xml:space="preserve"> – время поворота бульдозера (</w:t>
      </w:r>
      <w:r>
        <w:rPr>
          <w:b/>
          <w:i/>
          <w:color w:val="000000"/>
          <w:sz w:val="28"/>
          <w:szCs w:val="28"/>
          <w:lang w:val="en-US"/>
        </w:rPr>
        <w:t>t</w:t>
      </w:r>
      <w:r>
        <w:rPr>
          <w:b/>
          <w:i/>
          <w:color w:val="000000"/>
          <w:sz w:val="28"/>
          <w:szCs w:val="28"/>
          <w:vertAlign w:val="subscript"/>
        </w:rPr>
        <w:t>пов</w:t>
      </w:r>
      <w:r>
        <w:rPr>
          <w:color w:val="000000"/>
          <w:sz w:val="28"/>
          <w:szCs w:val="28"/>
        </w:rPr>
        <w:t xml:space="preserve"> = 10...15 с)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Расчет количества бульдозер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личества единиц техники при выполнении процессов резания и перемещения грунта необходимо определить объем рабо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 xml:space="preserve">рп </w:t>
      </w:r>
      <w:r>
        <w:rPr>
          <w:color w:val="000000"/>
          <w:sz w:val="28"/>
          <w:szCs w:val="28"/>
        </w:rPr>
        <w:t>(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(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center" w:pos="4719" w:leader="none"/>
          <w:tab w:val="right" w:pos="8730" w:leader="none"/>
        </w:tabs>
        <w:autoSpaceDE w:val="false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рп</w:t>
      </w:r>
      <w:r>
        <w:rPr>
          <w:i/>
          <w:color w:val="000000"/>
          <w:sz w:val="28"/>
          <w:szCs w:val="28"/>
          <w:lang w:val="en-US"/>
        </w:rPr>
        <w:t xml:space="preserve"> = B L h</w:t>
      </w:r>
      <w:r>
        <w:rPr>
          <w:color w:val="000000"/>
          <w:sz w:val="28"/>
          <w:szCs w:val="28"/>
          <w:lang w:val="en-US"/>
        </w:rPr>
        <w:t>;                                                (4.23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right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пл</w:t>
      </w:r>
      <w:r>
        <w:rPr>
          <w:i/>
          <w:color w:val="000000"/>
          <w:sz w:val="28"/>
          <w:szCs w:val="28"/>
          <w:lang w:val="en-US"/>
        </w:rPr>
        <w:t xml:space="preserve"> = B L</w:t>
      </w:r>
      <w:r>
        <w:rPr>
          <w:color w:val="000000"/>
          <w:sz w:val="28"/>
          <w:szCs w:val="28"/>
          <w:lang w:val="en-US"/>
        </w:rPr>
        <w:t>,                                                   (4.24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ширина строительной полосы, м;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длина строительной полосы, м;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– толщина срезаемого слоя грунта (0,3…0,5 м).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бульдозеров для выполнения необходимых объемов работ при резании и перемещении можно определть по формулам: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рп</w:t>
      </w:r>
      <w:r>
        <w:rPr>
          <w:color w:val="000000"/>
          <w:sz w:val="28"/>
          <w:szCs w:val="28"/>
          <w:lang w:val="en-US"/>
        </w:rPr>
        <w:t xml:space="preserve"> = V</w:t>
      </w:r>
      <w:r>
        <w:rPr>
          <w:color w:val="000000"/>
          <w:sz w:val="28"/>
          <w:szCs w:val="28"/>
          <w:vertAlign w:val="subscript"/>
        </w:rPr>
        <w:t>рп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рп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  <w:vertAlign w:val="subscript"/>
          <w:lang w:val="en-US"/>
        </w:rPr>
        <w:tab/>
      </w:r>
      <w:r>
        <w:rPr>
          <w:color w:val="000000"/>
          <w:sz w:val="28"/>
          <w:szCs w:val="28"/>
          <w:lang w:val="en-US"/>
        </w:rPr>
        <w:t>(4.25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>N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lang w:val="en-US"/>
        </w:rPr>
        <w:t xml:space="preserve"> = V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vertAlign w:val="subscript"/>
          <w:lang w:val="en-US"/>
        </w:rPr>
        <w:tab/>
      </w:r>
      <w:r>
        <w:rPr>
          <w:color w:val="000000"/>
          <w:sz w:val="28"/>
          <w:szCs w:val="28"/>
          <w:lang w:val="en-US"/>
        </w:rPr>
        <w:t>(4.26)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рп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– соответственно объем работ при резании и перемещении срезаемого слоя грунта и при планировочных работах в пределах землеотвода;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и П</w:t>
      </w:r>
      <w:r>
        <w:rPr>
          <w:color w:val="000000"/>
          <w:sz w:val="28"/>
          <w:szCs w:val="28"/>
          <w:vertAlign w:val="subscript"/>
        </w:rPr>
        <w:t>рп</w:t>
      </w:r>
      <w:r>
        <w:rPr>
          <w:color w:val="000000"/>
          <w:sz w:val="28"/>
          <w:szCs w:val="28"/>
        </w:rPr>
        <w:t xml:space="preserve"> – необходимая производительность бульдозера при выполнении планировочных работ и при резании и перемещении.</w:t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ind w:firstLine="4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19" w:leader="none"/>
          <w:tab w:val="right" w:pos="8730" w:leader="none"/>
        </w:tabs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ная: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Грунты. Классификация. Межгосударственный стандарт РФ. Дата введения 1996–07–01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ец В.Г. Машины и оборудование для строительства и эксплуатации газонефтепроводов и хранилищ: учебное пособие / В.Г. Крец, А.В. Рудаченко, В.А. Шмурыгин. – Томск: Изд-во Томского политехнического университета, 2011(2013). – 329 с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.И. Минаев. Машины для строительства магистральных трубопроводов. Учебник. – М.: Недра, 1985.– 440 с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троительство магистральных трубопроводов. Справочник / В.Г. Чирсков, В.Л. Березин, Л.Г. Телегин и др. – М: Недра, 1991. – 47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.А. Горелов Машины и оборудование для сооружения газонефтепроводов. Уч. пособие.– М.: РГУ нефти и газа им. И.М. Губкина, 2000. – 122 с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укьянов В.Г. Технология проведения горно-разведочных выработок: учебник / В.Г. Лукьянов, А.В. Панкратов, В.А. Шмурыгин; Томский политехнический университет. – Томск: Изд-во Томского политехнического ун-та, 2011. – 550 с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полнительная: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талог машин для строительства трубопроводов. Изд. СКБ «Газстроймашина», 1992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лександров М.П. Грузоподъёмные машины. – М.: Высшая школа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Домбровский Н.Г., Гальперин М.И. Строительные машины.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– М.: Высшая школа, 1986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орнопроходческие машины и комплексы: Учеб. Для вузов/Л.Г. Грабчак, В.И. Несмотряев, В.И. Шендеров, Б.Н. Кузовлев. – М.: Недра, 1990. – 336 с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ашины для земляных работ / Д.П. Волков, В.Я. Крикун, П.Е. Тотолин и др. – М.: Машиностроение, 1992. – 448 с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Машины для земляных работ / Н.Г. Гаркази, В.И. Арипченко, В.В. Карпов и др. – М.: Высшая школа, 1992. – 335 с.</w:t>
      </w:r>
    </w:p>
    <w:p>
      <w:pPr>
        <w:pStyle w:val="Normal"/>
        <w:shd w:fill="FFFFFF" w:val="clear"/>
        <w:autoSpaceDE w:val="false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Шмурыгин В.А. Проведение горноразведочных выработок: учебное пособие / В.А. Шмурыгин; Томский политехнический университет. – Томск: Изд-во Томского политехнического ун-та, 2012. – 207 с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тернет-ресурсы.</w:t>
      </w:r>
    </w:p>
    <w:p>
      <w:pPr>
        <w:pStyle w:val="Normal"/>
        <w:shd w:fill="FFFFFF" w:val="clear"/>
        <w:autoSpaceDE w:val="false"/>
        <w:ind w:hanging="709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Учебное издание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АШИНЫ И ОБОРУДОВАНИЕ ДЛЯ СТРОИТЕЛЬСТВА И РЕМОНТА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ОБЪЕКТОВ НЕФТЕГАЗОВОГО КОМПЛЕКСА </w:t>
      </w:r>
    </w:p>
    <w:p>
      <w:pPr>
        <w:pStyle w:val="Style18"/>
        <w:tabs>
          <w:tab w:val="clear" w:pos="708"/>
          <w:tab w:val="left" w:pos="8647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647" w:leader="none"/>
        </w:tabs>
        <w:jc w:val="center"/>
        <w:rPr/>
      </w:pPr>
      <w:r>
        <w:rPr>
          <w:rFonts w:cs="Arial Narrow" w:ascii="Arial Narrow" w:hAnsi="Arial Narrow"/>
          <w:sz w:val="28"/>
          <w:szCs w:val="28"/>
        </w:rPr>
        <w:t>Методические указания к выполнению практических работ (№4,5,6,7) для  магистрантов, обучающихся по направлению</w:t>
      </w:r>
    </w:p>
    <w:p>
      <w:pPr>
        <w:pStyle w:val="Style18"/>
        <w:tabs>
          <w:tab w:val="clear" w:pos="708"/>
          <w:tab w:val="left" w:pos="8647" w:leader="none"/>
        </w:tabs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131000 «Нефтегазовое дело» </w:t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8"/>
        <w:spacing w:lineRule="auto" w: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pacing w:val="-2"/>
          <w:sz w:val="28"/>
          <w:szCs w:val="28"/>
        </w:rPr>
      </w:pPr>
      <w:r>
        <w:rPr>
          <w:rFonts w:cs="Arial Narrow" w:ascii="Arial Narrow" w:hAnsi="Arial Narrow"/>
          <w:spacing w:val="-2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pacing w:val="-2"/>
          <w:sz w:val="28"/>
          <w:szCs w:val="28"/>
        </w:rPr>
      </w:pPr>
      <w:r>
        <w:rPr>
          <w:rFonts w:cs="Arial Narrow" w:ascii="Arial Narrow" w:hAnsi="Arial Narrow"/>
          <w:b w:val="false"/>
          <w:i/>
          <w:spacing w:val="-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оставител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ШМУРЫГИН Владимир Александрович </w:t>
      </w:r>
    </w:p>
    <w:p>
      <w:pPr>
        <w:pStyle w:val="Normal"/>
        <w:jc w:val="center"/>
        <w:rPr>
          <w:rFonts w:ascii="Arial Narrow" w:hAnsi="Arial Narrow" w:cs="Arial Narrow"/>
          <w:spacing w:val="-2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РЕЦ Виктор Георгиевич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 Narrow" w:hAnsi="Arial Narrow" w:cs="Arial Narrow"/>
          <w:spacing w:val="-2"/>
          <w:sz w:val="28"/>
          <w:szCs w:val="28"/>
        </w:rPr>
      </w:pPr>
      <w:r>
        <w:rPr>
          <w:rFonts w:cs="Arial Narrow" w:ascii="Arial Narrow" w:hAnsi="Arial Narrow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тпечатано в Издательстве ТПУ в полном соответств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8"/>
          <w:szCs w:val="28"/>
        </w:rPr>
      </w:pPr>
      <w:r>
        <w:rPr>
          <w:rFonts w:cs="Arial Narrow" w:ascii="Arial Narrow" w:hAnsi="Arial Narrow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pacing w:val="-2"/>
          <w:sz w:val="28"/>
          <w:szCs w:val="28"/>
          <w:lang w:val="en-US"/>
        </w:rPr>
      </w:pPr>
      <w:r>
        <w:rPr>
          <w:rFonts w:cs="Arial Narrow" w:ascii="Arial Narrow" w:hAnsi="Arial Narrow"/>
          <w:spacing w:val="-2"/>
          <w:sz w:val="28"/>
          <w:szCs w:val="28"/>
          <w:lang w:val="en-US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010"/>
        <w:gridCol w:w="788"/>
      </w:tblGrid>
      <w:tr>
        <w:trPr/>
        <w:tc>
          <w:tcPr>
            <w:tcW w:w="7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писано к печат   .   .2014. Формат 60х84/16. 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чать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IS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Усл. печ.л.    . Уч.-изд.л.    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каз        . Тираж 150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68960" cy="50927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ATIONA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QUALIT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SSURANC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 стандарту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S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62585" cy="52641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79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756285" cy="15811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4"/>
                <w:szCs w:val="24"/>
              </w:rPr>
              <w:t>. 634050, г. Томск, пр. Ленина, 30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ел/факс: 8(3822)56-35-35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www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pu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39"/>
      <w:type w:val="nextPage"/>
      <w:pgSz w:w="11906" w:h="16838"/>
      <w:pgMar w:left="1588" w:right="1588" w:gutter="0" w:header="0" w:top="158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99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2">
    <w:name w:val="_Zag_2 Знак"/>
    <w:qFormat/>
    <w:rPr>
      <w:rFonts w:ascii="Arial" w:hAnsi="Arial" w:cs="Arial"/>
      <w:b/>
      <w:bCs/>
      <w:w w:val="90"/>
      <w:sz w:val="28"/>
      <w:lang w:eastAsia="zh-CN"/>
    </w:rPr>
  </w:style>
  <w:style w:type="character" w:styleId="Style16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</w:tabs>
      <w:spacing w:lineRule="auto" w:line="259" w:before="60" w:after="0"/>
      <w:ind w:right="-1" w:hanging="0"/>
      <w:jc w:val="center"/>
    </w:pPr>
    <w:rPr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s">
    <w:name w:val="_ris"/>
    <w:basedOn w:val="Normal"/>
    <w:qFormat/>
    <w:pPr>
      <w:suppressAutoHyphens w:val="true"/>
      <w:spacing w:before="0" w:after="120"/>
      <w:jc w:val="center"/>
    </w:pPr>
    <w:rPr>
      <w:rFonts w:eastAsia="SimSun;宋体"/>
      <w:bCs/>
      <w:i/>
      <w:color w:val="000000"/>
      <w:sz w:val="26"/>
      <w:szCs w:val="2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name">
    <w:name w:val="_Tabl_name"/>
    <w:basedOn w:val="TextBodyIndent"/>
    <w:qFormat/>
    <w:pPr>
      <w:spacing w:before="0" w:after="80"/>
      <w:ind w:left="0" w:hanging="0"/>
      <w:jc w:val="center"/>
    </w:pPr>
    <w:rPr>
      <w:i/>
      <w:iCs/>
      <w:sz w:val="28"/>
    </w:rPr>
  </w:style>
  <w:style w:type="paragraph" w:styleId="Zag21">
    <w:name w:val="_Zag_2"/>
    <w:basedOn w:val="Normal"/>
    <w:qFormat/>
    <w:pPr>
      <w:keepNext w:val="true"/>
      <w:tabs>
        <w:tab w:val="clear" w:pos="708"/>
        <w:tab w:val="left" w:pos="1304" w:leader="none"/>
      </w:tabs>
      <w:spacing w:before="240" w:after="120"/>
      <w:ind w:left="1304" w:hanging="737"/>
      <w:outlineLvl w:val="1"/>
    </w:pPr>
    <w:rPr>
      <w:rFonts w:ascii="Arial" w:hAnsi="Arial" w:cs="Arial"/>
      <w:b/>
      <w:bCs/>
      <w:w w:val="90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wmf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3:00Z</dcterms:created>
  <dc:creator>shvladsv</dc:creator>
  <dc:description/>
  <cp:keywords/>
  <dc:language>en-US</dc:language>
  <cp:lastModifiedBy>Никульчиков Виктор Кенсоринович</cp:lastModifiedBy>
  <cp:lastPrinted>2015-08-17T11:15:00Z</cp:lastPrinted>
  <dcterms:modified xsi:type="dcterms:W3CDTF">2015-08-17T05:43:00Z</dcterms:modified>
  <cp:revision>16</cp:revision>
  <dc:subject/>
  <dc:title>Рабочая программа</dc:title>
</cp:coreProperties>
</file>