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Целью Учебно-исследовательской работы студентов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тудентов поиску необходимой научно-технической информации (Н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тудентов работе с НТИи отраслевыми Реглам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тудентов разработке отчетов, курсовых и квалификационных работ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ом является отчет по УИР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ребования к отче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чет выполняется в текстовом редакторе </w:t>
      </w:r>
      <w:r>
        <w:rPr>
          <w:lang w:val="en-US"/>
        </w:rPr>
        <w:t>Word</w:t>
      </w:r>
      <w:r>
        <w:rPr/>
        <w:t xml:space="preserve"> в формате .</w:t>
      </w:r>
      <w:r>
        <w:rPr>
          <w:lang w:val="en-US"/>
        </w:rPr>
        <w:t>doc</w:t>
      </w:r>
      <w:r>
        <w:rPr/>
        <w:t xml:space="preserve">. и пересылается по электронной почте для проверки к.т.н., доцентом каф. ТХНГ ИШПР ТПУ Никульчиковым В.К. по электронному адресу: </w:t>
      </w:r>
      <w:r>
        <w:rPr>
          <w:lang w:val="en-US"/>
        </w:rPr>
        <w:t>Nikulchikov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мер названия файла с текстом отчета: </w:t>
      </w:r>
    </w:p>
    <w:p>
      <w:pPr>
        <w:pStyle w:val="Normal"/>
        <w:ind w:left="708" w:hanging="0"/>
        <w:jc w:val="both"/>
        <w:rPr>
          <w:color w:val="0000FF"/>
        </w:rPr>
      </w:pPr>
      <w:r>
        <w:rPr>
          <w:color w:val="0000FF"/>
          <w:sz w:val="20"/>
          <w:szCs w:val="20"/>
        </w:rPr>
        <w:t>УИРС З2Б3А Иванов А.А. Технология и техника фонтанной добычи в НГДУ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формулы набираются в редакторе форму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о использование системы С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должен содержать: Лицевой лист, Оглавление, Реферат (краткое содержание), основной текст, список используемых источ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 отчета в обязательном порядке проходит проверку на плагиат. Простое скачивание из Интернета не пройдет, необходимо изложить прочитанное своими слов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довлетворения требований выставляется зачет в электронную ведомос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ои данные: Никульчиков Виктор Кенсоринович, кандидат технических наук, доцент кафедры тел. 8-913-853-30-39, элек. почта  </w:t>
      </w:r>
      <w:r>
        <w:rPr>
          <w:lang w:val="en-US"/>
        </w:rPr>
        <w:t>Nikulchikov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УИРС</w:t>
      </w:r>
    </w:p>
    <w:p>
      <w:pPr>
        <w:pStyle w:val="Normal"/>
        <w:jc w:val="both"/>
        <w:rPr/>
      </w:pPr>
      <w:r>
        <w:rPr/>
        <w:tab/>
        <w:t xml:space="preserve">Кроме перечисленных ниже тем, может быть выбрана тема связанная и близкая к теме квалификационной работы (бакалаврской). </w:t>
      </w:r>
    </w:p>
    <w:p>
      <w:pPr>
        <w:pStyle w:val="Normal"/>
        <w:ind w:firstLine="709"/>
        <w:jc w:val="both"/>
        <w:rPr/>
      </w:pPr>
      <w:r>
        <w:rPr/>
        <w:t xml:space="preserve">Возможен выбор темы связанной с работой студента на производстве (тема должна быть предварительно согласова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ы для измерения вязкости газов и жидк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и приборы для измерения д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удар. Способы борьбы. Использование на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дроразрыв при добыче нефти и га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нцевый г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нцевая неф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о-жидкостные эжекторы (струйные насосы). Применение в нефтегазовой отрас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меры для жидкостей</w:t>
      </w:r>
      <w:r>
        <w:rPr>
          <w:lang w:val="en-US"/>
        </w:rPr>
        <w:t xml:space="preserve"> (</w:t>
      </w:r>
      <w:r>
        <w:rPr/>
        <w:t>нефть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меры для г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осы для перекачки г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осы для перекачки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приводы для запорной арм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рная арматура для нефтепроводов.</w:t>
      </w:r>
    </w:p>
    <w:p>
      <w:pPr>
        <w:pStyle w:val="Normal"/>
        <w:numPr>
          <w:ilvl w:val="0"/>
          <w:numId w:val="2"/>
        </w:numPr>
        <w:rPr/>
      </w:pPr>
      <w:r>
        <w:rPr/>
        <w:t>Запорная арматура для газопро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метизаторы внутренней полости трубы для нефте-газопро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осы для перекачки жидк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рная арматура для продуктопро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емные магистральные нефтепро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емные магистральные газопро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ные магистральные газопро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ные магистральные нефтепро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ные переходы для трубопро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а для хранения нефтепро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а для хранения г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жиженный газ. Способы получения и использования. Перспектив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е скоростей при движении жидкостей и г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ы для измерения тепловых параметров (температура, тепловой поток, расход энерг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ньютоновские жидкости в нефтяной промышл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рии на газопроводах: средства локализации и ликвид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рийные разливы нефти: средства локализации и ликвид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конструкций от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физических методов воздействия на реологические свойства нефтей при их транспортировке по магистральным нефтепров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существующих методов и оборудования для диагностики и неразрушающего контроля технологических трубопроводов и резервуаров перекачивающих станций МН и МН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перспективных технологий обеспечения проектного положения магистральных трубопроводов при прокладке на обводненных участках и современных методов предотвращения механических повреждений трубопроводов при укла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возможности применения трубной продукции из альтернативных материалов (базальтопластик, стеклопластик, полипропилен, полиэтиле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технологии проведения ремонта (замены) нефтепровода  на участках надземной прокл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технологии для очистки нефтезагрязненных вод, образующихся при гидроиспытаниях и промывки линейной части магистральныхтрубопроводов, в местах удаленных от очистных сооружений производственных сточных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езка дефектных труб, задвижек, катушек и соединительных деталей. Герметизация полости трубопроводов. Порядок проведения работ и меры безопасности при работе с герметизаторами внутренней полости нефте-газопро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степени риска аварий на магистральных нефтепроводах и нефтепродуктопрово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технологии транспортировки высоковязкой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технологии транспортировки газонасыщенной нефт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женерная Школа Природных Ресурсов</w:t>
      </w:r>
    </w:p>
    <w:p>
      <w:pPr>
        <w:pStyle w:val="Normal"/>
        <w:rPr/>
      </w:pPr>
      <w:r>
        <w:rPr/>
        <w:t>Направление подготовки (бакалавр)</w:t>
      </w:r>
      <w:r>
        <w:rPr>
          <w:u w:val="single"/>
        </w:rPr>
        <w:t xml:space="preserve"> 21.03.01  «Нефтегазовое дело» профиль </w:t>
      </w:r>
      <w:r>
        <w:rPr>
          <w:highlight w:val="yellow"/>
          <w:u w:val="single"/>
        </w:rPr>
        <w:t xml:space="preserve"> </w:t>
      </w:r>
      <w:r>
        <w:rPr>
          <w:u w:val="single"/>
        </w:rPr>
        <w:t xml:space="preserve">«Эксплуатация и обслуживание объектов транспорта и хранения нефти, газа и продуктов переработки» </w:t>
      </w:r>
    </w:p>
    <w:p>
      <w:pPr>
        <w:pStyle w:val="Normal"/>
        <w:rPr/>
      </w:pPr>
      <w:r>
        <w:rPr/>
        <w:t xml:space="preserve">Кафедра </w:t>
      </w:r>
      <w:r>
        <w:rPr>
          <w:u w:val="single"/>
        </w:rPr>
        <w:t>Транспорта и хранения нефти и г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shd w:fill="FFFFFF" w:val="clear"/>
        </w:rPr>
        <w:t>Техническое обслуживание и методы ремонта дефектных участков нефтепро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УИ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Студент гр. З-ХХХ                                      _________________        Х.Х. ХХХХХХ</w:t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 xml:space="preserve">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          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ab/>
        <w:t xml:space="preserve">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реподаватель ТПУ                                    _________________     В.К. Никульчиков</w:t>
      </w:r>
    </w:p>
    <w:p>
      <w:pPr>
        <w:pStyle w:val="Normal"/>
        <w:rPr/>
      </w:pPr>
      <w:r>
        <w:rPr/>
        <w:t>к.т.н., доцент</w:t>
        <w:tab/>
        <w:tab/>
        <w:tab/>
        <w:tab/>
        <w:t xml:space="preserve">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кафедры ТХНГ ИШПР                                 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5002568">
            <w:r>
              <w:rPr>
                <w:rStyle w:val="IndexLink"/>
                <w:lang w:val="en-US" w:eastAsia="en-US"/>
              </w:rPr>
              <w:t>Реферат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6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0">
            <w:r>
              <w:rPr>
                <w:rStyle w:val="IndexLink"/>
                <w:lang w:val="en-US" w:eastAsia="en-US"/>
              </w:rPr>
              <w:t>1.  Мероприятия технического обслуживания  и ремонта линейной ча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1">
            <w:r>
              <w:rPr>
                <w:rStyle w:val="IndexLink"/>
                <w:lang w:val="en-US" w:eastAsia="en-US"/>
              </w:rPr>
              <w:t>1.1. Техническое обслужива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2">
            <w:r>
              <w:rPr>
                <w:rStyle w:val="IndexLink"/>
                <w:lang w:val="en-US" w:eastAsia="en-US"/>
              </w:rPr>
              <w:t>1.2. Текущий ремон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3">
            <w:r>
              <w:rPr>
                <w:rStyle w:val="IndexLink"/>
                <w:lang w:val="en-US" w:eastAsia="en-US"/>
              </w:rPr>
              <w:t>1.3. Капитальный ремон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4">
            <w:r>
              <w:rPr>
                <w:rStyle w:val="IndexLink"/>
                <w:kern w:val="2"/>
                <w:lang w:val="en-US" w:eastAsia="en-US"/>
              </w:rPr>
              <w:t>2. Классификация дефек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5">
            <w:r>
              <w:rPr>
                <w:rStyle w:val="IndexLink"/>
                <w:lang w:val="en-US" w:eastAsia="en-US"/>
              </w:rPr>
              <w:t>2.1. Дефекты геометрии труб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6">
            <w:r>
              <w:rPr>
                <w:rStyle w:val="IndexLink"/>
                <w:lang w:val="en-US" w:eastAsia="en-US"/>
              </w:rPr>
              <w:t>2.2. Дефекты в стенке труб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7">
            <w:r>
              <w:rPr>
                <w:rStyle w:val="IndexLink"/>
                <w:lang w:val="en-US" w:eastAsia="en-US"/>
              </w:rPr>
              <w:t>2.3.  Дефекты сварного шв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8">
            <w:r>
              <w:rPr>
                <w:rStyle w:val="IndexLink"/>
                <w:lang w:val="en-US" w:eastAsia="en-US"/>
              </w:rPr>
              <w:t>2.4. Дефекты нефтепровод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79">
            <w:r>
              <w:rPr>
                <w:rStyle w:val="IndexLink"/>
                <w:b/>
                <w:kern w:val="2"/>
                <w:lang w:val="en-US" w:eastAsia="en-US"/>
              </w:rPr>
              <w:t>3. Методы ремонта дефектных участков нефтепровод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rPr>
              <w:lang w:val="en-US" w:eastAsia="en-US"/>
            </w:rPr>
          </w:pPr>
          <w:hyperlink w:anchor="__RefHeading___Toc455002580">
            <w:r>
              <w:rPr>
                <w:rStyle w:val="IndexLink"/>
                <w:b/>
                <w:lang w:val="en-US" w:eastAsia="en-US"/>
              </w:rPr>
              <w:t>4.Применяемые ремонтные конструкц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851"/>
        <w:jc w:val="center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TextBody"/>
        <w:spacing w:lineRule="auto" w:line="360" w:before="0" w:after="0"/>
        <w:ind w:firstLine="851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455002568"/>
      <w:bookmarkEnd w:id="0"/>
      <w:r>
        <w:rPr/>
        <w:t>Реферат</w:t>
      </w:r>
    </w:p>
    <w:p>
      <w:pPr>
        <w:pStyle w:val="Normal"/>
        <w:spacing w:lineRule="auto" w:line="360" w:before="0" w:after="0"/>
        <w:ind w:right="-104" w:firstLine="851"/>
        <w:contextualSpacing/>
        <w:jc w:val="both"/>
        <w:rPr/>
      </w:pPr>
      <w:r>
        <w:rPr>
          <w:sz w:val="28"/>
          <w:szCs w:val="28"/>
        </w:rPr>
        <w:t>Нефтяная и газовая промышленность – базовые отрасли Российской экономики. Ритмичность и стабильность их работы определяет успешность деятельности многих других отраслей промышленности. Очень важным звеном между производителем и потребителем в нефтяной отрасли является трубопроводный транспорт, надёжность работы которого и будет определять стабильность поставок нефти и газа. Системы магистральных нефтепроводов как объект управ</w:t>
        <w:softHyphen/>
        <w:t>ления предназначены для перекачки больших объемов нефти от поставщиков к многочисленным потребителям, находя</w:t>
        <w:softHyphen/>
        <w:t>щимся как внутри, так и за рубежами страны. Управление процессами перекачки для таких систем подчинено жесткому требованию, а именно, управление должно обеспечивать вы</w:t>
        <w:softHyphen/>
        <w:t>полнение планов сдачи нефти по всем потребителям системы.</w:t>
      </w:r>
    </w:p>
    <w:p>
      <w:pPr>
        <w:pStyle w:val="Normal"/>
        <w:shd w:fill="FFFFFF" w:val="clear"/>
        <w:autoSpaceDE w:val="false"/>
        <w:spacing w:lineRule="auto" w:line="360" w:before="120" w:after="0"/>
        <w:ind w:right="-10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трубопроводного транспорта в системе нефтегазовой отрасли промышленности чрезвычайно высока. Он является основным и одним из дешевых видов транспорта нефти от мест добычи на нефтеперерабатывающие заводы и экспорт. Магистральные трубопроводы, обеспечивая энерге</w:t>
        <w:softHyphen/>
        <w:t>тическую безопасность страны, в тоже время позволяют раз</w:t>
        <w:softHyphen/>
        <w:t>грузить железнодорожный транспорт для перевозок других важных для народного хозяйства грузов.</w:t>
      </w:r>
    </w:p>
    <w:p>
      <w:pPr>
        <w:pStyle w:val="Normal"/>
        <w:spacing w:lineRule="auto" w:line="360" w:before="12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Цель УИРС – охарактеризовать технологию технического обслуживания и ремонта линейной части </w:t>
      </w:r>
      <w:r>
        <w:rPr>
          <w:sz w:val="28"/>
          <w:szCs w:val="28"/>
          <w:shd w:fill="FFFFFF" w:val="clear"/>
        </w:rPr>
        <w:t>нефтепров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 были решены следующие задачи:</w:t>
      </w:r>
    </w:p>
    <w:p>
      <w:pPr>
        <w:pStyle w:val="Normal"/>
        <w:spacing w:lineRule="auto" w:line="360" w:before="120" w:after="0"/>
        <w:ind w:firstLine="851"/>
        <w:contextualSpacing/>
        <w:jc w:val="both"/>
        <w:rPr/>
      </w:pPr>
      <w:r>
        <w:rPr>
          <w:sz w:val="28"/>
          <w:szCs w:val="28"/>
        </w:rPr>
        <w:t>- закрепление теоретического материала, полученного при изучении специальных дисциплин в процессе обучения в ТПУ по направлению 21.03.01 «Нефтегазовое дело. Бакалавриат»;</w:t>
      </w:r>
    </w:p>
    <w:p>
      <w:pPr>
        <w:pStyle w:val="Normal"/>
        <w:spacing w:lineRule="auto" w:line="360" w:before="1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ка нормативно-технической документации. </w:t>
      </w:r>
    </w:p>
    <w:p>
      <w:pPr>
        <w:pStyle w:val="Normal"/>
        <w:spacing w:lineRule="auto" w:line="360" w:before="12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56 стр., 18 рисунков, 20 источни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10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" w:name="__RefHeading___Toc455002569"/>
      <w:bookmarkEnd w:id="1"/>
      <w:r>
        <w:rPr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удент, Давыденко Артем Михайлович, группы З-2Б11, в период с 15.06.2015г.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05.08.2015г. проходил производственную практику в «НТБ Национальный исследовательский Томский политехнический университет»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были рассмотрены вопрос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ение нормативно-технической документации  по ведению технологического процесса подготовки и перекачки скважинной продукции;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технического обслуживания, ремонта трубопроводов и нефтепромыслового оборудования.</w:t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200" w:after="0"/>
        <w:contextualSpacing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8"/>
        </w:rPr>
      </w:pPr>
      <w:bookmarkStart w:id="2" w:name="__RefHeading___Toc455002570"/>
      <w:bookmarkEnd w:id="2"/>
      <w:r>
        <w:rPr>
          <w:rFonts w:cs="Times New Roman" w:ascii="Times New Roman" w:hAnsi="Times New Roman"/>
          <w:color w:val="000000"/>
          <w:szCs w:val="28"/>
        </w:rPr>
        <w:t xml:space="preserve">1.  Мероприятия технического обслуживания </w:t>
        <w:br/>
        <w:t>и ремонта линейной части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пецификой объектов линейной части магистральных нефтепроводов РД 39-30-499-80 устанавливаются следующие мероприятия технического обслуживания и ремонта (ТОР): [7]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__RefHeading___Toc455002571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Техническое обслужива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- комплекс операций по поддержанию работоспособности или исправности объекта (изделия). Для объектов линейной части выполняются следующие работ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нефтепровод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осмотр (выявление возможных утечек нефти по выходу на поверхность, заявление и предотвращение производства посторонних работ и нахождения посторонней техники и сооружений в охранной зоне, контроль правильности и мер безопасности при производстве в соответствии с согласованием УМН и РНУ различных работ вблизи трубопровода, наблюдение за изменением условий эксплуатации трубопровода, связанных с оголениями, размывами, оползнями, ростом растительности и овраг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твод ливневых и паводков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д с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размывов трубопровод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равка или установка временных указателей в опасных зона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давления в нефтепроводе по показаниям прибор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мотр на герметичность незаглубленных участков трубопровода, мест выхода из земли, трубопроводных узлов, сварных и фланцевых соединений на камерах пуска, пропуска и приема скребка, запорной арматуры, воздушных переходов - через реки, ручьи, овраг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ранение незначительных размыв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голений трубопровод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стравливание давления из тупиковых участков трубопровода - камер пуска, пропуска и приема скребка, отключенных ниток подводных переход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 (задвижки, обратные клапаны, вантузы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ешний осмотр с целью выявления утечек нефти, утечек масла через неплотности редуктора, нарушение герметичности кабеля и электродвигателя, наличие смазки в редукторе и ванне конечных выключател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лких неисправностей и поломок, наличия колпаков для защиты штока задвижки от пыли, грязи, осадков, наличия четких надписей стрелок и обознач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сех недостатков, выявленных при внешнем осмотр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грязи, льда, воды, ржавчины, подтеков нефти и масла с наружных поверхностей задвижек, обратных клапанов, площадок обслуживани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тяжка сальни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обслуживание электродвигателей (осуществляется в соответствии с инструкцией по монтажу, уходу и эксплуатации) [7].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__RefHeading___Toc455002572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Текущий ремон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- ремонт, выполняемый для обеспечения или восстановления работоспособности. Перечень работ по текущему ремонту сооружений линейной части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нефтепровод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орной травянистой и древесной растительност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образовавшихся размывов путем подсыпки земли с образованием валика над нефтепроводом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тановка на трассе в местах, заливаемых паводковыми водами и наибольших снежных заносов, вех для обозначения трасс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ояния противокоррозионной изоляции трубопровода выполнением электрометрических измерений потенциала «труба-земля»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и уточнение шурфованием планового и высотного положения трубопровода в местах пересечения с другими коммуникациями, угловых поворотов, отводов, перемычек; выявление мест мелкого (непроектного) заглубления трубопровода, обозначение этих мест указательными и предупредительными знакам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раска трубопроводных узлов на камерах пуска, пропуска и приема скребка, воздушных переходов через реки, ручьи и овраг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противокоррозионной изоляции в местах выхода трубопровода из земл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истка внутренней полости нефтепровода от парафина и гряз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врезок в трубопровод вантузов, дренажных устройств, отводов, перемыче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движки линейные и вантуз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шний осмотр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крытие при необходимости задвижки, очистка ее от грязи и промывка; - устранение мелких повреждений уплотняющих поверхностей и других неисправностей деталей задвижк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онка гайки на всю длину шпинделя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бивка сальни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движки на полное закрытие и открыт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ы деталей закрепления и подшипник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визия редуктора, замена смазки на летнюю (зимнюю), замена негодных подшипников и других детале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подвижных частей механизма переключения путем перевода его из положения электрического управления на ручное и обратно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срабатывание конечных выключателей и их регулировк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раска наружных поверхностей задвижки, возобновление нумерации и указателей вращения, исправление противокоррозионной изоляции в местах выхода задвижки из земли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ратные клапан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истка; окраск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тяжка фланцевых соединений и сальников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ировка амортизатор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мена изношенных деталей [1]</w:t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__RefHeading___Toc455002573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Капитальный ремон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наибольший по объему и содержанию вид ремонта, который производится при достижении предельных величин износа в линейных сооружениях и связан с разборкой, восстановлением и заменой изношенных или неисправных составных частей сооружений. К этому виду ремонта относятся: замена дефектных участков нефтепровода и антикоррозионной изоляции, запорной арматуры; устранение дефектов труб нефтепровода; прокладка нового дюкера; берего- и дноукрепительные работы на водных переходах; сооружение защитных кожухов на пересечении с железными и шоссейными дорогами; ремонт и восстановление защитных противопожарных сооружений, земляных дамб на переходах через овраги; ремонт блок-постов и т. п. Перечень работ по капитальному ремонту объектов линейной части: полный объем текущего ремонта, кроме того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нефтепровод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врагов, растущих в сторону нефтепровода, путем планировки откосов и выполнения работ капитального характера, таких как: мощение, каменная набивка в плетневых клетках, облицовка их железобетонными плитами с заделкой стыков, устройство железобетонных лотков, каменных или бетонных уступов – гасителей скорости поток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ополнительной насыпи над нефтепроводом на участках с несоответствующей проекту глубиной залегания трубопровод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дительных и других устройств по технике безопасности и противопожарной безопасност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строений в охранной зоне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обственно трубопровода производится в соответствии с «Правилами капитального ремонта подземных трубопроводов» РД 39-30-297-79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вижк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сс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ефектной на исправную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стерских БПО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й осмотр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орка, очистка, промывка задвижк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забоин, раковин и шабрение клина по плите с двух сторон при глубине забоин до 0,3 мм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забоин, раковин и шабрение двух уплотняющих поверхностей гнезда по клину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ледов после резца с притиркой стеклом или наждачным порошком, замена втулк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нка гайки на всю длину шпиндел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червячной гайки на задвижк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ка задвижк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маховика на задвижк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ивка сальник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редуктора, замена подшипников и других неисправных детале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смазк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движки на полное закрытие и полное открыти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ка герметичности затвора наливом керосина на закрытый клин задвижки; [2]</w:t>
      </w:r>
    </w:p>
    <w:p>
      <w:pPr>
        <w:pStyle w:val="Heading1"/>
        <w:jc w:val="center"/>
        <w:rPr>
          <w:kern w:val="2"/>
          <w:szCs w:val="28"/>
        </w:rPr>
      </w:pPr>
      <w:bookmarkStart w:id="6" w:name="__RefHeading___Toc455002574"/>
      <w:bookmarkEnd w:id="6"/>
      <w:r>
        <w:rPr>
          <w:kern w:val="2"/>
          <w:szCs w:val="28"/>
        </w:rPr>
        <w:t>2. Классификация дефектов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Д 153-39.4-067-04 дефект нефтепровода - это каждое отдельное несоответствие нормативам: в стенке, в сварном шве трубы, геометрических параметров трубы, а также соединительные детали, не соответствующие требованиям на изготовлени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, требования на изготовление - это действующие на момент утверждения настоящего РД СНИП, ВСН, ТУ, регламенты ОАО «АК «Транснефть» и др. документы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подразделяются на дефекты, подлежащие ремонту (ДПР), из которых по степени опасности выделяются дефекты первоочередного ремонта (ПОР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ами, подлежащими ремонту, являются дефекты труб, соединительные детали, установленные на магистральных и технологических нефтепроводах, параметры которых не соответствуют требованиям СНиП, ГОСТ, ВСН, и других нормативных документ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ами первоочередного ремонта являются дефекты, представляющие повышенную опасность для целостности нефтепровода при его эксплуатации и подлежащие ремонту в первую очередь для восстановления несущей способности трубы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ми дефектами являются комбинации из приведенных выше дефектов. К таким дефектам относятся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ятины и гофры в сочетании с риской, потерей металла, расслоением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трещиной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альность в сочетании с вмятиной, гофром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ятины и гофры, примыкающие или находящиеся на сварном шве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омалии сварных швов в сочетании со смещениями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омалии сварных швов в сочетании с коррозионной потерей металла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лоение, примыкающее к дефектному сварному шву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фект считается примыкающим к сварному шву, если минимальное расстояние от границы дефекта до границы сварного шва не превышает 4-х толщин стенки трубы в районе дефекта. [6]</w:t>
      </w:r>
    </w:p>
    <w:p>
      <w:pPr>
        <w:pStyle w:val="Heading2"/>
        <w:spacing w:lineRule="auto" w:line="36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45500257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. Дефекты геометрии труб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геометрии трубы - это дефекты, связанные с изменением ее формы. К ним относя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Вмятина</w:t>
      </w:r>
      <w:r>
        <w:rPr>
          <w:sz w:val="28"/>
          <w:szCs w:val="28"/>
        </w:rPr>
        <w:t xml:space="preserve">" - уменьшение проходного сечения трубы длиной не более 1,5 номинального диаметра трубы, возникшее в результате механического воздействия, при котором не происходит излома оси нефтепров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Гофр</w:t>
      </w:r>
      <w:r>
        <w:rPr>
          <w:sz w:val="28"/>
          <w:szCs w:val="28"/>
        </w:rPr>
        <w:t xml:space="preserve">" - чередующиеся поперечные выпуклости и вогнутости стенки трубы, приводящие к излому оси и уменьшению проходного сечения нефтепров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ятины, гофры глубиной от 1% до 3,5% от номинального диаметра по данным ВИП включаются в состав дефектов ПОР, и по результатам ДДК определяются параметры и наличие в них дополнительных дефектов и уточняется очередность и метод их ремонта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вальность</w:t>
      </w:r>
      <w:r>
        <w:rPr>
          <w:sz w:val="28"/>
          <w:szCs w:val="28"/>
        </w:rPr>
        <w:t xml:space="preserve">" - дефект геометрии длиной 1,5 номинального диаметра трубы и более, при котором сечение трубы имеет отклонение от окружности, а наибольший и наименьший диаметры находятся во взаимно перпендикулярных направлениях Овальность определяется как разность между значением номинального наружного диамет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 и значением минимального измеренного наружного диаметра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хемы измерения величины минимального диаметра трубы d для дефектов "овальность" и "овальность в сочетании с вмятиной"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личина минимального наружного диаметра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змеряется микрометром гладким в соответствии с "Регламентом и методикой проведения дополнительного дефектоскопического контроля дефектов труб магистральных и технологических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фтепроводов"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5780" cy="184721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. 2.1. Схема измерения параметров дефекта "овальность". Фактический центр овальности может быть смещен от центра трубы с номинальным диаметром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мерение параметров комбинированного дефекта "овальность в сочетании с вмятиной" производится при расположении вмятины на расстоянии равном радиусу трубы в обе стороны от верхней или нижней образующей трубы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4670" cy="206629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2.2. Схема измерения параметров комбинированного дефекта "овальность в сочетании с вмятиной [6]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45500257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2. Дефекты в стенке труб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отеря металла</w:t>
      </w:r>
      <w:r>
        <w:rPr>
          <w:sz w:val="28"/>
          <w:szCs w:val="28"/>
        </w:rPr>
        <w:t xml:space="preserve">" - изменение толщины стенки трубы, характеризующееся локальным утонением в результате механического или коррозионного повреждения или обусловленное технологией изготов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Дефекты сплошной коррозии длиной и шириной 100 мм и более включаются в состав дефектов ДПР независимо от глубины дефекта. При их расположении на участках трубопроводов, находящихся на расстоянии не более 3-х км от электрифицированных железных дорог, данные дефекты классифицируются как дефекты ПО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е коррозионные дефекты (внешние потери метала), объединенные при интерпретации по результатам внутритрубной диагностики в единый дефект с размерами 100x100 мм и более включаются в состав дефектов ДПР. При их расположении на участках трубопроводов, находящихся на расстоянии не более 3-х км от электрифицированных железных дорог, данные дефекты классифицируются как дефекты ПО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убная секция, содержащая совокупность дефектов ДПР с общей площадью всех потерь металла 15% и более от площади наружной поверхности секции, классифицируется </w:t>
      </w:r>
      <w:r>
        <w:rPr>
          <w:b/>
          <w:bCs/>
          <w:i/>
          <w:iCs/>
          <w:sz w:val="28"/>
          <w:szCs w:val="28"/>
        </w:rPr>
        <w:t xml:space="preserve">как секция, подлежащая ремонту </w:t>
      </w:r>
      <w:r>
        <w:rPr>
          <w:sz w:val="28"/>
          <w:szCs w:val="28"/>
        </w:rPr>
        <w:t xml:space="preserve">и может быть отремонтирована только заменой всей сек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Риска</w:t>
      </w:r>
      <w:r>
        <w:rPr>
          <w:sz w:val="28"/>
          <w:szCs w:val="28"/>
        </w:rPr>
        <w:t xml:space="preserve">" </w:t>
      </w:r>
      <w:r>
        <w:rPr>
          <w:i/>
          <w:iCs/>
          <w:sz w:val="28"/>
          <w:szCs w:val="28"/>
        </w:rPr>
        <w:t xml:space="preserve">( </w:t>
      </w:r>
      <w:r>
        <w:rPr>
          <w:iCs/>
          <w:sz w:val="28"/>
          <w:szCs w:val="28"/>
        </w:rPr>
        <w:t xml:space="preserve">царапина, задир) - </w:t>
      </w:r>
      <w:r>
        <w:rPr>
          <w:sz w:val="28"/>
          <w:szCs w:val="28"/>
        </w:rPr>
        <w:t xml:space="preserve">дефект поверхности в виде углубления с уменьшением толщины стенки трубы, образованный перемещающимся по поверхности трубы твердым тел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Расслоение</w:t>
      </w:r>
      <w:r>
        <w:rPr>
          <w:sz w:val="28"/>
          <w:szCs w:val="28"/>
        </w:rPr>
        <w:t xml:space="preserve">" - внутреннее нарушение сплошности металла трубы в продольном и поперечном направлении, разделяющее металл стенки трубы на слои. Расслоение - внутренний дефект металла трубы технологического происхожд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Расслоение с выходом на поверхность</w:t>
      </w:r>
      <w:r>
        <w:rPr>
          <w:sz w:val="28"/>
          <w:szCs w:val="28"/>
        </w:rPr>
        <w:t xml:space="preserve">" </w:t>
      </w:r>
      <w:r>
        <w:rPr>
          <w:iCs/>
          <w:sz w:val="28"/>
          <w:szCs w:val="28"/>
        </w:rPr>
        <w:t xml:space="preserve">(закат, плена прокатная)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лоение, выходящее на внешнюю или внутреннюю поверхность труб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Расслоение в околошовной зоне</w:t>
      </w:r>
      <w:r>
        <w:rPr>
          <w:sz w:val="28"/>
          <w:szCs w:val="28"/>
        </w:rPr>
        <w:t xml:space="preserve">" - расслоение, примыкающее к сварному шву (расстояние от сварного шва до края расслоения меньше 4-х толщин стенки трубы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Трещина</w:t>
      </w:r>
      <w:r>
        <w:rPr>
          <w:sz w:val="28"/>
          <w:szCs w:val="28"/>
        </w:rPr>
        <w:t>" - дефект в виде разрыва металла стенки "трубы. [6]</w:t>
      </w:r>
    </w:p>
    <w:p>
      <w:pPr>
        <w:pStyle w:val="Heading2"/>
        <w:spacing w:lineRule="auto" w:line="360"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45500257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3.  Дефекты сварного ш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сварного шва - это дефекты в самом сварном шве или в околошовной зоне, типы и параметры которых установлены нормативными документ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фектам сварного шва относя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щина, непровар, несплавление - дефекты в виде несплошности металла по сварному шву, классифицируются как " несплошности плоскостного типа " поперечного/продольного/спирального сварного ш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ы, шлаковые включения , наружные дефекты ( утяжина, подрез, превышение проплава, наплывы, чешуйчатостъ , отклонения размеров шва от требований нормативных документов) классифицируются как " аномалии " поперечного/продольного/спирального сварного ш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мещение кромок - несовпадение уровней расположения внутренних и наружных поверхностей стенок сваренных (свариваемых) труб (для поперечного сварного шва) или листов (для спиральных и продольных швов) в стыковых сварных соединениях, классифицируется как "смещение" поперечного/продольного/спирального сварного шва. [6]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45500257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4. Дефекты нефтепрово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К дефектам нефтепровода относятся недопустимые конструктивные элементы, соединительные детали, не соответствующие требованиям нормативных документов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тройник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плоские и другие заглушки и днищ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сварные секторные отвод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переходник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патрубки с арматурой, не соответствующие действующим нормам и правила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заплаты вварные и накладные всех видов и размеров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накладные элементы из труб ("корыта"), приваренные на трубы и другие конструктивные элементы, не разрешенные настоящим РД или другими нормативными документ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Соединительные детали (тройники полевого изготовления, сварные секторные отводы, переходники), не соответствующие действующим нормативным документам, установленные на линейной части МЫ, технологических нефтепроводах НПС, а также заплаты всех видов и размеров, накладные элементы из труб (корыта) независимо от места их установки классифицируются как дефекты ПО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арные элементы (вантузы, сигнализаторы пропуска средств очистки и диагностики, катодные выводы, отборы давления, «чопики» и др.), не соответствующие требованиям нормативных документов, на линейной части МП, нефтепроводах НПС и нефтебаз классифицируются как дефекты ПОР. [6]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contextualSpacing/>
        <w:jc w:val="center"/>
        <w:rPr>
          <w:kern w:val="2"/>
          <w:szCs w:val="28"/>
        </w:rPr>
      </w:pPr>
      <w:bookmarkStart w:id="11" w:name="__RefHeading___Toc455002579"/>
      <w:bookmarkEnd w:id="11"/>
      <w:r>
        <w:rPr>
          <w:kern w:val="2"/>
          <w:szCs w:val="28"/>
        </w:rPr>
        <w:t>3. Методы ремонта дефектных участков нефтепров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РД 153-39.4-067-04 запрещается установка на нефтепроводах </w:t>
      </w:r>
      <w:r>
        <w:rPr>
          <w:iCs/>
          <w:sz w:val="28"/>
          <w:szCs w:val="28"/>
        </w:rPr>
        <w:t xml:space="preserve">заплат </w:t>
      </w:r>
      <w:r>
        <w:rPr>
          <w:sz w:val="28"/>
          <w:szCs w:val="28"/>
        </w:rPr>
        <w:t xml:space="preserve">всех видов, накладных элементов </w:t>
      </w:r>
      <w:r>
        <w:rPr>
          <w:iCs/>
          <w:sz w:val="28"/>
          <w:szCs w:val="28"/>
        </w:rPr>
        <w:t xml:space="preserve">(" </w:t>
      </w:r>
      <w:r>
        <w:rPr>
          <w:i/>
          <w:sz w:val="28"/>
          <w:szCs w:val="28"/>
        </w:rPr>
        <w:t xml:space="preserve">корыта </w:t>
      </w:r>
      <w:r>
        <w:rPr>
          <w:iCs/>
          <w:sz w:val="28"/>
          <w:szCs w:val="28"/>
        </w:rPr>
        <w:t xml:space="preserve">") </w:t>
      </w:r>
      <w:r>
        <w:rPr>
          <w:sz w:val="28"/>
          <w:szCs w:val="28"/>
        </w:rPr>
        <w:t xml:space="preserve">и других, не разрешенных настоящим РД, конструктивных элементов. Все ранее установленные на нефтепроводах заплаты и накладные элементы должны быть заменены постоянными методами ремо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ые методы ремо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Для ремонта дефектов магистральных и технологических нефтепроводов могут применяться следующие методы ремонт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Шлифов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Завар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Вырезка дефекта (замена «катушки» или замена участка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 Установка ремонтной конструкции (муфты, патрубк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етоды ремонта нефтепроводов подразделяются на методы </w:t>
      </w:r>
      <w:r>
        <w:rPr>
          <w:i/>
          <w:sz w:val="28"/>
          <w:szCs w:val="28"/>
        </w:rPr>
        <w:t xml:space="preserve">постоянного ремонта </w:t>
      </w:r>
      <w:r>
        <w:rPr>
          <w:sz w:val="28"/>
          <w:szCs w:val="28"/>
        </w:rPr>
        <w:t xml:space="preserve">и методы </w:t>
      </w:r>
      <w:r>
        <w:rPr>
          <w:i/>
          <w:sz w:val="28"/>
          <w:szCs w:val="28"/>
        </w:rPr>
        <w:t xml:space="preserve">временного ремонта 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К методам </w:t>
      </w:r>
      <w:r>
        <w:rPr>
          <w:i/>
          <w:sz w:val="28"/>
          <w:szCs w:val="28"/>
        </w:rPr>
        <w:t xml:space="preserve">постоянного ремонта </w:t>
      </w:r>
      <w:r>
        <w:rPr>
          <w:sz w:val="28"/>
          <w:szCs w:val="28"/>
        </w:rPr>
        <w:t xml:space="preserve">относятся методы, восстанавливающие несущую способность дефектного участка нефтепровода до уровня бездефектного участка на все время его дальнейшей эксплуат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К методам и конструкциям для </w:t>
      </w:r>
      <w:r>
        <w:rPr>
          <w:i/>
          <w:sz w:val="28"/>
          <w:szCs w:val="28"/>
        </w:rPr>
        <w:t xml:space="preserve">постоянного ремонта </w:t>
      </w:r>
      <w:r>
        <w:rPr>
          <w:sz w:val="28"/>
          <w:szCs w:val="28"/>
        </w:rPr>
        <w:t>(для типов дефектов, ремонт которых разрешен данным методом в соответствии с таблицами 3.1 и 3.2) относятся шлифовка, заварка, вырезка, композитная муфта, обжимная приварная муфта, галтельная муфта, удлиненная галтельная муфта для ремонта гофр, патрубок с эллиптическим днищ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</w:t>
      </w:r>
      <w:r>
        <w:rPr>
          <w:i/>
          <w:sz w:val="28"/>
          <w:szCs w:val="28"/>
        </w:rPr>
        <w:t xml:space="preserve">временного ремонта </w:t>
      </w:r>
      <w:r>
        <w:rPr>
          <w:sz w:val="28"/>
          <w:szCs w:val="28"/>
        </w:rPr>
        <w:t xml:space="preserve">применяются на ограниченный период времени, установка их в плановом порядке запрещается. К конструкциям для </w:t>
      </w:r>
      <w:r>
        <w:rPr>
          <w:i/>
          <w:sz w:val="28"/>
          <w:szCs w:val="28"/>
        </w:rPr>
        <w:t xml:space="preserve">временного ремонта </w:t>
      </w:r>
      <w:r>
        <w:rPr>
          <w:sz w:val="28"/>
          <w:szCs w:val="28"/>
        </w:rPr>
        <w:t xml:space="preserve">относятся необжимная приварная муфта и муфта с коническими переходами. Муфты этих типов разрешается применять для аварийного ремонта с последующей заменой в течение одного календарного месяца и для ремонта гофр на срок не более одного года с обязательной последующей заменой на постоянные методы ремонт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Дефекты в сочетании с приваренными к трубе кольцами, оставшимися после демонтажа элементов необжимных приварных муфт или муфт с коническими переходами, а также вварные и накладные заплаты, могут быть отремонтированы с помощью композитных муф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етоды ремонта дефектов различных типов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 таблицах 3.1 и 3.2 приведены разрешенные методы постоянного ремонта дефектов нефтепроводов с учетом параметров дефекта и несущей способности ремонтной конструкции. </w:t>
      </w:r>
      <w:r>
        <w:rPr>
          <w:sz w:val="28"/>
          <w:szCs w:val="28"/>
          <w:lang w:val="en-US"/>
        </w:rPr>
        <w:t>[9]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bookmarkStart w:id="12" w:name="i158307"/>
      <w:bookmarkEnd w:id="12"/>
      <w:r>
        <w:rPr>
          <w:sz w:val="28"/>
          <w:szCs w:val="28"/>
        </w:rPr>
        <w:t>Таблица 3.1.</w:t>
      </w:r>
    </w:p>
    <w:p>
      <w:pPr>
        <w:pStyle w:val="Normal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 xml:space="preserve">Методы ремонта дефектов линейной части МН 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3882"/>
      </w:tblGrid>
      <w:tr>
        <w:trPr/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ефекта и его расположение </w:t>
            </w:r>
          </w:p>
        </w:tc>
        <w:tc>
          <w:tcPr>
            <w:tcW w:w="3882" w:type="dxa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ремонта </w:t>
            </w:r>
          </w:p>
        </w:tc>
      </w:tr>
      <w:tr>
        <w:trPr/>
        <w:tc>
          <w:tcPr>
            <w:tcW w:w="5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ятина без дополнительных дефектов и примыкания к сварным швам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ая муфт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имная приварная муфта </w:t>
            </w:r>
          </w:p>
        </w:tc>
      </w:tr>
      <w:tr>
        <w:trPr/>
        <w:tc>
          <w:tcPr>
            <w:tcW w:w="5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ры без дополнительных дефектов и примыкания к сварным швам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ая муфт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енная галтельная муфта </w:t>
            </w:r>
          </w:p>
        </w:tc>
      </w:tr>
      <w:tr>
        <w:trPr/>
        <w:tc>
          <w:tcPr>
            <w:tcW w:w="5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ятина, примыкающая к сварному шву или расположенная на сварном шве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ая муфт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тельная муфта </w:t>
            </w:r>
          </w:p>
        </w:tc>
      </w:tr>
      <w:tr>
        <w:trPr/>
        <w:tc>
          <w:tcPr>
            <w:tcW w:w="5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ры, примыкающие к сварному шву или расположенная на сварном шве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ая муфт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енная галтельная муфта </w:t>
            </w:r>
          </w:p>
        </w:tc>
      </w:tr>
      <w:tr>
        <w:trPr/>
        <w:tc>
          <w:tcPr>
            <w:tcW w:w="5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ятины и гофры в комбинации с дополнительным дефектом (риской, задиром, трещиной, потерей металла)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аямуфт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фовка </w:t>
            </w:r>
          </w:p>
        </w:tc>
      </w:tr>
      <w:tr>
        <w:trPr/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льность, овальность в сочетании с вмятиной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льность в сочетании с гофром на прямошовной. бесшовной или спиральношовной трубе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льность в сочетании с вмятиной, примыкающей к сварному шву или расположенной на сварном шве на прямошовной бесшовной или спиральношовной трубы.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металла, риски, царапины, и задиры на внешней поверхности трубы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ная муфта </w:t>
            </w:r>
          </w:p>
        </w:tc>
      </w:tr>
      <w:tr>
        <w:trPr/>
        <w:tc>
          <w:tcPr>
            <w:tcW w:w="5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имная приварная муфта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i186711"/>
      <w:bookmarkStart w:id="14" w:name="i176144"/>
      <w:bookmarkStart w:id="15" w:name="i186711"/>
      <w:bookmarkStart w:id="16" w:name="i176144"/>
      <w:bookmarkEnd w:id="15"/>
      <w:bookmarkEnd w:id="16"/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spacing w:lineRule="auto" w:line="360"/>
        <w:jc w:val="right"/>
        <w:rPr/>
      </w:pPr>
      <w:r>
        <w:rPr>
          <w:kern w:val="2"/>
          <w:sz w:val="28"/>
          <w:szCs w:val="28"/>
        </w:rPr>
        <w:t>Методы ремонта дефектов недопустимых конструктивных элементов и ремонтных конструкций.  [9]</w:t>
      </w: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2211"/>
      </w:tblGrid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недопустимых конструктивных элементов и ремонтных конструкций </w:t>
            </w:r>
            <w:bookmarkStart w:id="17" w:name="i198006"/>
            <w:bookmarkEnd w:id="17"/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ремонта </w:t>
            </w:r>
          </w:p>
        </w:tc>
      </w:tr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Недопустимые конструктивные элементы: тройники полевого изготовления, сварные секторные отводы, переходники, косые стыки, сегментные кривые вставки, отводы полевого изготовления, технологические отверстия, врезки, заплаты всех видов и размеров, накладные элементы ("корыта"), патрубки, плоские заглушки и днища, патрубки с арматурой, "чопики" (металлические пробки) с параметрами, не соответствующими требования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РД 153-39.4-1</w:t>
              </w:r>
            </w:hyperlink>
            <w:r>
              <w:rPr>
                <w:sz w:val="28"/>
                <w:szCs w:val="28"/>
              </w:rPr>
              <w:t xml:space="preserve">14-01 . Нерегламентированные ремонтные конструкции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ка </w:t>
            </w:r>
          </w:p>
        </w:tc>
      </w:tr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Заплаты накладные и вварные с любыми параметрами, технологические кольца от ранее установленных муфт, "чопики" (металлические пробки) с параметрами, не соответствующими требования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Д 153-39.4-114-01</w:t>
              </w:r>
            </w:hyperlink>
            <w:r>
              <w:rPr>
                <w:sz w:val="28"/>
                <w:szCs w:val="28"/>
              </w:rPr>
              <w:t xml:space="preserve"> и выступающие внутрь трубы не более чем на 5мм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ная муфта</w:t>
            </w:r>
          </w:p>
        </w:tc>
      </w:tr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ие отверстия, врезки, "чопики" (металлические пробки) с параметрами, не соответствующими требования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Д 153-39.4-1</w:t>
              </w:r>
            </w:hyperlink>
            <w:r>
              <w:rPr>
                <w:sz w:val="28"/>
                <w:szCs w:val="28"/>
              </w:rPr>
              <w:t xml:space="preserve">14-01 и выступающие внутрь трубы не более чем на 5мм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бок с эллиптическим днищем</w:t>
            </w:r>
          </w:p>
        </w:tc>
      </w:tr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ты вварные с длиной по оси трубы не более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мная приварная муфта</w:t>
            </w:r>
          </w:p>
        </w:tc>
      </w:tr>
      <w:tr>
        <w:trPr/>
        <w:tc>
          <w:tcPr>
            <w:tcW w:w="7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бки с эллиптическим днищем и без усиливающей накладки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силивающей </w:t>
            </w:r>
          </w:p>
        </w:tc>
      </w:tr>
    </w:tbl>
    <w:p>
      <w:pPr>
        <w:pStyle w:val="Heading1"/>
        <w:spacing w:lineRule="auto" w:line="360" w:before="0" w:after="0"/>
        <w:contextualSpacing/>
        <w:jc w:val="center"/>
        <w:rPr>
          <w:szCs w:val="28"/>
        </w:rPr>
      </w:pPr>
      <w:bookmarkStart w:id="18" w:name="__RefHeading___Toc455002580"/>
      <w:bookmarkEnd w:id="18"/>
      <w:r>
        <w:rPr>
          <w:szCs w:val="28"/>
        </w:rPr>
        <w:t>4.Применяемые ремонтные конструк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монта дефектов трубопроводов применяются муфты типов 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П2. 1021.25.022.00.00.000 сб - муфта обжимная приварная с технологическими кольцам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695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1.  </w:t>
      </w:r>
      <w:r>
        <w:rPr>
          <w:sz w:val="28"/>
          <w:szCs w:val="28"/>
          <w:lang w:val="en-US" w:eastAsia="en-US"/>
        </w:rPr>
        <w:t>Муфта обжимная приварная с технологическими кольц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фта обжимная приварная с технологическими кольцами П2 применяется при ремонте несквозных дефектов стенки нефтепровода, а именно, дефектов сварного шва, стенки трубопровода, коррозионных деф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муфты и способ её при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ит из двух полуобечаек (1) и четырех технологических   полуколец (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именения: полуобечайки муфты свариваются между собой, технологические кольца и обечайка муфты привариваются к стенке трубопров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ПЗ. 1021.25.023.00.00.000 сб - муфта галтельная для ремонта сварных кольцевых швов;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1450" cy="1552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4.2.  </w:t>
      </w:r>
      <w:r>
        <w:rPr>
          <w:sz w:val="28"/>
          <w:szCs w:val="28"/>
          <w:lang w:val="en-US" w:eastAsia="en-US"/>
        </w:rPr>
        <w:t>Галтельная муф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ласть применения:Галтельная муфта П3 применяется исключительно при ремонте дефектов сварных кольцевых шв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трукция муфты и способ её при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оит из двух полуобечаек, имеющих полость (галтель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 применения:Полуобечайки муфты свариваются между собой продольными швами, для предотвращения сплавления со стенкой трубопровода, муфты комплектуются подкладочными пластинами (4 шт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П4. 1021.25.024.00.00.000 сб - муфта галтельная с короткой полостью для ремонта сварных кольцевых швов с заполнением антикоррозийной жидкостью;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1225" cy="2066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ис. 4.3.  Муфта галтельная с короткой полостью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сть применения:Галтельная муфта П4 применяется при ремонте дефектов сварных кольцевых швов и дефектов околошовной зоны, в том числе коррозио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трукция муфты и способ её при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оит из двух полуобечаек (1 и 2), имеющих широкую полость (галтель) и технологических колец (3). Верхняя полуобечайка (1) имеет два отверстия для заполнения полости антикоррозионной жидк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 применения:Полуобечайки муфты свариваются между собой продольными швами, для предотвращения продольного сплавления со стенкой трубопровода, муфты комплектуются подкладочными пластинами (4 шт.), технологические кольца и обечайка муфты привариваются кольцевыми швами к стенке трубопр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5. 1021.25.025.00.00.000 сб — муфта сварная галтельная с технологическими кольцами для ремонта сварных кольцевых шв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0310" cy="209486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4.  Муфта сварная галтельная с технологическими  кольцами для ремонта сварных кольцевых шво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ип П5):        1 – центральное кольцо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- боковые кольц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 – технологические кольц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емонта кольцевых швов на действующих магистральных нефтепроводах диаметром 430-1220 мм, с номинальной толщиной стенки 7-18 мм, работающих под давлением до 7 МПа (70 кгс/см.кв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ип П5У. 1021.25.072.00.00.000 сб — муфта удлиненная сварная галтельная с технологическими кольцами для ремонта сварных кольцевых швов и дефектов в стенке трубы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15360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4.5.  </w:t>
      </w:r>
      <w:r>
        <w:rPr>
          <w:bCs/>
          <w:sz w:val="28"/>
          <w:szCs w:val="28"/>
        </w:rPr>
        <w:t>муфта удлиненная сварная галтельная с технологическими кольц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ласть применения:Муфта П5У; применяется при ремонте дефектов сварных кольцевых швов, околошовной зоны и несквозных дефектов стенки трубопров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трукция муфты и способ её при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стоит из шести полуобечаек, образовывающих полость и четырех технологических полуколе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 применения: Полуобечайки муфты свариваются между собой продольными швами, для предотвращения сплавления со стенкой трубопровода, муфты комплектуются подкладочными пластинами (4 шт.), технологические кольца и обечайка муфты привариваются кольцевыми швами к стенке трубопровода [8]</w:t>
      </w:r>
      <w:bookmarkStart w:id="19" w:name="_GoBack"/>
      <w:bookmarkEnd w:id="19"/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360" w:before="0" w:after="0"/>
        <w:ind w:right="-10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02" w:firstLine="539"/>
        <w:contextualSpacing/>
        <w:jc w:val="both"/>
        <w:rPr/>
      </w:pPr>
      <w:r>
        <w:rPr>
          <w:sz w:val="28"/>
          <w:szCs w:val="28"/>
        </w:rPr>
        <w:t xml:space="preserve">Рассмотрены виды дефектов магистральных нефтепроводов. Представлена технология постоянного и временного ремонта дефектных участков с использованием современных видов муфт. Рассмотрены методы ремонта дефектных участков. Показаны эксплуатационные характеристики разных видов муфт. </w:t>
      </w:r>
    </w:p>
    <w:p>
      <w:pPr>
        <w:pStyle w:val="Normal"/>
        <w:spacing w:lineRule="auto" w:line="360" w:before="0" w:after="0"/>
        <w:ind w:right="-10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истемы магистральных нефтепроводов по мере увеличения продолжительности эксплуатации под влиянием процессов старения, накопления повреждений в металле труб нефтепровода, ухудшается. Циклические воздействия внутреннего давления вызывают накопление усталостных повреждений в зонах дефектов, допущенных при изготовлении труб  и проведении строительно-монтажных работ.</w:t>
      </w:r>
    </w:p>
    <w:p>
      <w:pPr>
        <w:pStyle w:val="Normal"/>
        <w:spacing w:lineRule="auto" w:line="360" w:before="0" w:after="0"/>
        <w:ind w:right="-10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рок службы более половины магистральных нефтепроводов превышает 25 лет, поэтому влияние возрастных факторов на надежность нефтепроводов весьма значительно.</w:t>
      </w:r>
    </w:p>
    <w:p>
      <w:pPr>
        <w:pStyle w:val="Normal"/>
        <w:spacing w:lineRule="auto" w:line="360" w:before="0" w:after="0"/>
        <w:ind w:right="-10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аких протяженных сооружений, как магистральные нефтепроводы, проведение эффективных предупреждающих мер, возможно, только на основе информации о наличии и расположение дефектов стенки труб нефтепровода, изоляционного покрытия. Получение такой информации возможно только на основе результатов диагнос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монт магистральных трубопроводов. Учебное пособие для ВУЗов.  В.В. Борисов и др. – М.: Недра, 1978. – 198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>А.П. Гумеров и др. Капитальный ремонт подземных нефтепроводов. М.: Недра, 1972. – 85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льный ремонт магистральных трубопроводов/В.А. Березин,  К.Е. Ращепкин и др. – М.: Недра, 1978. – 36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(СНиП) 2.05.06 – 85* «Магистральные трубопрово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бопроводный транспорт нефти: Учебник для вузов: 1 т. / Г. Г. Васильев, Г. Е. Коробков, А. А. Коршак и др./ Под ред. С. М. Вайнштока. –  М.: Недра, 2002. – 407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РД – 23.040.00 – КТН – 090 – 07. “Классификация дефектов и методов</w:t>
      </w:r>
      <w:r>
        <w:rPr>
          <w:sz w:val="28"/>
          <w:szCs w:val="28"/>
        </w:rPr>
        <w:t xml:space="preserve"> ремонта дефектов и дефектных секций действующих магистральных нефтепроводов”.</w:t>
      </w:r>
    </w:p>
    <w:p>
      <w:pPr>
        <w:pStyle w:val="Style15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Д 39-30-499-80. “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техническом обслуживании и ремонте линейной части магистральных нефтепроводов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-340" w:hanging="360"/>
        <w:rPr>
          <w:sz w:val="28"/>
          <w:szCs w:val="28"/>
        </w:rPr>
      </w:pPr>
      <w:r>
        <w:rPr>
          <w:sz w:val="28"/>
          <w:szCs w:val="28"/>
        </w:rPr>
        <w:t>РД 75.180.00 – КТН – 164 – 06. “Технология проведения работ по композитно – муфтовому ремонту магистральных трубопроводов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-3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Д 75.180.00 – КТН – 165 – 06. “Методика на проведение выборочного ремонта трубопроводов композитно – муфтовым методом на основе результатов внутритрубной диагностики”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170" w:hanging="360"/>
        <w:rPr>
          <w:sz w:val="28"/>
          <w:szCs w:val="28"/>
        </w:rPr>
      </w:pPr>
      <w:r>
        <w:rPr>
          <w:sz w:val="28"/>
          <w:szCs w:val="28"/>
        </w:rPr>
        <w:t xml:space="preserve">ГОСТ 12.1.004 – 91. Пожарная безопасность. Общие требования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170" w:hanging="360"/>
        <w:rPr/>
      </w:pPr>
      <w:r>
        <w:rPr>
          <w:sz w:val="28"/>
          <w:szCs w:val="28"/>
          <w:lang w:val="en-US"/>
        </w:rPr>
        <w:t>http//www.shelfprom.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60" w:right="17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//oil.prompages.ru</w:t>
      </w:r>
    </w:p>
    <w:p>
      <w:pPr>
        <w:pStyle w:val="Normal"/>
        <w:widowControl w:val="false"/>
        <w:autoSpaceDE w:val="false"/>
        <w:spacing w:lineRule="auto" w:line="36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0" w:hanging="0"/>
        <w:rPr/>
      </w:pPr>
      <w:r>
        <w:rPr>
          <w:color w:val="FF0000"/>
          <w:sz w:val="28"/>
          <w:szCs w:val="28"/>
        </w:rPr>
        <w:t>Оценка снижена за оформление. На часть литературы ссылок нет. Большой процент плагиата. Излагать информацию нужно своими слов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Подзаголовок Знак"/>
    <w:qFormat/>
    <w:rPr>
      <w:b/>
      <w:iCs/>
      <w:spacing w:val="15"/>
      <w:sz w:val="28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jc w:val="center"/>
    </w:pPr>
    <w:rPr>
      <w:rFonts w:ascii="Calibri" w:hAnsi="Calibri" w:eastAsia="Calibri" w:cs="Calibri"/>
      <w:b/>
      <w:iCs/>
      <w:spacing w:val="15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roy.dbases.ru/Data1/10/10978/index.htm" TargetMode="External"/><Relationship Id="rId5" Type="http://schemas.openxmlformats.org/officeDocument/2006/relationships/hyperlink" Target="http://stroy.dbases.ru/Data1/41/41850/index.htm" TargetMode="External"/><Relationship Id="rId6" Type="http://schemas.openxmlformats.org/officeDocument/2006/relationships/hyperlink" Target="http://stroy.dbases.ru/Data1/10/10978/index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7:00Z</dcterms:created>
  <dc:creator>Студент ТХНГ общий</dc:creator>
  <dc:description/>
  <cp:keywords/>
  <dc:language>en-US</dc:language>
  <cp:lastModifiedBy>Никульчиков Виктор Кенсоринович</cp:lastModifiedBy>
  <dcterms:modified xsi:type="dcterms:W3CDTF">2017-11-13T05:06:00Z</dcterms:modified>
  <cp:revision>46</cp:revision>
  <dc:subject/>
  <dc:title/>
</cp:coreProperties>
</file>