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 ПО СИНЕРГЕТИКЕ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 СПИСКАМИ РЕКОМЕНДОВАННОЙ ЛИТЕРАТУРЫ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и системный анализ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ый анализ и аналитические исследования: руководство для профессиональных аналитиков. / Ракитов АИ. И др. -М.: РФФИ,2009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иков А.М. Теория систем и системный анализ -Томск : ТУСУР,2008. 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онов А.В. Системный анализ. - М.:Высшая школа, 2008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мяков П.Н. Системный анализ. - М.: ЛКИ,2008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ала В.М. Основы теории систем и системного анализа- М.: Горячая линия-Телеком,200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В.Н. Теория систем. - М.: Высшая школа,200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уберг И.В., Юдин Э.Г. Становление и сущность системного подхода. - М.:Наука,197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ешина Л.А. Философия науки. Современная эпистемология. Научное знание в динамике культуры. Методология научного исследования.- М.: Флинта, 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е моделирование систем.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sz w:val="24"/>
          <w:szCs w:val="24"/>
        </w:rPr>
        <w:t>- Самарский А.А., Михайлов А.П. Математическое моделирование: идеи, методы, примеры. - М.:Физматлит, 200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атематическое моделирование / под ред. П.В. Трусова. - М.: Логос, 2007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ый анализ и аналитические исследования: руководство для профессиональных аналитиков. / Ракитов А.И. и др. -М.: РФФИ,2009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нощеков П.С., Петров А.А. Принципы построения моделей. -М.: Фазис,2000. 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мяков П.Н. Системный анализ. - М.: ЛКИ,2008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модели в синергетике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инецкий Г.Г. Математические основы синергетики. Хаос, структуры, вычислительный эксперимент. — М.: УРСС, КомКнига, 2005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21" w:hanging="0"/>
        <w:rPr/>
      </w:pPr>
      <w:r>
        <w:rPr>
          <w:rFonts w:cs="Times New Roman" w:ascii="Times New Roman" w:hAnsi="Times New Roman"/>
          <w:sz w:val="24"/>
          <w:szCs w:val="24"/>
        </w:rPr>
        <w:t>-Олейник О.А. Роль теории дифференциальных уравнений в современной математике и ее приложениях. // Соросовский образовательный журнал, 1996, №4. -с.114-12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21" w:hanging="0"/>
        <w:rPr/>
      </w:pPr>
      <w:r>
        <w:rPr>
          <w:rFonts w:cs="Times New Roman" w:ascii="Times New Roman" w:hAnsi="Times New Roman"/>
          <w:sz w:val="24"/>
          <w:szCs w:val="24"/>
        </w:rPr>
        <w:t>-Введение в математическое моделирование / под ред П.В. Трусова. - М.: Логос, 2007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21" w:hanging="0"/>
        <w:rPr/>
      </w:pPr>
      <w:r>
        <w:rPr>
          <w:rFonts w:cs="Times New Roman" w:ascii="Times New Roman" w:hAnsi="Times New Roman"/>
          <w:sz w:val="24"/>
          <w:szCs w:val="24"/>
        </w:rPr>
        <w:t>-Малинецкий Г.Г., Потапов А.Б. Современные проблемы нелинейной динамики. -М.: Эдиториал УРСС,2000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21" w:hanging="0"/>
        <w:rPr/>
      </w:pPr>
      <w:r>
        <w:rPr>
          <w:rFonts w:cs="Times New Roman" w:ascii="Times New Roman" w:hAnsi="Times New Roman"/>
          <w:sz w:val="24"/>
          <w:szCs w:val="24"/>
        </w:rPr>
        <w:t>-Адрианов И.В., Баранцев Р.Г., Маневич Л.И. Асимптотическая математика и синергетика: путь к целостной простоте. -М.: Едиториал УРСС,2004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е моделирование: вейвлетный анализ в синергетике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новский А.А., Храмов А.Е. Непрерывный вейвлетный анализ и его приложения. -М.: Физматлит,200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новский А.А., Храмов А.Е. Непрерывный вейвлетный анализ в приложениях к задачам нелинейной динамики. - Саратов: Колледж,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беши И. Десять лекций по вейвлетам. -Ижевск: Регулярная и хаотическая динамика, 200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финогенов В.Г., Короновский А.А., Храмов А.Е. Вейвлетный анализ и его использование для анализа динамики нелинейных динамических систем различной природы. // Известия РАН, серия физическая, 2000, Т. 64, № 12. -с.2383-239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овление и развитие синергетики в работах Г.Хакена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кен Г. Синергетика. -М.: Мир,199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кен Г. Синергетика. Иерархия неустойчивостей в самоорганизующихся системах и устройствах./ Пер. с англ. -М.: Мир,1985.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кен Г. Информация и самоорганизация.Макроскопический подход к сложным системам./ Пер. с англ.- М.: Мир,199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еравновесной термодинамики в работах И.Р. Пригожина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 От существующего к возникающему. Время и сложность в физических истемах./ Пер. с англ. - М.: Мир,198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, Стенгерс И. Порядок из хаоса. Новый диалог человека с природой./ Пер. с англ. - М.: УРСС,200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, Кондепуди Д. Современная термодинамика: от тепловых двигателей до диссипативных структур./ Пер. с англ.   - М.: Мир,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с Г., Пригожин И. Познание сложного./ Пер. с англ. - М.: УРСС,200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с Г., Пригожин И. Самоорганизация в неравновесны системах./ Пер. с англ. - М.: Мир, 197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нсдорф П., Пригожин И. Термодинамическая теория структуры, устойчивости и флуктуаций./ пер. с англ. -М.: Мир,197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е представление о времени в работах И.Р. Пригожина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 Время. Хаос. Квант. К решению парадокса времени./ Пер. с англ. - М.: Эдиториал УРСС,200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 От существующего к возникающему. Время и сложность в физических истемах./ Пер. с англ. - М.: Мир,198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, Стенгерс И. Порядок из хаоса. Новый диалог человека с природой./ Пер. с англ. - М.: УРСС,200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Р. Определено ли будущее?/ Пер. с англ. - М.-Ижевск: ИКИ,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ич Л.И. Обратимость и стрела времени: между порядком и хаосом. Динамический аспект. // Соросовский образовательный журнал, 1997, №12, с.78-8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 открытых сист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в Д.И. Введение в теорию самоорганизации открытых систем. - М.: Физматлит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 От существующего к возникающему. Время и сложность в физических истемах./ Пер. с англ. - М.: Мир,198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гожин И., Стенгерс И. Порядок из хаоса. Новый диалог человека с природой./ Пер. с англ. - М.: УРСС,200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Хакен Г. Синергетика. -М.: Мир,199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ческий хаос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 С.П. Динамический хаос. Курс лекций. - М.: Физматлит, 200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 От существующего к возникающему. Время и сложность в физических истемах./ Пер. с англ. - М.: Мир,198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, Стенгерс И. Порядок из хаоса. Новый диалог человека с природой./ Пер. с англ. - М.: УРСС,200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щенко В.С. Детерминированный хаос. // Соросовский образовательный журнал,1997, №6. -с.70-7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нецкий Г.Г. Потапов А.Б. Нелинейная динамика и хаос: основные понятия. - М.: КомКнига,200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ные аттракторы. Аттрактор Лоренца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линецкий Г.Г. Математические основы синергетики. Хаос, структуры, вычислительный эксперимент. — М.: УРСС, КомКнига, 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ные аттракторы: сборник статей./ пер. с англ.- М.: Мир,198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знецов С.П. Динамический хаос Курс лекций. -М.: Физматлит, 200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ы и хаос в нелинейных средах./ Ахромеева Т.С. И др. -М.: Физматлит, 2007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линейные колебания и волны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линейные волны. Самоорганизация. / Под ред. Гапонова-Грехова — М.: Наука, 198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ецков Д.И. Введение в синергетику. Колебания и волны. -М.:Едиториал УРСС,200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льд Э., Роуландс Д. Нелинейные волны, солитоны, хаос./ Пер. С англ. - М.:Физматлит, 200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нда П.С. Нелинейные колебания и волны. -М.6 Наука, Физматлит, 1997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итоны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дряшов Н.А. Нелинейные волны и солитоны. //Соросовский образовательный журнал|,1997, №2. с.85-9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липпов А.Т. Многоликий солитон. --М.: Наука, 199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эм Дж. Л. Введение в теорию солитонов./ Пер. С англ.- Могилев Бибфизмат,1997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ьюэлл А. Солитоны в математике и физике./ Пер. С англ. - М.: Мир, 1989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льд Э., Роуландс Д. Нелинейные волны, солитоны, хаос./ Пер. С англ. - М.:Физматлит, 200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волновые процессы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ипов В.В. Простейшие автоволны.//Соросовский образовательный журнал, 1999., №7. -с.115-12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ны в активных средах.-М.: Наука, 199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нда П.С. Нелинейные колебания и волны. -М.: Наука, Физматлит, 1997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в Д.И. «След вдохновений и трудов упорных..». Лекции. - Саратов: Колледж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с Л., Мэки М. От часов к хаосу. Ритмы жизни./ пер. с англ. -М.:Мир,199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 самоорганизованной критичности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 Бак, Кан Чен. Самоорганизованная критичность.// В мире науки, 1991,№3. - с,16-24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риском. Риск, устойчивое развитие. Синергетика. -М.: Наука,200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новский А.А., Храмов А.Е. Самоорганизованная критичность в иерархических системах управления. //Известия вузов. Прикладная нелинейная динамика. -2000. Том 8.№6. -с.27-34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нецкий Г.Г., Потапов А.Б., Подлазов А.В. Нелинейная динамика: подходы, результаты, надежды. -М.: КомКнига,200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дродинамические неустойчивости и их модели в синергетике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санов М.М. Нелинейные и неравновесные эффекты в реологически сложных средах. - М.: ИКИ,200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чейки Бенара и их моделирование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дельман Е.Д. Конвективные ячейки: три приближения теории опытов Бенара. // Соросовский образовательный журнал,2000, № 5. -с.94-10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арев А.В. Динамика эволюции неравновесных диссипативных сред. -Оренбург,200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ла и джокеры 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линецкий Г.Г., Потапов А.Б. Русла и джокеры: о новых методах прогноза поведения сложных систем./ Институт прикладной математики им. М. Келдыша РАН. Препринт.№32. -М.,1998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нейкий Г.Г., Потапов А.Б. Современные проблемы нелинейной динамики. - М.: Эдиториал УРСС, 200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 геологических систем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тников Ф.А. Синергетика геологических систем — Новосибирск: Наука, 1994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рбаков А.С. Самоорганизация материи в неживой природе. М.: МГУ,199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 Л.А., Аюров В.Д. Синергетика горнотехнологических процессов. -М.: МГГУ,199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ая эволюция и самоорганизация системы вода-порода. В 5 томах./ гл. ред. С.Л.Шварцев .- Новосибирск: СО РАН. Том 1 -2005, Том 2 — 2007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ы с обострением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ы с обострением: эволюция идеи./ под ред. Г.Г. Малинецкого. Сост. С.П. Курдюмов. -М.:Физматлит, 200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язева Е.Н., Курдюмов С.П. Основания синергетики: режимы с обострением, самоорганизация, темпомиры. -СПб.: Алетейя.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кталы как математические объекты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озов А.Д. Введение в теорию фракталов. - М.-Ижевск:ИКИ,2004.  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новер Р.М. Фракталы и хаос в динамических системах. / Пер. С англ. - М.:Постмаркет, 200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 Э. Фракталы./ Пер. с англ. -М.: Мир,199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але М. Гномон. От фараонов до фракталов. / Пер. с англ. - М.- Ижевск: ИКИ,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йтген Х.-О. Красота фракталов: образы комплексных динамических систем./ Пер. с англ.— М.: Мир, 199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, фракталы и синергетика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Евин И.А. Искусство и синергетика. -М.: УРСС,2004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ергетическая парадигма. Нелинейное мышление в науке и искусстве. - М.: Прогресс-Традиция,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але М. Гномон. От фараонов до фракталов. / Пер. с англ. - М.- Ижевск: ИКИ,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ота фракталов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айтген Х.-О. Красота фракталов: образы комплексных динамических систем./ Пер. с англ.— М.: Мир, 199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ергетическая парадигма. Нелинейное мышление в науке и искусстве. - М.: Прогресс-Традиция,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але М. Гномон. От фараонов до фракталов. / Пер. с англ. - М.- Ижевск: ИКИ,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кталы и фрактальная геометрия природы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дельброт Б. Фрактальная геометрия природы./ Пер. с англ.- М.:ИКИ,2002. (и другие издания)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оновер Р.М. Фракталы и хаос в динамических системах. / Пер. С англ. - М.:Постмаркет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Э.И. Фракталы на Солнце. - М.:Физматлит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етник В.И. Фрактальная физика. Наука о мироздании. - М.: б/и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едер М. Фракталы, хаос, степенные законы: мимниатюры из бесконечного рая./ пер. с англ. - М.-Ижевск: Регулярная и хаотическая динамика, 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кталы в материаловедении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инергетика и фракталы в материаловедении./ Иванова В.С. И др. - М.:Наука, 1994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 В.И., Волчук В.Н., Дубров Ю.И. Фракталы в материаловедении. - Днепропетровск: ПГАСА, 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овский Г.В., Колмаков А.Г., Бунин И.Ж. Введение в мультифрактальную параметризацию структур материалов. - М.-Ижевск: Регулярная и хаотическая динамика,200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ергетика и информация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авский В.Д. Синергетика и информация. Динамическая теория информации. - М.: Едиториал УРСС,2004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белинг В., Файстель Р. Хаос и космос. Синегретика эволюции./ Пер. с нем. - М.: Регулярная и хаотическая динамика, 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ое в синергетике. Взгляд в третье тысячелетие. -М.: Наука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мбал Л.А. Синергетика информационных процессов. Закон информативности и его следствия. - М.: Наука,199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ен Г. Информация и самоорганизация. Макроскопический подход к сложным системам./ пер. с англ. - М.: Мир, 199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Гайказян И.В. Информационнные процессы и реальность. - М.: Физматлит 1997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очные автоматы: игра и метод моделирования сложных систем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кович С.Я. Клеточные автоматы как модель реальности.- М.: МГУ, 199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днер М. Крестики-нолики.- М.: Мир, 1988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ффоли Т., Марголус Н. Машины клеточных автоматов./ Пер. с англ. — М.: Мир,199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ь в синергетику. Экскурс в 10 лекциях. -М.: КомКнига,2005.</w:t>
        <w:br/>
        <w:t>- Шредер Ф. Фракталы, хаос, степенные законы: миниатюры из бесконесного рая./ Пер. с англ. -М.: Регулярная и хаотическая динамика, 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ое в синергетике. Взгляд в третье тысячелетие. -М.: Наука,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катастроф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вич Л.И. О теории катастроф.// Соросовский образовательный журнал,2000, № 7. -с.85-9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щенко В.С. Устойчивость, бифуркации, катастрофы.// Соросовский образовательный журнал, 2000,  №6. -с.105-109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нецкий Г.Г. Математические основы синергетики. Хаос. Структуры. Вычислительный эксперимент. - М.: Едиториал УРСС, КомКнига,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м Р. Математические модели морфогенеза./ Пер. С фр. - М.-Ижевск: ИКИ,2006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мпсон Дж.М.Т. Неустойчивости и катастровы в науке и технике. /пер. с англ. - М.: Мир,198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нольд В.И. Теория катастроф. -М.: МГУ,198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ергетические модели в экологии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исеев Н.Н. И др. Человек и биосфера. Опыт системного анализа и эксперименты с моделями. -М.: Наука,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 И.В. И др. Асимптотическая математика и синергетика: путь к целостной простоте. - М.: УРСС, 2004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белинг В., Файстель Р.Хаос и космос. Синегретика эволюции./ Пер. с нем. - М.: Регулярная и хаотическая динамика, 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режев Ю.М. Нелинейные волны, диссипативные структуры и катастрофы в экологии. -М.: Наука,1987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ергетические модели в биологии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ыкин А.Д. Нелинейная динамика взаимодействующих популяций. -М-Ижевск: ИКИ,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 И.В. И др. Асимптотическая математика и синергетика: путь к целостной простоте. - М.: УРСС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биологии: новые идеи. Синергетика. Семиотика. Коэволюция. - М.: УРСС,200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белинг В., Файстель Р.Хаос и космос. Синегретика эволюции./ Пер. с нем. - М.: Регулярная и хаотическая динамика, 2005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шко Л.Б. Модели динамики популяций: от порядка к хаосу.// Соросовский образовательный журнал, 2001.310. с.122-127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инамики численности населения Земли С.П. Капицы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пица С.П. Синергетика и прогнозы будущего. -М.: Едиториал УРСС,200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ца С.П. Феноменологическая теория роста населениея Земли.// УФН,1996,  Том 166. №1.-С.6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язева Е.Н., Курдюмов С.П. Основания синергетики: режимы с обострением, самоорганизация, темпомиры. -СПб.: Алетейя.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ое в синергетике. Взгляд в третье тысячелетие. -М.: Наука,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ца С.П. Общая теория роста человечества.- М.: Наука,1999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ергетика социальных ситем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асилькова В.В. Порядок и хаос в развитии социальных систем. - Спб.: Лань, 1999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ое в синергетике. Взгляд в третье тысячелетие. -М.: Наука,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г Вэй Бин. Синергетическая экономика. Время и перемены в нелинейной экономической телории. - М.: Мир,1999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язева Е.Н., Курдюмов С.П. Основания синергетики: режимы с обострением, самоорганизация, темпомиры. -СПб.: Алетейя. 2002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ерс Э. Хаос и порядок на рынках капитала./ Пер. с англ. - М.: Мир, 200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тинский Ю.М. Модели социальных процессов -М.:Логос, 200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елинг В., Файстель Р. Хаос и космос. Синегретика эволюции./ Пер. с нем. - М.: Регулярная и хаотическая динамика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ельброт Б. Фракталы, случай, финансы. /пер. с англ. -М.: Регулярная и хаотическя динамика,2004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ебательные реакции в химии и их модели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ьцова Э.М., Гордеев Л.С. Методы синергетики в химии и химической технологии. -М.,Химия,1999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мберг А.Г. Синергетика. Применение к химическим процессам. - Томск: ТПУ,2000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ис Г. Пригожин И. Познание сложного. Введение. /пер. с англ. - М.: УРСС,2003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 турбулентности в синергетике</w:t>
      </w:r>
    </w:p>
    <w:p>
      <w:pPr>
        <w:pStyle w:val="Normal"/>
        <w:shd w:fill="FFFFFF" w:val="clear"/>
        <w:ind w:firstLine="1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рже П., Помо И., Видаль К. Порядок в хаосе. О детерминистском подходе к турбулентности. - М.: Мир, 199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ецков Д.И. Турбулентность и динамический хаос.// Соросовский образовательный журнал, 1998, №1. -с.77-8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 П.С. Нелинейные колебания и волны. -М.: Наука, Физматлит,199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ецкий Г.Г., Потапов А.Б. Современные проблемы нелинейной динамики. - М.: Эдиториал УРСС,200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ор М. Хаос и интегрируемость в нелинейной динамике./ пер. с англ. -М.: Эдиториал УРСС,2001.</w:t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совский образовательный журнал: www.issep.rssi.ru/cgi-bin/rubr.pl?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21:00Z</dcterms:created>
  <dc:creator>LENOVO USER</dc:creator>
  <dc:description/>
  <cp:keywords/>
  <dc:language>en-US</dc:language>
  <cp:lastModifiedBy>LENOVO USER</cp:lastModifiedBy>
  <dcterms:modified xsi:type="dcterms:W3CDTF">2015-01-12T14:31:00Z</dcterms:modified>
  <cp:revision>4</cp:revision>
  <dc:subject/>
  <dc:title/>
</cp:coreProperties>
</file>