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СГ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Д.В. Чайковский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>2014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СЛУЖБА В РОССИЙСКОЙ ФЕДЕРАЦИИ И ЭТИКА ГОСУДАРСТВЕННОГО СЛУЖАЩЕГО (БАЗОВАЯ)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sz w:val="28"/>
          <w:szCs w:val="28"/>
          <w:u w:val="single"/>
        </w:rPr>
        <w:t>НА 2014/2015 УЧЕБНЫЙ ГОД</w:t>
      </w:r>
    </w:p>
    <w:p>
      <w:pPr>
        <w:pStyle w:val="Style20"/>
        <w:spacing w:lineRule="auto" w:line="240" w:before="0" w:after="0"/>
        <w:ind w:left="0" w:right="0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: </w:t>
      </w:r>
      <w:r>
        <w:rPr>
          <w:b/>
          <w:caps/>
          <w:sz w:val="28"/>
          <w:szCs w:val="28"/>
        </w:rPr>
        <w:t>таможенное дел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номер кластера (для унифицированных дисциплин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  <w:sz w:val="28"/>
          <w:szCs w:val="28"/>
        </w:rPr>
        <w:t>ТАМОЖЕННЫЙ МЕНЕДЖ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>
          <w:b/>
          <w:sz w:val="28"/>
          <w:szCs w:val="28"/>
        </w:rPr>
        <w:t>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5; СЕМЕСТР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 ПЦ.В.1.3.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кции, 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ктические занятия, 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Лабораторные занятия, 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, 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, 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ИД ПРОМЕЖУТОЧНОЙ АТТЕСТАЦИИ: </w:t>
      </w:r>
      <w:r>
        <w:rPr>
          <w:color w:val="000000"/>
          <w:spacing w:val="-3"/>
          <w:sz w:val="28"/>
          <w:szCs w:val="28"/>
          <w:u w:val="single"/>
        </w:rPr>
        <w:t>ЭКЗАМЕН В 9 СЕМЕСТР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 xml:space="preserve">Истории и регион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</w:t>
      </w:r>
      <w:r>
        <w:rPr>
          <w:color w:val="000000"/>
          <w:spacing w:val="-1"/>
          <w:sz w:val="28"/>
          <w:szCs w:val="28"/>
        </w:rPr>
        <w:t>д.и.н., профессор Н.В.Трубникова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 w:val="28"/>
          <w:szCs w:val="28"/>
        </w:rPr>
        <w:t>д.и.н., профессор Л.И. Сосковец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                  к.ф.н., доцент </w:t>
      </w:r>
      <w:r>
        <w:rPr>
          <w:spacing w:val="-3"/>
          <w:sz w:val="28"/>
          <w:szCs w:val="28"/>
        </w:rPr>
        <w:t>М.А. Штан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numPr>
          <w:ilvl w:val="0"/>
          <w:numId w:val="18"/>
        </w:numPr>
        <w:jc w:val="center"/>
        <w:rPr/>
      </w:pPr>
      <w:r>
        <w:rPr/>
        <w:t>Цели освоения дисциплин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ru-RU"/>
              </w:rPr>
              <w:t>Ц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ru-RU"/>
              </w:rPr>
              <w:t>Достижение запланированных результатов по овладению выпускниками необходимыми и достаточными для успешной деятельности общекультурными и профессиональными компетенциями, которые позволят им быть конкурентными на рынке труда, обеспечить себе и своей семье высокие стандарты жизни и содействовать, таким образом, росту благополучию общества и государ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ru-RU"/>
              </w:rPr>
              <w:t>Ц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u-RU"/>
              </w:rPr>
            </w:pPr>
            <w:r>
              <w:rPr>
                <w:rStyle w:val="FontStyle78"/>
                <w:b/>
                <w:sz w:val="28"/>
                <w:szCs w:val="28"/>
                <w:lang w:val="ru-RU"/>
              </w:rPr>
              <w:t>Подготовка выпускников к управленческой работе, связанной с анализом, планированием, организацией, контролем деятельности таможенных органов, их персонала, управлением рисками в профессиональной сф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ru-RU"/>
              </w:rPr>
              <w:t>Ц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0" w:after="0"/>
              <w:jc w:val="both"/>
              <w:rPr>
                <w:rStyle w:val="FontStyle78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ru-RU"/>
              </w:rPr>
              <w:t>Подготовка выпускников, стремящихся и способных обеспечить саморазвитие и профессиональное самосовершенствование; занимать активную жизненную позицию, нести ответственность за свои решения и действия.</w:t>
            </w:r>
          </w:p>
        </w:tc>
      </w:tr>
    </w:tbl>
    <w:p>
      <w:pPr>
        <w:pStyle w:val="221"/>
        <w:numPr>
          <w:ilvl w:val="0"/>
          <w:numId w:val="18"/>
        </w:numPr>
        <w:spacing w:lineRule="auto" w:line="232"/>
        <w:rPr>
          <w:rFonts w:ascii="Times New Roman;Times New Roman" w:hAnsi="Times New Roman;Times New Roman" w:cs="Times New Roman;Times New Roman"/>
          <w:lang w:val="ru-RU"/>
        </w:rPr>
      </w:pPr>
      <w:r>
        <w:rPr>
          <w:rStyle w:val="FontStyle78"/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Место дисциплины в структуре ООП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исциплина «Государственная служба в Российской Федерации и этика государственного служащего» относится к профессиональному циклу дисциплин вариативной ч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е «Государственная служба в Российской Федерации и этика государственного служащего» предшествует освоение дисциплин «Политология» (ГСЭЦ.В.1.0), «Теория государственного управления» (ГСЭЦ.Б.8.0), «Основы научных исследований» (ГСЭЦ.Б.9.0), «Современная социально-политическая система Российской Федерации» (ГСЭЦ.В.3.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разделов дисциплины «Государственная служба в Российской Федерации и этика государственного служащего» согласовано с содержанием дисциплин «Экономическая безопасность» (ПЦ.Б.13.0), «Управление таможенными органами» (ПЦ.Б.14.2), «Управление таможенной деятельностью» (ПЦ.Б.14.3), «Региональная интеграция и внешнеэкономическая деятельность в Сибири» (ПЦ.В.7.0), изучаемых паралл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>
          <w:rFonts w:cs="Times New Roman;Times New Roman" w:ascii="Times New Roman;Times New Roman" w:hAnsi="Times New Roman;Times New Roman"/>
        </w:rPr>
        <w:t>3. Результаты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«Государственная служба в Российской Федерации и этика государственного служащего» направлено на формирование у студентов следующих компетенций (результатов обучения), в.т.ч. в соответствии с ФГОС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ющие результатов обучения, которые будут получены при изучении дисциплины «Теория государственного 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817"/>
        <w:gridCol w:w="734"/>
        <w:gridCol w:w="2126"/>
        <w:gridCol w:w="709"/>
        <w:gridCol w:w="19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 (компетенции из ФГОС)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результатов обуч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опыт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 (ОК-5, ОК-6, ПК -4, ПК-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  <w:lang w:eastAsia="ja-JP"/>
              </w:rPr>
              <w:t>понятийный аппарат в области таможенного дел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  <w:lang w:eastAsia="ja-JP"/>
              </w:rPr>
              <w:t>систематизировать и обобщать информ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ми математико-статистическими методами сбора и обработки информации;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 (ПК -23, 24, 25, 27, 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место и роль таможенных органов в системе государственного управления, в части организации таможенного дела и размещения таможенных органо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,  фиксировать,  предупреждать  и  пресекать административные правонарушения в сфере таможенного дела, в части административно-правовых основ деятельности таможенных орган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самостоятельного изучения и использования в работе законодательных актов в области таможенного дела;</w:t>
            </w:r>
          </w:p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стоять злоупотреблениям в сфере профессиональной деятельности , в части основ таможенного права и административно-правовых основ деятельности таможенных орган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применения правил, содержащихся в источнике административного и таможенного пра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и защищать государственную и иную охраняемую законом тайну при осуществлении служебной деятельности, в части основ таможенного права и административно-правовых основ деятельности тамож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по организации взаимодействия в области профессиональной деятельности, в части административно-правовых основ деятельности таможенных орга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 (ПК- 29 – 33, 20, 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6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роль ФТС России в системе государственного управления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6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етоды управления в профессиональной деятельности таможенных орган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формирования управленческих решений в условиях не/определенности</w:t>
            </w:r>
          </w:p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иска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принятия решений по управлению  деятельностью таможенных органов и их структурных подразделений;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 (ОК -5, 6, ПК-4,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8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таможенной службы в защите национальных интересов</w:t>
            </w:r>
          </w:p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еоретические знания для анализа государственно-правовой действитель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 (ОК-2, ОК-4, ПК-18, ПК-21, ПК-26, ПК-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9.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конституционные  основы российского государства, полномочия исполнительной, законодательной, судебной власти; власти субъектов федерации, муниципальных органов и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9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таивать и реализовывать конституционные права в различных сферах жизнедеятельно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1 (ОК-3, ПК-22, ПК-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1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ечевого этикета в соответствии с ситуациями межкультурного общения в зависимости от стиля и характера общения в социально- бытовой, академической и профессионально-ориентированной сферах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 этикетного характера в социально-бытовой,  академической и профессионально-ориентированной сферах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«Государственная служба в Российской Федерации и этика государственного служащего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Планируемы результаты освоения дисциплины «Теория государственного управления»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93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резуль</w:t>
            </w:r>
            <w:r>
              <w:rPr>
                <w:b/>
                <w:sz w:val="28"/>
                <w:szCs w:val="28"/>
              </w:rPr>
              <w:t>т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обуч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пускник должен быть готов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Постоянно повышать уровень профессиональных знаний и компетенций, находить, анализировать и применять необходимую информацию для решения профессиональных задач, владеть навыками использования компьютерной техники, информационных технологий и систем, проводить научные исследования, внедрять научные и инновационные методы и проекты в сфере профессиональной деятельности.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противодействовать административным злоупотреблениям, правонарушениям, и преступлениям в сфере таможенного дела, совершать для этого юридически значимые действия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деятельностью таможенных органов и структур, персоналом в таможенных органах, качеством, результативностью и рисками в области профессиональной деятельности, прогнозировать и планировать личную и коллективную профессиональную деятельность; владеть приемами применения СУР в профессиональной деятельности, понимать место ТО в системе госуправления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глубокие знания для анализа значимых общественно-политических проблем, экономических процессов, использовать в профессиональной практике методы социально-гуманитарных наук, применять математические методы  и методы системного анализа для решения задач профессиональной деятельност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роявлять  общественную позицию, ответственное отношение к гражданским и профессиональным обязанностям, содействовать  профессиональной деятельностью обеспечению общественной, экономической и информационной безопасности страны, ее благополучию и процветанию, защите государственной тайны, интеллектуальной собственности, охране окружающей среды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Быть толерантным, владеть культурой взаимоотношений,  применять различные коммуникативные навыки, эффективно работать индивидуально и в качестве члена и руководителя группы, демонстрировать ответственность за результаты работы и готовность следовать</w:t>
            </w:r>
            <w:r>
              <w:rPr>
                <w:i/>
                <w:sz w:val="28"/>
                <w:szCs w:val="28"/>
              </w:rPr>
              <w:t xml:space="preserve"> корпоративной культуре </w:t>
            </w:r>
            <w:r>
              <w:rPr>
                <w:sz w:val="28"/>
                <w:szCs w:val="28"/>
              </w:rPr>
              <w:t>организации, быть готовым сотрудничать с соответствующими структурами иностранных государст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15"/>
        </w:numPr>
        <w:spacing w:lineRule="auto" w:line="232"/>
        <w:jc w:val="left"/>
        <w:rPr/>
      </w:pPr>
      <w:r>
        <w:rPr>
          <w:rFonts w:cs="Times New Roman;Times New Roman" w:ascii="Times New Roman;Times New Roman" w:hAnsi="Times New Roman;Times New Roman"/>
        </w:rPr>
        <w:t>Структура и содержани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исциплины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Раздел 1. Государственная служба в РФ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. Семинар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мет, цели и задачи курса. Место курса в системе подготовки специалистов по направлению «Таможенное дело» профиль «Таможенный менеджмент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u w:val="single"/>
        </w:rPr>
        <w:t>История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создания и развития государственной службы в России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Зарождение основ государственной службы в допетровский период. Табель о рангах, его основные базовые положения. Виды государственной службы, ее совершенствование. Порядок производства в чины. Советский государственный аппарат управления. Номенклатура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Формирование правовой базы государственной службы в современной России. Государственная служба как государственно-правовой, организационный и социальный институт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государственной службы</w:t>
      </w:r>
      <w:r>
        <w:rPr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u w:val="single"/>
        </w:rPr>
        <w:t>Понятие государственной службы. Государственная служба как профессиональная служебная деятельность и как деятельность, направленная на обеспечение исполнения полномочий государственных органов. Принципы государственной службы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Виды государственной службы: государственная гражданская, военная и правоохранительная служба. </w:t>
      </w:r>
      <w:r>
        <w:rPr>
          <w:sz w:val="28"/>
          <w:szCs w:val="28"/>
        </w:rPr>
        <w:t xml:space="preserve">Гражданская служба как самостоятельный вид государственной службы. Двухуровневое построение государственной гражданской службы в РФ. 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>Государственная должность и должность гражданской службы.</w:t>
      </w:r>
      <w:r>
        <w:rPr>
          <w:sz w:val="28"/>
          <w:szCs w:val="28"/>
        </w:rPr>
        <w:t xml:space="preserve"> Категории и группы должностей гражданской службы. Реестр должностей федеральных государственных служащих и реестр должностей государственной гражданской службы субъектов РФ. Классные чины гражданской службы, порядок их присвоения. Квалификационные требования к должностям гражданской службы.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</w:rPr>
        <w:t xml:space="preserve">Поступление и прохождение государственной гражданской службы. </w:t>
      </w:r>
      <w:r>
        <w:rPr>
          <w:sz w:val="28"/>
          <w:szCs w:val="28"/>
        </w:rPr>
        <w:t xml:space="preserve">Право поступления на гражданскую службу. Требования к кандидату. Поступление на гражданскую службу и замещение должности гражданского служащего по конкурсу. Содержание и форма служебного контракта. Срок действия служебного контракта. Испытание при поступлении на гражданскую службу. Изменение существенных условий служебного контракта. Отношения, связанные с гражданской службой, при реорганизации или ликвидации государственного органа либо сокращении должности гражданской службы. Отстранение от занимаемой должности гражданской службы. Должностной регламент. Аттестация гражданских служащих. Квалификационный экзамен. Основания и последствия прекращения служебного контракта. </w:t>
      </w:r>
    </w:p>
    <w:p>
      <w:pPr>
        <w:pStyle w:val="Style24"/>
        <w:spacing w:lineRule="auto" w:line="232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Правовое положение гражданского служащего.</w:t>
      </w:r>
      <w:r>
        <w:rPr>
          <w:sz w:val="28"/>
          <w:szCs w:val="28"/>
        </w:rPr>
        <w:t xml:space="preserve"> Основные права и обязанности гражданского служащего. Ограничения и запреты, связанные с гражданской службой. </w:t>
      </w:r>
      <w:r>
        <w:rPr>
          <w:spacing w:val="6"/>
          <w:sz w:val="28"/>
          <w:szCs w:val="28"/>
        </w:rPr>
        <w:t xml:space="preserve">Требования к служебному поведению гражданского служащего. </w:t>
      </w:r>
      <w:r>
        <w:rPr>
          <w:sz w:val="28"/>
          <w:szCs w:val="28"/>
        </w:rPr>
        <w:t xml:space="preserve">Служебное время и время отдыха. Ненормированный рабочий день. Продолжительность отпуска на гражданской службе. </w:t>
      </w:r>
      <w:r>
        <w:rPr>
          <w:spacing w:val="-2"/>
          <w:sz w:val="28"/>
          <w:szCs w:val="28"/>
        </w:rPr>
        <w:t>Государственные гарантии на гражданской службе.</w:t>
      </w:r>
    </w:p>
    <w:p>
      <w:pPr>
        <w:pStyle w:val="Style24"/>
        <w:spacing w:lineRule="auto" w:line="232"/>
        <w:jc w:val="both"/>
        <w:rPr/>
      </w:pPr>
      <w:r>
        <w:rPr>
          <w:sz w:val="28"/>
          <w:szCs w:val="28"/>
        </w:rPr>
        <w:t xml:space="preserve">Оплата труда гражданского служащего. Денежное содержание и дополнительные выплаты. </w:t>
      </w:r>
    </w:p>
    <w:p>
      <w:pPr>
        <w:pStyle w:val="Style24"/>
        <w:spacing w:lineRule="auto" w:line="24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ятельность кадровой службы государственного органа.</w:t>
      </w:r>
      <w:r>
        <w:rPr>
          <w:sz w:val="28"/>
          <w:szCs w:val="28"/>
        </w:rPr>
        <w:t xml:space="preserve"> Конституционные и законодательные принципы формирования аппарата государственного органа. Профессиональная подготовка гражданских служащих, переподготовка, повышение квалификации и стажировка. Содействие должностному росту гражданских служащих на конкурсной основе. Организация кадровой работы в государственном органе. Ведение личных дел гражданского служащего. Оформление трудовых книжек гражданских служащих. Ведение реестра гражданских служащих в государственном органе. Проверка персональных данных гражданских служащих, допуск к сведениям, составляющим государственную тайну. Консультирование гражданских служащих по правовым вопросам прохождения гражданской службы.</w:t>
      </w:r>
    </w:p>
    <w:p>
      <w:pPr>
        <w:pStyle w:val="Style24"/>
        <w:spacing w:lineRule="auto" w:line="232"/>
        <w:jc w:val="both"/>
        <w:rPr/>
      </w:pPr>
      <w:r>
        <w:rPr>
          <w:b/>
          <w:sz w:val="28"/>
          <w:szCs w:val="28"/>
        </w:rPr>
        <w:t>Конфликт интересов на государственной гражданской службе и порядок его урегулирования.</w:t>
      </w:r>
      <w:r>
        <w:rPr>
          <w:sz w:val="28"/>
          <w:szCs w:val="28"/>
        </w:rPr>
        <w:t xml:space="preserve"> Понятие и сущность. Случаи возникновения и урегулирование конфликта интересов на государственной службе. Индивидуальный служебный спор. Комиссия по соблюдению требований к служебному поведению государственных гражданских служащих, ее состав, порядок формирования.</w:t>
      </w:r>
    </w:p>
    <w:p>
      <w:pPr>
        <w:pStyle w:val="Style24"/>
        <w:spacing w:lineRule="auto" w:line="244"/>
        <w:jc w:val="both"/>
        <w:rPr/>
      </w:pPr>
      <w:r>
        <w:rPr>
          <w:b/>
          <w:sz w:val="28"/>
          <w:szCs w:val="28"/>
        </w:rPr>
        <w:t>Особенности муниципальной службы в Российской Федерации.</w:t>
      </w:r>
      <w:r>
        <w:rPr>
          <w:sz w:val="28"/>
          <w:szCs w:val="28"/>
        </w:rPr>
        <w:t xml:space="preserve"> Муниципальная служба как особый вид службы. Нормативно-правовая база, определяющая порядок ее организации. Право граждан на равный доступ к муниципальной службе. Основные принципы муниципальной службы. Особенности муниципальной службы. Взаимосвязь муниципальной службы и государственной гражданской служб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должность. Должность муниципальной службы. Категории и группы должностей муниципальной службы. Аттестация муниципального служащего.</w:t>
      </w:r>
      <w:r>
        <w:rPr>
          <w:spacing w:val="-4"/>
          <w:sz w:val="28"/>
          <w:szCs w:val="28"/>
        </w:rPr>
        <w:t xml:space="preserve"> Права и обязанности муниципального служащего. Регламентирование порядка муниципальной службы. Ограничения, связанные с муниципальной службой. </w:t>
      </w:r>
      <w:r>
        <w:rPr>
          <w:sz w:val="28"/>
          <w:szCs w:val="28"/>
        </w:rPr>
        <w:t>Гарантии, предусмотренные законодательством для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Этика государственной службы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Особенности морального и правового регулирова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нятие и иерархия моральных ценностей. Проблема утверждения высших моральных ценностей (благо, долг, ответственность, совесть, честь, достоинство) в сфере управления.</w:t>
      </w:r>
      <w:r>
        <w:rPr>
          <w:sz w:val="28"/>
          <w:szCs w:val="28"/>
        </w:rPr>
        <w:t xml:space="preserve"> Моральные аспекты конституционных ценностей: свобода, справедливость, равенство, права граждан. Профессиональная этика как вид прикладной этики, ее нормативный характер. Содержание и специфика административной этики. </w:t>
      </w:r>
      <w:r>
        <w:rPr>
          <w:sz w:val="28"/>
          <w:szCs w:val="28"/>
          <w:u w:val="single"/>
        </w:rPr>
        <w:t>Сущность и содержание понятия этики на государственной и муниципальной службе. Этика управления как вид профессиональной этики. Управленческая и административная эти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нятие служебной этики как этики и культуры служебных отношений. Этика и этикет. Общий и деловой этикет. Национальные особенности этики и культуры управ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ы этики государственного и муниципального управления на современном этапе: основные подходы и решения. Конфликт интересов как основная проблема государственной и муниципальной службы. Этика государственной и муниципальной службы и ее связь с проблемой доверия населения к в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ика государственного и муниципального управления в зарубежных странах. Особенности этики госслужбы в США и европейских странах. Возможность и границы использования зарубеж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сти и противоречия реализации этических ценностей и норм в государственной и муниципальной службе. Закрытый характер госаппарата, отсутствие эффективных средств контроля как условие для нарушения моральных и правовых норм. Иерархический принцип построения государственной службы, подчинение инструкциям и их влияние на деятельность и поведение государственных служащих. Корпоративизм (групповой эгоизм). Коррупция и бюрократизм как этические проблемы: общие черты и национальные особенности.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sz w:val="28"/>
          <w:szCs w:val="28"/>
        </w:rPr>
        <w:t>Проблема внедрения этических ценностей в деятельность государственного аппарата. Значение и функции этической культуры организации. Принципы моральной силы организации и проблема корпоративной этики. Современные концепции новой профессиональной этики в государственной и муниципальной службе (профессионализм, качество услуг населению). Разработка этических кодексов государственной и муниципальной служ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тические требования к государственному и муниципальному служащему. </w:t>
      </w:r>
      <w:r>
        <w:rPr>
          <w:sz w:val="28"/>
          <w:szCs w:val="28"/>
        </w:rPr>
        <w:t>Специфика этико-моральных требований к аппарату государственного и муниципального управления и его работникам. Значение принципов открытости, гласности и ответственности в деятельности государственной и муниципальной службы. Специфика этических принципов законности, справедливости, неподкупности и гуманизма в сфере государственного и муниципаль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блема соотношения профессиональных и моральных качеств. Проблема нравственного совершенствования управленческих кадров.</w:t>
      </w:r>
    </w:p>
    <w:p>
      <w:pPr>
        <w:pStyle w:val="221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 Образовательные технологии </w:t>
      </w:r>
    </w:p>
    <w:p>
      <w:pPr>
        <w:pStyle w:val="Normal"/>
        <w:jc w:val="both"/>
        <w:rPr>
          <w:rFonts w:ascii="Times New Roman;Times New Roman" w:hAnsi="Times New Roman;Times New Roman" w:eastAsia="Cambria" w:cs="Times New Roman;Times New Roman"/>
          <w:sz w:val="28"/>
          <w:szCs w:val="28"/>
        </w:rPr>
      </w:pPr>
      <w:r>
        <w:rPr>
          <w:rFonts w:eastAsia="Cambria" w:cs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</w:rPr>
        <w:t>При изучении дисциплины «Государственная служба в РФ и этика государственного служащего» используются следующие образовательные технолог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890"/>
        <w:gridCol w:w="1021"/>
        <w:gridCol w:w="1187"/>
        <w:gridCol w:w="1110"/>
        <w:gridCol w:w="819"/>
        <w:gridCol w:w="11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*, Мк*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р.**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u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– Тренинг, ** – мастер-класс, ***– командный проек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Организация и учебно-методическое обеспечение самостоятельной работы студентов (</w:t>
      </w:r>
      <w:r>
        <w:rPr>
          <w:rFonts w:cs="Times New Roman;Times New Roman" w:ascii="Times New Roman;Times New Roman" w:hAnsi="Times New Roman;Times New Roman"/>
          <w:lang w:val="en-US"/>
        </w:rPr>
        <w:t>C</w:t>
      </w:r>
      <w:r>
        <w:rPr>
          <w:rFonts w:cs="Times New Roman;Times New Roman" w:ascii="Times New Roman;Times New Roman" w:hAnsi="Times New Roman;Times New Roman"/>
        </w:rPr>
        <w:t>Р</w:t>
      </w:r>
      <w:r>
        <w:rPr>
          <w:rFonts w:cs="Times New Roman;Times New Roman" w:ascii="Times New Roman;Times New Roman" w:hAnsi="Times New Roman;Times New Roman"/>
          <w:lang w:val="en-US"/>
        </w:rPr>
        <w:t>C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221"/>
        <w:spacing w:before="0" w:after="0"/>
        <w:ind w:left="360" w:hanging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mbria"/>
          <w:sz w:val="28"/>
          <w:szCs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76"/>
        <w:ind w:left="170" w:hanging="240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76" w:before="0" w:after="0"/>
        <w:ind w:left="170" w:hanging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ение домашних заданий, домашних контрольных работ;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76" w:before="0" w:after="0"/>
        <w:ind w:left="170" w:hanging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ережающая самостоятельная рабо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76"/>
        <w:ind w:left="170" w:hanging="24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76"/>
        <w:ind w:left="17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и семинарским занят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76"/>
        <w:ind w:left="17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 и коллоквиуму, к зачету,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 работа включ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76"/>
        <w:ind w:left="2007" w:hanging="1767"/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76"/>
        <w:ind w:left="284" w:hanging="4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 или проекта, работа над междисциплинарным проек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Контроль самостоятельной работы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самостоятельной работы организуется следующим образо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>устный доклад на практическом семинарском занят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ч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в электронном ви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научной конферен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21"/>
        <w:numPr>
          <w:ilvl w:val="0"/>
          <w:numId w:val="3"/>
        </w:numPr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Средства текущей и итоговой оценки качества освоения дисциплины (фонд оценочных средств)</w:t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8"/>
                <w:szCs w:val="28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Выполнение и защита практических заданий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1, Р5, Р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Защита индивидуальных заданий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1, Р6, Р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Презентации по тематике исследований во время проведения конференц-недели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8, Р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Результаты участия студентов в научной дискуссии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8"/>
                <w:szCs w:val="28"/>
              </w:rPr>
              <w:t>Р6, Р5, Р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1</w:t>
            </w:r>
          </w:p>
        </w:tc>
      </w:tr>
    </w:tbl>
    <w:p>
      <w:pPr>
        <w:pStyle w:val="221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</w:t>
      </w:r>
      <w:r>
        <w:rPr>
          <w:rFonts w:eastAsia="Cambria"/>
          <w:i/>
          <w:sz w:val="28"/>
          <w:szCs w:val="28"/>
        </w:rPr>
        <w:t>:</w:t>
      </w:r>
    </w:p>
    <w:p>
      <w:pPr>
        <w:pStyle w:val="Footnote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просы входного контроля;</w:t>
      </w:r>
    </w:p>
    <w:p>
      <w:pPr>
        <w:pStyle w:val="Footnote"/>
        <w:widowControl w:val="false"/>
        <w:numPr>
          <w:ilvl w:val="0"/>
          <w:numId w:val="7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  <w:lang w:val="ru-RU"/>
        </w:rPr>
        <w:t>Перечислить основные характеристики системы государственного управления.</w:t>
      </w:r>
    </w:p>
    <w:p>
      <w:pPr>
        <w:pStyle w:val="Footnote"/>
        <w:widowControl w:val="false"/>
        <w:numPr>
          <w:ilvl w:val="0"/>
          <w:numId w:val="7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  <w:lang w:val="ru-RU"/>
        </w:rPr>
        <w:t>Перечислить основные государственные институты.</w:t>
      </w:r>
    </w:p>
    <w:p>
      <w:pPr>
        <w:pStyle w:val="Footnote"/>
        <w:widowControl w:val="false"/>
        <w:numPr>
          <w:ilvl w:val="0"/>
          <w:numId w:val="7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  <w:lang w:val="ru-RU"/>
        </w:rPr>
        <w:t>Дать определение терминам «государственное управление», «система управления», «политический процесс».</w:t>
      </w:r>
    </w:p>
    <w:p>
      <w:pPr>
        <w:pStyle w:val="Footnote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ные вопросы, задаваемые при проведении практических занятий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особенности этики госслужбы в США и европейских странах. Возможность и границы использования зарубежного опыта.</w:t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8"/>
          <w:szCs w:val="28"/>
          <w:lang w:eastAsia="ja-JP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характеризовать основные права и обязанности гражданского служащего.</w:t>
      </w:r>
    </w:p>
    <w:p>
      <w:pPr>
        <w:pStyle w:val="Footnote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просы</w:t>
      </w:r>
      <w:r>
        <w:rPr>
          <w:rFonts w:eastAsia="Cambria"/>
          <w:sz w:val="28"/>
          <w:szCs w:val="28"/>
        </w:rPr>
        <w:t xml:space="preserve"> для самоконтро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Двухуровневое построение государственной гражданской службы в Р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понятия этики на государственной и муниципальной службе.</w:t>
      </w:r>
    </w:p>
    <w:p>
      <w:pPr>
        <w:pStyle w:val="Footnote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rFonts w:eastAsia="Cambria"/>
          <w:sz w:val="28"/>
          <w:szCs w:val="28"/>
          <w:lang w:val="ru-RU"/>
        </w:rPr>
        <w:t>вопросы, выносимые на экзамен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государственной службы: государственная гражданская, военная и правоохранительная служба. Гражданская служба как самостоятельный вид государственной службы. </w:t>
      </w:r>
    </w:p>
    <w:p>
      <w:pPr>
        <w:pStyle w:val="Style23"/>
        <w:numPr>
          <w:ilvl w:val="0"/>
          <w:numId w:val="9"/>
        </w:numPr>
        <w:spacing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ы этики государственного и муниципального управления на современном этапе: основные подходы и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/>
          <w:color w:val="000000"/>
          <w:spacing w:val="-2"/>
          <w:sz w:val="28"/>
          <w:szCs w:val="28"/>
        </w:rPr>
      </w:r>
    </w:p>
    <w:p>
      <w:pPr>
        <w:pStyle w:val="221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3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ая аттестация (оценка качества усвоения теоретического материала) и результаты практической деятельности (выполнение заданий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3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межуточная аттестация (экзамен) производится в конце семестра (оценивается в баллах (максимально 40 баллов), на экзамене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21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 Учебно-методическое и информационное обеспечение дисциплины</w:t>
      </w:r>
    </w:p>
    <w:p>
      <w:pPr>
        <w:pStyle w:val="Normal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этика: учеб. пособие / под общ. ред. В.Л. Романова.-  М., 1999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тикоррупционная политика: Учебное пособие для студентов. Под ред. Г.А.Сатарова. М.: РА «СПАС»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auto" w:line="256"/>
        <w:jc w:val="both"/>
        <w:rPr/>
      </w:pPr>
      <w:r>
        <w:rPr>
          <w:sz w:val="28"/>
          <w:szCs w:val="28"/>
        </w:rPr>
        <w:t>Атаманчук, Г. В. Сущность государственной службы: история, теория, закон, практика. М., 200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кштановский В.И., Согомонов Ю.В. Этика профессии: миссия, кодекс, поступок. Тюмень: НИИ ПЭ, 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елолипецкий Л.Г., Павлова В.К., Этика и культура управления: учебно-практ. пособие. М., 2004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ая гражданская служба: Учебник. М.; Ростов-на-Дону: МарТ, 2005. 512 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сударственная служба (комплексный подход): учеб. пособие / отв. ред. А.В. Оболонский. М.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auto" w:line="256"/>
        <w:jc w:val="both"/>
        <w:rPr/>
      </w:pPr>
      <w:r>
        <w:rPr>
          <w:sz w:val="28"/>
          <w:szCs w:val="28"/>
        </w:rPr>
        <w:t>Государственная служба: учеб. пособие. / ред. А. В. Облонский. М.: Дело, 2000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усейнов А.А., Апресян Р.Г. Этика. Учебник. М.: Гардарики, 2007. 472 с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rPr/>
      </w:pPr>
      <w:r>
        <w:rPr>
          <w:iCs/>
          <w:sz w:val="28"/>
          <w:szCs w:val="28"/>
        </w:rPr>
        <w:t xml:space="preserve">Золотухина-Аболина Е.В. Современная этика: Учебное пособие. Ростов-на-Дону: МарТ, 2005. 41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  <w:tab w:val="left" w:pos="616" w:leader="none"/>
        </w:tabs>
        <w:autoSpaceDE w:val="false"/>
        <w:spacing w:lineRule="auto" w:line="256"/>
        <w:jc w:val="both"/>
        <w:rPr/>
      </w:pPr>
      <w:r>
        <w:rPr>
          <w:bCs/>
          <w:sz w:val="28"/>
          <w:szCs w:val="28"/>
        </w:rPr>
        <w:t>Игнатов В.Г.</w:t>
      </w:r>
      <w:r>
        <w:rPr>
          <w:sz w:val="28"/>
          <w:szCs w:val="28"/>
        </w:rPr>
        <w:t xml:space="preserve"> Государственная и муниципальная служба </w:t>
      </w:r>
      <w:r>
        <w:rPr>
          <w:spacing w:val="-2"/>
          <w:sz w:val="28"/>
          <w:szCs w:val="28"/>
        </w:rPr>
        <w:t>России: история и современность: учеб. пособие.</w:t>
      </w:r>
      <w:r>
        <w:rPr>
          <w:sz w:val="28"/>
          <w:szCs w:val="28"/>
        </w:rPr>
        <w:t xml:space="preserve"> Ростов н / Д: Феникс: МарТ, 2010. 399 с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ова А.И. Этика и культура государственного управления. Учебное пособие. М.: Изд-во РАГС, 2005. 156с.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ибанов А.Я. Этика деловых отношений: Учебник. 2-е изд., испр. и доп. / А.Я. Кибанов, Д.К. Захаров, В.Г. Коновалова. М.: Инфра-М, 2008. 43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влютова Г.Ш. Административная этика. Учебное пособие. ТюмГУ, 20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влютова Г.Ш. Административная этика. Практикум. ТюмГУ, 2007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ельченко Н.А. Этика и культура управления в системе государственной власти и госслужбы: учебное пособие для студентов специальности «Государственное и муниципальное управление»: Допущено Минобр. РФ. 4-е изд. стер. М.:ГУУ, 2010. 226с.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ова И.Н. Этика и культура управления: учебное пособие. М.: ФОРУМ, 2011. 192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  <w:tab w:val="left" w:pos="616" w:leader="none"/>
        </w:tabs>
        <w:autoSpaceDE w:val="false"/>
        <w:spacing w:lineRule="auto" w:line="2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обеспечение государственной</w:t>
      </w:r>
      <w:r>
        <w:rPr>
          <w:sz w:val="28"/>
          <w:szCs w:val="28"/>
        </w:rPr>
        <w:t xml:space="preserve"> службы Российской Федерации: учебник / ред. И. Н. Барциц. М.: Изд-во РАГС, 2007. 558 с.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этика: учеб. пособие /отв. Ред. М.И. Росенко. СПб., 2006.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rPr>
          <w:iCs/>
          <w:sz w:val="28"/>
          <w:szCs w:val="28"/>
        </w:rPr>
      </w:pPr>
      <w:r>
        <w:rPr>
          <w:sz w:val="28"/>
          <w:szCs w:val="28"/>
        </w:rPr>
        <w:t>Психология и этика делового общения: учебник. М.: ЮНИТИ, 2007.</w:t>
      </w:r>
    </w:p>
    <w:p>
      <w:pPr>
        <w:pStyle w:val="Normal"/>
        <w:snapToGrid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Апресян Р.Г. Вид на профессиональную этику // Общепрофессиональная этика. </w:t>
      </w:r>
      <w:r>
        <w:rPr>
          <w:iCs/>
          <w:spacing w:val="7"/>
          <w:sz w:val="28"/>
          <w:szCs w:val="28"/>
        </w:rPr>
        <w:t xml:space="preserve">Ведомости. Вып. 28. </w:t>
      </w:r>
      <w:r>
        <w:rPr>
          <w:sz w:val="28"/>
          <w:szCs w:val="28"/>
        </w:rPr>
        <w:t>Тюмень: НИИ ПЭ, 2006. С. 160 - 18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штановский В.И. Моральный выбор личности: цели, средства, результат. М., 1983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кштановский В.И., Согомонов Ю.В. Прикладная этика: Опыт университетского словаря. Тюмень: НИИ ПЭ, 200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Бакштановский В.И., Согомонов Ю.В.Прикладная этика: что? – к чему? – каким образом? – зачем?// Свобода и/или справедливость. </w:t>
      </w:r>
      <w:r>
        <w:rPr>
          <w:iCs/>
          <w:spacing w:val="7"/>
          <w:sz w:val="28"/>
          <w:szCs w:val="28"/>
        </w:rPr>
        <w:t xml:space="preserve">Ведомости. Вып. 28. </w:t>
      </w:r>
      <w:r>
        <w:rPr>
          <w:sz w:val="28"/>
          <w:szCs w:val="28"/>
        </w:rPr>
        <w:t>Тюмень: НИИ ПЭ, 2006. С. 135 - 203.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рабашев А.Г., Кабышев С.В., Клименко А.В., Клищ Н.Н., Конов А.В., Оболонский А.В. и др. Реформа государственной службы: канадский опыт и российская действительность. М.: «Формула права», 2006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/>
      </w:pPr>
      <w:r>
        <w:rPr>
          <w:iCs/>
          <w:sz w:val="28"/>
          <w:szCs w:val="28"/>
        </w:rPr>
        <w:t>Бачинин В.А. Этика: Энциклопедический словарь. М.: Изд-во Михайлова В.А., 2005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288 с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голюбов С.А. Этические и правовые вопросы предпринимательства: Практическое пособие / С.А. Боголюбов, Г.М. Волков, Б.А. Геренрот. М.: Норма, 2008. 240 с.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йков В.Э. Профессиональная культура государственной службы.// СОЦИС. 1999. №2. С. 34-4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сударственная служба: вопросы этики: зарубежный опыт. Вып.5. М., 1995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лужба: культура поведения и деловой этикет / Под общ. ред. Е.В. Охотского. М.: Изд-во РАГС, 1999. 335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6" w:leader="none"/>
        </w:tabs>
        <w:autoSpaceDE w:val="false"/>
        <w:spacing w:lineRule="auto" w:line="256"/>
        <w:jc w:val="both"/>
        <w:rPr/>
      </w:pPr>
      <w:r>
        <w:rPr>
          <w:spacing w:val="-2"/>
          <w:sz w:val="28"/>
          <w:szCs w:val="28"/>
        </w:rPr>
        <w:t>Государственная служба: науч.-полит. журнал М.:</w:t>
      </w:r>
      <w:r>
        <w:rPr>
          <w:sz w:val="28"/>
          <w:szCs w:val="28"/>
        </w:rPr>
        <w:t xml:space="preserve"> РАГС при Президенте РФ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spacing w:lineRule="auto" w:line="256"/>
        <w:jc w:val="both"/>
        <w:rPr/>
      </w:pPr>
      <w:r>
        <w:rPr>
          <w:sz w:val="28"/>
          <w:szCs w:val="28"/>
        </w:rPr>
        <w:t>Государственная служба России: анализ становления, развития и кадрового обеспечения. М., 2002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авицкий А. Основы деловой этики. СПб: Феникс, Северо-Запад, 2007.19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Граждан В. Д. Государственная гражданская служба. М.: Кнорус, 200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усейнов А.А. Размышления о прикладной этике </w:t>
      </w:r>
      <w:r>
        <w:rPr>
          <w:sz w:val="28"/>
          <w:szCs w:val="28"/>
        </w:rPr>
        <w:t xml:space="preserve">// Общепрофессиональная этика. </w:t>
      </w:r>
      <w:r>
        <w:rPr>
          <w:iCs/>
          <w:spacing w:val="7"/>
          <w:sz w:val="28"/>
          <w:szCs w:val="28"/>
        </w:rPr>
        <w:t xml:space="preserve">Ведомости. Вып. 28. </w:t>
      </w:r>
      <w:r>
        <w:rPr>
          <w:sz w:val="28"/>
          <w:szCs w:val="28"/>
        </w:rPr>
        <w:t>Тюмень: НИИ ПЭ, 2006. С. 148 - 159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нис Ф. Томпсон. Возможности административной этики // Классики теории государственного управления: американская школа. М., 2003. С. 588-6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spacing w:lineRule="auto" w:line="256"/>
        <w:jc w:val="both"/>
        <w:rPr/>
      </w:pPr>
      <w:r>
        <w:rPr>
          <w:sz w:val="28"/>
          <w:szCs w:val="28"/>
        </w:rPr>
        <w:t>Игнатов В.Г. Государственная служба Российской Федерации как система, ее правовое регулирование и проблемы реформации / В. Г. Игнатов, Л. В. Акопов. Ростов н / Д, 2004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rPr>
          <w:sz w:val="28"/>
          <w:szCs w:val="28"/>
        </w:rPr>
      </w:pPr>
      <w:r>
        <w:rPr>
          <w:iCs/>
          <w:sz w:val="28"/>
          <w:szCs w:val="28"/>
        </w:rPr>
        <w:t>История этических учений / Под общ. ред. А.А. Гусейнова. М.: Гардарики, 2003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онова А.И. Этика и культура государственного управления. М., 2005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абашов С.Ю. Противодействие коррупции на государственной гражданской и муниципальной службе: термины и определения. Уфа: БАГСУ, 2010. 184 с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нке В.А. Современная этика: учебник. М., 2008.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именко А.В., Клищ Н.Н. Финансовое обеспечение и оплата труда на государственной службе. / Государственная служба: комплексный подход. М.: Из-во «Дело» АНХ, 2009.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венция Организации Объединенных Наций против коррупции (Принята резолюцией Генеральной Ассамблеи от 31 октября 2003 г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4" w:leader="none"/>
        </w:tabs>
        <w:spacing w:lineRule="auto" w:line="256"/>
        <w:jc w:val="both"/>
        <w:rPr/>
      </w:pPr>
      <w:r>
        <w:rPr>
          <w:sz w:val="28"/>
          <w:szCs w:val="28"/>
        </w:rPr>
        <w:t>Конституция Российской Федерации // Российская газета. 2009. 21 янв.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олев В.А. Повышение квалификации государственных служащих: потенциал развития государственно-частного партнерства / Вопросы государственного и муниципального управления. 2008. №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ррупция и бюрократизм: истоки и пути преодоления. М., 1998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Лазари – Павловска И. Профессиональная этика и конфликтующие социальные нормы и правила / Идея гражданского общества. </w:t>
      </w:r>
      <w:r>
        <w:rPr>
          <w:iCs/>
          <w:spacing w:val="7"/>
          <w:sz w:val="28"/>
          <w:szCs w:val="28"/>
        </w:rPr>
        <w:t xml:space="preserve">Ведомости. Вып. 22. </w:t>
      </w:r>
      <w:r>
        <w:rPr>
          <w:sz w:val="28"/>
          <w:szCs w:val="28"/>
        </w:rPr>
        <w:t xml:space="preserve">Тюмень: НИИ ПЭ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spacing w:lineRule="auto" w:line="256"/>
        <w:jc w:val="both"/>
        <w:rPr/>
      </w:pPr>
      <w:r>
        <w:rPr>
          <w:sz w:val="28"/>
          <w:szCs w:val="28"/>
        </w:rPr>
        <w:t>Лукьяненко В.И. Государственный аппарат России: проблемы организации, управления, контроля. М., 2004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Магомедов К. Конфликт интересов в системе государственной гражданской службы // Государственная служба. 2005. № 6.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ы по борьбе с коррупцией. Меры по борьбе с отмыванием денег. Планы действий по осуществлению Венской декларации о преступности и правосудии: ответы на вызовы XXI века (Приняты резолюцией Генеральной Ассамблеи от 15 апреля 2002 г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64" w:leader="none"/>
        </w:tabs>
        <w:autoSpaceDE w:val="false"/>
        <w:jc w:val="both"/>
        <w:rPr/>
      </w:pPr>
      <w:r>
        <w:rPr>
          <w:sz w:val="28"/>
          <w:szCs w:val="28"/>
        </w:rPr>
        <w:t>Николайчик В.М. Правовое регулирование этики официальных лиц в США // США. Экономика, политика, идеология. 1998. № 6. С. 89-1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4" w:leader="none"/>
          <w:tab w:val="left" w:pos="720" w:leader="none"/>
        </w:tabs>
        <w:spacing w:lineRule="auto" w:line="256"/>
        <w:jc w:val="both"/>
        <w:rPr/>
      </w:pPr>
      <w:r>
        <w:rPr>
          <w:sz w:val="28"/>
          <w:szCs w:val="28"/>
        </w:rPr>
        <w:t>О государственной гражданской службе :ФЗ от 27 июля 2004 г. № 79-ФЗ // Российская газета. 2004. 31 ию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4" w:leader="none"/>
          <w:tab w:val="left" w:pos="720" w:leader="none"/>
        </w:tabs>
        <w:spacing w:lineRule="auto" w:line="25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конкурсе на замещение вакантной должности государственной службы Российской Федерации: указ Президента РФ от 1 февр. 2005 г. № 112 // Российская газета. 2005. 3 фев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4" w:leader="none"/>
          <w:tab w:val="left" w:pos="720" w:leader="none"/>
        </w:tabs>
        <w:spacing w:lineRule="auto" w:line="25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 порядке присвоения и сохранения классных чинов государственной гражданской службы Российской Федерации и замещении государственными гражданскими служащими: указ Президента РФ от 1 февр. 1005 г. № 113 // Российская газета. 2005. 3 фев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4" w:leader="none"/>
          <w:tab w:val="left" w:pos="720" w:leader="none"/>
        </w:tabs>
        <w:spacing w:lineRule="auto" w:line="256"/>
        <w:jc w:val="both"/>
        <w:rPr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: указ Президента </w:t>
      </w:r>
      <w:r>
        <w:rPr>
          <w:sz w:val="28"/>
          <w:szCs w:val="28"/>
        </w:rPr>
        <w:t xml:space="preserve">РФ от 1 февр. 2005 г. № 111 // Российская газета. 2005. 3 фев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4" w:leader="none"/>
        </w:tabs>
        <w:spacing w:lineRule="auto" w:line="25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: указ Президента РФ от 16 февр. 2005 г. № 159-ФЗ // Российская газета. 2005. 18 февр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574" w:leader="none"/>
        </w:tabs>
        <w:autoSpaceDE w:val="false"/>
        <w:spacing w:lineRule="auto" w:line="256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аттестации государственных гражданских служащих Российской Федерации: указ Президента РФ от 1 февр. 2005 г. № 110 // Российская газета. 2005. 3 февр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574" w:leader="none"/>
        </w:tabs>
        <w:autoSpaceDE w:val="false"/>
        <w:spacing w:lineRule="auto" w:line="256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еестре должностей федеральной гражданской службы: указ Президента РФ от 31 дек. 2005 г. № 1574 // Собрание законодательства РФ. 2006. № 1. Ст. 118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4" w:leader="none"/>
          <w:tab w:val="left" w:pos="720" w:leader="none"/>
        </w:tabs>
        <w:spacing w:lineRule="auto" w:line="256"/>
        <w:jc w:val="both"/>
        <w:rPr/>
      </w:pPr>
      <w:r>
        <w:rPr>
          <w:sz w:val="28"/>
          <w:szCs w:val="28"/>
        </w:rPr>
        <w:t>О системе государственной службы Российской Федерации: ФЗ от 27 мая 2003 г. № 58-ФЗ // Российская газета. 2003. 31 м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4" w:leader="none"/>
        </w:tabs>
        <w:spacing w:lineRule="auto" w:line="256"/>
        <w:jc w:val="both"/>
        <w:rPr/>
      </w:pPr>
      <w:r>
        <w:rPr>
          <w:sz w:val="28"/>
          <w:szCs w:val="28"/>
        </w:rPr>
        <w:t>Об утверждении Положения о персональных данных государственного гражданского служащего Российской Федерации и ведении его личного дела: указ Президента РФ от 30 мая 2005 г. № 609 // Российская газета. 2005. 7 июня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64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болонский А.В. Бюрократия дл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? Модели государственной службы. Россия. США. Англия. Австралия. М., 2002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овы противодействия коррупции (Системы общегосударственной этики поведения) / под ред. С.В. Максимова. М., 2000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rPr>
          <w:sz w:val="28"/>
          <w:szCs w:val="28"/>
        </w:rPr>
      </w:pPr>
      <w:r>
        <w:rPr>
          <w:iCs/>
          <w:sz w:val="28"/>
          <w:szCs w:val="28"/>
        </w:rPr>
        <w:t>Петрунин Ю.Ю., Борисов В.К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Этика бизнеса: Учебник. 4-е изд. М.: ТК Велби, Проспект, 2007. 352 с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учебной дисциплине «Этика и культура управления»: для студентов специальности «Государственное и муниципальное управление» [Текст] / Государственный университет управления, Институт государственного управления и права ГУУ, Кафедра государственного управления и политики; [сост.: Н. А. Омельченко, Д. Ю. Знаменский, Д. А. Филимонов]. М.: ГУУ , 2010. 90 с.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иводействие коррупции / Административная реформа и проблемы государственного управления. М. ГУ-ВШЭ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  <w:tab w:val="left" w:pos="756" w:leader="none"/>
        </w:tabs>
        <w:spacing w:lineRule="auto" w:line="256"/>
        <w:jc w:val="both"/>
        <w:rPr/>
      </w:pPr>
      <w:r>
        <w:rPr>
          <w:sz w:val="28"/>
          <w:szCs w:val="28"/>
        </w:rPr>
        <w:t>Служебное право / под ред. И.И. Барцица и Ю.Р. Догадайло. Ростов н / Д, 2005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rPr>
          <w:sz w:val="28"/>
          <w:szCs w:val="28"/>
        </w:rPr>
      </w:pPr>
      <w:r>
        <w:rPr>
          <w:iCs/>
          <w:sz w:val="28"/>
          <w:szCs w:val="28"/>
        </w:rPr>
        <w:t>Смирнов Г.Н. Этика деловых отношений: Учебник / Г.Н. Смирнов. М.: ТК Велби, Проспект, 2008. 192 с.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Cambri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ирнов С.Н. Совершенствование оплаты труда государственных гражданских служащих // Ваш бюджетный учет, 2006, №7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>
          <w:rFonts w:eastAsia="Times New Roman;Times New Roman"/>
          <w:sz w:val="28"/>
          <w:szCs w:val="28"/>
        </w:rPr>
      </w:pPr>
      <w:r>
        <w:rPr>
          <w:sz w:val="28"/>
          <w:szCs w:val="28"/>
        </w:rPr>
        <w:t>Социальная психология и этика делового общения: Учебник. 5-е изд., перераб. и доп. / Под ред. В. Лавриненко. – М.: Юнити-Дана, 2008. 416 с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Степнов П.П. Этические нормы государственных служащих (социально-философский аспект). М.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  <w:tab w:val="left" w:pos="756" w:leader="none"/>
        </w:tabs>
        <w:spacing w:lineRule="auto" w:line="256"/>
        <w:jc w:val="both"/>
        <w:rPr/>
      </w:pPr>
      <w:r>
        <w:rPr>
          <w:sz w:val="28"/>
          <w:szCs w:val="28"/>
        </w:rPr>
        <w:t>Сулемов В.Г. Государственная кадровая политика: теория, история, новые реалии. М., 2005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napToGrid w:val="false"/>
        <w:spacing w:lineRule="auto" w:line="256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Сутор Б. </w:t>
      </w:r>
      <w:r>
        <w:rPr>
          <w:sz w:val="28"/>
          <w:szCs w:val="28"/>
        </w:rPr>
        <w:t>Малая политическая этика: Пер. с нем. М., 1999. 25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napToGrid w:val="false"/>
        <w:spacing w:lineRule="auto" w:line="25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napToGrid w:val="false"/>
        <w:spacing w:lineRule="auto" w:line="25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репанов В.В.</w:t>
      </w:r>
      <w:r>
        <w:rPr>
          <w:sz w:val="28"/>
          <w:szCs w:val="28"/>
        </w:rPr>
        <w:t xml:space="preserve"> Основы государственной службы и кадровой политики: учеб. пособие для вузов. М.: ЮНИТИ: Закон и право, 2007. 57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  <w:tab w:val="left" w:pos="756" w:leader="none"/>
        </w:tabs>
        <w:spacing w:lineRule="auto" w:line="256"/>
        <w:jc w:val="both"/>
        <w:rPr/>
      </w:pPr>
      <w:r>
        <w:rPr>
          <w:spacing w:val="4"/>
          <w:sz w:val="28"/>
          <w:szCs w:val="28"/>
        </w:rPr>
        <w:t xml:space="preserve">Шепелев Л.Е. Чиновный мир России. </w:t>
      </w:r>
      <w:r>
        <w:rPr>
          <w:spacing w:val="4"/>
          <w:sz w:val="28"/>
          <w:szCs w:val="28"/>
          <w:lang w:val="en-US"/>
        </w:rPr>
        <w:t>XVIII</w:t>
      </w:r>
      <w:r>
        <w:rPr>
          <w:spacing w:val="4"/>
          <w:sz w:val="28"/>
          <w:szCs w:val="28"/>
        </w:rPr>
        <w:t xml:space="preserve"> – начало </w:t>
      </w:r>
      <w:r>
        <w:rPr>
          <w:spacing w:val="4"/>
          <w:sz w:val="28"/>
          <w:szCs w:val="28"/>
          <w:lang w:val="en-US"/>
        </w:rPr>
        <w:t>XX</w:t>
      </w:r>
      <w:r>
        <w:rPr>
          <w:spacing w:val="4"/>
          <w:sz w:val="28"/>
          <w:szCs w:val="28"/>
        </w:rPr>
        <w:t xml:space="preserve"> в.</w:t>
      </w:r>
      <w:r>
        <w:rPr>
          <w:spacing w:val="2"/>
          <w:sz w:val="28"/>
          <w:szCs w:val="28"/>
        </w:rPr>
        <w:t xml:space="preserve"> СПб.: Искусство-СПБ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  <w:tab w:val="left" w:pos="756" w:leader="none"/>
        </w:tabs>
        <w:spacing w:lineRule="auto" w:line="256"/>
        <w:jc w:val="both"/>
        <w:rPr/>
      </w:pPr>
      <w:r>
        <w:rPr>
          <w:sz w:val="28"/>
          <w:szCs w:val="28"/>
        </w:rPr>
        <w:t xml:space="preserve">Шепелев, Л. Е. Государственный аппарат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СПб., 200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napToGrid w:val="false"/>
        <w:spacing w:lineRule="auto" w:line="25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умянкова Н.В</w:t>
      </w:r>
      <w:r>
        <w:rPr>
          <w:sz w:val="28"/>
          <w:szCs w:val="28"/>
        </w:rPr>
        <w:t>. Муниципальное управление: учебник. М.: Экзамен, 2002.</w:t>
      </w:r>
    </w:p>
    <w:p>
      <w:pPr>
        <w:pStyle w:val="Normal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/>
          <w:b/>
          <w:sz w:val="28"/>
          <w:szCs w:val="28"/>
          <w:lang w:val="en-US"/>
        </w:rPr>
        <w:t>I</w:t>
      </w:r>
      <w:r>
        <w:rPr>
          <w:rFonts w:eastAsia="Cambria"/>
          <w:b/>
          <w:sz w:val="28"/>
          <w:szCs w:val="28"/>
        </w:rPr>
        <w:t>nternet–ресурсы (в т.ч. Перечень мировых библиотечных ресурсов):</w:t>
      </w:r>
    </w:p>
    <w:p>
      <w:pPr>
        <w:pStyle w:val="Normal"/>
        <w:numPr>
          <w:ilvl w:val="0"/>
          <w:numId w:val="4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емов Г. П. Политическая социология. http://www.i-u.ru/biblio/archive/artemov_polit/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силенко И.А. Административно-государственное управление в странах запада: США, Великобритания, Франция, Германия. http://polbu.ru/vasilenko_govmanagement/ch19_all.html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натов В.Г. История государственного управления России. http://polbu.ru/ignatov_gosupr/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рия государства и права зарубежных стран. http://www.gumer.info/bibliotek_Buks/Pravo/istrp/05.php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норринг В.И. Теория, практика и искусство управления. http://polbu.ru/knorring_management/ch11_all.html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ыстория науки управления. http://www.readabout.info/3678/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неевропейский меркантилизм – камералистика. http://www.studd.ru/lib/2/74/5/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ы Президента РФ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президент.рф/</w:t>
        </w:r>
      </w:hyperlink>
    </w:p>
    <w:p>
      <w:pPr>
        <w:pStyle w:val="Rezdescr1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http://iph.ras.ru/ethics.htm - сектор </w:t>
      </w:r>
      <w:r>
        <w:rPr>
          <w:bCs/>
          <w:color w:val="000000"/>
          <w:sz w:val="28"/>
          <w:szCs w:val="28"/>
        </w:rPr>
        <w:t>этики</w:t>
      </w:r>
      <w:r>
        <w:rPr>
          <w:color w:val="000000"/>
          <w:sz w:val="28"/>
          <w:szCs w:val="28"/>
        </w:rPr>
        <w:t xml:space="preserve"> Института философии РАН и </w:t>
      </w:r>
      <w:r>
        <w:rPr>
          <w:bCs/>
          <w:color w:val="000000"/>
          <w:sz w:val="28"/>
          <w:szCs w:val="28"/>
        </w:rPr>
        <w:t>Центр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кладной</w:t>
      </w:r>
      <w:r>
        <w:rPr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>профессион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тики</w:t>
      </w:r>
      <w:r>
        <w:rPr>
          <w:color w:val="000000"/>
          <w:sz w:val="28"/>
          <w:szCs w:val="28"/>
        </w:rPr>
        <w:t xml:space="preserve">  </w:t>
      </w:r>
    </w:p>
    <w:p>
      <w:pPr>
        <w:pStyle w:val="Rezdescr1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color w:val="000000"/>
          <w:sz w:val="28"/>
          <w:szCs w:val="28"/>
          <w:lang w:val="en-US"/>
        </w:rPr>
        <w:t>ethicscent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Этика. Образовательный ресурсный центр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52091689. 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- Электронная библиотека Института философии Российской академии наук </w:t>
      </w:r>
    </w:p>
    <w:p>
      <w:pPr>
        <w:pStyle w:val="Rezdescr1"/>
        <w:numPr>
          <w:ilvl w:val="0"/>
          <w:numId w:val="4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sog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– Научно-исследовательский институт </w:t>
      </w:r>
      <w:r>
        <w:rPr>
          <w:bCs/>
          <w:color w:val="000000"/>
          <w:sz w:val="28"/>
          <w:szCs w:val="28"/>
        </w:rPr>
        <w:t>приклад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тики</w:t>
      </w:r>
      <w:r>
        <w:rPr>
          <w:color w:val="000000"/>
          <w:sz w:val="28"/>
          <w:szCs w:val="28"/>
        </w:rPr>
        <w:t xml:space="preserve"> Тюменского государственного нефтегазового университета</w:t>
      </w:r>
    </w:p>
    <w:p>
      <w:pPr>
        <w:pStyle w:val="Rezdescr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http://www.duma.gov.ru  - комиссия Государственной Думы Федерального собрания  РФ по мандатным вопросам и вопросам депутатской этики.</w:t>
      </w:r>
    </w:p>
    <w:p>
      <w:pPr>
        <w:pStyle w:val="Normal"/>
        <w:tabs>
          <w:tab w:val="clear" w:pos="708"/>
          <w:tab w:val="left" w:pos="1418" w:leader="none"/>
        </w:tabs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Используемое программное обеспечение:</w:t>
      </w:r>
    </w:p>
    <w:p>
      <w:pPr>
        <w:pStyle w:val="Normal"/>
        <w:numPr>
          <w:ilvl w:val="0"/>
          <w:numId w:val="16"/>
        </w:numPr>
        <w:jc w:val="both"/>
        <w:rPr>
          <w:rFonts w:eastAsia="Cambria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Microsoft Word</w:t>
        </w:r>
      </w:hyperlink>
    </w:p>
    <w:p>
      <w:pPr>
        <w:pStyle w:val="Normal"/>
        <w:numPr>
          <w:ilvl w:val="0"/>
          <w:numId w:val="16"/>
        </w:numPr>
        <w:jc w:val="both"/>
        <w:rPr>
          <w:rStyle w:val="Emphasis"/>
          <w:rFonts w:eastAsia="Cambria"/>
          <w:i w:val="false"/>
          <w:i w:val="false"/>
          <w:iCs w:val="false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Microsoft </w:t>
      </w:r>
      <w:r>
        <w:rPr>
          <w:rStyle w:val="Emphasis"/>
          <w:i w:val="false"/>
          <w:iCs w:val="false"/>
          <w:sz w:val="28"/>
          <w:szCs w:val="28"/>
        </w:rPr>
        <w:t>Power Point</w:t>
      </w:r>
    </w:p>
    <w:p>
      <w:pPr>
        <w:pStyle w:val="Normal"/>
        <w:numPr>
          <w:ilvl w:val="0"/>
          <w:numId w:val="16"/>
        </w:numPr>
        <w:jc w:val="both"/>
        <w:rPr>
          <w:rFonts w:eastAsia="Cambria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истемное программное обеспечение: операционные системы, утилиты, системы программирования, системы управления базами данных.</w:t>
      </w:r>
    </w:p>
    <w:p>
      <w:pPr>
        <w:pStyle w:val="221"/>
        <w:spacing w:before="0" w:after="0"/>
        <w:rPr>
          <w:rFonts w:ascii="Times New Roman;Times New Roman" w:hAnsi="Times New Roman;Times New Roman" w:eastAsia="Cambria" w:cs="Times New Roman;Times New Roman"/>
          <w:sz w:val="28"/>
          <w:szCs w:val="28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казывается материально-техническое обеспечение дисциплины: тех</w:t>
      </w:r>
      <w:r>
        <w:rPr/>
        <w:t>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5"/>
        <w:gridCol w:w="25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реподавате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корпус, ауд.1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корпус, ауд.1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корпус, ауд.1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а </w:t>
            </w:r>
            <w:r>
              <w:rPr>
                <w:sz w:val="28"/>
                <w:szCs w:val="28"/>
                <w:lang w:val="en-US"/>
              </w:rPr>
              <w:t>USB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корпус, ауд.115</w:t>
            </w:r>
          </w:p>
        </w:tc>
      </w:tr>
    </w:tbl>
    <w:p>
      <w:pPr>
        <w:pStyle w:val="32"/>
        <w:spacing w:before="0" w:after="0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rPr>
          <w:szCs w:val="28"/>
        </w:rPr>
      </w:pPr>
      <w:r>
        <w:rPr>
          <w:szCs w:val="28"/>
        </w:rPr>
        <w:t xml:space="preserve">Программа составлена на основе Стандарта ООП ТПУ в соответствии с требованиями ФГОС по направлению и профилю подготовк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4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</w:t>
      </w:r>
      <w:r>
        <w:rPr>
          <w:sz w:val="28"/>
          <w:szCs w:val="28"/>
          <w:u w:val="single"/>
        </w:rPr>
        <w:t>Штанько М.А., доц. Каф. истории и регионовед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8"/>
        </w:tabs>
        <w:ind w:left="354" w:hanging="17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8"/>
        </w:tabs>
        <w:ind w:left="354" w:hanging="17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08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;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autoSpaceDE w:val="false"/>
      <w:jc w:val="center"/>
      <w:outlineLvl w:val="1"/>
    </w:pPr>
    <w:rPr>
      <w:rFonts w:eastAsia="TimesNewRomanPSMT;Arial Unicode MS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;Times New Roman"/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val="en-US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4">
    <w:name w:val="Подзаголовок Знак"/>
    <w:qFormat/>
    <w:rPr>
      <w:sz w:val="24"/>
    </w:rPr>
  </w:style>
  <w:style w:type="character" w:styleId="FontStyle78">
    <w:name w:val="Font Style7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41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eastAsia="ja-JP"/>
    </w:rPr>
  </w:style>
  <w:style w:type="character" w:styleId="FontStyle95">
    <w:name w:val="Font Style9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>
      <w:numPr>
        <w:ilvl w:val="0"/>
        <w:numId w:val="20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;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0" w:after="204"/>
    </w:pPr>
    <w:rPr>
      <w:rFonts w:eastAsia="Times New Roman;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;Times New Roman"/>
      <w:szCs w:val="20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numPr>
        <w:ilvl w:val="0"/>
        <w:numId w:val="17"/>
      </w:numPr>
      <w:tabs>
        <w:tab w:val="clear" w:pos="708"/>
        <w:tab w:val="left" w:pos="567" w:leader="none"/>
      </w:tabs>
      <w:spacing w:before="0" w:after="60"/>
      <w:ind w:left="567" w:hanging="283"/>
      <w:jc w:val="both"/>
    </w:pPr>
    <w:rPr>
      <w:rFonts w:eastAsia="Times New Roman;Times New Roman"/>
      <w:color w:val="000000"/>
      <w:sz w:val="28"/>
      <w:szCs w:val="22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01"/>
      <w:jc w:val="both"/>
    </w:pPr>
    <w:rPr>
      <w:rFonts w:eastAsia="Times New Roman;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_ЗАГ_1"/>
    <w:basedOn w:val="Heading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OfficinaSansC;Courier New" w:hAnsi="OfficinaSansC;Courier New" w:eastAsia="MS Mincho;ＭＳ 明朝" w:cs="Times New Roman;Times New Roman"/>
    </w:rPr>
  </w:style>
  <w:style w:type="paragraph" w:styleId="12">
    <w:name w:val="Цитата1"/>
    <w:basedOn w:val="Normal"/>
    <w:qFormat/>
    <w:pPr>
      <w:widowControl w:val="false"/>
      <w:suppressAutoHyphens w:val="true"/>
      <w:autoSpaceDE w:val="false"/>
      <w:spacing w:lineRule="auto" w:line="360"/>
      <w:ind w:left="20" w:right="520" w:hanging="0"/>
      <w:jc w:val="both"/>
    </w:pPr>
    <w:rPr>
      <w:rFonts w:ascii="Arial" w:hAnsi="Arial" w:eastAsia="Times New Roman;Times New Roman" w:cs="Arial"/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  <w:sz w:val="20"/>
      <w:szCs w:val="20"/>
    </w:rPr>
  </w:style>
  <w:style w:type="paragraph" w:styleId="Rezdescr1">
    <w:name w:val="rez_descr1"/>
    <w:basedOn w:val="Normal"/>
    <w:qFormat/>
    <w:pPr>
      <w:spacing w:before="100" w:after="0"/>
    </w:pPr>
    <w:rPr>
      <w:rFonts w:eastAsia="Times New Roman;Times New Roman"/>
      <w:color w:val="656971"/>
    </w:rPr>
  </w:style>
  <w:style w:type="paragraph" w:styleId="Style24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eastAsia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u.wikipedia.org/wiki/Microsoft_Wor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4:00Z</dcterms:created>
  <dc:creator>Gulnara A. Voronova</dc:creator>
  <dc:description/>
  <dc:language>en-US</dc:language>
  <cp:lastModifiedBy>1</cp:lastModifiedBy>
  <cp:lastPrinted>2010-11-01T08:50:00Z</cp:lastPrinted>
  <dcterms:modified xsi:type="dcterms:W3CDTF">2015-05-12T13:36:00Z</dcterms:modified>
  <cp:revision>3</cp:revision>
  <dc:subject/>
  <dc:title>УТВЕРЖДАЮ</dc:title>
</cp:coreProperties>
</file>