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030A0"/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caps/>
          <w:color w:val="7030A0"/>
          <w:sz w:val="20"/>
          <w:szCs w:val="20"/>
        </w:rPr>
      </w:pPr>
      <w:r>
        <w:rPr>
          <w:b/>
          <w:caps/>
          <w:color w:val="7030A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календарный рейтинг-план  дисциплины </w:t>
      </w:r>
    </w:p>
    <w:p>
      <w:pPr>
        <w:pStyle w:val="Normal"/>
        <w:jc w:val="center"/>
        <w:rPr>
          <w:b/>
          <w:b/>
          <w:i/>
          <w:i/>
          <w:caps/>
          <w:color w:val="7030A0"/>
          <w:sz w:val="20"/>
          <w:szCs w:val="20"/>
        </w:rPr>
      </w:pPr>
      <w:r>
        <w:rPr>
          <w:b/>
          <w:i/>
          <w:caps/>
          <w:color w:val="7030A0"/>
          <w:sz w:val="20"/>
          <w:szCs w:val="20"/>
        </w:rPr>
        <w:t>(пример)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u w:val="single"/>
              </w:rPr>
              <w:t>«Современная социально-политическая система РФ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95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уден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а </w:t>
            </w:r>
            <w:r>
              <w:rPr>
                <w:i/>
                <w:sz w:val="20"/>
                <w:szCs w:val="20"/>
              </w:rPr>
              <w:t>ИСГТ</w:t>
            </w:r>
            <w:r>
              <w:rPr>
                <w:sz w:val="20"/>
                <w:szCs w:val="20"/>
              </w:rPr>
              <w:t xml:space="preserve"> по направлению </w:t>
            </w:r>
            <w:r>
              <w:rPr>
                <w:i/>
                <w:sz w:val="20"/>
                <w:szCs w:val="20"/>
                <w:u w:val="single"/>
              </w:rPr>
              <w:t>Таможенное дел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–   </w:t>
            </w:r>
            <w:r>
              <w:rPr>
                <w:color w:val="000000"/>
                <w:sz w:val="20"/>
                <w:szCs w:val="20"/>
                <w:lang w:val="en-US"/>
              </w:rPr>
              <w:t>89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 –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79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5 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2 час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– 6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pacing w:val="-8"/>
                <w:sz w:val="20"/>
                <w:szCs w:val="20"/>
              </w:rPr>
              <w:t>Первый/ второй семестр 2013 /2014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ектор: Штанько Марина Александровн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цент кафедры истории и регионовед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Результаты обучения по дисциплине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ЗУВы</w:t>
      </w:r>
      <w:r>
        <w:rPr>
          <w:sz w:val="20"/>
          <w:szCs w:val="20"/>
        </w:rPr>
        <w:t>)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повышать уровень профессиональных знаний и компетенций,  находить, анализировать и применять необходимую информацию для  решения профессиональных задач, владеть навыками использования компьютерной техники, информационных технологий и систем, проводить научные исследования, внедрять  научные и инновационные методы  и проекты в сфере профессиональной деятельн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деятельностью таможенных органов и структур, персоналом в таможенных органах, качеством, результативностью и рисками в области профессиональной деятельности, прогнозировать и планировать личную и коллективную  профессиональную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; владеть приемами применения СУР в профессиональной деятельности, понимать место ТО в системе гос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9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проявлять общественную позицию, ответственное отношение к гражданским и профессиональным обязанностям, содействовать  профессиональной деятельностью обеспечению общественной,  экономической и информационной безопасности страны, ее благополучию и процветанию, защите государственной тайны, интеллектуальной собственности, охране окружающей ср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Быть толерантным, владеть культурой взаимоотношений,  применять различные коммуникативные навыки, эффективно работать индивидуально и в качестве члена и руководителя группы,   демонстрировать ответственность за результаты работы и готовность следовать</w:t>
            </w:r>
            <w:r>
              <w:rPr>
                <w:i/>
                <w:sz w:val="20"/>
                <w:szCs w:val="20"/>
              </w:rPr>
              <w:t xml:space="preserve"> корпоративной культуре </w:t>
            </w:r>
            <w:r>
              <w:rPr>
                <w:sz w:val="20"/>
                <w:szCs w:val="20"/>
              </w:rPr>
              <w:t>организации, быть готовым сотрудничать с соответствующими структурами иностранных государств</w:t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  <w:gridCol w:w="3732"/>
        <w:gridCol w:w="992"/>
        <w:gridCol w:w="1134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тематические 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амостояте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нфере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9"/>
        <w:gridCol w:w="850"/>
        <w:gridCol w:w="5103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недел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бучения по дисциплине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-ресурсы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sz w:val="20"/>
                <w:szCs w:val="20"/>
              </w:rPr>
              <w:t>Формы и концепции государственного устройств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. Роль политической власти в Росси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а политической власти. Легитимность политической власти в современной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. Публичная сфера и гражданское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Определение и типология социальных процессов. Системный анализ социальных проце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. Управляемые и неуправляемые социальные процессы. Проблемы социальной инжене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2. </w:t>
            </w:r>
            <w:r>
              <w:rPr>
                <w:color w:val="000000"/>
                <w:sz w:val="20"/>
                <w:szCs w:val="20"/>
              </w:rPr>
              <w:t>Современные социально-демографические процессы в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Особенности и традиции Российской государственной поли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3. Национальная идея и политическая идеология как основа единой государственной поли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. Основные характеристики конституционного строя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Сущность и виды государственной политики в современной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4. Единая государственная политика. Финансовая и денежная поли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4. Правовая основа государственной политики в сфере труда и заня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неделя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конференц-нед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нфе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зап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 - 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5. </w:t>
            </w:r>
            <w:r>
              <w:rPr>
                <w:sz w:val="20"/>
                <w:szCs w:val="20"/>
              </w:rPr>
              <w:t>Механизмы разработки государственной политики в Российской Федераци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5. Определение и выбор государственных приорит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5. Информационная политика в современной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 - 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6. </w:t>
            </w:r>
            <w:r>
              <w:rPr>
                <w:sz w:val="20"/>
                <w:szCs w:val="20"/>
              </w:rPr>
              <w:t>Избирательные системы современной Росси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6. Роль выборов в политическом развитии современной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6. Цели политических партий в условиях парламентской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 - 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7. </w:t>
            </w:r>
            <w:r>
              <w:rPr>
                <w:sz w:val="20"/>
                <w:szCs w:val="20"/>
              </w:rPr>
              <w:t>Специфика государственного менеджмента в РФ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7. Транспортная система в России как фактор целостности и безопасности стр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7. Особенности управления чрезвычайными ситуациями в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 - 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дел 8. </w:t>
            </w:r>
            <w:r>
              <w:rPr>
                <w:sz w:val="20"/>
                <w:szCs w:val="20"/>
              </w:rPr>
              <w:t xml:space="preserve">Бюрократия и элитократия в современн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8. Российские политические эл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8. Характеристика и функции правящей российской эл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 0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нференц-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зап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1"/>
        <w:gridCol w:w="6397"/>
        <w:gridCol w:w="540"/>
        <w:gridCol w:w="883"/>
        <w:gridCol w:w="2835"/>
        <w:gridCol w:w="384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6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 О.Н. Политический процесс в современной России: учеб. пособие. М., 2006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литика в начале XXI века. 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lawinrussia.ru/stati-i-publikatsii/2009-02-13/sotsialnaya-politika-v-nachale-xxi-veka.html</w:t>
              </w:r>
            </w:hyperlink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М.В., Мельвиль А.Ю. Власть.// Политические исследования. 1997. №6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ов Г. П. Политическая социология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-u.ru/biblio/archive/artemov_polit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сурсы (ВР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6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ин В.В., Пантин В.И. Политические ориентации и политические институты в современной России: проблемы коэволюции // Политические исследования. 1999. №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уров А.Ю. Функции политической системы и их изменения в процессе российского транзита. Часть 3. Постперестройка: (1990 – 1993 гг.). – СПБ., 2006  177 с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inrussia.ru/stati-i-publikatsii/2009-02-13/sotsialnaya-politika-v-nachale-xxi-veka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44:00Z</dcterms:created>
  <dc:creator>Gulnara A. Voronova</dc:creator>
  <dc:description/>
  <cp:keywords/>
  <dc:language>en-US</dc:language>
  <cp:lastModifiedBy>1</cp:lastModifiedBy>
  <cp:lastPrinted>2011-12-09T14:27:00Z</cp:lastPrinted>
  <dcterms:modified xsi:type="dcterms:W3CDTF">2013-09-15T15:37:00Z</dcterms:modified>
  <cp:revision>4</cp:revision>
  <dc:subject/>
  <dc:title/>
</cp:coreProperties>
</file>