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календарный рейтинг-план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u w:val="single"/>
              </w:rPr>
              <w:t>«Политический имидж  стран Восточной Аз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ов 1 курса Гуманитарного </w:t>
            </w:r>
            <w:r>
              <w:rPr>
                <w:i/>
                <w:sz w:val="20"/>
                <w:szCs w:val="20"/>
              </w:rPr>
              <w:t>факультета</w:t>
            </w:r>
            <w:r>
              <w:rPr>
                <w:sz w:val="20"/>
                <w:szCs w:val="20"/>
              </w:rPr>
              <w:t xml:space="preserve"> по направлению 03231 </w:t>
            </w:r>
            <w:r>
              <w:rPr>
                <w:i/>
                <w:sz w:val="20"/>
                <w:szCs w:val="20"/>
                <w:u w:val="single"/>
              </w:rPr>
              <w:t>Зарубежное регионовед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  </w:t>
            </w:r>
            <w:r>
              <w:rPr>
                <w:color w:val="000000"/>
                <w:sz w:val="20"/>
                <w:szCs w:val="20"/>
                <w:lang w:val="en-US"/>
              </w:rPr>
              <w:t>8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5 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34 час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кредит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Второй семестр 2011/2012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ектор: Штанько Марина Александров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цент кафедры истории и регионоведе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Результаты обучения по дисциплине </w:t>
      </w:r>
      <w:r>
        <w:rPr>
          <w:sz w:val="20"/>
          <w:szCs w:val="20"/>
        </w:rPr>
        <w:t>(ЗУВы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формирования политического имидж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ояние, проблемы и перспективы эффективных имиджей в условиях формирования российской действи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 практике применять технологии и методы формирования политического имидж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есто и значение формирования политического имиджа в системе политических наук и науки связей с общественность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заимосвязь формирования политического имиджа с другими политологическими дисциплинами при анализе политических отношений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закономерности построения политического имиджа в практическ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опытом использования методологических подходов политической науки для формирования политического имиджа.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764"/>
        <w:gridCol w:w="4819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виу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мидж как историко-культурный феномен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1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мидж в структуре коммуникативного пространств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енезис категории «политический имидж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мидж человека: ведущие типы и элемент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2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литическая культура как пространство политического имидж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сихология восприятия прямой и косвенной имиджформирующей информац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литический имидж постсоветская практика и уроки Росс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3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словия формирования политического имиджа в условиях советской и постсоветской действительност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3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инамика политического имиджа: условия и современность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ехнологии построения имидж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4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Основные методики формирования политического имидж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4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ифы и символы в имиджелог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мидж в политике: иллюзии и реальность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5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литический public relations и проблема создания имиджа в политик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5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иповые алгоритмы формирования политического имид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- 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лементы политического имид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6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мидж лидера на политическом и неполитическом фо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6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троение образа лидера с помощью кинетических элементо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- 1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Типы имиджей в различных областях человеческой деятельно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7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пецифика имиджа в государственном управлении и дипломати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7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редства public relations в методиках формирования различных типов имид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 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кономерности создания имиджэффек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8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щественное настроение и социальный стереоти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8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фессиональная этика имиджмейкера и проблемы, связанные с ее нарушение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-неделя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6022"/>
        <w:gridCol w:w="506"/>
        <w:gridCol w:w="977"/>
        <w:gridCol w:w="3612"/>
        <w:gridCol w:w="342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елогия: тенденции и перспективы развития/Науч.ред. В.М.Шепель. М., 2003.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обобщение существующих концептуальных методологических подходов в сфере государственного имиджирования. Имидж государства. </w:t>
              <w:noBreakHyphen/>
              <w:t xml:space="preserve"> С.-Петерб. гос. ун-т, Факультет журналистики, 2008. 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tatebrand.ru/rabochie_materialy/</w:t>
              </w:r>
            </w:hyperlink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.С. Основы имиджелогии и делового общения: Уч. пособие для студентов вузов. 2-е изд., перераб и доп. - Ростов н/Д.: Изд-во «Феникс», 2003.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 А.А.</w:t>
            </w:r>
            <w:r>
              <w:rPr>
                <w:sz w:val="20"/>
                <w:szCs w:val="20"/>
              </w:rPr>
              <w:t xml:space="preserve"> Образы собираются, но нужны конструктор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pbcgroup.ru/pr/public/obrazy</w:t>
              </w:r>
            </w:hyperlink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pевич Ж.П. Политика и её имиджи. М., 1988.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 Г.Г. Имидж: от фараонов до президентов. Строительство воображаемых миров в мифе, сказке, анекдоте, рекламе, пропаганде и паблик рилейшнз. Киев. 199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ebrand.ru/rabochie_materialy/" TargetMode="External"/><Relationship Id="rId3" Type="http://schemas.openxmlformats.org/officeDocument/2006/relationships/hyperlink" Target="http://www.pbcgroup.ru/pr/public/obraz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9:00Z</dcterms:created>
  <dc:creator>Gulnara A. Voronova</dc:creator>
  <dc:description/>
  <cp:keywords/>
  <dc:language>en-US</dc:language>
  <cp:lastModifiedBy>Саня</cp:lastModifiedBy>
  <cp:lastPrinted>2011-12-09T14:27:00Z</cp:lastPrinted>
  <dcterms:modified xsi:type="dcterms:W3CDTF">2012-02-10T13:31:00Z</dcterms:modified>
  <cp:revision>12</cp:revision>
  <dc:subject/>
  <dc:title>Приложение 1</dc:title>
</cp:coreProperties>
</file>