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календарный рейтинг-план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u w:val="single"/>
              </w:rPr>
              <w:t>«Политический мир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4 курса ИСГТ по направлению 03231 </w:t>
            </w:r>
            <w:r>
              <w:rPr>
                <w:i/>
                <w:sz w:val="20"/>
                <w:szCs w:val="20"/>
                <w:u w:val="single"/>
              </w:rPr>
              <w:t>Зарубежное регионовед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Первый семестр 2015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ктор: Штанько Марина Александров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ЗУВы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азы данных по различным аспектам социально-политического, экономического, культурного развития стран и реги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нформацию по региону специализации, отдельным странам, организациям, деятелям с использованием источников на русском я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сультирование представителей государственных учреждений, фирм и других заинтересованных лиц по экономическим, общественно-политическим, социально-культурным вопросам, связанным с регионом специ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 воспринимать культурные, конфессиональные, политические, мировоззренческие особенности народ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именять навыки рефлексии, адекватно оценивать свои образовательные и профессиональные результаты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64"/>
        <w:gridCol w:w="4819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Категория «политический мир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Пространство и время как основные характеристики политического мир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Трансформация политического мира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Политическая власть в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кция 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Образ власти в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Система разделения властей в современной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Политическая культура и политическое участие в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3. </w:t>
            </w:r>
            <w:r>
              <w:rPr>
                <w:bCs/>
                <w:iCs/>
                <w:sz w:val="20"/>
                <w:szCs w:val="20"/>
              </w:rPr>
              <w:t>Ценностно-нормативное содержание российской политической культур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Эволюция современной российской политической культуры и перспективы российского обще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ая политика в современной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кция 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Информационные войны в политик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Политический транзит в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5730"/>
        <w:gridCol w:w="483"/>
        <w:gridCol w:w="977"/>
        <w:gridCol w:w="3475"/>
        <w:gridCol w:w="390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 М., 1993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tud.lms.tpu.ru/course/view.php?id=112</w:t>
              </w:r>
            </w:hyperlink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А.И., Щербинина Н.Г. Политический мир России. Томск, Водолей, 1996. 217 с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дин А. Ю. Первым шагом по пути выхода из персоналисткого режима, станет ротация власти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beral.ru/sitan.asp?Num=58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ганков А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овременные политические режим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тип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динамика</w:t>
            </w:r>
            <w:r>
              <w:rPr>
                <w:sz w:val="20"/>
                <w:szCs w:val="20"/>
              </w:rPr>
              <w:t xml:space="preserve">: Учеб. пособие / Ин-т «Открытое о-во». М.: Интерпракс, </w:t>
            </w:r>
            <w:r>
              <w:rPr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>. 295 с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гуров А. </w:t>
            </w:r>
            <w:r>
              <w:rPr>
                <w:bCs/>
                <w:sz w:val="20"/>
                <w:szCs w:val="20"/>
              </w:rPr>
              <w:t>Функции политической системы в процессе российского транзита: 1991-2001г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trategy-spb.ru/Koi-8/Proekt/lenta_novostei/obj_ych_i_publ_pol/3-1/3-1-2001_1.htm</w:t>
              </w:r>
            </w:hyperlink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рме Г</w:t>
            </w:r>
            <w:r>
              <w:rPr>
                <w:sz w:val="20"/>
                <w:szCs w:val="20"/>
              </w:rPr>
              <w:t>. Культура и демократия. М., 1992. 234 с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Шевцова Л.Ф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России Ельцина к России Путин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eras.ru/journal/journal4.2000/3.ht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12" TargetMode="External"/><Relationship Id="rId3" Type="http://schemas.openxmlformats.org/officeDocument/2006/relationships/hyperlink" Target="http://www.strategy-spb.ru/Koi-8/Proekt/lenta_novostei/obj_ych_i_publ_pol/3-1/3-1-2001_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24:00Z</dcterms:created>
  <dc:creator>Gulnara A. Voronova</dc:creator>
  <dc:description/>
  <dc:language>en-US</dc:language>
  <cp:lastModifiedBy>ТПУ-16А</cp:lastModifiedBy>
  <cp:lastPrinted>2011-12-09T14:27:00Z</cp:lastPrinted>
  <dcterms:modified xsi:type="dcterms:W3CDTF">2015-09-18T05:02:00Z</dcterms:modified>
  <cp:revision>3</cp:revision>
  <dc:subject/>
  <dc:title>Приложение 1</dc:title>
</cp:coreProperties>
</file>