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7030A0"/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Приложение 1</w:t>
      </w:r>
    </w:p>
    <w:p>
      <w:pPr>
        <w:pStyle w:val="Normal"/>
        <w:jc w:val="center"/>
        <w:rPr>
          <w:b/>
          <w:b/>
          <w:caps/>
          <w:color w:val="7030A0"/>
          <w:sz w:val="20"/>
          <w:szCs w:val="20"/>
        </w:rPr>
      </w:pPr>
      <w:r>
        <w:rPr>
          <w:b/>
          <w:caps/>
          <w:color w:val="7030A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>календарный рейтинг-план дисциплины</w:t>
      </w:r>
      <w:r>
        <w:rPr/>
        <w:t xml:space="preserve"> 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687"/>
        <w:gridCol w:w="1090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ЕНДАРНЫЙ РЕЙТИНГ-ПЛАН по дисциплин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 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-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u w:val="single"/>
              </w:rPr>
              <w:t>«Региональные конфликты в современном мире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. зан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95</w:t>
            </w:r>
            <w:r>
              <w:rPr>
                <w:color w:val="000000"/>
                <w:sz w:val="20"/>
                <w:szCs w:val="20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тудентов 4 курса Гуманитарного </w:t>
            </w:r>
            <w:r>
              <w:rPr>
                <w:i/>
                <w:sz w:val="20"/>
                <w:szCs w:val="20"/>
              </w:rPr>
              <w:t>факультета</w:t>
            </w:r>
            <w:r>
              <w:rPr>
                <w:sz w:val="20"/>
                <w:szCs w:val="20"/>
              </w:rPr>
              <w:t xml:space="preserve"> по направлению 03231 </w:t>
            </w:r>
            <w:r>
              <w:rPr>
                <w:i/>
                <w:sz w:val="20"/>
                <w:szCs w:val="20"/>
                <w:u w:val="single"/>
              </w:rPr>
              <w:t>Зарубежное регионоведе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. зан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–   </w:t>
            </w:r>
            <w:r>
              <w:rPr>
                <w:color w:val="000000"/>
                <w:sz w:val="20"/>
                <w:szCs w:val="20"/>
                <w:lang w:val="en-US"/>
              </w:rPr>
              <w:t>89</w:t>
            </w:r>
            <w:r>
              <w:rPr>
                <w:color w:val="000000"/>
                <w:sz w:val="20"/>
                <w:szCs w:val="20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ауд. рабо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 –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79</w:t>
            </w:r>
            <w:r>
              <w:rPr>
                <w:color w:val="000000"/>
                <w:sz w:val="20"/>
                <w:szCs w:val="20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4 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5  </w:t>
            </w: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en-US"/>
              </w:rPr>
              <w:t>69</w:t>
            </w:r>
            <w:r>
              <w:rPr>
                <w:color w:val="000000"/>
                <w:sz w:val="20"/>
                <w:szCs w:val="20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12 час.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 кредита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– 6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spacing w:val="-8"/>
                <w:sz w:val="20"/>
                <w:szCs w:val="20"/>
              </w:rPr>
              <w:t>Второй семестр 2011/2012 учебного год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ежуточный контрол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замен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55 - 100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ектор: Штанько Марина Александровна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цент кафедры истории и регионоведения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 / не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- 54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Результаты обучения по дисциплине </w:t>
      </w:r>
      <w:r>
        <w:rPr>
          <w:sz w:val="20"/>
          <w:szCs w:val="20"/>
        </w:rPr>
        <w:t>(ЗУВы)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знать особенности региональных конфликтов в современном мире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знать причины, структуру и особенности динамики региональных конфликтов в современном мире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3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знать общую теорию конфликта, характеристики региональных конфликт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4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причины и последствия регионального конфликт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5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уметь классифицировать конфликты и моделировать возможные способы их урегулир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6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владеть навыками определения причин конкретных региональных конфликтов, и оценки предпринятых участниками конфликта и посредниками мер по их урегулированию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7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владеть способами политического урегулирования и предотвращения региональных конфликтов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8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владеть навыками разработки научно обоснованных практических рекомендаций по предупреждению, сдерживанию и регулированию конфликтов.</w:t>
            </w:r>
          </w:p>
        </w:tc>
      </w:tr>
    </w:tbl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tbl>
      <w:tblPr>
        <w:tblW w:w="61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813"/>
        <w:gridCol w:w="838"/>
        <w:gridCol w:w="767"/>
      </w:tblGrid>
      <w:tr>
        <w:trPr/>
        <w:tc>
          <w:tcPr>
            <w:tcW w:w="54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ивающие мероприят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текущего контрол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Д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конференц-недели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конференц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7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905"/>
        <w:gridCol w:w="4678"/>
        <w:gridCol w:w="567"/>
        <w:gridCol w:w="567"/>
        <w:gridCol w:w="283"/>
        <w:gridCol w:w="284"/>
        <w:gridCol w:w="425"/>
        <w:gridCol w:w="283"/>
        <w:gridCol w:w="283"/>
        <w:gridCol w:w="285"/>
        <w:gridCol w:w="283"/>
        <w:gridCol w:w="284"/>
        <w:gridCol w:w="709"/>
        <w:gridCol w:w="851"/>
        <w:gridCol w:w="991"/>
        <w:gridCol w:w="710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чала недели</w:t>
            </w:r>
          </w:p>
        </w:tc>
        <w:tc>
          <w:tcPr>
            <w:tcW w:w="9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обучения по дисциплине</w:t>
            </w:r>
          </w:p>
        </w:tc>
        <w:tc>
          <w:tcPr>
            <w:tcW w:w="4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ивающие мероприяти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.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ферат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упление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отчета по ЛР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. раб.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ИДЗ 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локвиум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ео-ресурсы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Общая характеристика ракурса регионального конфликта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1. Факторы накопления потенциала конфликтности в мире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1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2. Основные тенденции азианизации мира. Характеристика уровня конфликтности в АТР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1. Конфликтный подход как форма расизма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Эволюция представлений о конфликте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3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3. Теории конфликтов и мира. Концепция конфликта: от конфликта к миру. Исследования о конфликтах и мире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2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РС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3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4. Влияние Китая на уровень конфликтности в АТР: реальность и перспективы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2. Конфликт в философских теориях Древнего мира, Античности и Средневековья. Развитие философии конфликта в Новое время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бщая теория конфликта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4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5. Сущность и типологии конфликтов. Конфликт как категория социальных наук. Факторы конфликтного поведения. Типологии конфликта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2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2</w:t>
            </w:r>
          </w:p>
        </w:tc>
        <w:tc>
          <w:tcPr>
            <w:tcW w:w="9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6. Этнический конфликт и его основные характеристики. Этнический конфликт как продукт социального конструирования. Концептуализация этнического конфликта и его субъектов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3. Теоретические истоки и возникновение социологии конфликта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2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8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Менеджмент конфликта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2</w:t>
            </w:r>
          </w:p>
        </w:tc>
        <w:tc>
          <w:tcPr>
            <w:tcW w:w="9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 5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7. Проблема предупреждения и стимулирования конфликта. Теоретические основы предупреждения конфликта. Технологии предупреждения политических конфликтов и их применение на практике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2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РС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 5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8. Третья сторона в конфликте. Разрешение политических конфликтов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2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4. Основные этапы становления современной конфликтологии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9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5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ференц-недел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конференц-недел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конференци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 - 13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Насилие и согласие в конфликт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5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9. Проблема соотношения насилия и согласия в конфликте. Современные концепции насилия. Политическое насилие. Типологии насилия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2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5. Ресурсы конфликта. Предмет и объект конфликта. Функциональность конфликта и ее специфика. Конструктивные и деструктивные функции конфликта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5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6. Теоретические подходы к изучению воздействий на конфликт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4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10. Война как разновидность конфликта. Характеристики войны. Типология войны. Причины войны. Особенности эскалации военного конфликты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2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7. Основные принципы и фазы урегулирования конфликта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4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8. Ненасильственный протест и ненасильственная интервенция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2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- 17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6. Методология и методика анализа региональных конфликтов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8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11. Методологические подходы к анализу конфликта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9. Концепции ненасилия. Несотрудничество и гражданское неповиновение как формы ненасилия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2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8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10.  Методы исследования конфликтов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8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12. Схема анализа конфликта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2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11. Методы исследования конфликтов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8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12. Структурно – системный анализ конфликтов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2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 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9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7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ференц-неделя</w:t>
            </w:r>
            <w:r>
              <w:rPr>
                <w:b/>
                <w:sz w:val="20"/>
                <w:szCs w:val="20"/>
                <w:lang w:val="en-US"/>
              </w:rPr>
              <w:t xml:space="preserve"> 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2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конференц-недел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8"/>
        <w:gridCol w:w="6474"/>
        <w:gridCol w:w="547"/>
        <w:gridCol w:w="1023"/>
        <w:gridCol w:w="3815"/>
        <w:gridCol w:w="2637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учебная литература (ОСН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нтернет-ресурса (ИР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сурса</w:t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нько М.А. Региональные конфликты в современном мире. Учебно – методическое пособие. Томск: Изд-во ТПУ, 2006. 93 с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естоматия по конфликтологии. 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://polbu.ru /konflictology_hrestomatia/</w:t>
              </w:r>
            </w:hyperlink>
            <w:r>
              <w:rPr>
                <w:rStyle w:val="InternetLink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конфликтология: Работы российских и зарубежных авторов: Хрестоматия / Под ред. М.М. Лебедевой, С.В. Устинкина, Д.М. Фельдмана. М.; Н. Новгород, 2002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Олимов М.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блемы методологии анализа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и прогноза в изуч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таджикского конфликта.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smallCaps/>
                  <w:sz w:val="20"/>
                  <w:szCs w:val="20"/>
                  <w:lang w:val="en-US"/>
                </w:rPr>
                <w:t>http://www.ca-c.org/journal/11-1997/ st_06_olimov.shtml</w:t>
              </w:r>
            </w:hyperlink>
            <w:r>
              <w:rPr>
                <w:smallCaps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учебная литература (ДОП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ресурсы (ВР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сурса</w:t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1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ченко И.В. </w:t>
            </w:r>
            <w:r>
              <w:rPr>
                <w:sz w:val="20"/>
                <w:szCs w:val="20"/>
              </w:rPr>
              <w:t>Региональная безопасность как предмет конфликтологического анализа (апология методологического плюрализма). /  Полис. 2007.№</w:t>
            </w:r>
            <w:r>
              <w:rPr>
                <w:sz w:val="20"/>
                <w:szCs w:val="20"/>
                <w:lang w:val="en-US"/>
              </w:rPr>
              <w:t xml:space="preserve"> 6. C</w:t>
            </w:r>
            <w:r>
              <w:rPr>
                <w:sz w:val="20"/>
                <w:szCs w:val="20"/>
              </w:rPr>
              <w:t>. 122 – 133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1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зырев Д. </w:t>
            </w:r>
            <w:r>
              <w:rPr>
                <w:bCs/>
                <w:sz w:val="20"/>
                <w:szCs w:val="20"/>
              </w:rPr>
              <w:t>Терроризм в современных международных отношениях КНР. / МэиМо. 2008. №8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2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color w:val="000000"/>
      <w:spacing w:val="-14"/>
      <w:sz w:val="24"/>
      <w:szCs w:val="19"/>
      <w:shd w:fill="FFFFFF" w:val="clear"/>
    </w:rPr>
  </w:style>
  <w:style w:type="character" w:styleId="Style15">
    <w:name w:val="Верхний колонтитул Знак"/>
    <w:qFormat/>
    <w:rPr>
      <w:rFonts w:eastAsia="Calibri" w:cs="Times New Roman"/>
      <w:sz w:val="24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4"/>
      <w:szCs w:val="22"/>
    </w:rPr>
  </w:style>
  <w:style w:type="character" w:styleId="31">
    <w:name w:val="Основной текст 3 Знак"/>
    <w:qFormat/>
    <w:rPr>
      <w:rFonts w:eastAsia="Calibri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 w:cs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ca-c.org/journal/11-1997/st_06_olimov.s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50:00Z</dcterms:created>
  <dc:creator>Gulnara A. Voronova</dc:creator>
  <dc:description/>
  <cp:keywords/>
  <dc:language>en-US</dc:language>
  <cp:lastModifiedBy>Саня</cp:lastModifiedBy>
  <cp:lastPrinted>2011-12-09T14:27:00Z</cp:lastPrinted>
  <dcterms:modified xsi:type="dcterms:W3CDTF">2012-02-10T14:24:00Z</dcterms:modified>
  <cp:revision>13</cp:revision>
  <dc:subject/>
  <dc:title/>
</cp:coreProperties>
</file>