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08065" cy="82073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Цели освоения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освоения дисциплины является формирование у обучающихся определенного состава компетенций (результатов освоения) для подготовки к профессиональной деятельности (в соответствии с п. 3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Место дисциплины в структуре ООП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Философские и методологические проблемы науки и техники» относится к базовой разделу (блоку) учебного плана ООП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ая часть. Модуль общенаучных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реквизиты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реквизи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работа студ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7030A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7030A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7030A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ланируемые результаты обучения по дисциплине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ООП освоение дисциплины направлено на формирование у студентов следующих компетенций (результатов освоения ООП),  в т.ч. в соответствии с ФГОС ВО и профессиональными стандартами (табл.1)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Составляющие результатов освоения ООП</w:t>
      </w:r>
    </w:p>
    <w:tbl>
      <w:tblPr>
        <w:tblW w:w="893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69"/>
        <w:gridCol w:w="579"/>
        <w:gridCol w:w="2036"/>
        <w:gridCol w:w="527"/>
        <w:gridCol w:w="1837"/>
        <w:gridCol w:w="549"/>
        <w:gridCol w:w="1814"/>
      </w:tblGrid>
      <w:tr>
        <w:trPr>
          <w:trHeight w:val="342" w:hRule="atLeast"/>
        </w:trPr>
        <w:tc>
          <w:tcPr>
            <w:tcW w:w="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Результ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воения ООП</w:t>
            </w:r>
          </w:p>
        </w:tc>
        <w:tc>
          <w:tcPr>
            <w:tcW w:w="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тенции по ФГОС, СУОС</w:t>
            </w:r>
          </w:p>
        </w:tc>
        <w:tc>
          <w:tcPr>
            <w:tcW w:w="73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тавляющие результатов освоения</w:t>
            </w:r>
          </w:p>
        </w:tc>
      </w:tr>
      <w:tr>
        <w:trPr>
          <w:trHeight w:val="417" w:hRule="atLeast"/>
        </w:trPr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255" w:hRule="atLeast"/>
        </w:trPr>
        <w:tc>
          <w:tcPr>
            <w:tcW w:w="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</w:t>
            </w:r>
          </w:p>
        </w:tc>
        <w:tc>
          <w:tcPr>
            <w:tcW w:w="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jc w:val="center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1.1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ет связи и отношения ка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 исследуемого объекта, так и в его взаимоотношениях с внешним миром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1.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ет и обосновыва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ропоцентрические критерии, на основании которых формируются модели принятия решений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1.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ходы к анализу элементов, составля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у изучаемого объекта</w:t>
            </w:r>
          </w:p>
        </w:tc>
      </w:tr>
      <w:tr>
        <w:trPr>
          <w:trHeight w:val="141" w:hRule="atLeast"/>
        </w:trPr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1.2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ет и систематизирует основные идеи в научных текстах и учебных изданиях, способствующие решению проблемы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1.2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1.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и принципы сбора и анализа фактического материала из различных источников</w:t>
            </w:r>
          </w:p>
        </w:tc>
      </w:tr>
      <w:tr>
        <w:trPr>
          <w:trHeight w:val="45" w:hRule="atLeast"/>
        </w:trPr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1.3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ет антропоцентр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принятия решений, мет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а решений и обос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ев, характеризующих качество принимаемых решений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1.3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ые методы принятия решений на основании антропоцентрических критериев</w:t>
            </w:r>
          </w:p>
        </w:tc>
      </w:tr>
      <w:tr>
        <w:trPr>
          <w:trHeight w:val="125" w:hRule="atLeast"/>
        </w:trPr>
        <w:tc>
          <w:tcPr>
            <w:tcW w:w="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К 5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5.1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ет характеристику различных стран (Россия, Европа, Восток) на предмет оценки их разви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ет  проблемные и перспективные аспекты взаимодействия различных стран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5.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ически оценивает современный этап развития науки и техники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5.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, на основании которых осуществляется  характеристика современного этапа развития общества</w:t>
            </w:r>
          </w:p>
        </w:tc>
      </w:tr>
      <w:tr>
        <w:trPr>
          <w:trHeight w:val="151" w:hRule="atLeast"/>
        </w:trPr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5.2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ет проблемы и перспективы взаимодействия научных коллективов различных стран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3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5.2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, на основании которых осуществляется  характеристика различных этапов развития науки и техники</w:t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5.3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ет социальные проблемы, решаемые посредством научно технического развития с учетом национальной, конфессиональной и культурной специфики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5.3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значимые проблемы и процессы  в развитии науки и техни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(модуля) студентом должны быть достигнуты следующие результаты (табл. 2)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Планируемые результаты обучения по дисциплине </w:t>
      </w:r>
    </w:p>
    <w:tbl>
      <w:tblPr>
        <w:tblW w:w="8157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073"/>
      </w:tblGrid>
      <w:tr>
        <w:trPr>
          <w:trHeight w:val="23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Segoe UI Symbol" w:ascii="Segoe UI Symbol" w:hAnsi="Segoe UI Symbol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1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tLeast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онимать специфику научного мировоззрения, способы взаимодействия достижений науки и техники с другими областями духовной деятельности человек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tLeast" w:line="254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ой и изобретательской деятельности в истории науки (эссе).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2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tLeast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понимать основные тенденции в развитии современной науки: принципа конвергенции естественных, технических и социальных наук, интегративных тенденций в современной методологии, социо-экономической детерминации науки и техники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tLeast" w:line="254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тенциальной ресурсоэффективности  магистерского проекта (презентация).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3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менять этические принципы в научной и инженер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тической проблематики предмета магистерской диссертации (эссе,  презентация)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4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онимать, знать  и использовать основные принципы и методы научно-технической деятель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теллект-карт для планирования магистерской диссертации (интеллект-кар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7030A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7030A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i/>
          <w:i/>
          <w:iCs/>
          <w:color w:val="7030A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7030A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346" w:hanging="0"/>
        <w:rPr/>
      </w:pPr>
      <w:r>
        <w:rPr>
          <w:rFonts w:cs="Times New Roman" w:ascii="Times New Roman" w:hAnsi="Times New Roman"/>
          <w:sz w:val="24"/>
          <w:szCs w:val="24"/>
        </w:rPr>
        <w:t>4. Структура и содержание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илософия и наука: формы и перспективы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ходы к определению науки: традиции и современность. Социальные функции науки. </w:t>
      </w:r>
      <w:r>
        <w:rPr>
          <w:rFonts w:cs="Times New Roman" w:ascii="Times New Roman" w:hAnsi="Times New Roman"/>
          <w:color w:val="000000"/>
          <w:sz w:val="24"/>
          <w:szCs w:val="24"/>
        </w:rPr>
        <w:t>Наука как форма знания, социальный институт, фактор развития экономики и государства, форма взаимодействия народов. Философия, наука и техника: область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лекц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, наука  и техника: области пересечения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практического занятия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заимодействие философии и науки: исторический аспект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одология нау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ни научного познания. Эмпирический уровень: наблюдение, измерение, эксперимент.  Теоретический уровень: абстрагирование, идеализация, дедукция, индукция. Формы научного познания: проблема, гипотеза, теория. Специфика научного факта. Соотношение факта и теории. Интеграция и дифференциация научного знания в истории развития науки.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ле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онятие и виды метода, методологии, технологии. Уровни научного познания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практического занят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тивные тенденции в современной методологии: междисциплинарность, комплексность, глобализ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стория науки и техн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науки и техники в Европе и на Востоке. Становление Российской нау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лекц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научного знания в культуре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практического занятия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овление Российской науки. Создание РАН. Создание первых университетов и институто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 и перспективы научного взаимодействия различных стран в современном мире.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учное и инженерное творчест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природа творчества в истории философии. Природа и модели научного открытия в современной философии. Методы стимуляции творческого мышления: многообразие подходов. Специфика инженерного твор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лекц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творческой деятельности человека.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практического занят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стимуляции творческого мыш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илософия техн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26" w:leader="none"/>
        </w:tabs>
        <w:autoSpaceDE w:val="false"/>
        <w:spacing w:lineRule="auto" w:line="240" w:before="10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и культура: области пересечения. Техника и наука. Закономерности развития техники. Технические революции. Человек и научно-техническая революция. Техника и будущее человечества: проблемы и перспективы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лекц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и культура: области пересечения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практического занят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аспекты техники и технологи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6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временные тренды в развитии науки и их философское осмыс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овой парадигмы развития науки, техники и технологии: от изучения к формированию, конвергенция науки, техники и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лекц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ренды в развитии науки, техники и культуры: NBICS-парадигма, SMART-парадигма, аддитивные техноло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аспект современной науки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практического занятия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Technology Assessment, responsible research and innovation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ука и техника в обществе знаний и обществе ри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7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тическое измерение науки и техн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е сообщество: принципы научной регуляции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 как предмет этического исследования. Опыт социальной оценки техники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лекц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этики науки: от клятвы Гиппократа до современных комитетов по этике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практического занят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ая составляющая профессиональной  деятельности ученого и инженера в обществе ри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Организация самостоятельной работы студенто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при изучении дисциплины (модуля) предусмотрена в видах и формах, приведенных в табл. 3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/>
        <w:t>Основные виды и формы самостоятельной работы</w:t>
      </w:r>
    </w:p>
    <w:tbl>
      <w:tblPr>
        <w:tblW w:w="854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2"/>
        <w:gridCol w:w="1267"/>
      </w:tblGrid>
      <w:tr>
        <w:trPr>
          <w:trHeight w:val="23" w:hRule="atLeast"/>
        </w:trPr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ы самостоятельной рабо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ставить необходимое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времени, ч</w:t>
            </w:r>
          </w:p>
        </w:tc>
      </w:tr>
      <w:tr>
        <w:trPr>
          <w:trHeight w:val="23" w:hRule="atLeast"/>
        </w:trPr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Работа с лекционным материалом, поиск и обзор литературы и электронных источников информации по индивидуально заданной проблеме курса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Изучение тем, вынесенных на самостоятельную проработку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Поиск, анализ, структурирование и презентация  информации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Анализ научных публикаций по заранее определенной преподавателем теме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Подготовка к контрольной работе и коллоквиуму, к зачету, экзамену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Работа в электронном курсе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before="360" w:after="120"/>
        <w:rPr/>
      </w:pPr>
      <w:r>
        <w:rPr>
          <w:rFonts w:cs="Times New Roman" w:ascii="Times New Roman" w:hAnsi="Times New Roman"/>
          <w:sz w:val="24"/>
          <w:szCs w:val="24"/>
        </w:rPr>
        <w:t>6. Оценка качества освоения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качества освоения дисциплины в ходе текущей и промежуточной аттестации обучающихся осуществляется  в соответствии с «Положением о промежуточной аттестации студентов Томского политехнического университет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по дисциплине в семестре – 100 баллов, в т.ч.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текущего контроля – 80 баллов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межуточную аттестацию (экзамен) – 20 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качества освоения дисциплины (модуля) производится по результатам оценочных мероприят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очные мероприятия текущего контроля по разделам и видам учебной деятельности приведены в Приложении «Календарный рейтинг-план изучения дисциплины (модуля)»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 Учебно-методическое и информационное обеспечение дисциплины (модуля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7.1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ическ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литература: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ие и методологические проблемы науки и техники [Электронный ресурс]: учебное пособие / И. Б. Ардашкин [и др.]; Национальный исследовательский Томский политехнический университет (ТПУ), Институт социально-гуманитарных технологий (ИСГТ), Кафедра философии (ФИЛ). — Томск: Изд-во ТПУ, 2013-</w:t>
        <w:br/>
        <w:t xml:space="preserve">Ч. 1. — 1 компьютерный файл (pdf; 1.4 MB). — 2013. — Заглавие с титульного экрана. — Доступ из корпоративной сети ТПУ. — Системные требования: Adobe Reader. Схема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tpu.ru/fulltext2/m/2014/m165.pdf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ие и методологические проблемы науки и техники [Электронный ресурс]: учебное пособие / И. Б. Ардашкин [и др.]; Национальный исследовательский Томский политехнический университет (ТПУ), Институт социально-гуманитарных технологий (ИСГТ), Кафедра философии (ФИЛ). — Томск: Изд-во ТПУ, 2013-</w:t>
        <w:br/>
        <w:t xml:space="preserve">Ч. 2. — 1 компьютерный файл (pdf; 1.8 MB). — 2013. — Заглавие с титульного экрана. — Доступ из корпоративной сети ТПУ. — Системные требования: Adobe Reader. Схема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tpu.ru/fulltext2/m/2014/m166.pdf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и философия науки [Электронный ресурс] : учебник для магистров / под ред. А. С. Мамзина ; Е. Ю. Сиверцева. — 2-е изд., перераб. и доп.. —Мультимедиа ресурсы (10 директорий; 100 файлов; 740MB). — Москва: Юрайт, 2013. — 1 Мультимедиа CD-ROM. — Магистр. —Электронные учебники издательства "Юрайт". — Электронная копия печатного издания. — Библиогр.: с. 355-360. — Доступ из корпоративной сети ТПУ. — Системные требования: Pentium 100 MHz, 16 Mb RAM, Windows 95/98/NT/2000, CDROM, SVGA, звуковая карта, Internet Explorer 5.0 и выше. Схема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tpu.ru/fulltext2/m/2014/FN/fn-42.pdf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гдасарьян Н. Г. История, философия и методология науки и техники [Электронный ресурс] : учебник для магистров / Н. Г. Багдасарьян, В. Г. Горохов, А. П. Назаретян; под ред. Н. Г. Багдасарьян. — Мультимедиа ресурсы (10 директорий; 100 файлов; 740MB). — Москва: Юрайт, 2014. — 1 Мультимедиа CD-ROM. — Магистр. —Электронные учебники издательства Юрайт. Схема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tpu.ru/fulltext2/m/2014/FN/fn-04.pdf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литература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еева И.Ю., Аршинов В.И., Чеклецов В.В. – «Технолюди» против «постлюдей»: НБИКС-революция и будущее человека // Вопросы философии  2013 - </w:t>
      </w:r>
      <w:r>
        <w:rPr>
          <w:rFonts w:cs="Segoe UI Symbol" w:ascii="Segoe UI Symbol" w:hAnsi="Segoe UI Symbol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26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денко П.П. История новоевропейской философии в ее связи с наукой : учебное пособие / П. Гайденко. — Москва; СПб.: ПЕР СЭ Университетская книга, 2000. — 455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хов, Виталий Георгиевич. Технические науки: история и теория. История науки с философской точки зрения / В. Г. Горохов. — Москва: Логос, 2013. — 512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отов А.Ф. – Научная рациональность: история, современность, перспективы. // Вопросы философии  2012 - </w:t>
      </w:r>
      <w:r>
        <w:rPr>
          <w:rFonts w:cs="Segoe UI Symbol" w:ascii="Segoe UI Symbol" w:hAnsi="Segoe UI Symbol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26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Зуев В.В. К вопросу о генезисе научной теории. // Вопросы философии  2012 - </w:t>
      </w:r>
      <w:r>
        <w:rPr>
          <w:rFonts w:cs="Segoe UI Symbol" w:ascii="Segoe UI Symbol" w:hAnsi="Segoe UI Symbol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26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ке, Виктор Андреевич. Основные философские направления и концепции науки : учебное пособие / В. А. Канке. — 3-е изд., перераб. и доп. — Москва: Логос, 2008. — 40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26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жин, Илья Романович. Порядок из хаоса. Новый диалог человека с природой : пер. с англ. / И. Пригожин, И. Стенгерс. — 4-е изд., стер.. — Москва: УРСС, 2003. — 31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26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дин Г.Б. Утилитаризм и коммунитаризм: два подхода к проблеме биотехнологического улучшения человека // Вопросы философии, - 2018. - </w:t>
      </w:r>
      <w:r>
        <w:rPr>
          <w:rFonts w:cs="Segoe UI Symbol" w:ascii="Segoe UI Symbol" w:hAnsi="Segoe UI Symbol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5. – Электронный ресурс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vphil.ru/index.php?option=com_content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&amp;</w:t>
        </w:r>
      </w:hyperlink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sk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=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view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</w:hyperlink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id=1947</w:t>
        </w:r>
      </w:hyperlink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</w:hyperlink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Itemid=44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26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2 Информацион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-ресурсы (в т.ч. в среде LMS MOODLE и др. образовательные и библиотечные ресурсы)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й кур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илософские и методологические проблемы науки и техники» способствует формированию необходимых компетенций. Содержит ссылки на источники, в которых представлены современные тенденции развития  науки и техники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обраны материалы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пособствующие формированию научного мировоззрения в контексте развития этических и экологических аспектов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RL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stud.lms.tpu.ru/course/view.php?id=195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tLeast" w:line="230" w:before="0" w:after="0"/>
        <w:ind w:left="720" w:hanging="36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ilosoph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тематическая библиотека, в которой представлены работы по теме «Философия науки»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tLeast" w:line="23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um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библиотека гуманитарных наук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tLeast" w:line="23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a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фициальный сайт Российской академии наук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tLeast" w:line="23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p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 официальный сайт журнала «Эпистемология и философия науки»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tLeast" w:line="23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ph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Журнал Вопросы философии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tLeast" w:line="23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renn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Научный портал вопросы философии и психологии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tLeast" w:line="23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ilosoph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философский портал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tLeast" w:line="23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epsi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Научно-просветительский журнал СКЕПСИС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tLeast" w:line="23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iloso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портал философы древ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tLeast" w:line="23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ilosof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портал философская наука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tLeast" w:line="23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p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 Институт философии Российской Академии Наук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tLeast" w:line="23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p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n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Новая философская энциклопедия. Электронная версия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tLeast" w:line="23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p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фициальный сайт журнала «Эпистемология и философия науки»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tLeast" w:line="23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ibr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f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издательство Сибирского отделения Российской академии наук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tLeast" w:line="23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emen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b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Элементы большой науки. Популярный сайт о большой науке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tLeast" w:line="23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indow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Единое окно доступа к образовательным ресурсам. Интегральный каталог образовательных интернет-ресурсов, электронная учебно-методическая библиотека для общего и профессионального образования, ресурсы системы федеральных образовательных порталов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tLeast" w:line="23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vobodanew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te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ticl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211488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аммит свободной науки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tLeast" w:line="23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it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11145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Подходы к созданию федеративных Хранилищ данных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tLeast" w:line="23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tvkultur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ml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cid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=10524</w:t>
        </w:r>
      </w:hyperlink>
      <w:hyperlink r:id="rId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&amp;</w:t>
        </w:r>
      </w:hyperlink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=2</w:t>
      </w:r>
      <w:r>
        <w:rPr>
          <w:rFonts w:cs="Times New Roman" w:ascii="Times New Roman" w:hAnsi="Times New Roman"/>
          <w:sz w:val="28"/>
          <w:szCs w:val="28"/>
        </w:rPr>
        <w:t xml:space="preserve"> - видеоархив передач из цикла «</w:t>
      </w:r>
      <w:r>
        <w:rPr>
          <w:rFonts w:cs="Times New Roman" w:ascii="Times New Roman" w:hAnsi="Times New Roman"/>
          <w:sz w:val="28"/>
          <w:szCs w:val="28"/>
          <w:lang w:val="en-US"/>
        </w:rPr>
        <w:t>Academia</w:t>
      </w:r>
      <w:r>
        <w:rPr>
          <w:rFonts w:cs="Times New Roman" w:ascii="Times New Roman" w:hAnsi="Times New Roman"/>
          <w:sz w:val="28"/>
          <w:szCs w:val="28"/>
        </w:rPr>
        <w:t>» на канале «Культура»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tLeast" w:line="23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pugwash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Российский Погуошский комитет при Президенте РАН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tLeast" w:line="23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grad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ac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тделение физических наук РАН. Материалы комиссии по борьбе со лженаукой и фальсификацией научных исследований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tLeast" w:line="23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•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.cognitive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Российская компания Cognitive Technologie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tLeast" w:line="23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5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gra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1000059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видеоархив программ «Истории из будущего с Михаилом Ковальчуком» на 5 канале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 Материально-техническое обеспечение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атериально-техническое обеспечение дисциплины (модуля) представлено в табл. 4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/>
        <w:t>Материально-техническое обеспечение дисциплины (модуля)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961"/>
        <w:gridCol w:w="1892"/>
      </w:tblGrid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оборудованных учебных кабинетов, </w:t>
              <w:br/>
              <w:t>компьютерных классов, учебных лабораторий, объектов для проведения практических занятий с перечнем основного оборудования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дрес (местоположение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 указанием корпус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 номера аудитории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5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ая аудитория, компьютер, проектор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Усова, 4а, 19 корпус, 140 аудитор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center"/>
        <w:rPr/>
      </w:pPr>
      <w:r>
        <w:rPr/>
        <w:t>Методы и формы организации обучения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45"/>
        <w:gridCol w:w="809"/>
        <w:gridCol w:w="925"/>
        <w:gridCol w:w="1074"/>
        <w:gridCol w:w="1005"/>
        <w:gridCol w:w="746"/>
        <w:gridCol w:w="1074"/>
      </w:tblGrid>
      <w:tr>
        <w:trPr>
          <w:trHeight w:val="23" w:hRule="atLeast"/>
        </w:trPr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04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 раб.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зан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.,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.*, Мк**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р.***</w:t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оманде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блемного обучения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ежающая самостоятельная работа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й метод 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 метод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метод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самостоятельной работы по дисциплине</w:t>
      </w:r>
    </w:p>
    <w:p>
      <w:pPr>
        <w:pStyle w:val="Normal"/>
        <w:widowControl w:val="false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кущая СРС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40" w:before="0" w:after="0"/>
        <w:ind w:left="106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лекционным материал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40" w:before="0" w:after="0"/>
        <w:ind w:left="106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40" w:before="0" w:after="0"/>
        <w:ind w:left="106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машних зад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40" w:before="0" w:after="0"/>
        <w:ind w:left="1068" w:hanging="708"/>
        <w:jc w:val="both"/>
        <w:rPr/>
      </w:pPr>
      <w:r>
        <w:rPr>
          <w:rFonts w:cs="Times New Roman" w:ascii="Times New Roman" w:hAnsi="Times New Roman"/>
          <w:color w:val="281F18"/>
          <w:sz w:val="24"/>
          <w:szCs w:val="24"/>
        </w:rPr>
        <w:t xml:space="preserve">выполнение заданий в учебной среде MOODLE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ud.lms.tpu.ru/course/view.php?id=19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самостоятельная работа включа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40" w:before="0" w:after="0"/>
        <w:ind w:left="106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, анализ, структурирование и презентация информации;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40" w:before="0" w:after="0"/>
        <w:ind w:left="106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екта, работа над междисциплинарным проект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40" w:before="0" w:after="0"/>
        <w:ind w:left="106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работа и участие в научных студенческих конференциях, семинарах и олимпиад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40" w:before="0" w:after="0"/>
        <w:ind w:left="106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научных публикаций по заранее определенной преподавателем тем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40" w:before="0" w:after="0"/>
        <w:ind w:left="1068" w:hanging="708"/>
        <w:jc w:val="both"/>
        <w:rPr/>
      </w:pPr>
      <w:r>
        <w:rPr>
          <w:rFonts w:cs="Times New Roman" w:ascii="Times New Roman" w:hAnsi="Times New Roman"/>
          <w:color w:val="281F18"/>
          <w:sz w:val="24"/>
          <w:szCs w:val="24"/>
        </w:rPr>
        <w:t xml:space="preserve">выполнение заданий в учебной среде MOODLE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ud.lms.tpu.ru/course/view.php?id=19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исциплина «Философские и методологические проблемы науки и техники»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81F18"/>
          <w:sz w:val="24"/>
          <w:szCs w:val="24"/>
        </w:rPr>
        <w:t>Темы индивидуальных домашних заданий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4 ФиМПНиТ Научное и инженерное творчеств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интеллект-карт для планирования магистерской диссертации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е туда основные разделы диссертации, обозначьте проблему, объект, предмет, цель и задачи исследования, информацию по истории исследования проблемы, методологии исследования, результаты других исследователей, собственные наработки, этическую составляющую проблем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 или презентация на тему творческой и изобретательской деятельности в истории науки (опираясь на тему магистерской диссертации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те историю изобретений, открытий и методов решения проблем в рамках вашего магистерского исследован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оценку роли интуитивного прозрения в совершении открытий; приведите примеры повторных изобретен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ите примеры заблуждений в научных изысканиях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методы активизации творческого мышления, которые могут быть применимы в вашей научной работ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, каким образом могут быть использованы принципы ТРИЗ для решения задач в рамках вашего магистерского проект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МПНи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лософские проблемы техники</w:t>
      </w:r>
      <w:r>
        <w:rPr>
          <w:rFonts w:cs="Times New Roman" w:ascii="Times New Roman" w:hAnsi="Times New Roman"/>
          <w:b/>
          <w:bCs/>
          <w:color w:val="6F24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Студентам предлагается в виде презентации и доклада дать оценку потенциальной  ресурсоэффективности  магистерского проек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Дайте характеристику ресурсам, которые задействованы в теме вашей диссертации: временнее ресурсы; информационные ресурсы; материальные ресурсы; сырьевые ресурсы; человеческие ресурсы; энергетические ресурс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6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определите критерии, по которым будет проводиться оценка ресурсоэффективности технологий и продуктов, предложенных вами в рамках магистерского проект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6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Какие проблемы, и каким образом, могут быть решены при реализации вашего магистерского проекта?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6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Дайте оценку потенциальной ресурсоэффективности вашего проекта в материально-технологическом и аксиологическом аспект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6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333333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роследите взаимосвязь понятий ресурсоэффективности, ноосферы и концепции устойчивого развит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6 ФиМПНиТ  Этическое измерение науки и техник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студентов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 и презентация по этической проблематики предмета их магистерской диссертац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ясь на существующий кодекс этики науки, опишите суть этической проблематики в рамках той науки, которую вы представляете (опираясь на проблему магистерской диссертации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уть проблем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озможные последствия, если она не будет решена, роль ученых в предвидении и предотвращении негативных последствий, ответственность учены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арианты решения проблем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айте оценку вашему варианту решения проблемы в аспекте этики наук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, выносимые на самостоятельную проработку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пирический уровень: наблюдение, измерение, эксперимен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й уровень: абстрагирование, идеализация, дедукция, индукция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научного познания: проблема, гипотеза, теор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научного факт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факта и теори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и дифференциация научного знания в истории развития наук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тивные тенденции в современной методологии: междисциплинарность, комплексность, глобализ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, прорабатываемые в электронном курсе:</w:t>
      </w:r>
    </w:p>
    <w:p>
      <w:pPr>
        <w:pStyle w:val="Normal"/>
        <w:widowControl w:val="false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1 Философия науки и техники: формы и перспективы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2 Методология науч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3 История науки и техн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4 Научное и инженерное творче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5 Философские проблемы техн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6 Этическое измерение науки и техн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на курс: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ud.lms.tpu.ru/course/view.php?id=1078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литерату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ая литература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ие и методологические проблемы науки и техники [Электронный ресурс]: учебное пособие / И. Б. Ардашкин [и др.]; Национальный исследовательский Томский политехнический университет (ТПУ), Институт социально-гуманитарных технологий (ИСГТ), Кафедра философии (ФИЛ). — Томск: Изд-во ТПУ, 2013-</w:t>
        <w:br/>
        <w:t xml:space="preserve">Ч. 1. — 1 компьютерный файл (pdf; 1.4 MB). — 2013. — Заглавие с титульного экрана. — Доступ из корпоративной сети ТПУ. — Системные требования: Adobe Reader. Схема доступа: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tpu.ru/fulltext2/m/2014/m165.pdf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ие и методологические проблемы науки и техники [Электронный ресурс]: учебное пособие / И. Б. Ардашкин [и др.]; Национальный исследовательский Томский политехнический университет (ТПУ), Институт социально-гуманитарных технологий (ИСГТ), Кафедра философии (ФИЛ). — Томск: Изд-во ТПУ, 2013-</w:t>
        <w:br/>
        <w:t xml:space="preserve">Ч. 2. — 1 компьютерный файл (pdf; 1.8 MB). — 2013. — Заглавие с титульного экрана. — Доступ из корпоративной сети ТПУ. — Системные требования: Adobe Reader. Схема доступа: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tpu.ru/fulltext2/m/2014/m166.pdf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и философия науки [Электронный ресурс] : учебник для магистров / под ред. А. С. Мамзина ; Е. Ю. Сиверцева. — 2-е изд., перераб. и доп.. —Мультимедиа ресурсы (10 директорий; 100 файлов; 740MB). — Москва: Юрайт, 2013. — 1 Мультимедиа CD-ROM. — Магистр. —Электронные учебники издательства "Юрайт". — Электронная копия печатного издания. — Библиогр.: с. 355-360. — Доступ из корпоративной сети ТПУ. — Системные требования: Pentium 100 MHz, 16 Mb RAM, Windows 95/98/NT/2000, CDROM, SVGA, звуковая карта, Internet Explorer 5.0 и выше. Схема доступа: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.tpu.ru/fulltext2/m/2014/FN/fn-42.pdf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1. Оценочные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Оценка качества освоения дисциплины производится по результатам следующих контролирующих мероприятий:</w:t>
      </w:r>
    </w:p>
    <w:tbl>
      <w:tblPr>
        <w:tblW w:w="854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499"/>
        <w:gridCol w:w="1394"/>
        <w:gridCol w:w="1820"/>
      </w:tblGrid>
      <w:tr>
        <w:trPr>
          <w:trHeight w:val="23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ирующие мероприятия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обучения по дисциплине</w:t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лекции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, Р2, Р3, Р4</w:t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 практических занятиях (участие в дискуссии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, Р2, Р3, Р4</w:t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ИДЗ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, Р2, Р3, Р4</w:t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образовательный ресурс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, Р2, Р3, Р4</w:t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-неделя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, Р2, Р3, Р4</w:t>
            </w:r>
          </w:p>
        </w:tc>
      </w:tr>
      <w:tr>
        <w:trPr>
          <w:trHeight w:val="23" w:hRule="atLeast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1, Р2, Р3, Р4</w:t>
            </w:r>
          </w:p>
        </w:tc>
      </w:tr>
      <w:tr>
        <w:trPr>
          <w:trHeight w:val="23" w:hRule="atLeast"/>
        </w:trPr>
        <w:tc>
          <w:tcPr>
            <w:tcW w:w="5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, выносимые на экзамен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ходы к определению науки: наука как деятельность, наука как социальный институт, как система знани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е функции наук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научного позн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и философская картины мира: общее и различно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картины мира: классическая, неклассическая, постнеклассическа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онцепции философии науки: позитивизм, эмпириокритицизм, логический позитивизм, постпозитивиз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, методологии, технологии: понятие и вид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ни научного познания: эмпирический уровень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научного познания: теоретический уровен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научного фак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тимуляции творческого мыш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3145" cy="66192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61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ib.tpu.ru/fulltext2/m/2014/m165.pdf" TargetMode="External"/><Relationship Id="rId4" Type="http://schemas.openxmlformats.org/officeDocument/2006/relationships/hyperlink" Target="http://www.lib.tpu.ru/fulltext2/m/2014/m166.pdf" TargetMode="External"/><Relationship Id="rId5" Type="http://schemas.openxmlformats.org/officeDocument/2006/relationships/hyperlink" Target="http://www.lib.tpu.ru/fulltext2/m/2014/FN/fn-42.pdf" TargetMode="External"/><Relationship Id="rId6" Type="http://schemas.openxmlformats.org/officeDocument/2006/relationships/hyperlink" Target="http://www.lib.tpu.ru/fulltext2/m/2014/FN/fn-04.pdf" TargetMode="External"/><Relationship Id="rId7" Type="http://schemas.openxmlformats.org/officeDocument/2006/relationships/hyperlink" Target="http://vphil.ru/index.php?option=com_content&amp;task=view&amp;id=1947&amp;Itemid=44" TargetMode="External"/><Relationship Id="rId8" Type="http://schemas.openxmlformats.org/officeDocument/2006/relationships/hyperlink" Target="http://vphil.ru/index.php?option=com_content&amp;task=view&amp;id=1947&amp;Itemid=44" TargetMode="External"/><Relationship Id="rId9" Type="http://schemas.openxmlformats.org/officeDocument/2006/relationships/hyperlink" Target="http://vphil.ru/index.php?option=com_content&amp;task=view&amp;id=1947&amp;Itemid=44" TargetMode="External"/><Relationship Id="rId10" Type="http://schemas.openxmlformats.org/officeDocument/2006/relationships/hyperlink" Target="http://vphil.ru/index.php?option=com_content&amp;task=view&amp;id=1947&amp;Itemid=44" TargetMode="External"/><Relationship Id="rId11" Type="http://schemas.openxmlformats.org/officeDocument/2006/relationships/hyperlink" Target="http://vphil.ru/index.php?option=com_content&amp;task=view&amp;id=1947&amp;Itemid=44" TargetMode="External"/><Relationship Id="rId12" Type="http://schemas.openxmlformats.org/officeDocument/2006/relationships/hyperlink" Target="http://vphil.ru/index.php?option=com_content&amp;task=view&amp;id=1947&amp;Itemid=44" TargetMode="External"/><Relationship Id="rId13" Type="http://schemas.openxmlformats.org/officeDocument/2006/relationships/hyperlink" Target="http://vphil.ru/index.php?option=com_content&amp;task=view&amp;id=1947&amp;Itemid=44" TargetMode="External"/><Relationship Id="rId14" Type="http://schemas.openxmlformats.org/officeDocument/2006/relationships/hyperlink" Target="http://stud.lms.tpu.ru/course/view.php?id=195" TargetMode="External"/><Relationship Id="rId15" Type="http://schemas.openxmlformats.org/officeDocument/2006/relationships/hyperlink" Target="http://www.philosophy.ru/library/lib2.html" TargetMode="External"/><Relationship Id="rId16" Type="http://schemas.openxmlformats.org/officeDocument/2006/relationships/hyperlink" Target="http://www.gumer.info/" TargetMode="External"/><Relationship Id="rId17" Type="http://schemas.openxmlformats.org/officeDocument/2006/relationships/hyperlink" Target="http://www.ras.ru/" TargetMode="External"/><Relationship Id="rId18" Type="http://schemas.openxmlformats.org/officeDocument/2006/relationships/hyperlink" Target="http://journal.iph.ras.ru/" TargetMode="External"/><Relationship Id="rId19" Type="http://schemas.openxmlformats.org/officeDocument/2006/relationships/hyperlink" Target="http://vphil.ru/" TargetMode="External"/><Relationship Id="rId20" Type="http://schemas.openxmlformats.org/officeDocument/2006/relationships/hyperlink" Target="http://www.von-brenner.com/" TargetMode="External"/><Relationship Id="rId21" Type="http://schemas.openxmlformats.org/officeDocument/2006/relationships/hyperlink" Target="http://www.philosophy.ru/" TargetMode="External"/><Relationship Id="rId22" Type="http://schemas.openxmlformats.org/officeDocument/2006/relationships/hyperlink" Target="http://scepsis.ru/" TargetMode="External"/><Relationship Id="rId23" Type="http://schemas.openxmlformats.org/officeDocument/2006/relationships/hyperlink" Target="http://www.philosoma.ru/" TargetMode="External"/><Relationship Id="rId24" Type="http://schemas.openxmlformats.org/officeDocument/2006/relationships/hyperlink" Target="http://www.philosoff.ru/" TargetMode="External"/><Relationship Id="rId25" Type="http://schemas.openxmlformats.org/officeDocument/2006/relationships/hyperlink" Target="http://iph.ras.ru/" TargetMode="External"/><Relationship Id="rId26" Type="http://schemas.openxmlformats.org/officeDocument/2006/relationships/hyperlink" Target="http://iph.ras.ru/enc.htm" TargetMode="External"/><Relationship Id="rId27" Type="http://schemas.openxmlformats.org/officeDocument/2006/relationships/hyperlink" Target="http://journal.iph.ras.ru/" TargetMode="External"/><Relationship Id="rId28" Type="http://schemas.openxmlformats.org/officeDocument/2006/relationships/hyperlink" Target="http://www.sibran.ru/alfw.htm" TargetMode="External"/><Relationship Id="rId29" Type="http://schemas.openxmlformats.org/officeDocument/2006/relationships/hyperlink" Target="http://elementy.ru/lib" TargetMode="External"/><Relationship Id="rId30" Type="http://schemas.openxmlformats.org/officeDocument/2006/relationships/hyperlink" Target="http://window.edu.ru/window" TargetMode="External"/><Relationship Id="rId31" Type="http://schemas.openxmlformats.org/officeDocument/2006/relationships/hyperlink" Target="http://www.svobodanews.ru/content/article/2114884.html" TargetMode="External"/><Relationship Id="rId32" Type="http://schemas.openxmlformats.org/officeDocument/2006/relationships/hyperlink" Target="http://citcity.ru/11145/" TargetMode="External"/><Relationship Id="rId33" Type="http://schemas.openxmlformats.org/officeDocument/2006/relationships/hyperlink" Target="http://www.tvkultura.ru/page.html?cid=10524&amp;p=2" TargetMode="External"/><Relationship Id="rId34" Type="http://schemas.openxmlformats.org/officeDocument/2006/relationships/hyperlink" Target="http://www.tvkultura.ru/page.html?cid=10524&amp;p=2" TargetMode="External"/><Relationship Id="rId35" Type="http://schemas.openxmlformats.org/officeDocument/2006/relationships/hyperlink" Target="http://www.tvkultura.ru/page.html?cid=10524&amp;p=2" TargetMode="External"/><Relationship Id="rId36" Type="http://schemas.openxmlformats.org/officeDocument/2006/relationships/hyperlink" Target="http://www.pugwash.ru/" TargetMode="External"/><Relationship Id="rId37" Type="http://schemas.openxmlformats.org/officeDocument/2006/relationships/hyperlink" Target="http://www.grad.ac.ru/" TargetMode="External"/><Relationship Id="rId38" Type="http://schemas.openxmlformats.org/officeDocument/2006/relationships/hyperlink" Target="http://www.cognitive.ru/" TargetMode="External"/><Relationship Id="rId39" Type="http://schemas.openxmlformats.org/officeDocument/2006/relationships/hyperlink" Target="http://www.5-tv.ru/programs/1000059/" TargetMode="External"/><Relationship Id="rId40" Type="http://schemas.openxmlformats.org/officeDocument/2006/relationships/hyperlink" Target="http://stud.lms.tpu.ru/course/view.php?id=195" TargetMode="External"/><Relationship Id="rId41" Type="http://schemas.openxmlformats.org/officeDocument/2006/relationships/hyperlink" Target="http://stud.lms.tpu.ru/course/view.php?id=195" TargetMode="External"/><Relationship Id="rId42" Type="http://schemas.openxmlformats.org/officeDocument/2006/relationships/hyperlink" Target="http://stud.lms.tpu.ru/course/view.php?id=1078" TargetMode="External"/><Relationship Id="rId43" Type="http://schemas.openxmlformats.org/officeDocument/2006/relationships/hyperlink" Target="http://www.lib.tpu.ru/fulltext2/m/2014/m165.pdf" TargetMode="External"/><Relationship Id="rId44" Type="http://schemas.openxmlformats.org/officeDocument/2006/relationships/hyperlink" Target="http://www.lib.tpu.ru/fulltext2/m/2014/m166.pdf" TargetMode="External"/><Relationship Id="rId45" Type="http://schemas.openxmlformats.org/officeDocument/2006/relationships/hyperlink" Target="http://www.lib.tpu.ru/fulltext2/m/2014/FN/fn-42.pdf" TargetMode="External"/><Relationship Id="rId46" Type="http://schemas.openxmlformats.org/officeDocument/2006/relationships/image" Target="media/image2.wmf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15:00Z</dcterms:created>
  <dc:creator>Фадеева Вера Николаевна</dc:creator>
  <dc:description/>
  <dc:language>en-US</dc:language>
  <cp:lastModifiedBy>Vera N. Fadeeva</cp:lastModifiedBy>
  <cp:lastPrinted>2018-10-15T14:44:00Z</cp:lastPrinted>
  <dcterms:modified xsi:type="dcterms:W3CDTF">2018-10-15T08:15:00Z</dcterms:modified>
  <cp:revision>3</cp:revision>
  <dc:subject/>
  <dc:title/>
</cp:coreProperties>
</file>