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Философ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</w:t>
            </w:r>
            <w:r>
              <w:rPr/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5"/>
            </w:tblGrid>
            <w:tr>
              <w:trPr>
                <w:trHeight w:val="170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i/>
                      <w:i/>
                      <w:sz w:val="16"/>
                      <w:szCs w:val="16"/>
                      <w:u w:val="single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i/>
                      <w:sz w:val="16"/>
                      <w:szCs w:val="16"/>
                      <w:u w:val="single"/>
                      <w:lang w:eastAsia="ja-JP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ля студентов __ всех направлений и специальностей ТПУ 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6"/>
                      <w:szCs w:val="1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семестр 2017/2018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cs="Arial" w:ascii="Arial" w:hAnsi="Arial"/>
                <w:sz w:val="18"/>
                <w:szCs w:val="18"/>
              </w:rPr>
              <w:t>Корниенко А.А.,  Ардашкин И.Б., Медведева Т.А, Чмыхало А.Ю.,  Макаренко Н.И.,  Вторушин Н.А., Панькова Н.М., Погукаева Н.В., Макиенко М.А., Брылина И.Б., Фадеева В.Н., Сырямкина Е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, толерантно воспринимать социальные, этические, конфессиональные и культурные различ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</w:rPr>
              <w:t>Способность осуществлять инженерную деятельность, основываясь на философских принципах ресурсоэффективного мировоззрения и устойчивого развития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</w:rPr>
              <w:t>Способность работать над инженерными проектами, используя научную методологию, принципы креативности и этик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0"/>
        <w:gridCol w:w="87"/>
        <w:gridCol w:w="2199"/>
        <w:gridCol w:w="811"/>
        <w:gridCol w:w="837"/>
        <w:gridCol w:w="644"/>
        <w:gridCol w:w="118"/>
        <w:gridCol w:w="239"/>
        <w:gridCol w:w="489"/>
        <w:gridCol w:w="76"/>
        <w:gridCol w:w="3"/>
        <w:gridCol w:w="563"/>
        <w:gridCol w:w="142"/>
        <w:gridCol w:w="141"/>
        <w:gridCol w:w="142"/>
        <w:gridCol w:w="142"/>
        <w:gridCol w:w="140"/>
        <w:gridCol w:w="284"/>
        <w:gridCol w:w="283"/>
        <w:gridCol w:w="284"/>
        <w:gridCol w:w="285"/>
        <w:gridCol w:w="283"/>
        <w:gridCol w:w="229"/>
        <w:gridCol w:w="55"/>
        <w:gridCol w:w="632"/>
        <w:gridCol w:w="76"/>
        <w:gridCol w:w="3"/>
        <w:gridCol w:w="225"/>
        <w:gridCol w:w="623"/>
        <w:gridCol w:w="140"/>
        <w:gridCol w:w="371"/>
        <w:gridCol w:w="338"/>
        <w:gridCol w:w="141"/>
        <w:gridCol w:w="751"/>
        <w:gridCol w:w="934"/>
        <w:gridCol w:w="55"/>
      </w:tblGrid>
      <w:tr>
        <w:trPr/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онтрольная работ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скуссия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стирование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Защита проект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3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7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rHeight w:val="119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3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естирова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искусс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Наименование разде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Философское понимание мира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Исторические типы философствования. Предмет и функции философского знания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Исторические типы философствования. Предмет и функции философского знания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, ВР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2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е типы философствования. Предмет и функции философского знания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блема познания мир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3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е типы философствования. Предмет и функции философского знания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учные революции и смены типов рациональност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4) Специфика научного зна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 Человек в мире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ндивид, индивидуальность, личность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5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еловек как предмет философского анализ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ичность как субъект общественного развития. На путях к свободной личност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6). Тема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ысл жизни человека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знообразие интерпретаций общества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7). Тема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как предмет философского анализа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истори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8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истори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4591"/>
        <w:gridCol w:w="147"/>
        <w:gridCol w:w="577"/>
        <w:gridCol w:w="2412"/>
        <w:gridCol w:w="72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иенко М. А., Фадеева В. Н. Философия. — Томск: Изд-во ТПУ, 2011. — Заглавие с титульного экрана. — [Электронный ресурс </w:t>
            </w:r>
            <w:hyperlink r:id="rId2" w:tgtFrame="_blank"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http://www.lib.tpu.ru/fulltext2/m/2012/m169.pdf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опросы философии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vphil.ru/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Ngbinding"/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: учебное пособие / сост. А. А. Корниенко [и др.]. — 2-е изд. — Томск: Изд-во ТПУ, 2013. — [Электронный ресурс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www.lib.tpu.ru/fulltext2/m/2014/m062.pdf</w:t>
              </w:r>
            </w:hyperlink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rStyle w:val="Ngbinding"/>
                <w:rFonts w:eastAsia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Гумер. Филосо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umer.info/bogoslov_Buks/Philos/index_philos.php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 xml:space="preserve">Гусейнов А.А. Античная этика. </w:t>
            </w:r>
            <w:r>
              <w:rPr>
                <w:rFonts w:eastAsia="Arial Unicode MS"/>
                <w:sz w:val="20"/>
                <w:szCs w:val="20"/>
              </w:rPr>
              <w:t>– 2 изд. – М.: Книжный дом «Либроком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по античной философии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outube.com/watch?v=-EJs60k6AHU&amp;list=PL83F2DA6123F9BE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В. И. Классическая философия в современной культуре: монография. — Москва: Инфра-М, 2014. — 160 с.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1F18"/>
                <w:sz w:val="20"/>
                <w:szCs w:val="20"/>
              </w:rPr>
              <w:t>Лекция профессора Питера Осборна «Трансдисциплинарность и критика философии»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iph.ras.ru/uplfile/root/news/archive_events/2014/Osborn_Lectures_20140718.mp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Доцент каф. ИФНТ </w:t>
        <w:tab/>
        <w:tab/>
        <w:tab/>
        <w:tab/>
        <w:tab/>
      </w:r>
      <w:r>
        <w:rPr>
          <w:highlight w:val="yellow"/>
        </w:rPr>
        <w:t>М.А. Мак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596085"/>
      <w:u w:val="non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2/m169.pdf" TargetMode="External"/><Relationship Id="rId3" Type="http://schemas.openxmlformats.org/officeDocument/2006/relationships/hyperlink" Target="http://vphil.ru/" TargetMode="External"/><Relationship Id="rId4" Type="http://schemas.openxmlformats.org/officeDocument/2006/relationships/hyperlink" Target="http://www.lib.tpu.ru/fulltext2/m/2014/m062.pdf" TargetMode="External"/><Relationship Id="rId5" Type="http://schemas.openxmlformats.org/officeDocument/2006/relationships/hyperlink" Target="http://iph.ras.ru/uplfile/root/news/archive_events/2014/Osborn_Lectures_20140718.mp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4:00Z</dcterms:created>
  <dc:creator>Gulnara A. Voronova</dc:creator>
  <dc:description/>
  <cp:keywords/>
  <dc:language>en-US</dc:language>
  <cp:lastModifiedBy>Marina A. Makienko</cp:lastModifiedBy>
  <cp:lastPrinted>2016-05-18T17:31:00Z</cp:lastPrinted>
  <dcterms:modified xsi:type="dcterms:W3CDTF">2017-09-13T08:11:00Z</dcterms:modified>
  <cp:revision>18</cp:revision>
  <dc:subject/>
  <dc:title/>
</cp:coreProperties>
</file>