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Школы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Школа научного управления, ее главные идеи и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ая или административная школа, ее главные идеи и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Школа человеческих отношений, ее главные идеи и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«Новая школа» управления, ее главные идеи и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Школа социальных систем, ее главные идеи и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ы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нципы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содержание социологии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ческая деятельность и отношения, сущность и со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и методы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стадий интеллектуальной эволюции О. Ко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солидарности Э. Дюркгей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ладная социология: концепции Ф.У. Тейлора, А. Файоля, Э. Мэй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ия человеческих ресурсов (школа поведенческих наук): А. Маслоу, Ф. Херцберг, Ч. Бернар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неклассической модели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ипы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4:00Z</dcterms:created>
  <dc:creator>Фадеева</dc:creator>
  <dc:description/>
  <cp:keywords/>
  <dc:language>en-US</dc:language>
  <cp:lastModifiedBy>ПК</cp:lastModifiedBy>
  <dcterms:modified xsi:type="dcterms:W3CDTF">2016-11-30T12:14:00Z</dcterms:modified>
  <cp:revision>2</cp:revision>
  <dc:subject/>
  <dc:title>1</dc:title>
</cp:coreProperties>
</file>