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Чайковский Д.В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дерство и управление команд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>-1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_Управление персоналом 080400___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бакалавр_______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3-14________ г.</w:t>
      </w:r>
    </w:p>
    <w:p>
      <w:pPr>
        <w:pStyle w:val="Normal"/>
        <w:rPr/>
      </w:pPr>
      <w:r>
        <w:rPr>
          <w:sz w:val="28"/>
          <w:szCs w:val="28"/>
        </w:rPr>
        <w:t>Курс__3_____ семестр ___6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4___</w:t>
      </w:r>
    </w:p>
    <w:p>
      <w:pPr>
        <w:pStyle w:val="Normal"/>
        <w:rPr/>
      </w:pPr>
      <w:r>
        <w:rPr>
          <w:sz w:val="28"/>
          <w:szCs w:val="28"/>
        </w:rPr>
        <w:t>Код дисциплины_ПЦ.В.1.3.0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экзамен_____________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 _ кафедра ИФНТ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_____________</w:t>
        <w:tab/>
        <w:t>_Трубникова Н.В.______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___Ардашкин И.Б.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 xml:space="preserve">_Фадеева В.Н.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__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 «Лидерство и управление команд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 формирование у обучающихся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 xml:space="preserve">формирование активной жизненной позиции,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 xml:space="preserve">развитие методологической культуры в сфере научно-исследовательской и управленческой деятельности в области психологии лидерства и управления командой;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 xml:space="preserve">овладению необходимым объемом знаний и навыков в области психологии лидерства и управления командой;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 xml:space="preserve">формированию научного мировоззрения и представления об особенностях лидерства и управления командой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2. Место дисциплины «Лидерство и управление командой»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/>
        <w:t xml:space="preserve">«Лидерство и управление командой» </w:t>
      </w:r>
      <w:r>
        <w:rPr>
          <w:sz w:val="28"/>
          <w:szCs w:val="28"/>
        </w:rPr>
        <w:t xml:space="preserve">относится к вариативным дисциплинам профессионального цикла (ПЦ.В.1.3.0)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е </w:t>
      </w:r>
      <w:r>
        <w:rPr/>
        <w:t>«Лидерство и управление командой»</w:t>
      </w:r>
      <w:r>
        <w:rPr>
          <w:sz w:val="28"/>
          <w:szCs w:val="28"/>
        </w:rPr>
        <w:t xml:space="preserve"> предшествует освоение дисциплин (ПРЕРЕКВИЗИТЫ): </w:t>
      </w:r>
    </w:p>
    <w:p>
      <w:pPr>
        <w:pStyle w:val="Style14"/>
        <w:numPr>
          <w:ilvl w:val="0"/>
          <w:numId w:val="2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Ц.Б. 3.0. Основы управления персоналом</w:t>
      </w:r>
    </w:p>
    <w:p>
      <w:pPr>
        <w:pStyle w:val="Style14"/>
        <w:numPr>
          <w:ilvl w:val="0"/>
          <w:numId w:val="2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Ц. Б. 1.0 Основы кадровой политики и кадрового пла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</w:t>
      </w:r>
      <w:r>
        <w:rPr/>
        <w:t>«Лидерство и управление командой»</w:t>
      </w:r>
      <w:r>
        <w:rPr>
          <w:sz w:val="28"/>
          <w:szCs w:val="28"/>
        </w:rPr>
        <w:t xml:space="preserve">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Ц.Б 14.0 Управление социальным развитием персонала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Ц.В.1.4.0 Технологии эффективных коммуникаций…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«Лидерство и управление командой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требованиями ООП освоение дисциплины </w:t>
      </w:r>
      <w:r>
        <w:rPr/>
        <w:t>«Лидерство и управление командой»</w:t>
      </w:r>
      <w:r>
        <w:rPr>
          <w:sz w:val="28"/>
          <w:szCs w:val="28"/>
        </w:rPr>
        <w:t xml:space="preserve">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80"/>
        <w:gridCol w:w="2047"/>
        <w:gridCol w:w="721"/>
        <w:gridCol w:w="1585"/>
        <w:gridCol w:w="713"/>
        <w:gridCol w:w="1527"/>
      </w:tblGrid>
      <w:tr>
        <w:trPr>
          <w:trHeight w:val="34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1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организовывать и проводить индивидуальную и коллективную работу, демонстрировать ответственность за результаты работы и готовность следовать корпоративной культуре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1.9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1.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и лидерства, механизмы выдвижения в лидеры,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принципы командообразования, знать особенности социокультурного развития человека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1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1.6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1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овывать командное взаимодействие для решения управленческих задач по управлению персоналом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теоретические знания для формирования лидерских качеств,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эффективную команду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.4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ми выдвижения в лидеры,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сплочения группы для повышения ее эффективности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/>
        <w:t>«Лидерство и управление командой»</w:t>
      </w:r>
      <w:r>
        <w:rPr>
          <w:sz w:val="28"/>
          <w:szCs w:val="28"/>
        </w:rPr>
        <w:t xml:space="preserve">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«Лидерство и управление командой»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теории лидерства, механизмы выдвижения в лидеры, особенности социокультурного развития человека. Владеть технологиями выдвижения в лидеры, использовать теоретические знания для формирования лидерских качест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овывать командное взаимодействие для решения управленческих задач по управлению персоналом, создавать эффективную команду, овладеть закономерностями и принципами командообразования, методами сплочения группы для повышения ее эффективности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 «Лидерство и управление командой»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b/>
          <w:bCs/>
          <w:sz w:val="28"/>
          <w:szCs w:val="28"/>
        </w:rPr>
        <w:t xml:space="preserve">. Функция лидера в современном обществе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лидера в современном обществе. Лидерство как фактор личностного роста и движущая сила социального и предпринимательского развития. Роль лидера в условиях глобализации рынка. Междисциплинарная функция психологии лидерства и ее роль в системе наук о менеджменте и деловом администрирова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лидера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тво как фактор личностного роста и движущая сила социального и предпринимательского развития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лидера в условиях глобализации рынк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2. История зарождения и развития психологии лидерства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нцепция лидерства в психологии. Предвоенные годы: теория черт лидерства (лидерство как неформальный феномен и как руководство), исследование стилей лидерства, принципы изучения «жизненного пространства» личности. Послевоенные теории: ситуационный подход, теория перцептивной активности последователей, теория личностного аспект лидерства, харизма лидера, вероятностная модель эффективности лидерства: трансформационная парадигма, трансакционистская парадиг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нцепция лидерства в психологии. Предвоенные годы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цепция лидерства в психологии. Послевоенные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черт лидерства (лидерство как неформальный феномен и как руководство), исследование стилей лидерства, принципы изучения «жизненного пространства» личности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ый подход, теория перцептивной активности последователей, теория личностного аспект лидерства, харизма лидера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ая модель эффективности лидерства: трансформационная парадигма, трансакционистская парадигм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. Личностные характеристики лид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базовых компонента фигуры лидера: социально-экономическая личностная структура. Вектор ведущей направленности бизнесмена-лидера. Лидерские качества бизнесмена. Фундаментальные принципы этики лидера. Психическая структура человека. Концепции направленности и интенциональности. Эгомаркетинг, как процесс, направленный на самореализацию и самовыражение личности с учетом потребностей внешней среды. Основные элементы эгомаркетинга: мотивационный, социально-экономический, целевой, нравственный, культурологический. Основные функции эгомаркетинга и их содержание. Критерии эффективности эгомаркетинга. Понятие креативности. Личностные предпосылки креатив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ундаментальные принципы этики лидера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элементы эгомаркетин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кие качества бизнесме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гомаркетинг, как процесс, направленный на самореализацию и самовыражение личности с учетом потребностей внешней сред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чностные предпосылки креативности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. Механизмы выдвижения в лидер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ды подходов к явлению лидерства в психологии: их основные сходства и различия. Принципы эффективного взаимодействия человека и системы: самореализация и взаимная функциональность. Этапы становления лидера. Механизмы выдвижения в лидеры. Имплицитная теория лидерства. Психологическая концепция обмена: (обмен в контексте трансакционистского подхода к лидерству; обмен как проявление «идиосинкразического кредита»; ценностный обме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выдвижения в лид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одходов к явлению лидерства в психологии: их основные сходства и различия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апы становления лидер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5. Понятие команды, типы команд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команды, типология команд. Операционные или инновационные цели команды. Два вида команд: функциональные команды: команды советников, производственные команды; инновационные команды: проектные команды и команды действия. Тип мышления: типологический опросник Майерс-Бригс. Четыре пары основных характеристик типов личности: экстраверсия-интроверсия, сенсорика-интуиция, мышление-чувствование, решение-воспри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 команды, типология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мышления: типологический опросник Майерс-Бригс.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тыре пары основных характеристик типов личности: экстраверсия-интроверсия, сенсорика-интуиция, мышление-чувствование, решение-восприятие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6. Социально-психологическая структура команды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руппа, ее структура. Малая группа. Основные характеристики коллектива. Формальные и неформальные коллективы. Внутренняя социально-психологическая структура. Социальная структура группы: статусно-ролевые отношения, профессиовально-квалификационные характеристики и половозрастной состав. Схема ролевого поведения человека американского психолога Олпорта. Особенности женской и мужской психологии. Женские, мужские и смешанные команды. Социометрия и психологический климат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ая группа, ее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олевого поведения человека американского психолога Олпорта. Особенности женской и мужской психологии. Женские, мужские и смешанные команды.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метрия и психологический климат коллектив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7. Формирование эффективных команд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образования команды. Принципы проектирования эффективных организаций. Влияние внешних факторов на проектирование эффективной организации. Внутренние элементы структуры организации. Проектирование основной структуры организации: организация групп, распределение властных полномочий, три типа взаимозависимости. Основные подходы к формированию команды: целеполагающий, межличностный, ролевой и проблемно-ориентированный. Стадии развития коллектива (притирка, конфликт, эксперимент, решение проблем, формирование прочных связей). Метод психологических доминант Неда Херрманна: однородный рабочий коллектив, неоднородный рабочий коллектив. Координация работы групп как механизмы интеграции: системы оценки деятельности организации и ее сотрудников, системы стимулирования, системы подбора и обучения персон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эффективных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сихологических доминант Неда Херрманна: однородный рабочий коллектив, неоднородный рабочий коллектив.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групп как механизмы интеграции: системы оценки деятельности организации и ее сотрудников, системы стимулирования, системы подбора и обучения персонал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8. Управление деятельностью команд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тво в коллективе. Природа. Мотивация и типы лидерства (концепции харизматического лидерства, психоаналитическая теория З. Фрейда). Типология лидерства. Лидерство и руководство. Качества и функции руководителя. Базовые критерии эффективной работы лидера Стили управления (демократический, либерально-анархический, непоследовательный, ситуативный). Парсипативный стиль руководства. Особенности личного стиля взаимодействия руководителя или лидера с членами команды. Четыре формы внутpикoманднoгo культурного контекста управленческих групп: «комбинат», «клика», «кружок», «команда». Социально-психологические методы руководства коллективом. Прямые способы руководства: убеждение, принуждение, внушение, указание на образец поведения. Косвенные методы: метод ориентирующей ситуации, метод символьной регуляции, метод изменения элементов исполнительской роли, метод формирующего стимулир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тво и руководство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о-психологические методы руководства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 (демократический, либерально-анархический, непоследовательный, ситуативный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тыре формы внутpикoманднoгo культурного контекста управленческих групп: «комбинат», «клика», «кружок», «команда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9. Проблемы управления коллективом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ри типа установки на восприятие другого человека: позитивная, негативная и адекватная. Межличностная коммуникация: сновидения, семантическое поле, принципы их эффективного использования. Критерий проверки точности принимаемого решения. Интересы общие, частные и корыстные. Манипулирование как реализация корыстных интересов. Виды манипулирования - экономическое, политическое, бюрократическое, идеологическое, психологическое. Понятие и природа конфликтных ситуаций в организации. Типология конфликтов. Основы управления конфликтом. Этапы разрешения конфликта. Основные параметры конфликтного поведения в структурной модели конфликта. Стрессы и управление эмоциональным состоянием. Эффективность работы группы. Факторы, влияющие на эффективность работы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блемы управления коллект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пулирование как реализация корыстных интересов. Виды манипулирования - экономическое, политическое, бюрократическое, идеологическое, психологическое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рода конфликтных ситуаций в организации. Типология конфликтов. Основы управления конфликтом. Этапы разрешения конфликта.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 xml:space="preserve">При изучении дисциплины </w:t>
      </w:r>
      <w:r>
        <w:rPr/>
        <w:t>«Лидерство и управление командой»</w:t>
      </w:r>
      <w:r>
        <w:rPr>
          <w:rFonts w:eastAsia="Cambria"/>
          <w:sz w:val="28"/>
          <w:szCs w:val="28"/>
        </w:rPr>
        <w:t xml:space="preserve"> следующие образовательные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домашних заданий, домашних контрольных работ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практическим и семинарским заняти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 и коллоквиуму, к зачету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ворческая самостоятельная работа включает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 xml:space="preserve">6.2. Содержание самостоятельной работы по дисциплине </w:t>
      </w:r>
      <w:r>
        <w:rPr/>
        <w:t>«Лидерство и управление командой»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sz w:val="28"/>
        </w:rPr>
        <w:t>Темы индивидуальных заданий: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ория лидерства и ее автор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Лидерские качества личности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выносимые на самостоятельную проработку: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Роль лидера в условиях глобализации рынка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Лидерские качества бизнесмена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/>
        <w:t xml:space="preserve">Этика лидера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 курсовых проектов/работ: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Междисциплинарная функция психологии лидерства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Роль психологии лидерства в системе наук о менеджменте и деловом администрировании.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История зарождения и развития психологии лидерства.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Концепция лидерства в онтопсихологии.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Функция лидера в современном обществе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Концепция диады в бизнесе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Концепции направленности и интенциональност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Креативность в бизнесе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</w:rPr>
      </w:pPr>
      <w:r>
        <w:rPr>
          <w:sz w:val="28"/>
        </w:rPr>
        <w:t xml:space="preserve">Сущность и правила peak experience (наполненного режима)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Межличностная коммуникация: сновидения, семантическое пол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развития управления персонал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планирования персонал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ланирование карьеры менеджер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рсонала: система, задачи, мето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дерство в управлении персонал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или лидер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я человеческого капитала и концепция «анализ человеческих ресурсов»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прорабатываемые с помощью Интернет-тренажеров: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...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…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ругое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езент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урсовая работа или проек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rFonts w:eastAsia="Cambria"/>
            <w:sz w:val="28"/>
          </w:rPr>
          <w:t>http://portal.tpu.ru/SHARED/s/</w:t>
        </w:r>
      </w:hyperlink>
      <w:r>
        <w:rPr>
          <w:rFonts w:eastAsia="Cambria"/>
          <w:sz w:val="28"/>
        </w:rPr>
        <w:t>...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есурсы в LMS Moodle …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 «Лидерство и управление командой»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курсов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урсовая рабо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резентация иссле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резентац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Экзаме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Экзамен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3"/>
      </w:r>
      <w:r>
        <w:rPr>
          <w:rFonts w:eastAsia="Cambria"/>
          <w:sz w:val="28"/>
        </w:rPr>
        <w:t xml:space="preserve">) </w:t>
      </w:r>
      <w:r>
        <w:rPr>
          <w:rFonts w:eastAsia="Cambria"/>
          <w:i/>
          <w:sz w:val="28"/>
        </w:rPr>
        <w:t>(с примерами):</w:t>
      </w:r>
    </w:p>
    <w:p>
      <w:pPr>
        <w:pStyle w:val="Footnote"/>
        <w:numPr>
          <w:ilvl w:val="0"/>
          <w:numId w:val="14"/>
        </w:numPr>
        <w:jc w:val="left"/>
        <w:rPr/>
      </w:pPr>
      <w:r>
        <w:rPr/>
        <w:t>вопросы входного контроля;;</w:t>
      </w:r>
    </w:p>
    <w:p>
      <w:pPr>
        <w:pStyle w:val="Footnote"/>
        <w:numPr>
          <w:ilvl w:val="0"/>
          <w:numId w:val="14"/>
        </w:numPr>
        <w:jc w:val="left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numPr>
          <w:ilvl w:val="0"/>
          <w:numId w:val="14"/>
        </w:numPr>
        <w:jc w:val="left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numPr>
          <w:ilvl w:val="0"/>
          <w:numId w:val="14"/>
        </w:numPr>
        <w:jc w:val="left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numPr>
          <w:ilvl w:val="0"/>
          <w:numId w:val="14"/>
        </w:numPr>
        <w:jc w:val="left"/>
        <w:rPr>
          <w:sz w:val="14"/>
        </w:rPr>
      </w:pPr>
      <w:r>
        <w:rPr/>
        <w:t>вопросы, выносимые на экзамены и зачеты и др.</w:t>
      </w:r>
    </w:p>
    <w:p>
      <w:pPr>
        <w:pStyle w:val="221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«Лидерство и управление командой»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4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4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4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 курсового проекта)</w:t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 «Лидерство и управление командой»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Бауэр М. Курс на лидерство: Альтернатива иерархической системе управления компанией Пер. с англ. М. Бауэр - М.: Альпина Бизнес Букс 2008, 198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Бинни Дж. Практическое лидерство Пособие для обыкновенных героев Дж. Бинни - М.: Претекст 2008, 314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Бэкингем М. Шаг к успеху: успешное руководство, эффективное лидерство и стабильный личный успех Пер. с англ. М. Бэкингем - М.: Вильямс 2007, 288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рзон М. Лидерство через конфликт: Как лидеры-посредники превращают разногласия в возможности М. Герзон Пер. с англ. П. Миронова Серия: Книги Стокгольмской школы экономики - М.: Манн, Иванов и Фербер 2008., 340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ое лидерство Пер. с англ. Серия: Идеи, которые работают - М.: Альпина Бизнес Букс 2008., 186 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ванова С. Развитие потенциала сотрудников: Профессиональные компетенции, лидерство, коммуникации С. Иванова Серия: 65.0 - М.: Альпина Бизнес Букс 2008., 278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ови Стивен Лидерство, основанное на принципах С. Кови Пер. с англ. П. Самсонова - М.: Альпина Бизнес Букс 2009., 302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дерство Пер. с англ. А. Лисицыной Серия: Классика Harvard Business Review - М.: Альпина Бизнес Букс 2006., 25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22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итерс Том Лидерство Т. Питерс Пер. с англ. М. Ермакова Серия: Основы - СПб.: Стокгольмская школа экономики 2006., 160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Гоулман Д. Эмоциональное лидерство: Искусство управления людьми на основе эмоционального интеллекта Пер. с англ. Д. Гоулман - М.: Альпина Бизнес Букс 2008, 301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 и лидерство Пер. с англ. Серия: Дайджест McKinsey- М.: Альпина Бизнес Букс 2008, 160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Коттер Дж. Лидерство Мацуситы: Уроки выдающегося предпринимателя ХХ века Пер. с англ. Д. Коттер - М.: Альпина Бизнес Букс 2007, 254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 xml:space="preserve">Маак Т. Ответственное лидерство Пер. с англ. Т. Маак - М.: Альпина Бизнес Букс 2008, 321 с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Максвелл Д. Лидерство Советы на каждый день Дж. Максвелл Пер. с англ. С. Э. Борич - Минск: Попурри 2009, 400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Максвелл Дж. Лидерство. 25 ключевых принципов построения взаимоотношений с людьми Пер. с англ. Д. Максвелл - Минск: Попурри 2006, 367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ридман С. Совершенное лидерство. Как достичь баланса без помощи тренера Пер. с англ. С. Фридман Серия: Путь лидера - М.: Юрайт 2009, 251 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еффер Б. Простое лидерство Б. Шефер, Б. Грундль Пер. с нем. С. Э. Борич - Минск: Попурри 2008, 175 с.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numPr>
          <w:ilvl w:val="1"/>
          <w:numId w:val="11"/>
        </w:numPr>
        <w:rPr/>
      </w:pPr>
      <w:hyperlink r:id="rId3">
        <w:r>
          <w:rPr>
            <w:rStyle w:val="InternetLink"/>
            <w:b/>
            <w:sz w:val="28"/>
            <w:szCs w:val="28"/>
          </w:rPr>
          <w:t>http://www.cecsi.ru/coach/leadership.html</w:t>
        </w:r>
      </w:hyperlink>
      <w:r>
        <w:rPr>
          <w:b/>
          <w:sz w:val="28"/>
          <w:szCs w:val="28"/>
        </w:rPr>
        <w:t xml:space="preserve"> - лидерство. Эффективный лидер</w:t>
      </w:r>
    </w:p>
    <w:p>
      <w:pPr>
        <w:pStyle w:val="Normal"/>
        <w:numPr>
          <w:ilvl w:val="1"/>
          <w:numId w:val="11"/>
        </w:numPr>
        <w:rPr/>
      </w:pPr>
      <w:hyperlink r:id="rId4">
        <w:r>
          <w:rPr>
            <w:rStyle w:val="InternetLink"/>
            <w:b/>
            <w:sz w:val="28"/>
            <w:szCs w:val="28"/>
          </w:rPr>
          <w:t>http://www.mevriz.ru/</w:t>
        </w:r>
      </w:hyperlink>
      <w:r>
        <w:rPr>
          <w:b/>
          <w:sz w:val="28"/>
          <w:szCs w:val="28"/>
        </w:rPr>
        <w:t xml:space="preserve"> - журнал «Менеджмент в России и за рубежом»</w:t>
      </w:r>
    </w:p>
    <w:p>
      <w:pPr>
        <w:pStyle w:val="Normal"/>
        <w:numPr>
          <w:ilvl w:val="1"/>
          <w:numId w:val="11"/>
        </w:numPr>
        <w:rPr/>
      </w:pPr>
      <w:hyperlink r:id="rId5">
        <w:r>
          <w:rPr>
            <w:rStyle w:val="InternetLink"/>
            <w:b/>
            <w:sz w:val="28"/>
            <w:szCs w:val="28"/>
          </w:rPr>
          <w:t>http://psyfactor.org/</w:t>
        </w:r>
      </w:hyperlink>
      <w:r>
        <w:rPr>
          <w:b/>
          <w:sz w:val="28"/>
          <w:szCs w:val="28"/>
        </w:rPr>
        <w:t xml:space="preserve"> - Пси-фактор. Центр практической психологии</w:t>
      </w:r>
    </w:p>
    <w:p>
      <w:pPr>
        <w:pStyle w:val="Normal"/>
        <w:numPr>
          <w:ilvl w:val="1"/>
          <w:numId w:val="11"/>
        </w:numPr>
        <w:rPr/>
      </w:pPr>
      <w:hyperlink r:id="rId6">
        <w:r>
          <w:rPr>
            <w:rStyle w:val="InternetLink"/>
            <w:b/>
            <w:sz w:val="28"/>
            <w:szCs w:val="28"/>
          </w:rPr>
          <w:t>http://liderway.ru/</w:t>
        </w:r>
      </w:hyperlink>
      <w:r>
        <w:rPr>
          <w:b/>
          <w:sz w:val="28"/>
          <w:szCs w:val="28"/>
        </w:rPr>
        <w:t xml:space="preserve"> - Психология пути современного лидера</w:t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grebennikon.ru/journal-6.html</w:t>
        </w:r>
      </w:hyperlink>
      <w:r>
        <w:rPr>
          <w:b/>
          <w:sz w:val="28"/>
          <w:szCs w:val="28"/>
        </w:rPr>
        <w:t xml:space="preserve"> - журнал «Менеджмент сегодня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Материально-техническое обеспечение дисциплины «Лидерство и управление командой»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5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(ы) __Фадеева В.Н.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ворческая самостоятельная работа может включать следующие виды работ по основным проблемам курса: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numPr>
          <w:ilvl w:val="0"/>
          <w:numId w:val="28"/>
        </w:numPr>
        <w:jc w:val="left"/>
        <w:rPr/>
      </w:pPr>
      <w:r>
        <w:rPr/>
        <w:t>вопросы входного контроля;</w:t>
      </w:r>
    </w:p>
    <w:p>
      <w:pPr>
        <w:pStyle w:val="Footnote"/>
        <w:numPr>
          <w:ilvl w:val="0"/>
          <w:numId w:val="28"/>
        </w:numPr>
        <w:jc w:val="left"/>
        <w:rPr>
          <w:sz w:val="14"/>
        </w:rPr>
      </w:pPr>
      <w:r>
        <w:rPr/>
        <w:t>контрольные вопросы, задаваемых при выполнении и защитах лабораторных работ;</w:t>
      </w:r>
    </w:p>
    <w:p>
      <w:pPr>
        <w:pStyle w:val="Footnote"/>
        <w:numPr>
          <w:ilvl w:val="0"/>
          <w:numId w:val="28"/>
        </w:numPr>
        <w:jc w:val="left"/>
        <w:rPr>
          <w:sz w:val="14"/>
        </w:rPr>
      </w:pPr>
      <w:r>
        <w:rPr/>
        <w:t>контрольные вопросы, задаваемые при проведении практических занятий,</w:t>
      </w:r>
    </w:p>
    <w:p>
      <w:pPr>
        <w:pStyle w:val="Footnote"/>
        <w:numPr>
          <w:ilvl w:val="0"/>
          <w:numId w:val="28"/>
        </w:numPr>
        <w:jc w:val="left"/>
        <w:rPr>
          <w:sz w:val="14"/>
        </w:rPr>
      </w:pPr>
      <w:r>
        <w:rPr/>
        <w:t>вопросы</w:t>
      </w:r>
      <w:r>
        <w:rPr>
          <w:rFonts w:eastAsia="Cambria"/>
        </w:rPr>
        <w:t xml:space="preserve"> для самоконтроля;</w:t>
      </w:r>
    </w:p>
    <w:p>
      <w:pPr>
        <w:pStyle w:val="Footnote"/>
        <w:numPr>
          <w:ilvl w:val="0"/>
          <w:numId w:val="28"/>
        </w:numPr>
        <w:jc w:val="left"/>
        <w:rPr>
          <w:sz w:val="14"/>
        </w:rPr>
      </w:pPr>
      <w:r>
        <w:rPr>
          <w:rFonts w:eastAsia="Cambria"/>
        </w:rPr>
        <w:t>вопросы тестирований;</w:t>
      </w:r>
    </w:p>
    <w:p>
      <w:pPr>
        <w:pStyle w:val="Footnote"/>
        <w:numPr>
          <w:ilvl w:val="0"/>
          <w:numId w:val="28"/>
        </w:numPr>
        <w:jc w:val="left"/>
        <w:rPr>
          <w:sz w:val="14"/>
        </w:rPr>
      </w:pPr>
      <w:r>
        <w:rPr>
          <w:rFonts w:eastAsia="Cambria"/>
        </w:rPr>
        <w:t>вопросы, выносимые на экзамены и зачеты и др.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eastAsia="MS Mincho;MS Gothic"/>
      <w:sz w:val="24"/>
      <w:szCs w:val="24"/>
      <w:lang w:val="ru-RU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eastAsia="Calibri" w:cs="Journal;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_ЗАГ_2_2 Знак"/>
    <w:basedOn w:val="Style13"/>
    <w:qFormat/>
    <w:rPr>
      <w:rFonts w:ascii="OfficinaSansC;Courier New" w:hAnsi="OfficinaSansC;Courier New" w:eastAsia="MS Mincho;MS Gothic" w:cs="OfficinaSansC;Courier New"/>
      <w:b/>
      <w:bCs/>
      <w:sz w:val="28"/>
      <w:szCs w:val="28"/>
      <w:lang w:val="ru-RU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MS Gothic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pacing w:lineRule="auto" w:line="360" w:before="240" w:after="0"/>
      <w:ind w:firstLine="709"/>
      <w:jc w:val="center"/>
      <w:outlineLvl w:val="9"/>
    </w:pPr>
    <w:rPr>
      <w:rFonts w:ascii="Times New Roman" w:hAnsi="Times New Roman" w:cs="Arial"/>
      <w:kern w:val="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b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eastAsia="Calibri" w:cs="Journal;Arial"/>
      <w:sz w:val="20"/>
      <w:szCs w:val="20"/>
    </w:rPr>
  </w:style>
  <w:style w:type="paragraph" w:styleId="2">
    <w:name w:val="Стиль2"/>
    <w:basedOn w:val="Footnote"/>
    <w:qFormat/>
    <w:pPr/>
    <w:rPr>
      <w:rFonts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MS Gothic"/>
      <w:sz w:val="28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MS Gothic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04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s/" TargetMode="External"/><Relationship Id="rId3" Type="http://schemas.openxmlformats.org/officeDocument/2006/relationships/hyperlink" Target="http://www.cecsi.ru/coach/leadership.html" TargetMode="External"/><Relationship Id="rId4" Type="http://schemas.openxmlformats.org/officeDocument/2006/relationships/hyperlink" Target="http://www.mevriz.ru/" TargetMode="External"/><Relationship Id="rId5" Type="http://schemas.openxmlformats.org/officeDocument/2006/relationships/hyperlink" Target="http://psyfactor.org/" TargetMode="External"/><Relationship Id="rId6" Type="http://schemas.openxmlformats.org/officeDocument/2006/relationships/hyperlink" Target="http://liderway.ru/" TargetMode="External"/><Relationship Id="rId7" Type="http://schemas.openxmlformats.org/officeDocument/2006/relationships/hyperlink" Target="http://grebennikon.ru/journal-6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9:00Z</dcterms:created>
  <dc:creator>Фадеева</dc:creator>
  <dc:description/>
  <cp:keywords/>
  <dc:language>en-US</dc:language>
  <cp:lastModifiedBy>ПК</cp:lastModifiedBy>
  <dcterms:modified xsi:type="dcterms:W3CDTF">2016-11-30T11:59:00Z</dcterms:modified>
  <cp:revision>3</cp:revision>
  <dc:subject/>
  <dc:title>УТВЕРЖДАЮ</dc:title>
</cp:coreProperties>
</file>