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а задания для раздела магистерской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Финансовый менеджмент, ресурсоэффективность и ресурсосбере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НАНСОВЫЙ МЕНЕДЖМЕНТ, РЕСУРСОЭФФЕКТИВНОСТЬ И РЕСУРСОСБЕРЕ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уд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79"/>
        <w:gridCol w:w="2570"/>
        <w:gridCol w:w="26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Школ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тделение школы (НОЦ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Уровень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Направление/специа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45"/>
      </w:tblGrid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данные к разделу «Финансовый менеджмент, ресурсоэффективность и ресурсосбережение»:</w:t>
            </w:r>
          </w:p>
        </w:tc>
      </w:tr>
      <w:tr>
        <w:trPr>
          <w:trHeight w:val="4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имость ресурсов научного исследования (НИ): материально-технических, энергетических, финансовых, информационных и человечески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5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ы и нормативы расходования ресур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мая система налогообложения, ставки налогов, отчислений, дисконтирования и кредит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коммерческого и инновационного потенциала  Н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ка устава научно-технического прое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ние процесса управления НТИ: структура и график проведения, бюджет, риски и организация закупо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284" w:right="-66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ресурсной, финансовой, экономической эффектив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63" w:right="-9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раф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с точным указанием обязательных чертежей):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ртрет» потребителя результатов НТ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гментирование рынк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конкурентоспособности технических решений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а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ST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риц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WOT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 проведения и бюджет НТ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ка ресурсной, финансовой и экономической эффективности НТ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енциальные ри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задания для раздела по линей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выдал консультант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дание принял к исполнению студе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center"/>
      <w:outlineLvl w:val="0"/>
    </w:pPr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sz w:val="20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  <w:sz w:val="20"/>
    </w:rPr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i/>
      <w:sz w:val="20"/>
    </w:rPr>
  </w:style>
  <w:style w:type="character" w:styleId="WW8Num31z0">
    <w:name w:val="WW8Num31z0"/>
    <w:qFormat/>
    <w:rPr>
      <w:i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character" w:styleId="Style17">
    <w:name w:val="Основной текст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tLeast" w:line="120" w:before="0" w:after="0"/>
      <w:jc w:val="both"/>
    </w:pPr>
    <w:rPr>
      <w:rFonts w:ascii="Arial" w:hAnsi="Arial" w:eastAsia="Times New Roman" w:cs="Times New Roman"/>
      <w:bCs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_РИС"/>
    <w:basedOn w:val="TextBodyIndent"/>
    <w:qFormat/>
    <w:pPr>
      <w:spacing w:lineRule="auto" w:line="240" w:before="120" w:after="180"/>
      <w:ind w:left="0" w:hanging="0"/>
      <w:jc w:val="center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8:00Z</dcterms:created>
  <dc:creator>Anatoliy F. Fedorov</dc:creator>
  <dc:description/>
  <dc:language>en-US</dc:language>
  <cp:lastModifiedBy>Фадеева Вера Николаевна</cp:lastModifiedBy>
  <cp:lastPrinted>2014-02-06T11:04:00Z</cp:lastPrinted>
  <dcterms:modified xsi:type="dcterms:W3CDTF">2019-02-05T05:18:00Z</dcterms:modified>
  <cp:revision>2</cp:revision>
  <dc:subject/>
  <dc:title/>
</cp:coreProperties>
</file>