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Е ДЛЯ РАЗ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МЕНЕДЖМЕНТ, РЕСУРСОЭФФЕКТИВНОСТЬ И РЕСУРСОСБЕРЕЖ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т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161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упп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О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0" w:before="0" w:after="0"/>
              <w:ind w:left="40" w:hanging="0"/>
              <w:rPr>
                <w:sz w:val="24"/>
                <w:szCs w:val="24"/>
              </w:rPr>
            </w:pPr>
            <w:r>
              <w:rPr/>
              <w:t>Ивановой Анне Анатольев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679"/>
        <w:gridCol w:w="2570"/>
        <w:gridCol w:w="260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Ш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деление школы(НОЦ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Ц им.Бутаков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равление/специаль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8"/>
      </w:tblGrid>
      <w:tr>
        <w:trPr>
          <w:trHeight w:val="34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 к разделу «Финансовый менеджмент, ресурсоэффективность и ресурсосбережение»:</w:t>
            </w:r>
          </w:p>
        </w:tc>
      </w:tr>
      <w:tr>
        <w:trPr>
          <w:trHeight w:val="4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тоимость ресурсов научного исследования (НИ): материально-технических, энергетических, финансовых, информационных и человечески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Цена изоляции для одного погонного метра трубы 63250 руб,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трубы за 1 т 15400 руб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на тепловую энергию 1590,46 руб./Гка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Нормы и нормативы расходования ресурс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. Длина тепловой сети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>ТС</w:t>
            </w:r>
            <w:r>
              <w:rPr>
                <w:i/>
                <w:sz w:val="20"/>
                <w:szCs w:val="20"/>
              </w:rPr>
              <w:t>=31000 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 амортизации 10%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% премии; 20% надбавки; 13,5% дополнительная заработная плата; 16% накладные расходы; 1,3 районный коэффициент.</w:t>
            </w:r>
          </w:p>
        </w:tc>
      </w:tr>
      <w:tr>
        <w:trPr>
          <w:trHeight w:val="4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Используемая система налогообложения, ставки налогов,  отчислений, дисконтирования и кредитов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эффициент отчислений на уплату во внебюджетные фонды – 30%</w:t>
            </w:r>
          </w:p>
        </w:tc>
      </w:tr>
      <w:tr>
        <w:trPr>
          <w:trHeight w:val="36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, подлежащих исследованию, проектированию и разработке:</w:t>
            </w:r>
          </w:p>
        </w:tc>
      </w:tr>
      <w:tr>
        <w:trPr>
          <w:trHeight w:val="5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Оценка коммерческого потенциала инженерных решений (ИР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. Анализ конкурентных технических решений</w:t>
            </w:r>
          </w:p>
        </w:tc>
      </w:tr>
      <w:tr>
        <w:trPr>
          <w:trHeight w:val="6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. Формирование плана и графика разработки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дрения И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Определение этапов работ; определение трудоемкости работ; разработка графика Ганта 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боснование необходимых инвестиций для разработки и внедрения И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3. Определение затрат на проектирование</w:t>
            </w:r>
          </w:p>
        </w:tc>
      </w:tr>
      <w:tr>
        <w:trPr>
          <w:trHeight w:val="6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оставление бюджета инженерного проекта (ИП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ение капиталовложений в тепловую сеть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ценка ресурсной, финансовой, социальной, бюджетной эффективности ИР и потенциальных риск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ение эксплуатационных затрат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 интегрального показателя ресурсоэффективности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графического материал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точным указанием обязательных чертежей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очная карта для сравнения конкурентных технических решени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лендарный план-график проведения работ по проектированию тепловой сет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питаловложения в тепловую сет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юджет затрат на проектирование тепловой сет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луатационные ежегодные издержк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 задания для раздела по линей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Задание выдал консультант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01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менедж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дание принял к исполнению студент: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834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 С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540"/>
      <w:ind w:hanging="60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9:00Z</dcterms:created>
  <dc:creator>Потехина Нина Васильевна</dc:creator>
  <dc:description/>
  <cp:keywords/>
  <dc:language>en-US</dc:language>
  <cp:lastModifiedBy>Фадеева Вера Николаевна</cp:lastModifiedBy>
  <dcterms:modified xsi:type="dcterms:W3CDTF">2019-02-05T05:19:00Z</dcterms:modified>
  <cp:revision>3</cp:revision>
  <dc:subject/>
  <dc:title/>
</cp:coreProperties>
</file>