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екан ИЭФ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Н.И. Гвозде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0 г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, ДЕНЕЖНОЕ ОБРАЩЕНИЕ И 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:  </w:t>
      </w:r>
      <w:r>
        <w:rPr>
          <w:b/>
          <w:sz w:val="28"/>
          <w:szCs w:val="28"/>
        </w:rPr>
        <w:t>080200 МЕНЕДЖМЕ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И ПОДГОТОВКИ: </w:t>
      </w:r>
      <w:r>
        <w:rPr>
          <w:b/>
          <w:sz w:val="28"/>
          <w:szCs w:val="28"/>
        </w:rPr>
        <w:t xml:space="preserve">Производственный менеджмент, Маркетинг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енеджмент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Я (СТЕПЕНЬ):   бакалавр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ЧЕБНЫЙ ПЛАН ПРИЕМ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3;  СЕМЕСТР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ДИТОВ:  4,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РЕКВИЗИТЫ: «Экономическая теория», «Статистика», «Бухгалтерский учет, анализ и аудит», «Экономика предприятия и отрас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 «Управленческий учет на предприятии», «Антикризисное управление», «Финансовый менеджмент», «Банковский менеджмент», «Ценные бум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                                                                      51 час (ау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                                           17 часов (ау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 xml:space="preserve">                                            </w:t>
      </w:r>
      <w:r>
        <w:rPr>
          <w:b/>
          <w:spacing w:val="-12"/>
          <w:sz w:val="28"/>
          <w:szCs w:val="28"/>
        </w:rPr>
        <w:t xml:space="preserve">68 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                        102  часа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ИТОГО                                                                       </w:t>
      </w:r>
      <w:r>
        <w:rPr>
          <w:b/>
          <w:sz w:val="28"/>
          <w:szCs w:val="28"/>
        </w:rPr>
        <w:t>17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                                           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 дифф. зачет  и экзамен в 6 сем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КАФЕДРА:  «Менеджм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д.э.н., профессор  И.Е. Ник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П:             к.э.н., доцент  Е.Ю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д.э.н., профессор  И.Е. Нику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ей </w:t>
      </w:r>
      <w:r>
        <w:rPr>
          <w:b/>
          <w:sz w:val="28"/>
          <w:szCs w:val="28"/>
        </w:rPr>
        <w:t>Ц1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Менеджмент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бакалавров к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  работе в области управления финансами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иску и получению новой информации, необходимой для решения управленческих задач в области формирования и использования финансовых ресурсов,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риобретению способности к самообучению и постоянному профессиональному самосовершенствованию в теории и практике анализа, планирования и контроля финансовых потоков организации. </w:t>
      </w:r>
    </w:p>
    <w:p>
      <w:pPr>
        <w:pStyle w:val="TextBody"/>
        <w:spacing w:before="0" w:after="0"/>
        <w:ind w:firstLine="709"/>
        <w:jc w:val="both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и ООП «Менеджмент» дисциплина «Финансы, денежное обращение и кредит» является базовой дисциплиной и относится к профессиональному циклу (Б.3).  Она непосредственно связана с дисциплинами естественнонаучного и математического цикла («</w:t>
      </w:r>
      <w:r>
        <w:rPr>
          <w:i/>
          <w:sz w:val="28"/>
          <w:szCs w:val="28"/>
        </w:rPr>
        <w:t>Статистика»</w:t>
      </w:r>
      <w:r>
        <w:rPr>
          <w:sz w:val="28"/>
          <w:szCs w:val="28"/>
        </w:rPr>
        <w:t>), гуманитарного и социально-экономического цикла («</w:t>
      </w:r>
      <w:r>
        <w:rPr>
          <w:i/>
          <w:sz w:val="28"/>
          <w:szCs w:val="28"/>
        </w:rPr>
        <w:t>Экономическая теория»</w:t>
      </w:r>
      <w:r>
        <w:rPr>
          <w:sz w:val="28"/>
          <w:szCs w:val="28"/>
        </w:rPr>
        <w:t>) и общепрофессионального цикла («</w:t>
      </w:r>
      <w:r>
        <w:rPr>
          <w:i/>
          <w:sz w:val="28"/>
          <w:szCs w:val="28"/>
        </w:rPr>
        <w:t>Бухгалтерский учет», «Экономика предприятия и отрасли»</w:t>
      </w:r>
      <w:r>
        <w:rPr>
          <w:sz w:val="28"/>
          <w:szCs w:val="28"/>
        </w:rPr>
        <w:t>). 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Финансы, денежное обращение и креди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 (пререквизитов) студент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сновные закономерности функционирования рыночной экономики на микро- и макро уровн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нструменты математической и социально-экономической статистик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назначение, структуру и содержание основных финансовых отчетов организац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едения бухгалтерского учет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сновные принципы построения и закономерности развития налоговой системы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алькулирования продукц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прибыли, налогообло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нализировать экономическое состояние страны и региона на основе системы макроэкономических показа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оводить статистический анализ эффективности функционирования предприятий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ислять экономические индекс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хгалтерский баланс и отчет о прибылях и убытк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нализировать эффективность использования основных и оборотных средств предприят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хозяйственных результатов функционирования промышлен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навыками расчета экономической эффективности использования материальных энергетических, трудовых и производственных ресурсов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пределения минимального и оптимального объемов производств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счета сумм налоговых платежей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навыками составления оборотно-сальдовых ведомостей, шахматных балансов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сбора статистических данных и оценки полученных результа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sz w:val="28"/>
          <w:szCs w:val="28"/>
        </w:rPr>
        <w:t xml:space="preserve">общепрофессиональными </w:t>
      </w:r>
      <w:r>
        <w:rPr>
          <w:sz w:val="28"/>
          <w:szCs w:val="28"/>
        </w:rPr>
        <w:t>компетенция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экономическому образу мыш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использовать профессиональный опыт и знания работников в выборе моделей прогнозирования будущей деятельности предприятия; статистических методов оценки конъюктуры, деловой активности, качества продукции и эффективности функционирования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успешного освоения дисциплины «Финансы, денежное обращение и кредит» параллельно должны изучаться дисциплины (кореквизиты): «Управленческий учет на предприятии», «Антикризисное управление», «Финансовый менеджмент», «Банковский менеджмент», «Ценные бума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Style13"/>
        <w:ind w:firstLine="540"/>
        <w:jc w:val="both"/>
        <w:rPr>
          <w:lang w:val="en-US"/>
        </w:rPr>
      </w:pPr>
      <w:r>
        <w:rPr/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080200 «Менеджмент», для достижения которых необходимо, в том числе, изучение дисциплины «Финансы, денежное обращение и кредит».</w:t>
      </w:r>
    </w:p>
    <w:p>
      <w:pPr>
        <w:pStyle w:val="Default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 согласно ООП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9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</w:t>
              <w:br/>
              <w:t>результ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обучения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знания, связанные с основными процессами управления развитием организации, для решения управленческих и экономических задач современного производства, в том числе в условиях риска и неопреде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управлять оборотным капиталом предприятия, принимать решения по финансированию, формированию дивидендной политики и структуре капита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ланируемые результаты освоения дисциплины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ы, денежное обращение и кредит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выпускник должен быть гот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финансовое состояние деятельности предприятия (гипотетического или реально существующего) за два года отчетный и базовый (предыдущий)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перечень и оценку финансовых источников деятельности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истему мер по улучшению финансового состояния предприятия, или систему мер выхода из неудовлетворительного финансового положения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тавить перечень мероприятий по улучшению динамики доходов и оптимизации расходов деятельности предприятия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357" w:hanging="0"/>
        <w:jc w:val="both"/>
        <w:rPr/>
      </w:pPr>
      <w:r>
        <w:rPr>
          <w:sz w:val="28"/>
          <w:szCs w:val="28"/>
        </w:rPr>
        <w:t xml:space="preserve">теоретические основы денежно–кредитной и финансовой политики в Росси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денежной системы и денежного оборо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ind w:left="357" w:hanging="0"/>
        <w:jc w:val="both"/>
        <w:rPr/>
      </w:pPr>
      <w:r>
        <w:rPr>
          <w:sz w:val="28"/>
          <w:szCs w:val="28"/>
        </w:rPr>
        <w:t>функционирование денежной и финансовой систем, финансового рынка и финансов в Росс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питала предприят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финансового планирования и анализа на предприятия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ормы кредитов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финансов и кредита за рубежо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инансовый план предприятия в виде бюдже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инансовое состояние фирм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составлять финансовые отчет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финансовые риск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фики погашения креди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лизинговые и вексельные сделк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едитные договора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планирования и анализа финансов на предприятия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/>
      </w:pPr>
      <w:r>
        <w:rPr>
          <w:sz w:val="28"/>
          <w:szCs w:val="28"/>
        </w:rPr>
        <w:t xml:space="preserve">методами поиска источников финансирования производственного и коммерческого  процессов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/>
      </w:pPr>
      <w:r>
        <w:rPr>
          <w:sz w:val="28"/>
          <w:szCs w:val="28"/>
        </w:rPr>
        <w:t>навыками, приемами и методами процесса кредитования: получения и выдачи креди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autoSpaceDE w:val="true"/>
        <w:ind w:left="357" w:hanging="0"/>
        <w:jc w:val="both"/>
        <w:rPr/>
      </w:pPr>
      <w:r>
        <w:rPr>
          <w:sz w:val="28"/>
          <w:szCs w:val="28"/>
        </w:rPr>
        <w:t xml:space="preserve">методами оценки кредитоспособности, обеспеченности и возврата креди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1. Универсальные (общекультурные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развитию, повышению своей квалификации и мастерства, способность приобретать новые знания в области финанс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 значения финансовой информации и финансовых технологий в развитии современного общества и экономически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рганизационно-управленческая деятельнос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ность использовать основные методы управления финансами для стоимостной оценки активов, управления основным и оборотным капиталами, принятия решений по финансированию деятельности предприят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нформационно-аналитическая деятельнос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экономических основ финансового поведения организаций, представление о различных финансовых инструментах и способность проводить анализ конкурентной среды отрасли с позиций финансового состояния ее структурных эле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анализировать финансовую отчетность и принимать обоснованные инвестиционные, кредитные и финансовые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пособность обосновывать  решения в сфере управления оборотным капиталом, выбора источников финансирования и эффективных направлений вложения финансовых средств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принимательская деятель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пособность  разрабатывать финансовый раздел бизнес-планов создания и развития новых организаций (направлений деятельности, продукт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пособность давать финансовую оценку экономическим и социальным условиям осуществления предпринимательской деятельн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разделов дисциплины</w:t>
      </w:r>
    </w:p>
    <w:p>
      <w:pPr>
        <w:pStyle w:val="Normal"/>
        <w:ind w:firstLine="709"/>
        <w:jc w:val="both"/>
        <w:rPr/>
      </w:pPr>
      <w:bookmarkStart w:id="0" w:name="OCRUncertain106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нежные системы и денежный оборот. </w:t>
      </w:r>
      <w:r>
        <w:rPr>
          <w:sz w:val="28"/>
          <w:szCs w:val="28"/>
        </w:rPr>
        <w:t>История создания денег. Наличные деньги в древности. Денежные реформы в России, их особенности. Функции денег. Денежный оборот и денежные системы стран мира. Инфляция, ее влияние на финансы и способы предотвра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Финансы государства. </w:t>
      </w:r>
      <w:r>
        <w:rPr>
          <w:sz w:val="28"/>
          <w:szCs w:val="28"/>
        </w:rPr>
        <w:t xml:space="preserve">Финансовая система России, особенности финансовой политики государства на современном этапе развития эконом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государства и региона, особенности его формирования и расходования в текущем году. Источники формирования и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бюджетные фонды, источники их формирования и направления расходования. Реформы в формировании внебюджетных средств в России. Специфика функционирования внебюджетных фондов за рубеж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ынки. Компоненты финансового рынка. Главные товары финансового рынка. Аксиомы финансов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Финансовые ресурсы и капитал. </w:t>
      </w:r>
      <w:r>
        <w:rPr>
          <w:sz w:val="28"/>
          <w:szCs w:val="28"/>
        </w:rPr>
        <w:t>Формирование капитала предприятия. Кругооборот капитала. Структура общего капитала. Структура рабочего капитала. Определение стоимости и структуры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финансовых ресурсов. Схема формирования финансовых ресурсов: инвестиции в основные средства и оборотные ак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нежными потоками на предприя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ые финансовые ресурсы и приравненные к ним. Амортизация, современные способы ее начисления, ускоренная амортизация. Источники формирования балансовой прибыли. Другие виды собственных финанс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мные финансовые ресурсы. Государственные кредиты и зай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использования финансовых ресурсов. Прямые инвестиции. Портфельные инвестиции. Аннуитет. Инвестиции в непроизводственную сферу. Венчурный капитал. Формирование финансовых фондов фирмы: потребления, накопления, резервный и им подоб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Финансовое планирование. </w:t>
      </w:r>
      <w:r>
        <w:rPr>
          <w:sz w:val="28"/>
          <w:szCs w:val="28"/>
        </w:rPr>
        <w:t xml:space="preserve">Содержание, значение и задачи финансового планирования. Изменение роли финансового планирования в условиях рыночной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нансового планирования. Значение финансовых прогно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финансов фирмы методом бюджетирования. Необходимость и значение составления финансового бюджета на предприятии. Способы составления бюджета в процессе финансового план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финансовых отношений на предприятиях различных форм собственности. </w:t>
      </w:r>
    </w:p>
    <w:p>
      <w:pPr>
        <w:pStyle w:val="Normal"/>
        <w:ind w:firstLine="709"/>
        <w:jc w:val="both"/>
        <w:rPr/>
      </w:pPr>
      <w:bookmarkStart w:id="1" w:name="OCRUncertain228"/>
      <w:r>
        <w:rPr>
          <w:sz w:val="28"/>
          <w:szCs w:val="28"/>
        </w:rPr>
        <w:t>5.</w:t>
      </w:r>
      <w:bookmarkEnd w:id="1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нансовый анализ. </w:t>
      </w:r>
      <w:r>
        <w:rPr>
          <w:sz w:val="28"/>
          <w:szCs w:val="28"/>
        </w:rPr>
        <w:t xml:space="preserve">Сущность, цель задачи и значение финансового анализа для фирмы в рыночных условиях развития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информации для финансового анализа, внутренние и внешние источники, отчетные балансы, открытая и закрытая информация для финансового анализа фи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ы и методы финансового анализа. Существующие виды проведения финансового анализа фи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коэффициенты для оценки финансового состояния фи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кретных финансовых показателей, анализ отчета о движении денежных средств фи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Финансовый контроль.</w:t>
      </w:r>
      <w:r>
        <w:rPr>
          <w:sz w:val="28"/>
          <w:szCs w:val="28"/>
        </w:rPr>
        <w:t xml:space="preserve"> Содержание, значение, цель и задачи финансового контроля. Специфика финансового контроля в России и за рубежом. Перестройка финансового контроля в рыночны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финансового контроля: формы, виды, методы. Административные органы, осуществляющие финансовый контроль, их права и обяз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удиторского финансового контроля, его значение. Внутренний и внешний аудит, аудиторское заклю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пективы развития финансового контроля. Совершенствование государственного и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Кредит. </w:t>
      </w:r>
      <w:r>
        <w:rPr>
          <w:sz w:val="28"/>
          <w:szCs w:val="28"/>
        </w:rPr>
        <w:t>Кредитная система. Объекты и субъекты кредитования. Формы креди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кредитования. Оформление кредитного договора. Формы обеспечения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ный процент – как плата за пользование кредитом, виды начисления процентов, формы существования ссудного процента, порядок пог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кредитоспособности ссудозаем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ая политика. Кредитный мониторин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сциплины «Финансы, денежное обращение и кредит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руктура дисциплин</w:t>
        <w:br/>
      </w:r>
      <w:r>
        <w:rPr/>
        <w:t xml:space="preserve"> по разделам и формам организации обучения</w:t>
      </w:r>
    </w:p>
    <w:tbl>
      <w:tblPr>
        <w:tblW w:w="8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560"/>
        <w:gridCol w:w="1275"/>
        <w:gridCol w:w="122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  <w:br/>
              <w:t>(час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  <w:br/>
              <w:t>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енежные системы и денежный 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ы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инансовые ресурсы и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инансов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ы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нансов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ланируемых результатов обучения, в дисциплине «Финансы, денежное обращение и кредит» используются различные образователь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Информационно-развивающие технологии, </w:t>
      </w:r>
      <w:r>
        <w:rPr>
          <w:sz w:val="28"/>
          <w:szCs w:val="28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Деятельностные практико-ориентированные технологии</w:t>
      </w:r>
      <w:r>
        <w:rPr>
          <w:sz w:val="28"/>
          <w:szCs w:val="28"/>
        </w:rPr>
        <w:t>, направленные на формирование системы профессиональных практических ум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анализ, сравнение методов проведения финансовых исследований, выбор метода управления финансовыми потоками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 проблемно-ориентированные технологии</w:t>
      </w:r>
      <w:r>
        <w:rPr>
          <w:sz w:val="28"/>
          <w:szCs w:val="28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 в области финансовой деятельности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иды проблемного обучения: коллективная мыслительная деятельность в группах при участии в деловой игре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 в процессе деловых иг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о-ориентированные технологии обучения</w:t>
      </w:r>
      <w:r>
        <w:rPr>
          <w:sz w:val="28"/>
          <w:szCs w:val="28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тестировании, решении задач повышенной сложности, на еженедельных консультациях, при защите курсового проекта, реферата и ВКР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18"/>
        <w:gridCol w:w="1417"/>
        <w:gridCol w:w="1361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  <w:br/>
              <w:t>зан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кущая самостоятельная работа (СР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ая самостоятельная работа по дисциплине «Финансы, денежное обращение и кредит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полнение индивидуальных домашних заданий (ИДЗ) по каждому разделу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и экза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ая проблемно-ориентированная самостоятельная работа по дисциплине «Финансы, денежное обращение и кредит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оиск, анализ, структурирование информ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частие в олимпиадах по финанса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определенной преподавателем тем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писание рефератов по проблемам финансовой деятельности государства и хозяйствующих субъе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научных проблем и направлений научных исследова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ормирования государственного бюджета: анализ, проблемы, особ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отношения в субъектах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особенности денежного оборота в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 опыт формирования государствен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е процессы в государстве: анализ, особенности, пробл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инансовые инстр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сточники финансовы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методы формирования финансовых планов хозяйствующих су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хозяйствующих субъектов с различными институтами экономики государства по вопросам финансов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аправления инвестиционных вложений хозяйствующих су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стемы финансового контроллинга на предприяти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зменений финансовой деятельности предприят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нежными потоками на предприят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ониторинга  финансовой деятельности предприят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нежных систем за рубеж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урсовых рабо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 финансового состояния пред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приятие выбирается студентом)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финансовой деятельности предприят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рганизационной структуры управления финансами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 Темы, выносимые на самостоятельную проработ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7"/>
        <w:gridCol w:w="515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, выносимые на 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аботк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государств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собенности наличных и безналичных расчетов в России, осуществление их через расчетно-кассовые центры Центрального ба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ияние инфляции на экономику РФ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ресурсы и капита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sz w:val="28"/>
                <w:szCs w:val="28"/>
              </w:rPr>
              <w:t>1.Управление финансовым портфелем.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Денежные потоки на предприятии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3. Собственные финансовые ресурсы и приравненные к ним. Амортизация, современные способы ее начисления, ускоренная амортизац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точники формирования балансовой прибыли. Другие виды собственных финансовых рес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се виды капиталов хозяйствующих субъек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ланирова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sz w:val="28"/>
                <w:szCs w:val="28"/>
              </w:rPr>
              <w:t>1.Стратегическое финансовое планирование.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sz w:val="28"/>
                <w:szCs w:val="28"/>
              </w:rPr>
              <w:t>2. Практика финансового планирования за рубежом.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. Особенности финансового планирования на предприятиях различных форм собств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ализ дебиторской и кредиторской задолженност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ы финансового анализа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Экспресс-анализ финансово-экономической устойчивости предприятия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Анализ движения активов предприят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рубежные методы оценки кредитоспособности клиентов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Государственный кредит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дификация форм и методов кредитова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3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изации самостоятельной работы студентов (самостоятельной проработки теоретического материала, подготовки по лекционному материалу; подготовки к контрольным работам) рекомендуются  следующие источники: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 и учебные пособ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39"/>
        <w:jc w:val="both"/>
        <w:rPr/>
      </w:pPr>
      <w:r>
        <w:rPr>
          <w:sz w:val="28"/>
          <w:szCs w:val="28"/>
        </w:rPr>
        <w:t>Никулина И.Е. Финансы, денежное обращение (Учебное пособие, 2-е изд. дополненное и переработанное) – Томск: Изд-во ТПУ, 2009. - 16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икулина И.Е. Кредитование. Учебное пособие. – Томск: Изд-во ТПУ, 2007. - 155 с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кулина И.Е., Могильницкая Г.О. Формирование бюджета семьи: методические указания и исходные данные к проведению деловой игры "Формирование бюджета семьи" по курсу «Финансы, денежное обращение и кредит» – Томск: Изд-во ТПУ, 2009. – 11 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кулина И.Е. Методические указания по выполнению ИДЗ для самостоятельной проработки разделов дисциплины. – Томск: Изд-во ТПУ, 2010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Никулина И.Е. Финансы, денежное обращение и кредит. Задание на курсовую и методические указания по ее выполнению – Томск: Изд. ТПУ, 2009. – 43 с.</w:t>
      </w:r>
    </w:p>
    <w:p>
      <w:pPr>
        <w:pStyle w:val="Normal"/>
        <w:widowControl/>
        <w:autoSpaceDE w:val="true"/>
        <w:ind w:left="5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5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5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ное обеспечение 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>-ресурс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http://www.finansmag.ru/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– электронная версия еженедельного журнала о финансах «Финанс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http://www.buhgalt.ru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– журнал «Бухгалтерский учет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www.dilib.ru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лектронные версии журналов или отдельных статей по экономике, финансам, бухгалтерскому учет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akdi.ru/</w:t>
        </w:r>
      </w:hyperlink>
      <w:r>
        <w:rPr>
          <w:sz w:val="28"/>
          <w:szCs w:val="28"/>
        </w:rPr>
        <w:t xml:space="preserve"> – «АКДИ Экономика и жизнь» агентство консультаций и деловой информаци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1F497D"/>
            <w:sz w:val="28"/>
            <w:szCs w:val="28"/>
            <w:u w:val="single"/>
          </w:rPr>
          <w:t>http://www.cemi.rssi.ru/ecr/</w:t>
        </w:r>
      </w:hyperlink>
      <w:r>
        <w:rPr>
          <w:sz w:val="28"/>
          <w:szCs w:val="28"/>
        </w:rPr>
        <w:t xml:space="preserve"> – журнал «Экономическая наука современной России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1F497D"/>
            <w:sz w:val="28"/>
            <w:szCs w:val="28"/>
            <w:u w:val="single"/>
          </w:rPr>
          <w:t>http://www.aup.ru/</w:t>
        </w:r>
      </w:hyperlink>
      <w:r>
        <w:rPr>
          <w:color w:val="1F497D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Административно-управленческий портал. Основой портала является </w:t>
      </w:r>
      <w:r>
        <w:rPr>
          <w:bCs/>
          <w:sz w:val="28"/>
          <w:szCs w:val="28"/>
        </w:rPr>
        <w:t>электронная библиотека</w:t>
      </w:r>
      <w:r>
        <w:rPr>
          <w:sz w:val="28"/>
          <w:szCs w:val="28"/>
        </w:rPr>
        <w:t xml:space="preserve"> деловой литературы и документов, а также </w:t>
      </w:r>
      <w:r>
        <w:rPr>
          <w:bCs/>
          <w:sz w:val="28"/>
          <w:szCs w:val="28"/>
        </w:rPr>
        <w:t>бизнес-форум</w:t>
      </w:r>
      <w:r>
        <w:rPr>
          <w:sz w:val="28"/>
          <w:szCs w:val="28"/>
        </w:rPr>
        <w:t xml:space="preserve"> по различным аспектам теории и практики организации, планирования и управления деятельностью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b/>
          <w:sz w:val="28"/>
          <w:szCs w:val="28"/>
        </w:rPr>
        <w:t>Средства фонда оценочных средств (ФОС) текущей и итоговой оценки качества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С оценки текущей успеваемости и промежуточной аттестации студентов по итогам освоения дисциплины «Финансы, денежное обращение и кредит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(к шестому семестру). Представляет собой перечень из 10-20 основных вопросов, ответы на которые студент должен знать в результате изучения предыдущих дисциплин (экономической теории, статистики, бухгалтерского учета, экономики предприятия и отрасли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(7 комплектов тестов). Представляют собой короткие задания, в виде 4-5 вопросов, выполняются на лекционных, либо практических занятиях в течение 10-15 минут. Проверяются знания текущего материала: основные понятия и определения; умения написания форму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(7 комплектов по 20-25 вариантов). Состоят из практических вопросов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(1 комплект по 30 вариантов). Состоят из теоретических (2 вопроса) и практических вопросов (1 задача) по всем разделам, изучаемым в данном семестр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для проверки остаточных знаний по дисциплине «Финансы, денежное обращение и кредит» (18 вариантов по 5 заданий в каждом). Задания включают в себя все основные разделы курса «Финансы, денежное обращение и кредит», рассчитаны на письменное выполнение в течение 60 минут. Предназначены для проверки знаний, умений и навыков при решении конкретных финансовых задач. Контроль остаточных знаний проводится на четвертом году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написание тестов, 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8"/>
          <w:szCs w:val="28"/>
        </w:rPr>
        <w:t xml:space="preserve">рейтинг-плане </w:t>
      </w:r>
      <w:r>
        <w:rPr>
          <w:sz w:val="28"/>
          <w:szCs w:val="28"/>
        </w:rPr>
        <w:t>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Рейтинг-план освоения дисциплины «Финансы, денежное обращение и кредит» в течение семе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271"/>
        <w:gridCol w:w="4381"/>
        <w:gridCol w:w="1895"/>
      </w:tblGrid>
      <w:tr>
        <w:trPr/>
        <w:tc>
          <w:tcPr>
            <w:tcW w:w="2934" w:type="dxa"/>
            <w:tcBorders/>
          </w:tcPr>
          <w:p>
            <w:pPr>
              <w:pStyle w:val="Normal"/>
              <w:ind w:firstLine="5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неде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креди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неджмента 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кции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есто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 занятия, час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ЗА01, 3А02, 3А03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кулина Ирина Евгеньевна, профессор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аудиторных занятий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31"/>
        <w:gridCol w:w="35"/>
        <w:gridCol w:w="425"/>
        <w:gridCol w:w="1273"/>
        <w:gridCol w:w="20"/>
        <w:gridCol w:w="700"/>
        <w:gridCol w:w="418"/>
        <w:gridCol w:w="14"/>
        <w:gridCol w:w="700"/>
        <w:gridCol w:w="19"/>
        <w:gridCol w:w="9"/>
        <w:gridCol w:w="1177"/>
        <w:gridCol w:w="416"/>
        <w:gridCol w:w="1193"/>
        <w:gridCol w:w="13"/>
        <w:gridCol w:w="29"/>
        <w:gridCol w:w="730"/>
        <w:gridCol w:w="22"/>
        <w:gridCol w:w="47"/>
        <w:gridCol w:w="239"/>
        <w:gridCol w:w="1857"/>
        <w:gridCol w:w="7"/>
        <w:gridCol w:w="19"/>
        <w:gridCol w:w="443"/>
        <w:gridCol w:w="28"/>
        <w:gridCol w:w="18"/>
        <w:gridCol w:w="1392"/>
        <w:gridCol w:w="25"/>
        <w:gridCol w:w="14"/>
        <w:gridCol w:w="6"/>
        <w:gridCol w:w="389"/>
        <w:gridCol w:w="12"/>
        <w:gridCol w:w="603"/>
        <w:gridCol w:w="15"/>
        <w:gridCol w:w="1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3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й материал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деятельност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 лекц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. материалы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 практических занятий (решаемые задачи, деловые игры)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енежные системы и денежный оборот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создания денег. Денежные реформы в России, их особенности. Функции денег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криптограммы на термины и определения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1 (§ 1).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й оборот и денежные системы стран ми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ляция, ее влияние на финансы и способы предотв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ы 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170"/>
              <w:rPr/>
            </w:pPr>
            <w:r>
              <w:rPr>
                <w:sz w:val="22"/>
                <w:szCs w:val="22"/>
              </w:rPr>
              <w:t xml:space="preserve">определение скорости оборота денег; 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170"/>
              <w:rPr/>
            </w:pPr>
            <w:r>
              <w:rPr>
                <w:sz w:val="22"/>
                <w:szCs w:val="22"/>
              </w:rPr>
              <w:t>определение количества денег, необходимых в качестве средства обращения;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170"/>
              <w:rPr/>
            </w:pPr>
            <w:r>
              <w:rPr>
                <w:sz w:val="22"/>
                <w:szCs w:val="22"/>
              </w:rPr>
              <w:t>расчет скорости оборота денег, хранящихся на расчётном счёте;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170"/>
              <w:rPr/>
            </w:pPr>
            <w:r>
              <w:rPr>
                <w:sz w:val="22"/>
                <w:szCs w:val="22"/>
              </w:rPr>
              <w:t>расчет  количества денег, для безынфляционного обращения денег в эконом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1 (§ 2, 3).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.</w:t>
            </w:r>
            <w:r>
              <w:rPr>
                <w:sz w:val="22"/>
                <w:szCs w:val="22"/>
              </w:rPr>
              <w:t>Финансы государства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систем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Формирование бюджета»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сударства и региона. Источники формирования и использования бюдже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ормы в формировании внебюджетных средств в России. Специфика функционирования внебюджетных фондов за рубежом.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расчет: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 цен;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доход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170"/>
              <w:jc w:val="both"/>
              <w:rPr/>
            </w:pPr>
            <w:r>
              <w:rPr>
                <w:sz w:val="22"/>
                <w:szCs w:val="22"/>
              </w:rPr>
              <w:t>минимального значения процентной ставки.</w:t>
            </w:r>
          </w:p>
          <w:p>
            <w:pPr>
              <w:pStyle w:val="Normal"/>
              <w:ind w:left="113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Финансовые ресурсы и капитал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апитала предприятия. Определение стоимости и структуры капитала. Финансовые ры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овых ресурс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формирования балансовой прибыли. Другие виды собственных финансовых ресурс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чурный капитал. Формирование финансовых фондов фирмы: потребления, накопления, резервный и им под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</w:t>
            </w:r>
          </w:p>
          <w:p>
            <w:pPr>
              <w:pStyle w:val="Normal"/>
              <w:numPr>
                <w:ilvl w:val="0"/>
                <w:numId w:val="17"/>
              </w:numPr>
              <w:ind w:left="283" w:hanging="113"/>
              <w:jc w:val="both"/>
              <w:rPr/>
            </w:pPr>
            <w:r>
              <w:rPr>
                <w:sz w:val="22"/>
                <w:szCs w:val="22"/>
              </w:rPr>
              <w:t>определение остаточной стоимости оборудов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3" w:hanging="113"/>
              <w:jc w:val="both"/>
              <w:rPr/>
            </w:pPr>
            <w:r>
              <w:rPr>
                <w:sz w:val="22"/>
                <w:szCs w:val="22"/>
              </w:rPr>
              <w:t>расчет показателей по основному и оборотному капиталу</w:t>
            </w:r>
          </w:p>
          <w:p>
            <w:pPr>
              <w:pStyle w:val="Normal"/>
              <w:numPr>
                <w:ilvl w:val="0"/>
                <w:numId w:val="17"/>
              </w:numPr>
              <w:ind w:left="283" w:hanging="113"/>
              <w:jc w:val="both"/>
              <w:rPr/>
            </w:pPr>
            <w:r>
              <w:rPr>
                <w:sz w:val="22"/>
                <w:szCs w:val="22"/>
              </w:rPr>
              <w:t>определение стоимости и структуры основного и оборотного капитала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ое планирование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, значение и задачи финансового планирования. Изменение роли финансового планирования в условиях рыночной эконом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финансового планирования. Значение финансовых прогнозов.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е финансов фирмы методом бюджет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составления бюджета в процессе финансового план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фика финансовых отношений на предприятиях различных форм собств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: 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рассчитать величину оборотного капитала, необходимого для закупки сырья.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рассчитать экономико-математическую модель зависимости прибыли от выручки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спланировать сумму отчислений в ремонтный фонд на квартал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плановую сумму нал</w:t>
            </w:r>
            <w:bookmarkStart w:id="2" w:name="OCRUncertain141"/>
            <w:r>
              <w:rPr>
                <w:sz w:val="22"/>
                <w:szCs w:val="22"/>
              </w:rPr>
              <w:t>о</w:t>
            </w:r>
            <w:bookmarkEnd w:id="2"/>
            <w:r>
              <w:rPr>
                <w:sz w:val="22"/>
                <w:szCs w:val="22"/>
              </w:rPr>
              <w:t>го</w:t>
            </w:r>
            <w:bookmarkStart w:id="3" w:name="OCRUncertain142"/>
            <w:r>
              <w:rPr>
                <w:sz w:val="22"/>
                <w:szCs w:val="22"/>
              </w:rPr>
              <w:t>в</w:t>
            </w:r>
            <w:bookmarkEnd w:id="3"/>
            <w:r>
              <w:rPr>
                <w:sz w:val="22"/>
                <w:szCs w:val="22"/>
              </w:rPr>
              <w:t xml:space="preserve"> </w:t>
            </w:r>
            <w:bookmarkStart w:id="4" w:name="OCRUncertain143"/>
            <w:r>
              <w:rPr>
                <w:sz w:val="22"/>
                <w:szCs w:val="22"/>
              </w:rPr>
              <w:t>в</w:t>
            </w:r>
            <w:bookmarkEnd w:id="4"/>
            <w:r>
              <w:rPr>
                <w:sz w:val="22"/>
                <w:szCs w:val="22"/>
              </w:rPr>
              <w:t>ы</w:t>
            </w:r>
            <w:bookmarkStart w:id="5" w:name="OCRUncertain144"/>
            <w:r>
              <w:rPr>
                <w:sz w:val="22"/>
                <w:szCs w:val="22"/>
              </w:rPr>
              <w:t>п</w:t>
            </w:r>
            <w:bookmarkEnd w:id="5"/>
            <w:r>
              <w:rPr>
                <w:sz w:val="22"/>
                <w:szCs w:val="22"/>
              </w:rPr>
              <w:t>лачи</w:t>
            </w:r>
            <w:bookmarkStart w:id="6" w:name="OCRUncertain145"/>
            <w:r>
              <w:rPr>
                <w:sz w:val="22"/>
                <w:szCs w:val="22"/>
              </w:rPr>
              <w:t>в</w:t>
            </w:r>
            <w:bookmarkEnd w:id="6"/>
            <w:r>
              <w:rPr>
                <w:sz w:val="22"/>
                <w:szCs w:val="22"/>
              </w:rPr>
              <w:t>аемых и</w:t>
            </w:r>
            <w:bookmarkStart w:id="7" w:name="OCRUncertain146"/>
            <w:r>
              <w:rPr>
                <w:sz w:val="22"/>
                <w:szCs w:val="22"/>
              </w:rPr>
              <w:t>з</w:t>
            </w:r>
            <w:bookmarkEnd w:id="7"/>
            <w:r>
              <w:rPr>
                <w:sz w:val="22"/>
                <w:szCs w:val="22"/>
              </w:rPr>
              <w:t xml:space="preserve"> прибыли на плановый квартал. 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спланировать потребность в оборотных  средствах по незавершенному производству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спланировать величину потребности в оборотных средствах по сырью (за</w:t>
              <w:softHyphen/>
              <w:t>пасы сырья)</w:t>
            </w:r>
          </w:p>
          <w:p>
            <w:pPr>
              <w:pStyle w:val="Normal"/>
              <w:numPr>
                <w:ilvl w:val="0"/>
                <w:numId w:val="11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спланировать и выбрать  наиболее рентабельный вид вложений капитала, используя метод оптимизации плановы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.</w:t>
            </w: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, цель задачи и значение финансового анализа для фирмы в рыночных условиях развития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(§1)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ы и методы финансового анализа. Существующие виды проведения финансового анализа фир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е коэффициенты для оценки финансового состояния фи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(§2)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онкретных финансовых показателей, анализ отчета о движении денежных средств фир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</w:t>
            </w:r>
          </w:p>
          <w:p>
            <w:pPr>
              <w:pStyle w:val="Normal"/>
              <w:numPr>
                <w:ilvl w:val="0"/>
                <w:numId w:val="33"/>
              </w:numPr>
              <w:ind w:left="283" w:hanging="170"/>
              <w:jc w:val="both"/>
              <w:rPr/>
            </w:pPr>
            <w:r>
              <w:rPr>
                <w:sz w:val="22"/>
                <w:szCs w:val="22"/>
              </w:rPr>
              <w:t>анализ различных финансовых коэффициентов по итогам фин. отчетности предприятия за год.</w:t>
            </w:r>
          </w:p>
          <w:p>
            <w:pPr>
              <w:pStyle w:val="Normal"/>
              <w:numPr>
                <w:ilvl w:val="0"/>
                <w:numId w:val="33"/>
              </w:numPr>
              <w:ind w:left="283" w:hanging="170"/>
              <w:jc w:val="both"/>
              <w:rPr/>
            </w:pPr>
            <w:r>
              <w:rPr>
                <w:sz w:val="22"/>
                <w:szCs w:val="22"/>
              </w:rPr>
              <w:t xml:space="preserve">анализ фин. показателей по итогам фин. отчетности предприятия за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Финансовый контроль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, значение, цель и задачи финансового контроля. Специфика финансового контроля в России и за рубеж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финансового контр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аудиторского финансового контроля, его значение. Внутренний и внешний аудит, аудиторское заклю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ы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овая игра «Аудиторская проверка предприятия» (по предлагаемым финансовым документам предприятий)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.</w:t>
            </w: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ная система. Объекты и субъекты кредитования. Формы кредит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ы кредитования. Оформление кредитного договора. Формы обеспечения кред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удный процент – как плата за пользование кредитом, виды начисления процентов, формы существования ссудного процента, порядок погаш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пределения кредитоспособности ссудозаемщ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ная политика. Кредитный мониторин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ы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/>
            </w:pPr>
            <w:r>
              <w:rPr>
                <w:sz w:val="22"/>
                <w:szCs w:val="22"/>
              </w:rPr>
              <w:t>определение ставки процентов при выдаче кредита, погашаемой суммы и суммы полученных процентов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/>
            </w:pPr>
            <w:r>
              <w:rPr>
                <w:sz w:val="22"/>
                <w:szCs w:val="22"/>
              </w:rPr>
              <w:t>определение суммы окончательного платежа по кредитам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/>
            </w:pPr>
            <w:r>
              <w:rPr>
                <w:sz w:val="22"/>
                <w:szCs w:val="22"/>
              </w:rPr>
              <w:t>определение лизинговых платежей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ексельных креди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5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текущая аттестац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и зачет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аллов по дисциплин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_________2010 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0" w:type="dxa"/>
            <w:gridSpan w:val="1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. кафедрой  ____________________________ И.Е. Нику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0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    __________________________ И.Е. Никул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20"/>
        </w:numPr>
        <w:autoSpaceDE w:val="true"/>
        <w:ind w:left="1077" w:hanging="357"/>
        <w:jc w:val="both"/>
        <w:rPr/>
      </w:pPr>
      <w:r>
        <w:rPr>
          <w:sz w:val="28"/>
          <w:szCs w:val="28"/>
        </w:rPr>
        <w:t>Агапцов С.,А., Романов Е.Ю. Доходы социальных фондов. Правовое регулирование доходов государственных внебюджетных фондов: проблемы и решения. – 2007. – 256 с.</w:t>
      </w:r>
    </w:p>
    <w:p>
      <w:pPr>
        <w:pStyle w:val="Normal"/>
        <w:widowControl/>
        <w:numPr>
          <w:ilvl w:val="0"/>
          <w:numId w:val="20"/>
        </w:numPr>
        <w:autoSpaceDE w:val="true"/>
        <w:ind w:left="1077" w:hanging="357"/>
        <w:jc w:val="both"/>
        <w:rPr/>
      </w:pPr>
      <w:r>
        <w:rPr>
          <w:sz w:val="28"/>
          <w:szCs w:val="28"/>
        </w:rPr>
        <w:t xml:space="preserve">Галанов В.А. Финансы, денежное обращение и кредит: учебник / В. А. Галанов. </w:t>
        <w:softHyphen/>
        <w:t>– М.: Форум, 2006. – 416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.М. Финансы корпораций: Уч. пособие. – 2006. – 288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 xml:space="preserve">Деньги. Кредит. Банки / Учебник для вузов под ред. Иванова В.В., Соколова Б.И. 2-е изд.  – М.: Проспект, 2009. – 848 с.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 xml:space="preserve">Управление финансами. Финансовый анализ предприятия: учебник для вузов / А. Н. Жилкина. – М.: Инфра-М, 2007. </w:t>
        <w:softHyphen/>
        <w:t xml:space="preserve"> 332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>Кабушкин С.Н. Управление банковским кредитным риском : учебное пособие / С. Н. Кабушкин . – 3-е изд., – М. : Новое знание, 2006. – 336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лпакова Г.М. Финансы. Денежное обращение и кредит: Учеб. пособие. – 3-е изд. – 2006. – 544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>Коновалова Т.В. Финансы и кредит. Организация самостоятельной работы студентов: Учеб. пособие. – 2007. – 176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руш З.А. Практикум по финансам организаций (предприятий): Учеб. пособие. – 2006. – 304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финансового анализа. Шеремет А.Д., Сайфулин Р.С..- М.: ИНФРА-М, 2000 - 176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 / Н. В. Миляков. – 2-е изд. – М. : Инфра-М, 2004. – 543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(финансы предприятий): учебник под ред. А. А. Володина. – М. : Инфра-М, 2006. –504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ы / учебник под ред. Поляк Г.Б.- М.: ЮНИТИ, 2003.- 607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>Финансы/ учебник / Российская экономическая академия им. Г. В. Плеханова; под ред. С. И. Лушина, В. А. Слепова. – 2-е изд., перераб. и доп. – М.: Экономистъ, 2006. – 682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 / учебник для вузов под ред. проф. М.В. Романовского, Г.Н. Белоглазовой. – М.: Юрайт-Издат, 2003. – 575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>Финансы и кредит : учебник / под ред. Т. М. Ковалевой. – 2-е изд., перераб. и доп. – М. : Кнорус, 2006. – 376 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>Финансы, деньги, кредит / учебн. пособие под ред. Черновой Е.Г., Иванова В.В. и др. – М.: Проспект, 2004. – 208 с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Аудит банков: учебное пособие для вузов / под ред. Г. Н. Белоглазовой, Л. П. Кроливецкой. – 2-е изд., перераб. и доп. – М. : Финансы и статистика, 2005. – 416 с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фонина А.В. Все об ипотеке / А. В. Афонина. – М.: Омега-Л, 2006. – 176 с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Банковское дело: современная система кредитования: учебное пособие / Финансовая академия при Правительстве Российской Федерации; под ред. О. И. Лаврушина. – 2-е изд. – М. : КноРус, 2006. – 256 с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Кабушкин С.Н. Управление банковским кредитным риском: учебное пособие  – 3-е изд., стер. – М.: Новое знание, 2006. – 336 с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чагин Ю.А.  Деньги. Кредит. Банки. – Ростов-на-Дону : Феникс, 2006. – 348 с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Семенов В.М. Финансовые термины: краткий словарь : учебное пособие для вузов  – М.: Финансы и статистика, 2006. – 224 с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Финансовые аспекты рыночной экономики/ под ред. Д.Г. Черника.- М.: Финансы и статистика, 2004.- 61 с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Финансы предприятия: учебное пособие / В. В. Остапенко. – 3-е изд., испр. и доп. – М.: Омега-Л, 2006. – 303 с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Финансы, денежное обращение и кредит: учебник (краткий курс) / под ред. Н. Ф. Самсонова. – М.: Инфра-М, 2005. – 30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рограммное обеспечение и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-ресурсы:</w:t>
      </w:r>
    </w:p>
    <w:p>
      <w:pPr>
        <w:pStyle w:val="Normal"/>
        <w:numPr>
          <w:ilvl w:val="1"/>
          <w:numId w:val="1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улина И.Е. Финансы, денежное обращение и кредит. Электронная версия курса лекций. [Электр. ресурс]. – Режим доступа: http://portal.tpu.ru/SHARED/n/NIE/education</w:t>
      </w:r>
    </w:p>
    <w:p>
      <w:pPr>
        <w:pStyle w:val="Normal"/>
        <w:numPr>
          <w:ilvl w:val="1"/>
          <w:numId w:val="19"/>
        </w:numPr>
        <w:ind w:left="0" w:firstLine="540"/>
        <w:jc w:val="both"/>
        <w:rPr/>
      </w:pPr>
      <w:r>
        <w:rPr>
          <w:sz w:val="28"/>
          <w:szCs w:val="28"/>
        </w:rPr>
        <w:t>Никулина И.Е. Финансы, денежное обращение и кредит. Презентации лекций. [Электр. ресурс]. – Режим доступа: http://portal.tpu.ru/SHARED/n/NIE/education</w:t>
      </w:r>
    </w:p>
    <w:p>
      <w:pPr>
        <w:pStyle w:val="Normal"/>
        <w:numPr>
          <w:ilvl w:val="1"/>
          <w:numId w:val="19"/>
        </w:numPr>
        <w:ind w:left="0" w:firstLine="540"/>
        <w:jc w:val="both"/>
        <w:rPr/>
      </w:pPr>
      <w:r>
        <w:rPr>
          <w:sz w:val="28"/>
          <w:szCs w:val="28"/>
        </w:rPr>
        <w:t>Никулина И.Е. Финансы, денежное обращение и кредит. Задание на курсовую и методические указания по ее выполнению. [Электр. ресурс]. – Режим доступа: http://portal.tpu.ru/SHARED/n/NIE/education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омпьютерный класс,</w:t>
              <w:br/>
              <w:t>учебные аудитор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аудитории, оснащенные  мультимедийным оборудование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, 163, 180, 169 ауд. НТ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 (11 П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а ауд. Н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й кабин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б  ауд. НТ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080200 Менеджмент бакала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менедж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от «____»_________2010 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 Никулина И.Е.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8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485A7F"/>
      <w:u w:val="none"/>
    </w:rPr>
  </w:style>
  <w:style w:type="character" w:styleId="Style12">
    <w:name w:val="Основной текст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finansmag.ru/%20" TargetMode="External"/><Relationship Id="rId3" Type="http://schemas.openxmlformats.org/officeDocument/2006/relationships/hyperlink" Target="http://www.buhgalt.ru/" TargetMode="External"/><Relationship Id="rId4" Type="http://schemas.openxmlformats.org/officeDocument/2006/relationships/hyperlink" Target="http://www.dilib.ru/" TargetMode="External"/><Relationship Id="rId5" Type="http://schemas.openxmlformats.org/officeDocument/2006/relationships/hyperlink" Target="http://www.akdi.ru/" TargetMode="External"/><Relationship Id="rId6" Type="http://schemas.openxmlformats.org/officeDocument/2006/relationships/hyperlink" Target="http://www.cemi.rssi.ru/ecr/" TargetMode="External"/><Relationship Id="rId7" Type="http://schemas.openxmlformats.org/officeDocument/2006/relationships/hyperlink" Target="http://www.au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29:00Z</dcterms:created>
  <dc:creator>мама</dc:creator>
  <dc:description/>
  <cp:keywords/>
  <dc:language>en-US</dc:language>
  <cp:lastModifiedBy>Admin</cp:lastModifiedBy>
  <cp:lastPrinted>2010-12-15T11:10:00Z</cp:lastPrinted>
  <dcterms:modified xsi:type="dcterms:W3CDTF">2010-12-15T05:21:00Z</dcterms:modified>
  <cp:revision>74</cp:revision>
  <dc:subject/>
  <dc:title>МИНИСТЕРСТВО ОБРАЗОВАНИЯ И НАУКИ РОССИЙСКОЙ ФЕДЕРАЦИИ</dc:title>
</cp:coreProperties>
</file>