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ОМСКИЙ ПОЛИТЕХНИЧЕСКИЙ УНИВЕРСИТЕТ»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Декан МСФ_____________Дедюх Р.И. </w:t>
      </w:r>
    </w:p>
    <w:p>
      <w:pPr>
        <w:pStyle w:val="Normal"/>
        <w:ind w:left="3600" w:firstLine="720"/>
        <w:rPr/>
      </w:pPr>
      <w:r>
        <w:rPr>
          <w:sz w:val="28"/>
        </w:rPr>
        <w:t>«______»_________________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МЕРЕНИЕ ДЕТАЛЕЙ ШТАНГЕНИНСТРУМЕНТАМ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выполнению лабораторных работ по дисциплине «Метрология, стандартизация и сертификация» для студентов, обучающихся по направлениям 150900 «Технология, оборудование и автоматизация машиностроительных производств» и 150400 «Технологические машины и оборудование»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20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К 621.753.1 (076.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БК 34.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МЕРЕНИЕ ДЕТАЛЕЙ ШТАНГЕНИНСТРУМЕНТАМИ</w:t>
      </w:r>
      <w:r>
        <w:rPr>
          <w:sz w:val="28"/>
          <w:szCs w:val="28"/>
        </w:rPr>
        <w:t xml:space="preserve"> Методические указания к выполнению лабораторных работ по дисциплине «Метрология, стандартизация и сертификация» для студентов, обучающихся по направлениям 150900 «Технология, оборудование и автоматизация машиностроительных производств» и 150400 «Технологические машины и оборудование»– Томск: Изд-во ТПУ, 2008. -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и: </w:t>
        <w:tab/>
        <w:tab/>
        <w:tab/>
        <w:t>доцент, к.т.н. А.И.Афонасов;</w:t>
      </w:r>
    </w:p>
    <w:p>
      <w:pPr>
        <w:pStyle w:val="TextBody"/>
        <w:ind w:left="4236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, к.т.н. Ю.Б.Червач;</w:t>
      </w:r>
    </w:p>
    <w:p>
      <w:pPr>
        <w:pStyle w:val="TextBody"/>
        <w:ind w:left="4236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ролог Л.М. Петров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</w:t>
        <w:tab/>
        <w:tab/>
        <w:tab/>
        <w:tab/>
        <w:t>профессор, д.т.н. С.В. Кирсан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данию методическим семинаром кафедры «Технология автоматизированного машиностроительного производства»  « ___ » _____________ 2008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ТАМ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__________________________В.Ф.Сквор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» __________________2008 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ДЕТАЛЕЙ ШТАНГЕН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зучить устройство, принцип измерения и метрологические характеристики штангенинстр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ить выданную деталь штангенцирку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эскиз детали с нанесением действительных разме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НГЕН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мерения линейных размеров абсолютным методом и для воспроизведения размеров при разметке деталей служат штангенинструменты, объединяющие под этим названием большую группу измерительных средств: штангенциркули, штангенглубиномеры, штангенгрейсмасы, штангензубомер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распространенным типом штангенинструмента является штангенциркуль. Существует несколько моделей штангенциркулей (ГОСТ 166-80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ангенциркуль ШЦ-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двусторонним расположением губок (рис.1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для наружных и внутренних измерений и с линейкой для измерения глубин (цена деления нониуса 0,1 мм, предел измерений от 0 до 125 мм) имеет штангу (линейку)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с основной шкалой, деления которой нанесены через 1 миллиметр. Штанга имеет неподвижные измерительные двусторонние губки с рабочими поверхностями, перпендикулярными штанге. По линейке перемещается измерительная рамк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со второй парой губок; на рамке имеется стопорный вин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для ее фиксации в требуемом положении. На измерительной рамке нанесена дополнительная шкала - нониус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Наружные размеры измеряют нижними губками, имеющими плоские рабочие поверхности малой ширины. Верхние губки применяют для измерения внутренних размеров. Линейка-глубиномер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предназначена для измерения высоты уступов, глубины глухих отверстий и т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97485</wp:posOffset>
                </wp:positionV>
                <wp:extent cx="6120130" cy="557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265" cy="522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265" cy="522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8.65pt;mso-wrap-distance-left:9.05pt;mso-wrap-distance-right:9.05pt;mso-wrap-distance-top:0pt;mso-wrap-distance-bottom:0pt;margin-top:15.5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265" cy="5220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265" cy="522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ангенциркуль ШЦ-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двусторонним расположением губок (рис.1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предназначен для наружных и внутренних измерений и разметочных работ. Состоит из тех же основных деталей, что и ШЦ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о имеет вспомогательную рамку микроподачи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для точного перемещения рамк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о штанг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Для этого необходимо предварительно зафиксировать вспомогательную рамку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стопорным винтом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а затем, вращая гайку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по микровинту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, перемещать измерительную рамку по штанге. Как правило, этой подачей пользуются для точной установки размера на штангенциркуле при разметке. Остроконечные губки штангенциркуля ШЦ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меняют для разметки или измерения наружных размеров в труднодоступных местах. Нижние губки для измерения внутренних размеров имеют цилиндрические рабочие поверхности. Размер губок в сведенном состоянии обычно бывает равен 10 мм и определяет наименьший внутренний размер, который может быть измерен этим штангенциркулем. При внутренних измерениях к отсчету по шкале следует прибавить размер губок, указанный на их боковой стороне. Штангенциркули типа ШЦ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меют нониусы с ценой деления 0,1 и 0,05 мм и пределы измерения 0-160, 0-200, 0-250 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ангенциркуль ШЦ-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 имеет верхних остроконечных губок и устройства для микроподачи измерительной рамки. Он применяется для наружных и внутренних измерений с помощью таких же, как у ШЦ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нижних губок. Цена деления нониуса 0,1 и 0,05 мм, пределы измерений от 0 до 2000 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ангенглубиномер</w:t>
      </w:r>
      <w:r>
        <w:rPr>
          <w:sz w:val="28"/>
          <w:szCs w:val="28"/>
        </w:rPr>
        <w:t xml:space="preserve"> (рис.2) служит для измерения глубин и выступов. Он состоит из основан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штанги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с основной миллиметровой шкалой, измерительной рамк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стопорного винт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устройства микрометрической подач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стопорного винт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гайки и винта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микрометрической подачи и нониуса 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аются штангенглубиномеры с ценой деления нониуса 0,05 мм и пределами измерений 0-160, 0-200, 0-250, 0-315, 0-400 мм. По конструкции штангенглубиномер отличается от штангенциркуля отсутствием неподвижных губок на штанге и наличием вместо них основан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которое является опорой при измерении глубины. Нулевой размер штангенглубиномер показывает при совмещении торца штанги (линейки)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основан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ragraph">
                  <wp:posOffset>291465</wp:posOffset>
                </wp:positionV>
                <wp:extent cx="6120130" cy="31273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340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6.25pt;mso-wrap-distance-left:9pt;mso-wrap-distance-right:9pt;mso-wrap-distance-top:0pt;mso-wrap-distance-bottom:0pt;margin-top:22.95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340" cy="2601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ангенрейсмас</w:t>
      </w:r>
      <w:r>
        <w:rPr>
          <w:sz w:val="28"/>
          <w:szCs w:val="28"/>
        </w:rPr>
        <w:t xml:space="preserve"> применяют для разметки, но он может быть использован и для измерения высоты деталей, установленных на плите (рис.3). Штангенрейсмасы имеют цену деления нониуса 0,1 и 0,05 мм и предел измерений до 2500 мм. Они имеют массивное основание 5 для установки на плите. Перпендикулярно основанию расположена штанг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с миллиметровой шкалой. Подвижная рамк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с нониусом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меет державку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для установки специальной измерительной ножки </w:t>
      </w:r>
      <w:r>
        <w:rPr>
          <w:i/>
          <w:sz w:val="28"/>
          <w:szCs w:val="28"/>
        </w:rPr>
        <w:t xml:space="preserve">6 </w:t>
      </w:r>
      <w:r>
        <w:rPr>
          <w:sz w:val="28"/>
          <w:szCs w:val="28"/>
        </w:rPr>
        <w:t xml:space="preserve">для измерения высоты или разметочной ножки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1840</wp:posOffset>
                </wp:positionH>
                <wp:positionV relativeFrom="paragraph">
                  <wp:posOffset>64135</wp:posOffset>
                </wp:positionV>
                <wp:extent cx="2367915" cy="42113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3860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386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331.6pt;mso-wrap-distance-left:9pt;mso-wrap-distance-right:9pt;mso-wrap-distance-top:0pt;mso-wrap-distance-bottom:0pt;margin-top:5.05pt;mso-position-vertical-relative:text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3860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386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метке вертикальных поверхностей штангенрейсмас с установленным по шкале и нониусу размером (при этом рекомендуется пользоваться микроподачей рамки) перемещается по плите вдоль размечаемой заготовки. Острие разметочной ножки наносит на поверхность заготовки горизонтальную ли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ЧЕТНОЕ 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конструкции отсчетного устройства входят штанга (измерительная линейка) с нанесенной на ней основной шкалой с интервалом деления 1 мм. Каждое пятое деление шкалы штанги отмечено удлиненным штрихом, а каждое десятое – штрихом более длинным с соответствующим числом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штанге свободно перемещается измерительная рамка, на скосе которой (напротив миллиметровой шкалы штанги) нанесена дополнительная шкала, называемая нониусом. Нониус служит для отсчета дробных долей милли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измерений в нониусном устройстве основан на разности интервалов делений основной шкалы и дополнительно шкалы нониуса. Нониус имеет небольшое число дел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10, 20 или 50 делений-штрихов). Нулевой штрих нониуса выполняет роль стрелки и позволяет отсчитывать размер в миллиметрах на основ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деления нониус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вна цене деления основной шкал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 мм, разделенной на число делений шкалы нониус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ются нониусы с ценой деления 0,1; 0,05 мм и в редких случаях 0,02 мм. Интервал деления шкалы нон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зависит от принятого значения моду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который выбирается из чисел 1; 2; 3; 4 и больше. Но надо иметь в виду, что с увеличением модуля увеличивается длина дополнительной шкалы-нониуса и увеличиваются габаритные размеры всего отсчетного устройства. Интервал деления шкалы нон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ринимают кратным интервалу деления основной шкал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- модуль нониуса, характеризующий растянутость шкалы нониуса или соотношение между значениями интервалов основной шкалы и нони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шкалы нониус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ра возьмем цену деления нониус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=0,1 мм при мод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интервал деления шкалы нон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мм. Все последующие штрихи нониуса наносят с таким же интервалом. Из-за того, что интервалы делений нониуса меньше, чем на основной шкале, постепенно накапливается отставание положения штрихов нониуса от штрихов основной шкалы и десятый штрих нониуса совпадает с девятым штрихом основной шкалы (рис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729990" cy="3181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бства отсчета дробных долей миллиметра чаще выпускаются штангенинструменты с модулем шкалы нониуса равны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размера детали поступают следующим образом. Если нулевой штрих дополнительной шкалы-нониуса совпал с каким-либо штрихом основной шкалы, то значение измеряемой величины отсчитывают только по основной шкале в 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нулевой штрих нониуса не совпадает ни с одним штрихом основной шкалы, то отсчет получается из двух частей. Целое число в миллиметрах берут по основной шкале слева от нулевого штриха нониуса и прибавляют к нему доли миллиметра, полученные умножением цены деления нониуса на порядковый номер штриха нониусной шкалы, совпавшего со штрихом основной шкалы (рис.4,</w:t>
      </w:r>
      <w:r>
        <w:rPr>
          <w:i/>
          <w:sz w:val="28"/>
          <w:szCs w:val="28"/>
        </w:rPr>
        <w:t>б,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одель штангенциркуля и его основные метрологические характеристики. Метод изм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киз детали с действительными раз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зовите типы штангенинстр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одели штангенциркулей, их конструктивные особенности и 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ак отсчитываются при измерениях целые и дробные доли миллиметров? Устройство нониу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маркируется толщина губок у некоторых моделей штангенцирку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штангенглубиноме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штангенрейсм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ов Н.Н., Ганевский Г.М. Конструкция, расчет и эксплуатация контрольно-измерительных инструментов и приборов. –М.:Машиностроение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кин И.М. Средства линейно-угловых измерений. Справочник. –М.:Машиностроение, 198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ьев А.С. Основы метрологии и технические измерения. –М.:Машиностроение, 198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ДЕТАЛЕЙ ШТАНГЕН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лабораторных работ по дисциплине «Метрология, стандартизация и сертификация» для студентов, обучающихся по направлениям 150900 «Технология, оборудование и автоматизация машиностроительных производств» и 150400 «Технологические машины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насов Алексей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ач Юрий Борис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Людмил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Кирсанов, д.т.н., профессор каф. ТА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писано к печат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/16. Бумага ксероксна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лоская печать. Усл. печ. л.   Уч.-изд. л.  </w:t>
        <w:tab/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ираж               экз. Заказ №           Цена свободна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ПФ ТПУ. Лицензия ЛТ № 1 от 18.07.94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ипография ТПУ. 634050, Томск, пр. Ленина,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jc w:val="center"/>
      <w:outlineLvl w:val="2"/>
    </w:pPr>
    <w:rPr>
      <w:i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есто"/>
    <w:basedOn w:val="Heading2"/>
    <w:qFormat/>
    <w:pPr>
      <w:numPr>
        <w:ilvl w:val="0"/>
        <w:numId w:val="0"/>
      </w:numPr>
      <w:spacing w:before="0" w:after="240"/>
      <w:outlineLvl w:val="9"/>
    </w:pPr>
    <w:rPr>
      <w:sz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2">
    <w:name w:val="перечнь"/>
    <w:basedOn w:val="TextBodyIndent"/>
    <w:qFormat/>
    <w:pPr>
      <w:numPr>
        <w:ilvl w:val="0"/>
        <w:numId w:val="2"/>
      </w:numPr>
      <w:spacing w:before="0" w:after="0"/>
      <w:jc w:val="both"/>
    </w:pPr>
    <w:rPr/>
  </w:style>
  <w:style w:type="paragraph" w:styleId="Style13">
    <w:name w:val="Рисунок"/>
    <w:basedOn w:val="Normal"/>
    <w:qFormat/>
    <w:pPr>
      <w:spacing w:before="120" w:after="120"/>
      <w:jc w:val="center"/>
    </w:pPr>
    <w:rPr>
      <w:sz w:val="22"/>
      <w:szCs w:val="22"/>
      <w:lang w:val="en-GB"/>
    </w:rPr>
  </w:style>
  <w:style w:type="paragraph" w:styleId="Style14">
    <w:name w:val="Рисунок Знак"/>
    <w:basedOn w:val="Normal"/>
    <w:qFormat/>
    <w:pPr>
      <w:spacing w:before="120" w:after="120"/>
      <w:jc w:val="center"/>
    </w:pPr>
    <w:rPr>
      <w:sz w:val="22"/>
      <w:szCs w:val="22"/>
      <w:lang w:val="en-GB"/>
    </w:rPr>
  </w:style>
  <w:style w:type="paragraph" w:styleId="Style15">
    <w:name w:val="Список литературы"/>
    <w:basedOn w:val="TextBody"/>
    <w:qFormat/>
    <w:pPr>
      <w:spacing w:before="240" w:after="120"/>
      <w:jc w:val="center"/>
    </w:pPr>
    <w:rPr>
      <w:b/>
    </w:rPr>
  </w:style>
  <w:style w:type="paragraph" w:styleId="Style16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sz w:val="20"/>
      <w:szCs w:val="20"/>
      <w:lang w:val="en-GB"/>
    </w:rPr>
  </w:style>
  <w:style w:type="paragraph" w:styleId="Style17">
    <w:name w:val="Секция"/>
    <w:basedOn w:val="Normal"/>
    <w:qFormat/>
    <w:pPr>
      <w:ind w:left="3402" w:hanging="0"/>
    </w:pPr>
    <w:rPr>
      <w:rFonts w:ascii="Arial" w:hAnsi="Arial" w:cs="Arial"/>
      <w:b/>
      <w:sz w:val="52"/>
      <w:szCs w:val="52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46:00Z</dcterms:created>
  <dc:creator>lara</dc:creator>
  <dc:description/>
  <cp:keywords/>
  <dc:language>en-US</dc:language>
  <cp:lastModifiedBy>tmri1</cp:lastModifiedBy>
  <cp:lastPrinted>2005-05-23T10:32:00Z</cp:lastPrinted>
  <dcterms:modified xsi:type="dcterms:W3CDTF">2008-09-02T06:37:00Z</dcterms:modified>
  <cp:revision>4</cp:revision>
  <dc:subject/>
  <dc:title>ШТАНГЕНИНСТРУМЕНТЫ</dc:title>
</cp:coreProperties>
</file>