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60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widowControl w:val="false"/>
        <w:pBdr>
          <w:bottom w:val="single" w:sz="12" w:space="1" w:color="000000"/>
        </w:pBdr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ОМСКИЙ ПОЛИТЕХНИЧЕСКИЙ УНИВЕРСИТЕТ»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 xml:space="preserve">Декан МСФ_____________Дедюх Р.И. </w:t>
      </w:r>
    </w:p>
    <w:p>
      <w:pPr>
        <w:pStyle w:val="Normal"/>
        <w:ind w:left="3600" w:firstLine="720"/>
        <w:rPr/>
      </w:pPr>
      <w:r>
        <w:rPr>
          <w:sz w:val="28"/>
        </w:rPr>
        <w:t>«______»_________________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ЗМЕРЕНИЕ ДЕТАЛЕЙ МИКРОМЕТРИЧЕСКИМ ИНСТРУМЕНТОМ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выполнению лабораторных работ по дисциплине «Метрология, стандартизация и сертификация» для студентов, обучающихся по направлениям 150900 «Технология, оборудование и автоматизация машиностроительных производств» и 150400 «Технологические машины и оборудование»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lang w:val="en-US"/>
        </w:rPr>
      </w:pPr>
      <w:r>
        <w:rPr/>
        <w:t>200</w:t>
      </w:r>
      <w:r>
        <w:rPr>
          <w:lang w:val="en-US"/>
        </w:rPr>
        <w:t>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К 621.753.1 (076.5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БК 34.4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ЗМЕРЕНИЕ ДЕТАЛЕЙ МИКРОМЕТРИЧЕСКИМ ИНСТРУМЕНТОМ</w:t>
      </w:r>
      <w:r>
        <w:rPr>
          <w:sz w:val="28"/>
          <w:szCs w:val="28"/>
        </w:rPr>
        <w:t>. Методические указания к выполнению лабораторных работ по дисциплине «Метрология, стандартизация и сертификация» для студентов, обучающихся по направлениям 150900 «Технология, оборудование и автоматизация машиностроительных производств» и 150400 «Технологические машины и оборудование»– Томск: Изд-во ТПУ, 2009. -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ители: </w:t>
        <w:tab/>
        <w:tab/>
        <w:tab/>
        <w:t>доцент, к.т.н. А.И.Афонасов;</w:t>
      </w:r>
    </w:p>
    <w:p>
      <w:pPr>
        <w:pStyle w:val="TextBody"/>
        <w:ind w:left="4236" w:firstLine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цент, к.т.н. Ю.Б.Червач;</w:t>
      </w:r>
    </w:p>
    <w:p>
      <w:pPr>
        <w:pStyle w:val="TextBody"/>
        <w:ind w:left="4236" w:firstLine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ролог Л.М. Петрова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цензент</w:t>
        <w:tab/>
        <w:tab/>
        <w:tab/>
        <w:tab/>
        <w:t>профессор, д.т.н. С.В. Кирсанов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ческие указания рассмотрены и рекомендованы к изданию методическим семинаром кафедры «Технология автоматизированного машиностроительного производства»  « ___ » _____________ 2009 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 ТАМ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цент, к.т.н. __________________________В.Ф.Скворц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__» __________________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РЕНИЕ ДЕТАЛЕЙ МИКРОМЕТРИЧЕСКИМ ИНСТРУМЕН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работы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Изучить устройство, принцип измерения и метрологические характеристики микрометрических инструме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Измерить деталь гладким микромером и дать заключение о годности детал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КРОМЕТРИЧЕСКИЕ ИНСТРУМЕНТ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икрометрические инструменты являются широко распространенными средствами измерений наружных и внутренних размеров, глубин пазов и отверстий. Принцип действия этих инструментов основан на применении пары винт-гайка. Точный микрометрический винт вращается в неподвижной микрогайке. От этого узла и получили название эти инструмент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ГОСТ 6507-78 выпускаются следующие типы микрометр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 – гладкие для измерения наружных размер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Л – листовые с циферблатом для измерения толщины листов и лент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Т – трубные для измерения толщины стенок тру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З – зубомерные для измерения длины общей нормали зубчатых колес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М, МВТ, МВП – микрометры со вставками для измерения различных резьб и деталей из мягких материал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Р, МРИ – микрометры рычажны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, МГ, МН, МН2 – микрометры настольны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роме перечисленных типов микрометров выпускаются микрометрические нутромеры (ГОСТ 10-75 и ГОСТ 17215-71) и микрометрические глубиномеры (ГОСТ 7470-78 и ГОСТ 15985-70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все выпускаемые микрометры имеют цену деления 0,01 мм. Исключение составляют микрометры рычажные МР, МР3 и МРИ, имеющие цену деления 0,002 мм. Диапазоны измерений гладких микрометров зависят от размеров скобы и составляют: 0-25, 25-50, …, 275-300, 300-400, 400-500, 500-600 мм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.1,</w:t>
      </w:r>
      <w:r>
        <w:rPr>
          <w:i/>
          <w:sz w:val="28"/>
          <w:szCs w:val="28"/>
        </w:rPr>
        <w:t>а,б</w:t>
      </w:r>
      <w:r>
        <w:rPr>
          <w:sz w:val="28"/>
          <w:szCs w:val="28"/>
        </w:rPr>
        <w:t xml:space="preserve"> показаны конструкция и схема гладкого микрометра. В отверстиях скобы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запрессованы с одной стороны неподвижная измерительная пятка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, а с другой - стебель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с отверстием, которое является направляющей микрометрического винта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. Микрометрический винт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ввинчивается в микрогайку 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 xml:space="preserve">, имеющую разрезы и наружную резьбу. На эту резьбу навинчивают специальную регулировочную гайку </w:t>
      </w:r>
      <w:r>
        <w:rPr>
          <w:i/>
          <w:sz w:val="28"/>
          <w:szCs w:val="28"/>
        </w:rPr>
        <w:t>8</w:t>
      </w:r>
      <w:r>
        <w:rPr>
          <w:sz w:val="28"/>
          <w:szCs w:val="28"/>
        </w:rPr>
        <w:t xml:space="preserve">, которая сжимает микрогайку 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 xml:space="preserve"> до полного выбора зазора в соединении «микровинт-микрогайка». Это устройство обеспечивает точное осевое перемещение винта относительно микрогайки в зависимости от угла его поворота. За один оборот торец винта перемещается в осевом направлении на расстояние, равное шагу резьбы, т. е. на 0,5 мм. На микрометрический винт надевается барабан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, закрепляемый установочным колпачком-гайкой </w:t>
      </w:r>
      <w:r>
        <w:rPr>
          <w:i/>
          <w:sz w:val="28"/>
          <w:szCs w:val="28"/>
        </w:rPr>
        <w:t>9</w:t>
      </w:r>
      <w:r>
        <w:rPr>
          <w:sz w:val="28"/>
          <w:szCs w:val="28"/>
        </w:rPr>
        <w:t xml:space="preserve">. В колпачке-гайке смонтирован специальный предохранительный механизм </w:t>
      </w:r>
      <w:r>
        <w:rPr>
          <w:i/>
          <w:sz w:val="28"/>
          <w:szCs w:val="28"/>
        </w:rPr>
        <w:t>12</w:t>
      </w:r>
      <w:r>
        <w:rPr>
          <w:sz w:val="28"/>
          <w:szCs w:val="28"/>
        </w:rPr>
        <w:t xml:space="preserve">, соединяющий колпачок-гайку </w:t>
      </w:r>
      <w:r>
        <w:rPr>
          <w:i/>
          <w:sz w:val="28"/>
          <w:szCs w:val="28"/>
        </w:rPr>
        <w:t>9</w:t>
      </w:r>
      <w:r>
        <w:rPr>
          <w:sz w:val="28"/>
          <w:szCs w:val="28"/>
        </w:rPr>
        <w:t xml:space="preserve"> и трещотку </w:t>
      </w:r>
      <w:r>
        <w:rPr>
          <w:i/>
          <w:sz w:val="28"/>
          <w:szCs w:val="28"/>
        </w:rPr>
        <w:t>10</w:t>
      </w:r>
      <w:r>
        <w:rPr>
          <w:sz w:val="28"/>
          <w:szCs w:val="28"/>
        </w:rPr>
        <w:t xml:space="preserve">, за нее и необходимо вращать барабан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при измерениях. Предохранительный механизм-трещотка, состоящий из храпового колеса, зуба и пружины, в случае превышения усилия между губками 500-900 сН отсоединяет трещотку </w:t>
      </w:r>
      <w:r>
        <w:rPr>
          <w:i/>
          <w:sz w:val="28"/>
          <w:szCs w:val="28"/>
        </w:rPr>
        <w:t>10</w:t>
      </w:r>
      <w:r>
        <w:rPr>
          <w:sz w:val="28"/>
          <w:szCs w:val="28"/>
        </w:rPr>
        <w:t xml:space="preserve"> от установочного колпачка </w:t>
      </w:r>
      <w:r>
        <w:rPr>
          <w:i/>
          <w:sz w:val="28"/>
          <w:szCs w:val="28"/>
        </w:rPr>
        <w:t>9</w:t>
      </w:r>
      <w:r>
        <w:rPr>
          <w:sz w:val="28"/>
          <w:szCs w:val="28"/>
        </w:rPr>
        <w:t xml:space="preserve"> и барабана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, и она начинает проворачиваться с характерным пощелкиванием. При этом микрометрический винт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не вращается. Для закрепления винта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в требуемом положении микрометр снабжен стопорным винтом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center"/>
        <w:rPr/>
      </w:pPr>
      <w:r>
        <w:rPr/>
        <w:drawing>
          <wp:inline distT="0" distB="0" distL="0" distR="0">
            <wp:extent cx="4437380" cy="3201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center"/>
        <w:rPr/>
      </w:pPr>
      <w:r>
        <w:rPr/>
        <w:t>Рис.1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стебле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микрометра нанесена шкала </w:t>
      </w:r>
      <w:r>
        <w:rPr>
          <w:i/>
          <w:sz w:val="28"/>
          <w:szCs w:val="28"/>
        </w:rPr>
        <w:t>14</w:t>
      </w:r>
      <w:r>
        <w:rPr>
          <w:sz w:val="28"/>
          <w:szCs w:val="28"/>
        </w:rPr>
        <w:t xml:space="preserve"> с делениями через 0,5 мм. Для удобства отсчета четные штрихи нанесены выше, а нечетные - ниже сплошной продольной линии </w:t>
      </w:r>
      <w:r>
        <w:rPr>
          <w:i/>
          <w:sz w:val="28"/>
          <w:szCs w:val="28"/>
        </w:rPr>
        <w:t>13</w:t>
      </w:r>
      <w:r>
        <w:rPr>
          <w:sz w:val="28"/>
          <w:szCs w:val="28"/>
        </w:rPr>
        <w:t xml:space="preserve">, которая используется для отсчета углов поворота барабана. На коническом конце барабана нанесена круговая шкала </w:t>
      </w:r>
      <w:r>
        <w:rPr>
          <w:i/>
          <w:sz w:val="28"/>
          <w:szCs w:val="28"/>
        </w:rPr>
        <w:t>15</w:t>
      </w:r>
      <w:r>
        <w:rPr>
          <w:sz w:val="28"/>
          <w:szCs w:val="28"/>
        </w:rPr>
        <w:t>, имеющая 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лений. Если учесть, что за один оборот барабана с пятьюдесятью делениями торец винта и срез барабана перемещают на 0,5 мм, то поворот барабана на одно деление вызовет перемещение торца винта, равное 0,01 мм, т.е. цена деления на барабане 0,01 м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снятии отсчета пользуются шкалами на стебле и барабане. Срез барабана является указателем продольной шкалы и регистрирует показания с точностью 0,5 мм. К этим показаниям прибавляют отсчет по шкале барабана (рис.1,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измерением следует проверить правильность установки на нуль. Для этого необходимо за трещотку вращать микровинт до соприкосновения измерительных поверхностей пятки и винта или соприкосновения этих поверхностей с установочной мерой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(рис.1,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щение за трещотку </w:t>
      </w:r>
      <w:r>
        <w:rPr>
          <w:i/>
          <w:sz w:val="28"/>
          <w:szCs w:val="28"/>
        </w:rPr>
        <w:t>10</w:t>
      </w:r>
      <w:r>
        <w:rPr>
          <w:sz w:val="28"/>
          <w:szCs w:val="28"/>
        </w:rPr>
        <w:t xml:space="preserve"> продолжают до характерного пощелкивания. Правильной считается установка, при которой торец барабана совпадает с крайним левым штрихом шкалы на стебле и нулевой штрих круговой шкалы барабана совпадает с продольной линией на стебле. В случае их несовпадения необходимо закрепить микровинт стопором </w:t>
      </w:r>
      <w:r>
        <w:rPr>
          <w:i/>
          <w:sz w:val="28"/>
          <w:szCs w:val="28"/>
        </w:rPr>
        <w:t>11</w:t>
      </w:r>
      <w:r>
        <w:rPr>
          <w:sz w:val="28"/>
          <w:szCs w:val="28"/>
        </w:rPr>
        <w:t xml:space="preserve">, отвернуть на пол-оборота установочный колпачок-гайку </w:t>
      </w:r>
      <w:r>
        <w:rPr>
          <w:i/>
          <w:sz w:val="28"/>
          <w:szCs w:val="28"/>
        </w:rPr>
        <w:t>9</w:t>
      </w:r>
      <w:r>
        <w:rPr>
          <w:sz w:val="28"/>
          <w:szCs w:val="28"/>
        </w:rPr>
        <w:t>, повернуть барабан в положение, соответствующее нулевому, закрепить его колпачком-гайкой, освободить микровинт. После этого следует еще раз проверить правильность «установки на нуль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икрометрическим инструментам относятся также микрометрический глубиномер и микрометрический нутромер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крометрический глубиномер</w:t>
      </w:r>
      <w:r>
        <w:rPr>
          <w:sz w:val="28"/>
          <w:szCs w:val="28"/>
        </w:rPr>
        <w:t xml:space="preserve"> (рис.2,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состоит из микрометрической головки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, запрессованной в отверстие основания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. Торец микровинта этой головки имеет отверстие, куда вставляют разрезными пружинящими концами сменные стержни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со сферической измерительной поверхностью. Сменные стержни имеют четыре размера: 25; 50; 75 и 100 мм. Размеры между торцами стержней выдержаны очень точно. Измерительными поверхностями в этих приборах являются наружный конец сменного стержня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и нижняя опорная поверхность основания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. При снятии отсчета необходимо помнить, что основная шкала, расположенная на стебле, имеет обратный отсчет (от 25 мм до 0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настройки глубиномера опорную поверхность основания прижимают к торцу специальной установочной меры (рис.2,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, которую ставят на поверочную плиту. Микровинт со вставкой с помощью трещотки доводят до контакта с плитой, фиксируют его стопором и далее проделывают те же операции, что и при настройке на нуль микрометр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44240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42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5385" cy="38690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5385" cy="386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ис.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48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5385" cy="38690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5385" cy="386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jc w:val="center"/>
                        <w:rPr/>
                      </w:pPr>
                      <w:r>
                        <w:rPr/>
                        <w:t>Рис.2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змерение глубины отверстий, уступов, выточек и т.д. выполняют следующим образом. Опорную поверхность основания микрометрического глубиномера устанавливают на базовую поверхность детали, относительно которой измеряется размер. Одной рукой прижимают основание к детали, а другой вращают за трещотку барабан микрометрической головки до касания стержня с измеряемой поверхностью и пощелкивания трещотки. Затем фиксируют стопором микровинт и снимают отсчет со шкал головки. Микрометрические глубиномеры имеют пределы измерений от 0 до 150 мм и цену деления 0,01 м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крометрические нутромеры</w:t>
      </w:r>
      <w:r>
        <w:rPr>
          <w:sz w:val="28"/>
          <w:szCs w:val="28"/>
        </w:rPr>
        <w:t xml:space="preserve"> предназначены для измерения внутренних размеров изделий в диапазоне от 50 до 6000 м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ни состоят из микрометрической головки (рис.3,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, сменных удлинителей (рис.3,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 и измерительного наконечника (рис.3,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метрическая головка нутромера несколько отличается от головки микрометра и глубиномера и не имеет трещотки. В стебель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микрометрической головки с одной стороны запрессован измерительный наконечник 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 xml:space="preserve">, а с другой ввинчен микровинт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, который соединен с барабаном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гайкой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и контргайкой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. Наружу выступает измерительный наконечник микровинта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зор в соединении винт-гайка выбирается с помощью регулировочной гайки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, навинчиваемой на разрезную микрогайку с наружной конической резьбой. Установленный размер фиксируется стопорным винтом </w:t>
      </w:r>
      <w:r>
        <w:rPr>
          <w:i/>
          <w:sz w:val="28"/>
          <w:szCs w:val="28"/>
        </w:rPr>
        <w:t>9</w:t>
      </w:r>
      <w:r>
        <w:rPr>
          <w:sz w:val="28"/>
          <w:szCs w:val="28"/>
        </w:rPr>
        <w:t xml:space="preserve">. Для расширения пределов измерения в резьбовое отверстие муфты </w:t>
      </w:r>
      <w:r>
        <w:rPr>
          <w:i/>
          <w:sz w:val="28"/>
          <w:szCs w:val="28"/>
        </w:rPr>
        <w:t>8</w:t>
      </w:r>
      <w:r>
        <w:rPr>
          <w:sz w:val="28"/>
          <w:szCs w:val="28"/>
        </w:rPr>
        <w:t xml:space="preserve"> ввинчиваются удлинители (рис.3,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 и измерительный наконечник (рис.3,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70375" cy="29616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center"/>
        <w:rPr/>
      </w:pPr>
      <w:r>
        <w:rPr/>
        <w:t>Рис.3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длинитель представляет собой стержень со сферическими измерительными поверхностями, имеющий точный размер в осевом направлении. Стержень не выступает за пределы корпуса, на обоих концах которого нарезана резьба. Пружина, расположенная внутри корпуса, создает силовое замыкание стержней между собой при свинчивании удлинителя с микрометрической головкой. На свободный конец удлинителя может быть навинчен другой удлинитель и т. д. до получения нутромера с требуемым пределом измерения. В последний удлинитель ввинчивается измерительный наконечник. В процессе измерения с деталью соприкасаются измерительный наконечник микровинта и измерительный наконечник удлинителя. При использовании нутромера с несколькими удлинителями необходимо помнить, что удлинители следует соединять в порядке убывания их размеров и микрометрическую головку соединить с самым длинным из ни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икрометрический нутромер в сборе с измерительным наконечником устанавливают на нуль по установочной мере-скобе размером 75 мм (рис.3,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). В случае неудовлетворительной настройки нуля ослабляют на пол-оборота контргайку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, поворачивают барабан до совпадения нулевой риски с продольной линией стебля, затягивают контргайку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и отпускают винт </w:t>
      </w:r>
      <w:r>
        <w:rPr>
          <w:i/>
          <w:sz w:val="28"/>
          <w:szCs w:val="28"/>
        </w:rPr>
        <w:t>9</w:t>
      </w:r>
      <w:r>
        <w:rPr>
          <w:sz w:val="28"/>
          <w:szCs w:val="28"/>
        </w:rPr>
        <w:t>. Затем проверяют правильность установки. После настройки нутромера на нуль его свинчивают с удлинителями для получения требуемого размера и приступают к измерения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я внутренних размеров нутромером осуществляют следующим образом. Вводят инструмент в пространство между измерительными поверхностями (например, в отверстие). Устанавливают один измерительный наконечник нутромера на поверхность и вращают барабан головки до касания второго измерительного наконечника противоположной поверхности. В процессе измерения необходимо не только вращать барабан, но еще и покачивать собранный нутромер, измеряя диаметр в плоскости, перпендикулярной к оси отверстия и в плоскости осевого сечения. Наибольший размер в первом положении и наименьший размер во втором положении должны совпадат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Конструкция и метрологические характеристики гладкого микрометра. Как читаются показания микрометра при измерения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скиз детали с действительными разме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годности дет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микрометрических инстр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ройство микромет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Как снимать показания микрометра? Настройка микрометра на нул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чего служит трещот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ройство микрометрического глубином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ройство микрометрического нутро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ков Н.Н., Ганевский Г.М. Конструкция, расчет и эксплуатация контрольно-измерительных инструментов и приборов. –М.:Машиностроение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лкин И.М. Средства линейно-угловых измерений. Справочник. –М.:Машиностроение, 198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сильев А.С. Основы метрологии и технические измерения. –М.:Машиностроение, 1980.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Е ДЕТАЛЕЙ МИКРОМЕТРИЧЕСКИМ ИНСТРУМЕН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выполнению лабораторных работ по дисциплине «Метрология, стандартизация и сертификация» для студентов, обучающихся по направлениям 150900 «Технология, оборудование и автоматизация машиностроительных производств» и 150400 «Технологические машины и оборуд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онасов Алексей Иван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вач Юрий Борис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а Людмила Михайл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цензен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. Кирсанов, д.т.н., профессор каф. ТАМ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дписано к печати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Формат 6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84/16. Бумага ксероксна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лоская печать. Усл. печ. л.   Уч.-изд. л.  </w:t>
        <w:tab/>
        <w:t xml:space="preserve">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ираж               экз. Заказ №           Цена свободна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ПФ ТПУ. Лицензия ЛТ № 1 от 18.07.94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ипография ТПУ. 634050, Томск, пр. Ленина,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i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240"/>
      <w:jc w:val="center"/>
      <w:outlineLvl w:val="2"/>
    </w:pPr>
    <w:rPr>
      <w:i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16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есто"/>
    <w:basedOn w:val="Heading2"/>
    <w:qFormat/>
    <w:pPr>
      <w:numPr>
        <w:ilvl w:val="0"/>
        <w:numId w:val="0"/>
      </w:numPr>
      <w:spacing w:before="0" w:after="240"/>
      <w:outlineLvl w:val="9"/>
    </w:pPr>
    <w:rPr>
      <w:sz w:val="2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  <w:sz w:val="28"/>
      <w:szCs w:val="28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Style12">
    <w:name w:val="перечнь"/>
    <w:basedOn w:val="TextBodyIndent"/>
    <w:qFormat/>
    <w:pPr>
      <w:numPr>
        <w:ilvl w:val="0"/>
        <w:numId w:val="5"/>
      </w:numPr>
      <w:spacing w:before="0" w:after="0"/>
      <w:jc w:val="both"/>
    </w:pPr>
    <w:rPr/>
  </w:style>
  <w:style w:type="paragraph" w:styleId="Style13">
    <w:name w:val="Рисунок"/>
    <w:basedOn w:val="Normal"/>
    <w:qFormat/>
    <w:pPr>
      <w:spacing w:before="120" w:after="120"/>
      <w:jc w:val="center"/>
    </w:pPr>
    <w:rPr>
      <w:sz w:val="22"/>
      <w:szCs w:val="22"/>
      <w:lang w:val="en-GB"/>
    </w:rPr>
  </w:style>
  <w:style w:type="paragraph" w:styleId="Style14">
    <w:name w:val="Рисунок Знак"/>
    <w:basedOn w:val="Normal"/>
    <w:qFormat/>
    <w:pPr>
      <w:spacing w:before="120" w:after="120"/>
      <w:jc w:val="center"/>
    </w:pPr>
    <w:rPr>
      <w:sz w:val="22"/>
      <w:szCs w:val="22"/>
      <w:lang w:val="en-GB"/>
    </w:rPr>
  </w:style>
  <w:style w:type="paragraph" w:styleId="Style15">
    <w:name w:val="Список литературы"/>
    <w:basedOn w:val="TextBody"/>
    <w:qFormat/>
    <w:pPr>
      <w:spacing w:before="240" w:after="120"/>
      <w:jc w:val="center"/>
    </w:pPr>
    <w:rPr>
      <w:b/>
    </w:rPr>
  </w:style>
  <w:style w:type="paragraph" w:styleId="Style16">
    <w:name w:val="Формула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120"/>
      <w:jc w:val="center"/>
    </w:pPr>
    <w:rPr>
      <w:sz w:val="20"/>
      <w:szCs w:val="20"/>
      <w:lang w:val="en-GB"/>
    </w:rPr>
  </w:style>
  <w:style w:type="paragraph" w:styleId="Style17">
    <w:name w:val="Секция"/>
    <w:basedOn w:val="Normal"/>
    <w:qFormat/>
    <w:pPr>
      <w:ind w:left="3402" w:hanging="0"/>
    </w:pPr>
    <w:rPr>
      <w:rFonts w:ascii="Arial" w:hAnsi="Arial" w:cs="Arial"/>
      <w:b/>
      <w:sz w:val="52"/>
      <w:szCs w:val="52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49:00Z</dcterms:created>
  <dc:creator>lara</dc:creator>
  <dc:description/>
  <cp:keywords/>
  <dc:language>en-US</dc:language>
  <cp:lastModifiedBy>lara</cp:lastModifiedBy>
  <cp:lastPrinted>2005-05-23T10:32:00Z</cp:lastPrinted>
  <dcterms:modified xsi:type="dcterms:W3CDTF">2009-12-24T10:19:00Z</dcterms:modified>
  <cp:revision>5</cp:revision>
  <dc:subject/>
  <dc:title>ШТАНГЕНИНСТРУМЕНТЫ</dc:title>
</cp:coreProperties>
</file>