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4" w:hanging="0"/>
        <w:jc w:val="center"/>
        <w:rPr>
          <w:rFonts w:ascii="Arial Narrow" w:hAnsi="Arial Narrow" w:cs="Arial Narrow"/>
          <w:color w:val="000000"/>
          <w:sz w:val="28"/>
          <w:szCs w:val="32"/>
        </w:rPr>
      </w:pPr>
      <w:r>
        <w:rPr>
          <w:rFonts w:cs="Arial Narrow" w:ascii="Arial Narrow" w:hAnsi="Arial Narrow"/>
          <w:color w:val="000000"/>
          <w:sz w:val="28"/>
          <w:szCs w:val="32"/>
        </w:rPr>
        <w:t>ФЕДЕРАЛЬНОЕ АГЕНТСТВО ПО ОБРАЗОВАНИЮ</w:t>
      </w:r>
    </w:p>
    <w:p>
      <w:pPr>
        <w:pStyle w:val="Normal"/>
        <w:ind w:right="94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4" w:space="7" w:color="000000"/>
        </w:pBdr>
        <w:ind w:right="94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32"/>
        </w:rPr>
      </w:pPr>
      <w:r>
        <w:rPr>
          <w:rFonts w:cs="Arial Narrow" w:ascii="Arial Narrow" w:hAnsi="Arial Narrow"/>
          <w:b/>
          <w:bCs/>
          <w:color w:val="000000"/>
          <w:sz w:val="28"/>
          <w:szCs w:val="32"/>
        </w:rPr>
        <w:t xml:space="preserve">«НАЦИОНАЛЬНЫЙ ИССЛЕДОВАТЕЛЬСКИЙ ТОМСКИЙ </w:t>
      </w:r>
    </w:p>
    <w:p>
      <w:pPr>
        <w:pStyle w:val="Normal"/>
        <w:pBdr>
          <w:bottom w:val="single" w:sz="4" w:space="7" w:color="000000"/>
        </w:pBdr>
        <w:ind w:right="94" w:hanging="0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32"/>
        </w:rPr>
      </w:pPr>
      <w:r>
        <w:rPr>
          <w:rFonts w:cs="Arial Narrow" w:ascii="Arial Narrow" w:hAnsi="Arial Narrow"/>
          <w:b/>
          <w:bCs/>
          <w:color w:val="000000"/>
          <w:sz w:val="28"/>
          <w:szCs w:val="32"/>
        </w:rPr>
        <w:t xml:space="preserve">ПОЛИТЕХНИЧЕСКИЙ УНИВЕРСИТЕТ» </w:t>
      </w:r>
    </w:p>
    <w:p>
      <w:pPr>
        <w:pStyle w:val="Normal"/>
        <w:ind w:right="94" w:hanging="0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Н.М. Недоливк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СТВО ДЛЯ ВЫПОЛНЕНИЯ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8"/>
          <w:szCs w:val="28"/>
        </w:rPr>
        <w:t xml:space="preserve">ЛАБОРАТОРНЫХ РАБОТ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ИСЦИПЛИНЕ «ИССЛЕДОВАНИЕ КЕРНОВОГО МАТЕРИАЛА НЕФТЕГАЗОВЫХ СКВАЖИН»</w:t>
      </w:r>
    </w:p>
    <w:p>
      <w:pPr>
        <w:pStyle w:val="TextBody"/>
        <w:ind w:firstLine="567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</w:r>
    </w:p>
    <w:p>
      <w:pPr>
        <w:pStyle w:val="TextBody"/>
        <w:ind w:firstLine="567"/>
        <w:jc w:val="center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Томский политехнический университет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2010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акроскопическое описание образцов керна терригенных пор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Цель работы</w:t>
      </w:r>
      <w:r>
        <w:rPr>
          <w:spacing w:val="1"/>
          <w:sz w:val="28"/>
          <w:szCs w:val="28"/>
        </w:rPr>
        <w:t>: Получение навыков по отбору, документации и описанию образцов кер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). Правильно отобрать и задокументировать образцы;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. Провести их детальное описание;</w:t>
      </w:r>
    </w:p>
    <w:p>
      <w:pPr>
        <w:pStyle w:val="Normal"/>
        <w:shd w:fill="FFFFFF" w:val="clear"/>
        <w:ind w:left="708" w:hanging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. Выяснить характер насыщения и оценить коллекторские свойства пород;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. Наметить пути дальнейших исследований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Ход работы</w:t>
      </w:r>
      <w:r>
        <w:rPr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образце керна, изъятого из кернового ящика, с помощью фломастера фиксируют верхнюю и нижнюю части. Для работы следует отобрать 4 образца разного литологического состава, отличающиеся сложными текстурами, выраженными генетическими признаками, особенностями пустотно-порового пространства, присутствием признаков нефтенасы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ерновый ящик, на место изъятия образца помещают по размерам образца деревянный брусок с надписью кем, когда, для каких целей был изъят образец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ъятый образец составляется этикетка с указанием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номера образц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я площад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мера керна;</w:t>
        <w:tab/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вала проходки (м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проходки (м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ыхода керна (м и %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места взятия от начала или конца керна (__н.к. или __к.к.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ида анализ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(за исключением «вида анализа») также указываются в начале описания образц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лупы с 6–12 кратным увеличением образец керна внимательно осматривают со всех сторон, визуально оценивая цвет, текстуру, характер включений, структуру, состав пород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пород начинают с указания названия, которое в дальнейшем по ходу исследований уточняется и дополняе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цветовой оттенок и цвет породы в сухом и влажном состояниях, указываются причины окраски и ее измен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текстура породы, устанавливается ее генетическая природа (первичная, сингенетичная и т.д.). Текстурные элементы, которые можно оценить метрически (углы наклона слойков, толщина, размеры включений и т.д.), измеряютс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с помощью палеток структура пор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остав пород. В грубо- и крупнообломочных породах указывается состав обломков, состав и тип цемен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вторичные изменения пор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ся видимое пустотно-поровое пространство, устанавливаются его морфология, размеры, распределение в породе. Выясняется тип пород-коллекторов по особенностям пустотно-порового пространства (гранулярный, каверновый, трещинный, смешанный) и составу пород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чаются и описываются признаки нефтенасыщ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установленных при описании особенностей породы уточняется и дополняется название породы (приведенное в начале описа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озможности, делаются предварительные выводы об особенностях формирования по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ящики с керном нефтегазоносных площадей; лупа с 6–12 кратным увеличением, 10-% соляная кисл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Практикум по дисциплине «Исследование керна нефтегазовых скважин» часть первая, раздел 2.8, 4.7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 (пример: табл. 1), заключения, списка литературы и иллюстрированная зарисовками и/или фотография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2.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визия, состыковка, отбор и документация образцов керна и шлама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Цель работы</w:t>
      </w:r>
      <w:r>
        <w:rPr>
          <w:spacing w:val="1"/>
          <w:sz w:val="28"/>
          <w:szCs w:val="28"/>
        </w:rPr>
        <w:t>: Получение навыков по укладке, документации и передаче керна, поднятого из скваж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Задача</w:t>
      </w:r>
      <w:r>
        <w:rPr>
          <w:spacing w:val="1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одготовить керн для транспортировки и хранения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Ход работы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 xml:space="preserve">1). Проверить правильность укладки образцов, применяя различные методы состыковки; 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). Исправить ошибки, допущенные при укладке керна;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). Провести поинтервальную документацию керна и выполнить надписи на этикетках и внутри керновых ящиков;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4). Провести маркировку ящиков, выполнив соответствующие надписи;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5). Составить сопроводительную документацию для передачи и приема керна на хран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ящики с керном нефтегазоносных площадей; бланк Ведомости по отбору керна и Акта приема-передачи кер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Практикум по дисциплине «Исследование керна нефтегазовых скважин» часть первая, раздел 1.3, 3.2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Акты проведенной ревизии керна, документация керна, Ведомость и Акт приема-передачи керна.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28"/>
          <w:szCs w:val="28"/>
        </w:rPr>
        <w:t>Лабораторная работа № 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юминесцентно-битуминологический анализ образцов керна нефтегазовых скважин Западной Сибир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Установление характера нефтенасыщения, типа и состава битумои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работы:</w:t>
      </w:r>
      <w:r>
        <w:rPr>
          <w:sz w:val="28"/>
          <w:szCs w:val="28"/>
        </w:rPr>
        <w:t xml:space="preserve"> Освоить методы люминесцентного анализа по керну нефтегазоносных скважи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. В свежем изломе керна под люминесцентной лампой при 7–10 кратном увеличении п</w:t>
      </w:r>
      <w:r>
        <w:rPr>
          <w:b/>
          <w:i/>
          <w:sz w:val="28"/>
          <w:szCs w:val="28"/>
        </w:rPr>
        <w:t>ровести визуальный осмотр кер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2) </w:t>
      </w:r>
      <w:r>
        <w:rPr>
          <w:sz w:val="28"/>
          <w:szCs w:val="28"/>
        </w:rPr>
        <w:t>Отмечат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мер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люминесценции битуминозных вещест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ное расположение компонентов между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. По характеру расположения битуминозных участков в породах выделить, по В.Н</w:t>
      </w:r>
      <w:r>
        <w:rPr>
          <w:b/>
          <w:bCs/>
          <w:sz w:val="28"/>
        </w:rPr>
        <w:t xml:space="preserve">. </w:t>
      </w:r>
      <w:r>
        <w:rPr>
          <w:sz w:val="28"/>
        </w:rPr>
        <w:t>Флоровской, типы битуминозных текстур (равномерная, селективно насыщенная, линзовидная, слоистая, кавернозная, трещинная, цементная, обломочная, биоморфная, точечна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4) Провести капельно-люминесцентный анализ по следующей сх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А. Исследуемый образец просматривается в ультрафиолетовых лучах. Устанавливается характер распределения битума (равномерное или неравномерно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. Каплю хлороформа помещают на свежий излом породы или специально готовят вытяжку в хлороформе. Для ее приготовления сухой шлам основной породы (весом 2 г) или керн измельчают в ступке, просеивают через сито с размером отверстий 0,25 мм или растирают до состояния тонкого порош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веску пробы (весом около 1 г и объемом 0,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высыпают в виде конуса на предварительно обработанный хлороформом лист фильтровальной бумаги. На вершину конуса наносят из пипетки 20 капель хлорофор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мываемые хлороформом битумоиды образуют на поверхности бумаги пятно диаметром 1–3 см. Спустя 8–10 минут, когда растворитель испарится, пробу с бумаги удаляют, фильтровальную бумагу облучают ультрафиолетовым светом и по цвету люминесценции капиллярных вытяжек определяют состав и тип битумоидов. </w:t>
      </w:r>
    </w:p>
    <w:p>
      <w:pPr>
        <w:pStyle w:val="Normal"/>
        <w:widowControl w:val="false"/>
        <w:tabs>
          <w:tab w:val="clear" w:pos="708"/>
          <w:tab w:val="left" w:pos="30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. Определяют наличие битумов «А» или «С». Для определения битума «А» порошок смачивают каплей хлороформа и производят наблюдение (при ультрафиолетовом облучении) над формой светящейся поверхности; для выявления битума «С» порошок предварительно смачивают 10%-ным раствором соляной кислоты, а уже затем каплей хлороформа – наблюдение за формой светящейся поверхности ведётся в ультрафиолетовых луч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классификации битумоидов, предложенной В.Н. Флоровской (табл. 3.1) определить тип и состав битумоидов: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/>
      </w:pPr>
      <w:r>
        <w:rPr>
          <w:sz w:val="28"/>
          <w:szCs w:val="22"/>
        </w:rPr>
        <w:t xml:space="preserve">А) легкие битумоиды </w:t>
      </w:r>
      <w:r>
        <w:rPr>
          <w:i/>
          <w:iCs/>
          <w:sz w:val="28"/>
          <w:szCs w:val="22"/>
        </w:rPr>
        <w:t xml:space="preserve">«А» </w:t>
      </w:r>
      <w:r>
        <w:rPr>
          <w:sz w:val="28"/>
          <w:szCs w:val="22"/>
        </w:rPr>
        <w:t>(ЛБА или ЛБ), характеризующиеся значительным содержанием легкой части масел;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/>
      </w:pPr>
      <w:r>
        <w:rPr>
          <w:sz w:val="28"/>
          <w:szCs w:val="22"/>
        </w:rPr>
        <w:t xml:space="preserve">Б) маслянистые битумоиды </w:t>
      </w:r>
      <w:r>
        <w:rPr>
          <w:i/>
          <w:iCs/>
          <w:sz w:val="28"/>
          <w:szCs w:val="22"/>
        </w:rPr>
        <w:t xml:space="preserve">«А» </w:t>
      </w:r>
      <w:r>
        <w:rPr>
          <w:sz w:val="28"/>
          <w:szCs w:val="22"/>
        </w:rPr>
        <w:t>(МБД или МБ и МСБ), представляющие собой смесь со значительным содержанием масляных фракций биту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 xml:space="preserve">В) средние битумоиды </w:t>
      </w:r>
      <w:r>
        <w:rPr>
          <w:i/>
          <w:iCs/>
          <w:sz w:val="28"/>
          <w:szCs w:val="22"/>
        </w:rPr>
        <w:t xml:space="preserve">«А» </w:t>
      </w:r>
      <w:r>
        <w:rPr>
          <w:sz w:val="28"/>
          <w:szCs w:val="22"/>
        </w:rPr>
        <w:t>(СБА или СБ), характеризующиеся примерно одинаковым содержанием, с одной стороны, маслянистых фракций, с другой, – смолисто-асфальтовых;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) смолисто-асфальтовые битумоиды </w:t>
      </w:r>
      <w:r>
        <w:rPr>
          <w:i/>
          <w:iCs/>
          <w:sz w:val="28"/>
          <w:szCs w:val="22"/>
        </w:rPr>
        <w:t xml:space="preserve">«А» </w:t>
      </w:r>
      <w:r>
        <w:rPr>
          <w:sz w:val="28"/>
          <w:szCs w:val="22"/>
        </w:rPr>
        <w:t>(САБА или САБ), характеризующиеся преобладанием смолисто-асфальтовых фракций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jc w:val="right"/>
        <w:rPr/>
      </w:pPr>
      <w:r>
        <w:rPr>
          <w:bCs/>
          <w:color w:val="000000"/>
          <w:sz w:val="28"/>
          <w:szCs w:val="28"/>
        </w:rPr>
        <w:t>Таблица 3.1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ификация битумоидов по люминесцентной характеристике</w:t>
      </w:r>
    </w:p>
    <w:p>
      <w:pPr>
        <w:pStyle w:val="Normal"/>
        <w:shd w:fill="FFFFFF" w:val="clear"/>
        <w:tabs>
          <w:tab w:val="clear" w:pos="708"/>
          <w:tab w:val="left" w:pos="4613" w:leader="non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капиллярных вытяжек, по В.Н. Флоровской </w:t>
      </w:r>
      <w:r>
        <w:rPr>
          <w:sz w:val="28"/>
          <w:szCs w:val="28"/>
        </w:rPr>
        <w:t>[30</w:t>
      </w:r>
      <w:r>
        <w:rPr/>
        <w:t>].</w:t>
      </w:r>
    </w:p>
    <w:tbl>
      <w:tblPr>
        <w:tblW w:w="88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"/>
        <w:gridCol w:w="2761"/>
        <w:gridCol w:w="3111"/>
        <w:gridCol w:w="2040"/>
      </w:tblGrid>
      <w:tr>
        <w:trPr>
          <w:trHeight w:val="657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Цвет люминесцен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капиллярных вытяжек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Соста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тумоид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Тип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итумоида</w:t>
            </w:r>
          </w:p>
        </w:tc>
      </w:tr>
      <w:tr>
        <w:trPr>
          <w:trHeight w:val="60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Беловато-голубоваты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тона разной интенсив</w:t>
            </w:r>
            <w:r>
              <w:rPr>
                <w:color w:val="000000"/>
                <w:spacing w:val="-5"/>
              </w:rPr>
              <w:t>ности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Углеводородные флюиды,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не содежащие смол и ас</w:t>
            </w:r>
            <w:r>
              <w:rPr>
                <w:color w:val="000000"/>
                <w:spacing w:val="-9"/>
              </w:rPr>
              <w:t>фальтенов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Легк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итумоид</w:t>
            </w:r>
            <w:r>
              <w:rPr/>
              <w:t xml:space="preserve"> – </w:t>
            </w:r>
            <w:r>
              <w:rPr>
                <w:color w:val="000000"/>
              </w:rPr>
              <w:t>ЛБ</w:t>
            </w:r>
            <w:r>
              <w:rPr/>
              <w:t xml:space="preserve"> </w:t>
            </w:r>
          </w:p>
        </w:tc>
      </w:tr>
      <w:tr>
        <w:trPr>
          <w:trHeight w:val="1075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Белый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голубовато-желт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беловато-</w:t>
            </w:r>
            <w:r>
              <w:rPr>
                <w:color w:val="000000"/>
                <w:spacing w:val="-8"/>
              </w:rPr>
              <w:t>желтый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Нефть и битумоиды с низким содержанием смол,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с незначительным содержанием или отсутствием</w:t>
            </w:r>
            <w:r>
              <w:rPr/>
              <w:t xml:space="preserve"> а</w:t>
            </w:r>
            <w:r>
              <w:rPr>
                <w:color w:val="000000"/>
                <w:spacing w:val="-8"/>
              </w:rPr>
              <w:t>сфальтенов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Маслян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итумоид </w:t>
            </w:r>
            <w:r>
              <w:rPr/>
              <w:t xml:space="preserve"> –  </w:t>
            </w:r>
            <w:r>
              <w:rPr>
                <w:color w:val="000000"/>
              </w:rPr>
              <w:t>МБ</w:t>
            </w:r>
            <w:r>
              <w:rPr/>
              <w:t xml:space="preserve"> </w:t>
            </w:r>
          </w:p>
        </w:tc>
      </w:tr>
      <w:tr>
        <w:trPr>
          <w:trHeight w:val="85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Желтый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оранжево-желт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о светло-</w:t>
            </w:r>
            <w:r>
              <w:rPr>
                <w:color w:val="000000"/>
                <w:spacing w:val="-8"/>
              </w:rPr>
              <w:t>коричневого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>Нефти и битумоиды с содержанием масел более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60 %, асфальтенов 1–2 %</w:t>
            </w: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Маслянист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смолисты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итум – </w:t>
            </w:r>
            <w:r>
              <w:rPr>
                <w:color w:val="000000"/>
                <w:spacing w:val="-10"/>
              </w:rPr>
              <w:t>МСБ</w:t>
            </w:r>
            <w:r>
              <w:rPr/>
              <w:t xml:space="preserve"> </w:t>
            </w:r>
          </w:p>
        </w:tc>
      </w:tr>
      <w:tr>
        <w:trPr>
          <w:trHeight w:val="91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Оранжево-коричневы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светло-коричневый,</w:t>
            </w: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коричневый</w:t>
            </w:r>
            <w:r>
              <w:rPr/>
              <w:t xml:space="preserve"> 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7"/>
              </w:rPr>
              <w:t xml:space="preserve">Битумоиды и нефти с повышенным </w:t>
            </w:r>
            <w:r>
              <w:rPr>
                <w:color w:val="000000"/>
                <w:spacing w:val="-8"/>
              </w:rPr>
              <w:t xml:space="preserve">(3–20 %) </w:t>
            </w:r>
            <w:r>
              <w:rPr>
                <w:color w:val="000000"/>
                <w:spacing w:val="-7"/>
              </w:rPr>
              <w:t>содержанием ас</w:t>
            </w:r>
            <w:r>
              <w:rPr>
                <w:color w:val="000000"/>
                <w:spacing w:val="-8"/>
              </w:rPr>
              <w:t xml:space="preserve">фальтенов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Смолист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 xml:space="preserve">битумоид – </w:t>
            </w:r>
            <w:r>
              <w:rPr>
                <w:color w:val="000000"/>
              </w:rPr>
              <w:t>СБ</w:t>
            </w:r>
            <w:r>
              <w:rPr/>
              <w:t xml:space="preserve"> </w:t>
            </w:r>
          </w:p>
        </w:tc>
      </w:tr>
      <w:tr>
        <w:trPr>
          <w:trHeight w:val="887" w:hRule="atLeast"/>
        </w:trPr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 xml:space="preserve">Темно-коричневый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зе</w:t>
            </w:r>
            <w:r>
              <w:rPr>
                <w:color w:val="000000"/>
                <w:spacing w:val="-8"/>
              </w:rPr>
              <w:t>леновато-коричневый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красно-коричнев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Битумоиды с содержанием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асфальтенов более 20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</w:rPr>
              <w:t>Смолисто-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асфальтеновый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битумоид</w:t>
            </w:r>
            <w:r>
              <w:rPr/>
              <w:t xml:space="preserve"> – </w:t>
            </w:r>
            <w:r>
              <w:rPr>
                <w:color w:val="000000"/>
              </w:rPr>
              <w:t>САБ</w:t>
            </w:r>
          </w:p>
        </w:tc>
      </w:tr>
      <w:tr>
        <w:trPr>
          <w:trHeight w:val="669" w:hRule="atLeast"/>
        </w:trPr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Чер</w:t>
            </w:r>
            <w:r>
              <w:rPr>
                <w:color w:val="000000"/>
                <w:spacing w:val="-8"/>
              </w:rPr>
              <w:t xml:space="preserve">но-коричневый,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ерны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8"/>
              </w:rPr>
              <w:t>Битумоид с содержанием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 xml:space="preserve">асфальтенов </w:t>
            </w:r>
            <w:r>
              <w:rPr>
                <w:color w:val="000000"/>
                <w:spacing w:val="-9"/>
              </w:rPr>
              <w:t>более 30 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образцы керна из продуктивных пластов, 10-% соляная кислота, хлороформ, фильтровальная бумага, люминос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 xml:space="preserve">: Практикум по дисциплине «Исследование керна нефтегазовых скважин» часть первая раздел 4.2. 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установленного образца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бораторная работа № 4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Послойное описание керна разреза скважин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Цель работы</w:t>
      </w:r>
      <w:r>
        <w:rPr>
          <w:spacing w:val="1"/>
          <w:sz w:val="28"/>
          <w:szCs w:val="28"/>
        </w:rPr>
        <w:t>: Получение навыков по описанию и документации керн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Задачи</w:t>
      </w:r>
      <w:r>
        <w:rPr>
          <w:spacing w:val="1"/>
          <w:sz w:val="28"/>
          <w:szCs w:val="28"/>
        </w:rPr>
        <w:t xml:space="preserve">: </w:t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  <w:sz w:val="28"/>
          <w:szCs w:val="28"/>
        </w:rPr>
        <w:t>1). Провести визуальный осмотр керна.</w:t>
      </w:r>
    </w:p>
    <w:p>
      <w:pPr>
        <w:pStyle w:val="Normal"/>
        <w:shd w:fill="FFFFFF" w:val="clear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). В пределах интервалов, указанных на этикетках, выделить слои, измерить их мощность и провести описание. 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Ход работы</w:t>
      </w:r>
      <w:r>
        <w:rPr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дписями, сделанными на керновых ящиках, разложить керн в порядке возрастания глуби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тикеткам, помещенным в начале и конце каждого интервала, проверить правильность последовательности разложения кер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упить к осмотру и поинтервальному описанию керна, которое проводится сверху вниз по разрезу в последовательности извлечения керна из керноотборника: первым описывается керн № 1, поднятый из скважины первым, затем керн № 2 и т.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 журнале для описания керна в заголовке указывается номер скважины и месторождения, Ф.И.О. исполнителя, дата проведения описа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ине листа в начале описания каждого интервала приводятся сведения полученные при бурении: </w:t>
      </w:r>
    </w:p>
    <w:p>
      <w:pPr>
        <w:pStyle w:val="Normal"/>
        <w:jc w:val="center"/>
        <w:rPr/>
      </w:pPr>
      <w:r>
        <w:rPr>
          <w:sz w:val="28"/>
          <w:szCs w:val="28"/>
        </w:rPr>
        <w:t>номер керна (№___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тервал отбора </w:t>
      </w:r>
      <w:r>
        <w:rPr>
          <w:sz w:val="28"/>
          <w:szCs w:val="28"/>
          <w:u w:val="single"/>
        </w:rPr>
        <w:t>(____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>_____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ходка (___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 керна (___м, ___%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елах каждого интервала выделить литологически обособленные пласт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сты пронумеровать сверху вниз. В пределах каждого интервала номер пласта начинается с 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рить толщину каждого выделенного пласта. Суммарная толщина всех выделенных в интервале пластов должна быть равна выходу керна в интервале, измеренному в метр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листа проставляется номер, правее указывается толщина первого выделенного пласта. В правой части листа помещается описание пласта в следующей последовательности:</w:t>
      </w:r>
    </w:p>
    <w:p>
      <w:pPr>
        <w:pStyle w:val="Normal"/>
        <w:ind w:left="1048" w:firstLine="368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пород, выполненное согласно унифицированной схеме;</w:t>
      </w:r>
    </w:p>
    <w:p>
      <w:pPr>
        <w:pStyle w:val="Normal"/>
        <w:ind w:left="1048" w:firstLine="368"/>
        <w:jc w:val="both"/>
        <w:rPr>
          <w:sz w:val="28"/>
          <w:szCs w:val="28"/>
        </w:rPr>
      </w:pPr>
      <w:r>
        <w:rPr>
          <w:sz w:val="28"/>
          <w:szCs w:val="28"/>
        </w:rPr>
        <w:t>б) оценка физических свойств пород: плотность, степень цементации, пористость;</w:t>
      </w:r>
    </w:p>
    <w:p>
      <w:pPr>
        <w:pStyle w:val="Normal"/>
        <w:ind w:left="1048" w:firstLine="368"/>
        <w:jc w:val="both"/>
        <w:rPr/>
      </w:pPr>
      <w:r>
        <w:rPr>
          <w:sz w:val="28"/>
          <w:szCs w:val="28"/>
        </w:rPr>
        <w:t>в) нефте- и водонасыщенность.</w:t>
      </w:r>
    </w:p>
    <w:p>
      <w:pPr>
        <w:pStyle w:val="Normal"/>
        <w:ind w:left="1048" w:firstLine="368"/>
        <w:jc w:val="both"/>
        <w:rPr>
          <w:sz w:val="28"/>
          <w:szCs w:val="28"/>
        </w:rPr>
      </w:pPr>
      <w:r>
        <w:rPr>
          <w:sz w:val="28"/>
          <w:szCs w:val="28"/>
        </w:rPr>
        <w:t>г) границы с подстилающими и перекрывающими отложениям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ным образом следует описать пласты всех интервал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описания керновой колонки указываются следующие сведения: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тервал, в котором отобран керн; 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огонных метров, пройденных с отбором керна;</w:t>
      </w:r>
    </w:p>
    <w:p>
      <w:pPr>
        <w:pStyle w:val="Normal"/>
        <w:ind w:left="1048" w:firstLine="368"/>
        <w:jc w:val="both"/>
        <w:rPr>
          <w:sz w:val="28"/>
          <w:szCs w:val="28"/>
        </w:rPr>
      </w:pPr>
      <w:r>
        <w:rPr>
          <w:sz w:val="28"/>
          <w:szCs w:val="28"/>
        </w:rPr>
        <w:t>б) общий выход керна (метры и проценты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листа ставится подпись и да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ящики с керном нефтегазоносных площадей; лупа с 6–12 кратным увеличением, 10-% соляная кисл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Практикум по дисциплине «Исследование керна нефтегазовых скважин» часть первая разделы 1–2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, заключения, списка литературы и иллюстрированная зарисовками и/или фотографиями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 № 5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и описание макроскопических остатков и следов жизнедеятельност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Восстановление условий осадконакопления по органогенным остаткам и следам жизне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работы:</w:t>
      </w:r>
      <w:r>
        <w:rPr>
          <w:sz w:val="28"/>
          <w:szCs w:val="28"/>
        </w:rPr>
        <w:t xml:space="preserve"> Приобретение навыков по описанию органогенных остатков и следов жизнедеятельности и применение полученных результатов для решения геологических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одробное описание органических остатков и следов жизнедеятельности: целостность, степень сохранности (хорошая, средняя, плохая), минеральный соста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положение органических остатков и следов жизнедеятельности относительно породы: равномерно по слою, концентрация в отдельных слоях (послойная, пятнистая, беспорядочная и т.д.); расположение относительно слоистости: у раковин – какой стороной (внешней или внутренней) створка ориентирована к поверхности, располагается ли она под углом или параллельно напластованию; у следов жизнедеятельности – послойно или поперек слоистости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полнить необходимые метрические измерения: размеры по удлинению и ширине; толщина створок и т.д. Если органогенные остатки разрушены, выделить тип остатков по размеру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е – более 3 см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ный детрит – 1–3 см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кий детрит – 0,1–0,2 см;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4) Провести определительские работы (по коллекциям и справочникам)</w:t>
      </w:r>
      <w:r>
        <w:rPr>
          <w:spacing w:val="6"/>
          <w:sz w:val="28"/>
          <w:szCs w:val="28"/>
        </w:rPr>
        <w:t>, выполнить необходимые зарисовки или фотоиллю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5) Указать условия формирования пород, исходя из типа органического остатка или следов жизне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образцы керна с включениями органических остатков и следов жизнедеятельности; лупа с 6–12 кратным увеличением, 10-% соляная кислот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«Исследование керна нефтегазовых скважин», раздел 2.7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, заключения, списка литературы и иллюстрированная зарисовками и/или фотографиями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 6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ределение и анализ коллекторских свойств пород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Знакомство с методами изучения емкостных свойств пород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а работы:</w:t>
      </w:r>
      <w:r>
        <w:rPr>
          <w:bCs/>
          <w:sz w:val="28"/>
          <w:szCs w:val="28"/>
        </w:rPr>
        <w:t xml:space="preserve"> Определение открытой пористости по методу И.А. Преображенского – гидростатическим взвешиванием насыщенного керосином образца в керосин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. Проэкстрагированный и просушенный образец взвешивают на аналитических весах с точностью 0,001 г, определить его массу 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. Затем его помещают в сосуд, из которого с помощью вакуумной установки удаляют воздух до остаточного давления 3–5 мм ртутного столб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. После вакуумирования в сосуд с образцом постепенно пропускают рабочую жидкость. Капиллярная пропитка образца осуществляется до тех пор, пока он полностью не пропитается рабочей жидкостью и не изменит цвет. Затем уровень жидкости в сосуде с образцом поднимают еще на 2–3 см над поверхностью образца и производят вакуумирование до прекращения выделения пузырьков воздуха из образ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. После вакуумирования под колпак вакуумной установки впускают воздух, в результате чего рабочая жидкость под воздействием атмосферного давления дополнительно проталкивается в поры образца, не содержащие возду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. Насыщенный образец вынимают из рабочей жидкости; для удаления избытка жидкости его помещают на стекло и несколько раз перекатывают на сухое место, пока на стекле не будет оставаться следов жидкости, а поверхность образца не станет матово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. На аналитических весах определяют массу образца насыщенного рабочей жидкостью (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Следующий шаг заключается в том, что образец обвязывают капроновой нитью и взвешивают в рабочей жидкости. Для этого над чашкой весов устанавливают мостик со стаканчиком, в который налита рабочая жидкость. Образец опускают в жидкость и подвешивают на нитке к крюку коромысла весов (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. Определяют массу капроновой нити (М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эффициент открытой пористости образца горной породы рассчитывают по формуле точностью до 0,1 %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 = 100</w:t>
      </w:r>
      <w:r>
        <w:rPr>
          <w:b/>
          <w:sz w:val="28"/>
          <w:szCs w:val="28"/>
        </w:rPr>
        <w:t>∙</w:t>
      </w: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/ [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(М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– Мн)]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 Ко – коэффициент открытой пористости, %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масса сухого образца в воздухе, г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образца насыщенного рабочей жидкостью в воздухе, г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масса образца насыщенного жидкостью в рабочей жидкости, г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Мн – масса капроновой нити, г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Проэкстрагированные и просушенные образцы керна, керосин, весы, лабораторная посуда, вакуумная устан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«Исследование керна нефтегазовых скважин», раздел 5.4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, заключения, списка литературы.</w:t>
      </w:r>
    </w:p>
    <w:p>
      <w:pPr>
        <w:pStyle w:val="TextBodyIndent"/>
        <w:spacing w:lineRule="auto" w:line="24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 № 7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гранулометрического состава горных пород весовым способом</w:t>
      </w:r>
    </w:p>
    <w:p>
      <w:pPr>
        <w:pStyle w:val="Normal"/>
        <w:autoSpaceDE w:val="false"/>
        <w:ind w:firstLine="709"/>
        <w:jc w:val="both"/>
        <w:rPr>
          <w:rFonts w:cs="Arial CYR"/>
          <w:b/>
          <w:b/>
          <w:i/>
          <w:i/>
          <w:sz w:val="28"/>
          <w:szCs w:val="28"/>
        </w:rPr>
      </w:pPr>
      <w:r>
        <w:rPr>
          <w:rFonts w:cs="Arial CYR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/>
          <w:sz w:val="28"/>
          <w:szCs w:val="28"/>
        </w:rPr>
        <w:t>Цель работы:</w:t>
      </w:r>
      <w:r>
        <w:rPr>
          <w:rFonts w:cs="Arial CYR"/>
          <w:sz w:val="28"/>
          <w:szCs w:val="28"/>
        </w:rPr>
        <w:t xml:space="preserve"> Приобретение навыков проведения и использования результатов гранулометрическо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/>
          <w:b/>
          <w:sz w:val="28"/>
          <w:szCs w:val="28"/>
        </w:rPr>
        <w:t>Задача работы:</w:t>
      </w:r>
      <w:r>
        <w:rPr>
          <w:rFonts w:cs="Arial CYR"/>
          <w:sz w:val="28"/>
          <w:szCs w:val="28"/>
        </w:rPr>
        <w:t xml:space="preserve"> Проведенеи гранулометрического весового анализа и расет гранулометрических коэффициентов.</w:t>
      </w:r>
    </w:p>
    <w:p>
      <w:pPr>
        <w:pStyle w:val="Normal"/>
        <w:autoSpaceDE w:val="false"/>
        <w:ind w:firstLine="709"/>
        <w:jc w:val="both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Ход работы:</w:t>
      </w:r>
    </w:p>
    <w:p>
      <w:pPr>
        <w:pStyle w:val="Normal"/>
        <w:autoSpaceDE w:val="false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1). Для проведения анализа берут измельченную с неразрушенными зернами, проэкстрагированную, если она содержит нефть или битум, пробу породы. В пробе промывкой водой определяют водорастворимые соли, обработкой раствором соляной кислоты – карбонаты, обработкой 3 %-ным раствором перекиси водорода – органические вещества. </w:t>
      </w:r>
    </w:p>
    <w:p>
      <w:pPr>
        <w:pStyle w:val="Normal"/>
        <w:autoSpaceDE w:val="false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 xml:space="preserve">2). После дезинтеграции пробы путем кипячения ее с аммиаком и последующим растиранием резиновым пестиком в ступке производят разделение частиц исследуемой породы на фракции более 0,01 мм и менее 0,01 мм. Фракцию более 0,01 мм рассеивают и рассчитывают процентное содержание каждой фракции относительно общей навески. </w:t>
      </w:r>
    </w:p>
    <w:p>
      <w:pPr>
        <w:pStyle w:val="Normal"/>
        <w:autoSpaceDE w:val="false"/>
        <w:ind w:firstLine="709"/>
        <w:jc w:val="both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Разность между массой общей навески и массой водорастворимых солей, карбонатов и песчано-алевролитовой фракции принимают за массу отмученной фракции (менее 0,01 мм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Проводят рассеивание на последовательно установленных ситах: вверху устанавливают сито с наиболее крупными размерами отверстий, внизу помещают лоток без отверстий. В верхнее сито насыпают навеску породы (50 </w:t>
      </w:r>
      <w:r>
        <w:rPr>
          <w:iCs/>
          <w:sz w:val="28"/>
          <w:szCs w:val="28"/>
        </w:rPr>
        <w:t>г)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ручную или на механическом грохоте в течение 15 </w:t>
      </w:r>
      <w:r>
        <w:rPr>
          <w:iCs/>
          <w:sz w:val="28"/>
          <w:szCs w:val="28"/>
        </w:rPr>
        <w:t>мин ведут просеивание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 окончании рассеивания содержимое каждого сит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отка аккуратн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сыпают на глянцевую бумагу, обметая каждое сито кисточкой, и взвешивают с точностью до 0,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. Затем рассчитывается процентное содержание каждой фракции, исходя из того, что навеска 50 г составляет 100 %. Суммарная потеря массы при проведении анализа не должна превышать 1 %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аты гранулометрического анализа представляют в табличном виде (табл. 7.1), в графах указывается номера образцов, глубину их отбора и процентное содержание каждой фрак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улометрический состав песча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пласта Ю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1</w:t>
      </w:r>
      <w:r>
        <w:rPr/>
        <w:t xml:space="preserve"> Герасимовского месторождения</w:t>
      </w:r>
    </w:p>
    <w:tbl>
      <w:tblPr>
        <w:tblW w:w="8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13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номер пробы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фракций, мм</w:t>
            </w:r>
          </w:p>
        </w:tc>
      </w:tr>
      <w:tr>
        <w:trPr>
          <w:trHeight w:val="93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1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&gt;0</w:t>
            </w:r>
            <w:r>
              <w:rPr/>
              <w:t>01</w:t>
            </w:r>
          </w:p>
        </w:tc>
      </w:tr>
      <w:tr>
        <w:trPr>
          <w:trHeight w:val="13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фракций, %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9,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13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). Определяют сортировку породы. </w:t>
      </w:r>
      <w:r>
        <w:rPr>
          <w:sz w:val="28"/>
          <w:szCs w:val="28"/>
        </w:rPr>
        <w:t>Для этого сначала составляют таблицу кумулятивных данных, в которой для каждого образца в графах слева направо начиная от графы с содержанием самой крупной фракции, последовательно указывается суммарное процентное содержание предыдущих фракций и той фракции, размер которой указан в заглавии графы (табл. 7.2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7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мулятивные данные гранулометрического состава песча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пласта Ю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1</w:t>
      </w:r>
      <w:r>
        <w:rPr/>
        <w:t xml:space="preserve"> Герасимовского месторождения</w:t>
      </w:r>
    </w:p>
    <w:tbl>
      <w:tblPr>
        <w:tblW w:w="8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28"/>
        <w:gridCol w:w="529"/>
        <w:gridCol w:w="529"/>
        <w:gridCol w:w="529"/>
        <w:gridCol w:w="528"/>
        <w:gridCol w:w="529"/>
        <w:gridCol w:w="529"/>
        <w:gridCol w:w="529"/>
        <w:gridCol w:w="528"/>
        <w:gridCol w:w="529"/>
        <w:gridCol w:w="529"/>
        <w:gridCol w:w="529"/>
        <w:gridCol w:w="696"/>
      </w:tblGrid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номер проб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мер фракций, мм</w:t>
            </w:r>
          </w:p>
        </w:tc>
      </w:tr>
      <w:tr>
        <w:trPr>
          <w:trHeight w:val="83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1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/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&gt;0</w:t>
            </w:r>
            <w:r>
              <w:rPr/>
              <w:t>01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держание фракций, нарастающий процент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5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 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ним строятся кумулятивные кривые. На графиках по оси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кладываются в логарифмическом масштабе размеры фракций, по ос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роцентное содержание фракций – в обычном масштаб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и абсцисс снимают значения размерности зерен для первой квартил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 пр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=25 %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для второй квартил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>=50 % и для третьей квартил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b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75 %, а также значение для 1%-ного фракционного состава. Значения по оси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 для второй кварти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ет также медианный диаметр зерен в породе; значение для 1%-го содержания – максимальный статистический размер обломков; соотношение значений первой квартили к третьей определяет коэффициент сортировки породы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>). Согласно классификации П. Траска, выделяются хорошо отсортированные осадки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= 1,0–1,58), средне отсортированные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= 1,58–2,12) и плохо сортированные 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&gt; 2,12). 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). Проводят визуализацию результатов гранулометрии с помощью различных графических построений: круговых диаграмм для отдельных образцов; гистограмм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дезинтегрированные образцы керна, весы, лабораторная посуда, </w:t>
      </w:r>
      <w:r>
        <w:rPr>
          <w:sz w:val="28"/>
          <w:szCs w:val="28"/>
        </w:rPr>
        <w:t xml:space="preserve">набором проволочных или шелковых сит с размерами отверстий (размер стороны квадратного отверстия) 0,053–3,36 </w:t>
      </w:r>
      <w:r>
        <w:rPr>
          <w:iCs/>
          <w:sz w:val="28"/>
          <w:szCs w:val="28"/>
        </w:rPr>
        <w:t>м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«Исследование керна нефтегазовых скважин», раздел 6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, заключения, списка литературы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абораторная работа № 9. 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ение и описание шлама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знакомление с методами изучения шлама и использованием результатов его опис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работы:</w:t>
      </w:r>
      <w:r>
        <w:rPr>
          <w:sz w:val="28"/>
          <w:szCs w:val="28"/>
        </w:rPr>
        <w:t xml:space="preserve"> Провести анализ и описание шлама, представить результаты его из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Проводится предварительный просмотр шлама под бинокулярным микроскопом с целью выявления специф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Проводится сокращение пробы шлама методом четвертования: шлам аккуратно, по возможности вертикально высыпают на ровную поверхность, покрытую листом кальки, так, чтобы на поверхности образовалась конусообразная горка. Разделителем (линейкой, картонкой и т.п.) горку насыпанного шлама разделяют на 4 одинаковых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. Одну четверть шлама отмывают дополнительно холодной водой, в дальнейшем пробы высушивают при комнатной температу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. Образцы проб шлама очищают от посторонних примесей (остатков стали от бурового снаряда, обсадных труб, истирающего материала, бытовой мусор и т.п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д бинокулярной лупой проводят расшламовку пробы шлама на литологические раз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. Подсчитывают количественные соотношения в шламе разных пород линейным способом: отбирается 5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100 шламинок 3–7 мм) шлама, а затем ведется подсчет составляющих шлам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. По преобладанию или появлению тех или иных обломков пород и зерен определялся литологический состав пород, разбуривающихся в известном интервале глуби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. При описании литологических разностей шлама определяется их состав, цвет, оттенок, характер окраски, текстурно-структурные особенности пород, минеральные и органические включения, отмечались вторичные и акцессорные минералы. По результатам исследования шлама с привлечением каротажа строят шлам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шлам, бинокулярный микроскоп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«Исследование керна нефтегазовых скважин», раздел 1.4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, заключения, списка литератур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Лабораторная работа № 10.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Определение гранулометрического состава песчаных пород-коллекторов под микроскопом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работы: </w:t>
      </w:r>
      <w:r>
        <w:rPr>
          <w:color w:val="000000"/>
          <w:sz w:val="28"/>
          <w:szCs w:val="28"/>
        </w:rPr>
        <w:t>Знакомство с количественно-петрографическими методами изучения пор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работы:</w:t>
      </w:r>
      <w:r>
        <w:rPr>
          <w:color w:val="000000"/>
          <w:sz w:val="28"/>
          <w:szCs w:val="28"/>
        </w:rPr>
        <w:t xml:space="preserve"> Проведение количественного гранулометрического анализа в шлифах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анализа предусматривает измерение 200 зерен и определение минералогического и гранулометрического состава породы и ее общей пористост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работы: 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1). Определить цену деления окуляр-микрометра. Поместить объект-микрометр – металлическую пластинку с кварцевым «окошком» с нанесенной внутри него линейкой длиной в 1 мм – на столик микроскопа. В проходящем свете определить с помощью объект-микрометра цену деления линейки для разных объективов (табл. 10.1)</w:t>
      </w:r>
    </w:p>
    <w:p>
      <w:pPr>
        <w:pStyle w:val="TextBodyIndent"/>
        <w:spacing w:lineRule="auto" w:line="240"/>
        <w:rPr/>
      </w:pPr>
      <w:r>
        <w:rPr>
          <w:color w:val="000000"/>
          <w:szCs w:val="28"/>
        </w:rPr>
        <w:t>2). Провести измерения обломочной, цементной и пустотной частей породы. Поместить шлиф на столик микроскопа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 xml:space="preserve">Совместить начало шкалы линейки окуляр-микрометра с крайним обломком, расположенного в левой части шлифа. По шкале провести измерение длины сечения первого обломка, результат записать в табл. 10.1. 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  <w:szCs w:val="28"/>
        </w:rPr>
        <w:t>3). Подсчитывается сумма всех обломков – ∑обл, она принимается за 100 %;</w:t>
      </w:r>
    </w:p>
    <w:p>
      <w:pPr>
        <w:pStyle w:val="TextBodyIndent"/>
        <w:spacing w:lineRule="auto" w:line="240"/>
        <w:ind w:left="35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одсчитывается сумма всех обломков в каждой фракции в пределах: ∑обл</w:t>
      </w:r>
      <w:r>
        <w:rPr>
          <w:b/>
          <w:color w:val="000000"/>
          <w:sz w:val="24"/>
          <w:szCs w:val="24"/>
          <w:vertAlign w:val="subscript"/>
        </w:rPr>
        <w:t>1-0.8</w:t>
      </w:r>
      <w:r>
        <w:rPr>
          <w:b/>
          <w:color w:val="000000"/>
          <w:sz w:val="24"/>
          <w:szCs w:val="24"/>
        </w:rPr>
        <w:t>….</w:t>
      </w:r>
      <w:r>
        <w:rPr>
          <w:color w:val="000000"/>
          <w:szCs w:val="28"/>
        </w:rPr>
        <w:t>∑обл</w:t>
      </w:r>
      <w:r>
        <w:rPr>
          <w:b/>
          <w:color w:val="000000"/>
          <w:sz w:val="24"/>
          <w:szCs w:val="24"/>
          <w:vertAlign w:val="subscript"/>
        </w:rPr>
        <w:t>&lt;0.016</w:t>
      </w:r>
      <w:r>
        <w:rPr>
          <w:b/>
          <w:color w:val="000000"/>
          <w:sz w:val="24"/>
          <w:szCs w:val="24"/>
        </w:rPr>
        <w:t>;</w:t>
      </w: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рассчитывается содержание каждой фракции по пропорции: 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∑</w:t>
      </w:r>
      <w:r>
        <w:rPr>
          <w:color w:val="000000"/>
          <w:szCs w:val="28"/>
        </w:rPr>
        <w:t>обл – 100 %;</w:t>
      </w:r>
    </w:p>
    <w:p>
      <w:pPr>
        <w:sectPr>
          <w:type w:val="nextPage"/>
          <w:pgSz w:w="11906" w:h="16838"/>
          <w:pgMar w:left="1588" w:right="1588" w:gutter="0" w:header="0" w:top="1588" w:footer="0" w:bottom="1985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left="1422" w:firstLine="702"/>
        <w:rPr>
          <w:color w:val="000000"/>
          <w:szCs w:val="28"/>
        </w:rPr>
      </w:pPr>
      <w:r>
        <w:rPr>
          <w:color w:val="000000"/>
          <w:szCs w:val="28"/>
        </w:rPr>
        <w:t>∑</w:t>
      </w:r>
      <w:r>
        <w:rPr>
          <w:color w:val="000000"/>
          <w:szCs w:val="28"/>
        </w:rPr>
        <w:t>обл</w:t>
      </w:r>
      <w:r>
        <w:rPr>
          <w:b/>
          <w:color w:val="000000"/>
          <w:szCs w:val="28"/>
          <w:vertAlign w:val="subscript"/>
        </w:rPr>
        <w:t>1-0.8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– х %;</w:t>
      </w:r>
    </w:p>
    <w:p>
      <w:pPr>
        <w:pStyle w:val="TextBodyIndent"/>
        <w:spacing w:lineRule="auto" w:line="240"/>
        <w:ind w:left="928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Таблица 10.1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Результаты количественного минералогического и гранулометрического анализа песчаных пород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11"/>
        <w:gridCol w:w="611"/>
        <w:gridCol w:w="237"/>
        <w:gridCol w:w="374"/>
        <w:gridCol w:w="612"/>
        <w:gridCol w:w="473"/>
        <w:gridCol w:w="138"/>
        <w:gridCol w:w="611"/>
        <w:gridCol w:w="611"/>
        <w:gridCol w:w="100"/>
        <w:gridCol w:w="512"/>
        <w:gridCol w:w="611"/>
        <w:gridCol w:w="336"/>
        <w:gridCol w:w="275"/>
        <w:gridCol w:w="611"/>
        <w:gridCol w:w="573"/>
        <w:gridCol w:w="39"/>
        <w:gridCol w:w="611"/>
        <w:gridCol w:w="611"/>
        <w:gridCol w:w="199"/>
        <w:gridCol w:w="412"/>
        <w:gridCol w:w="612"/>
        <w:gridCol w:w="435"/>
        <w:gridCol w:w="176"/>
        <w:gridCol w:w="611"/>
        <w:gridCol w:w="674"/>
        <w:gridCol w:w="1004"/>
      </w:tblGrid>
      <w:tr>
        <w:trPr>
          <w:trHeight w:val="249" w:hRule="atLeast"/>
        </w:trPr>
        <w:tc>
          <w:tcPr>
            <w:tcW w:w="126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ОМОЧНАЯ ЧАСТ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мент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оры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нтакты</w:t>
            </w:r>
          </w:p>
        </w:tc>
      </w:tr>
      <w:tr>
        <w:trPr>
          <w:trHeight w:val="24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ления, х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-8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-6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-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-4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-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-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-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-12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,5-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-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-6,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,3-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-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-3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2-2,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5-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-1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&lt;1,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елы фракции,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-0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8-0.6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63-0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5-0.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4-0.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32-0.2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25-0.2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20-0.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16-0.12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125-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1-0.08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8-0.0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63-0.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5-0,0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4-0.03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32-0.02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25-0.0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.020-0.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&lt;0.01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</w:rPr>
              <w:t>з=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∑</w:t>
            </w:r>
            <w:r>
              <w:rPr>
                <w:b/>
                <w:color w:val="000000"/>
              </w:rPr>
              <w:t>з=200</w:t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нулометрия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1-0,8 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8-0,63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,63-0,5 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5-0,4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,4-0,32 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32-0,25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25-0,2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20-0,16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,16-0,125 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125-0,1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,1-0,08 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8-0,063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63-0,05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5-0,04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4-0,032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2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32-0,025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25-0,02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1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>0,02-0,016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674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∑</w:t>
            </w:r>
            <w:r>
              <w:rPr>
                <w:b/>
                <w:color w:val="000000"/>
                <w:sz w:val="22"/>
                <w:szCs w:val="22"/>
                <w:vertAlign w:val="subscript"/>
                <w:lang w:val="en-US"/>
              </w:rPr>
              <w:t>&lt;</w:t>
            </w:r>
            <w:r>
              <w:rPr>
                <w:b/>
                <w:color w:val="000000"/>
                <w:sz w:val="22"/>
                <w:szCs w:val="22"/>
                <w:vertAlign w:val="subscript"/>
              </w:rPr>
              <w:t xml:space="preserve">0,016 </w:t>
            </w:r>
            <w:r>
              <w:rPr>
                <w:b/>
                <w:color w:val="000000"/>
                <w:sz w:val="22"/>
                <w:szCs w:val="22"/>
              </w:rPr>
              <w:t>=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>цемента</w:t>
            </w:r>
            <w:r>
              <w:rPr>
                <w:b/>
                <w:color w:val="000000"/>
                <w:sz w:val="24"/>
                <w:szCs w:val="24"/>
              </w:rPr>
              <w:t xml:space="preserve"> =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пор  </w:t>
            </w:r>
            <w:r>
              <w:rPr>
                <w:b/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  <w:r>
              <w:rPr>
                <w:b/>
                <w:color w:val="000000"/>
                <w:sz w:val="24"/>
                <w:szCs w:val="24"/>
                <w:vertAlign w:val="subscript"/>
              </w:rPr>
              <w:t xml:space="preserve">конт. </w:t>
            </w:r>
            <w:r>
              <w:rPr>
                <w:b/>
                <w:color w:val="000000"/>
                <w:sz w:val="24"/>
                <w:szCs w:val="24"/>
              </w:rPr>
              <w:t>=</w:t>
            </w:r>
          </w:p>
        </w:tc>
      </w:tr>
      <w:tr>
        <w:trPr>
          <w:trHeight w:val="350" w:hRule="atLeast"/>
        </w:trPr>
        <w:tc>
          <w:tcPr>
            <w:tcW w:w="92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ломков</w:t>
            </w:r>
          </w:p>
        </w:tc>
        <w:tc>
          <w:tcPr>
            <w:tcW w:w="291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ц</w:t>
            </w:r>
          </w:p>
        </w:tc>
        <w:tc>
          <w:tcPr>
            <w:tcW w:w="29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евые шпаты</w:t>
            </w:r>
          </w:p>
        </w:tc>
        <w:tc>
          <w:tcPr>
            <w:tcW w:w="291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омки пород</w:t>
            </w:r>
          </w:p>
        </w:tc>
        <w:tc>
          <w:tcPr>
            <w:tcW w:w="29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люды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</w:p>
        </w:tc>
        <w:tc>
          <w:tcPr>
            <w:tcW w:w="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</w:p>
        </w:tc>
        <w:tc>
          <w:tcPr>
            <w:tcW w:w="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</w:p>
        </w:tc>
        <w:tc>
          <w:tcPr>
            <w:tcW w:w="14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4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∑</w:t>
            </w:r>
          </w:p>
        </w:tc>
        <w:tc>
          <w:tcPr>
            <w:tcW w:w="14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588" w:gutter="0" w:header="0" w:top="1588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firstLine="709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985" w:right="1588" w:gutter="0" w:header="0" w:top="1588" w:footer="0" w:bottom="158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ind w:left="357" w:hanging="0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иводится графическая иллюстрация грансостава породы (круговая диаграмма, столбчатая диаграмма, график).</w:t>
      </w:r>
    </w:p>
    <w:p>
      <w:pPr>
        <w:pStyle w:val="TextBodyIndent"/>
        <w:numPr>
          <w:ilvl w:val="0"/>
          <w:numId w:val="4"/>
        </w:numPr>
        <w:spacing w:lineRule="auto" w:line="240"/>
        <w:ind w:left="357" w:hanging="357"/>
        <w:rPr>
          <w:color w:val="000000"/>
          <w:szCs w:val="28"/>
        </w:rPr>
      </w:pPr>
      <w:r>
        <w:rPr>
          <w:b/>
          <w:i/>
          <w:color w:val="000000"/>
          <w:szCs w:val="28"/>
        </w:rPr>
        <w:t>Определить содержание фракций: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- крупнопесчаной – 0,5–1 мм;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- средпепесчаной – 0,25–0,5 мм;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- мелкопесчаной – 0,1–0,25 мм;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- алевритовой – 0,01–0,1 мм.</w:t>
      </w:r>
    </w:p>
    <w:p>
      <w:pPr>
        <w:pStyle w:val="TextBodyIndent"/>
        <w:numPr>
          <w:ilvl w:val="0"/>
          <w:numId w:val="4"/>
        </w:numPr>
        <w:spacing w:lineRule="auto" w:line="240"/>
        <w:ind w:left="357" w:hanging="357"/>
        <w:rPr/>
      </w:pPr>
      <w:r>
        <w:rPr>
          <w:b/>
          <w:i/>
          <w:color w:val="000000"/>
          <w:szCs w:val="28"/>
        </w:rPr>
        <w:t xml:space="preserve">Определить название породы по гранулометрическому составу. </w:t>
      </w:r>
      <w:r>
        <w:rPr>
          <w:color w:val="000000"/>
          <w:szCs w:val="28"/>
        </w:rPr>
        <w:t xml:space="preserve">Название приводится последовательно по уменьшению размеров фракций (от песчаной до алевритовой), но по преобладающим фракциям. При этом на первое место в названии ставится фракция, содержание которой меньше. Фракции с невысоким содержанием учитываются в названии как «примесь» или с помощью окончаний в словах: 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-нный; -овый – содержание 25–50 %;</w:t>
      </w:r>
    </w:p>
    <w:p>
      <w:pPr>
        <w:pStyle w:val="TextBodyIndent"/>
        <w:spacing w:lineRule="auto" w:line="240"/>
        <w:ind w:left="1773" w:firstLine="351"/>
        <w:rPr>
          <w:color w:val="000000"/>
          <w:szCs w:val="28"/>
        </w:rPr>
      </w:pPr>
      <w:r>
        <w:rPr>
          <w:color w:val="000000"/>
          <w:szCs w:val="28"/>
        </w:rPr>
        <w:t>- ист – содержание менее 25 %.</w:t>
      </w:r>
    </w:p>
    <w:p>
      <w:pPr>
        <w:pStyle w:val="TextBodyIndent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Например, «песчаник средне-мелкозернистый алевритистый» означает, что песчаная фракция преобладает над алевритовой; а количество алевритового материала менее 25 %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1) шлифы пород-коллекторов с заранее определенными коллекторскими свойствами, изготовленные из образцов, предварительно пропитанных в вакууме окрашенной смоло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) поляризационный микроскоп с препаратоводителем и окуляр-микрометром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Учебное пособие «Исследование керна нефтегазовых скважин», «Литолог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зарисовками и/или фотографиями.</w:t>
      </w:r>
    </w:p>
    <w:p>
      <w:pPr>
        <w:pStyle w:val="TextBodyIndent"/>
        <w:spacing w:lineRule="auto" w:line="240"/>
        <w:ind w:left="3540" w:firstLine="70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Лабораторная работа 11. 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i/>
          <w:color w:val="000000"/>
        </w:rPr>
        <w:t>Изучение и описание пустотно-порового пространства песчаных пород.</w:t>
      </w:r>
    </w:p>
    <w:p>
      <w:pPr>
        <w:pStyle w:val="TextBodyIndent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Цель работы:</w:t>
      </w:r>
      <w:r>
        <w:rPr>
          <w:spacing w:val="1"/>
          <w:sz w:val="28"/>
          <w:szCs w:val="28"/>
        </w:rPr>
        <w:t xml:space="preserve"> Приобретение навыков исследования порового пространства песчаных пород-коллекторов под микроскопом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Задачи:</w:t>
      </w:r>
      <w:r>
        <w:rPr>
          <w:spacing w:val="1"/>
          <w:sz w:val="28"/>
          <w:szCs w:val="28"/>
        </w:rPr>
        <w:t xml:space="preserve"> 1). Изучить качественные и количественные характеристики пор; 2). Провести описание и типизацию пор. 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Ход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1</w:t>
      </w:r>
      <w:r>
        <w:rPr>
          <w:spacing w:val="1"/>
          <w:sz w:val="28"/>
          <w:szCs w:val="28"/>
        </w:rPr>
        <w:t>. Поместить шлиф на предметный столик микроскопа и при малом увеличении (3,5×) внимательно просмотреть шлиф, перемещая его по столику. Определить: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а) характер распределения пор (равномерное, неравномерное) и их </w:t>
      </w:r>
      <w:r>
        <w:rPr>
          <w:sz w:val="28"/>
          <w:szCs w:val="28"/>
        </w:rPr>
        <w:t>густоту (одиночные, редкие, частые</w:t>
      </w:r>
      <w:r>
        <w:rPr>
          <w:spacing w:val="1"/>
          <w:sz w:val="28"/>
          <w:szCs w:val="28"/>
        </w:rPr>
        <w:t>);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) ориентацию пор (ориентированные послойно, расположены беспорядочно, приурочены к определенным прослоям и т.д.). 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. Сменить увеличение на среднее (10×) и изучить выделить и описать </w:t>
      </w:r>
      <w:r>
        <w:rPr>
          <w:b/>
          <w:i/>
          <w:spacing w:val="1"/>
          <w:sz w:val="28"/>
          <w:szCs w:val="28"/>
        </w:rPr>
        <w:t>первичные поры</w:t>
      </w:r>
      <w:r>
        <w:rPr>
          <w:spacing w:val="1"/>
          <w:sz w:val="28"/>
          <w:szCs w:val="28"/>
        </w:rPr>
        <w:t xml:space="preserve">, которые </w:t>
      </w:r>
      <w:r>
        <w:rPr>
          <w:bCs/>
          <w:iCs/>
          <w:sz w:val="28"/>
          <w:szCs w:val="28"/>
        </w:rPr>
        <w:t>образуются в процессе осадконакопления и породообразования (промежутки между зернами – межзерновые поры, между плоскостями наслоения и т.д.) и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pacing w:val="1"/>
          <w:sz w:val="28"/>
          <w:szCs w:val="28"/>
        </w:rPr>
        <w:t>вторичные поры</w:t>
      </w:r>
      <w:r>
        <w:rPr>
          <w:spacing w:val="1"/>
          <w:sz w:val="28"/>
          <w:szCs w:val="28"/>
        </w:rPr>
        <w:t xml:space="preserve">, которые </w:t>
      </w:r>
      <w:r>
        <w:rPr>
          <w:bCs/>
          <w:iCs/>
          <w:sz w:val="28"/>
          <w:szCs w:val="28"/>
        </w:rPr>
        <w:t>образуются в результате последующих процессов: разлома и дробления породы, растворения, перекристаллизации, возникновения трещин вследствие сокращения породы (например, при доломитизации) и других процессов</w:t>
      </w:r>
      <w:r>
        <w:rPr>
          <w:spacing w:val="1"/>
          <w:sz w:val="28"/>
          <w:szCs w:val="28"/>
        </w:rPr>
        <w:t xml:space="preserve"> (внутризерновые поры и микропоры в каолинитовом цементе)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) приуроченность к пространству между обломками, к обломкам, к цементу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б) морфологию (правильная, неправильная, щелевидная, овальная, треугольная, полигональная, заливообразная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епень извилистости сечений пор: линейные, слабо извилистые, сильно извилистые с плавными изгибами, зигзагообразные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епень минерального заполнения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3</w:t>
      </w:r>
      <w:r>
        <w:rPr>
          <w:spacing w:val="1"/>
          <w:sz w:val="28"/>
          <w:szCs w:val="28"/>
        </w:rPr>
        <w:t xml:space="preserve">. Поместить шлиф в препаратоводитель; при среднем увеличении (10×) провести количественный подсчет вещественного и порового пространства по 10 линейкам. Для этого с помощью линейки, встроенной в окуляр микроскопа, провести вдоль намеченной поперек слоистости линии измерение всех компонентов минеральной (М) и поровой (П) частей. Разные типы пор указывать различными знаками: например, 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– поры межзерновые;</w:t>
      </w:r>
    </w:p>
    <w:p>
      <w:pPr>
        <w:pStyle w:val="Normal"/>
        <w:ind w:firstLine="709"/>
        <w:jc w:val="both"/>
        <w:rPr/>
      </w:pPr>
      <w:r>
        <w:rPr>
          <w:b/>
          <w:i/>
          <w:color w:val="FF0000"/>
          <w:spacing w:val="1"/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– поры внутризерновые;</w:t>
      </w:r>
    </w:p>
    <w:p>
      <w:pPr>
        <w:pStyle w:val="Normal"/>
        <w:ind w:firstLine="709"/>
        <w:jc w:val="both"/>
        <w:rPr/>
      </w:pPr>
      <w:r>
        <w:rPr>
          <w:b/>
          <w:i/>
          <w:color w:val="0070C0"/>
          <w:spacing w:val="1"/>
          <w:sz w:val="28"/>
          <w:szCs w:val="28"/>
        </w:rPr>
        <w:t>12</w:t>
      </w:r>
      <w:r>
        <w:rPr>
          <w:spacing w:val="1"/>
          <w:sz w:val="28"/>
          <w:szCs w:val="28"/>
        </w:rPr>
        <w:t xml:space="preserve"> – микропоры в каолинитовом цементе.</w:t>
      </w:r>
    </w:p>
    <w:p>
      <w:pPr>
        <w:pStyle w:val="Normal"/>
        <w:ind w:firstLine="709"/>
        <w:jc w:val="both"/>
        <w:rPr/>
      </w:pPr>
      <w:r>
        <w:rPr>
          <w:b/>
          <w:spacing w:val="1"/>
          <w:sz w:val="28"/>
          <w:szCs w:val="28"/>
        </w:rPr>
        <w:t>4</w:t>
      </w:r>
      <w:r>
        <w:rPr>
          <w:spacing w:val="1"/>
          <w:sz w:val="28"/>
          <w:szCs w:val="28"/>
        </w:rPr>
        <w:t>. Данные занести в таблицу 41.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1"/>
          <w:sz w:val="28"/>
          <w:szCs w:val="28"/>
        </w:rPr>
        <w:t xml:space="preserve">Таблица 41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езультаты количественного анализа содержания</w:t>
      </w:r>
    </w:p>
    <w:p>
      <w:pPr>
        <w:pStyle w:val="Normal"/>
        <w:jc w:val="center"/>
        <w:rPr/>
      </w:pPr>
      <w:r>
        <w:rPr/>
        <w:t>минеральной частей и пор в песчаной породе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4085"/>
        <w:gridCol w:w="3660"/>
      </w:tblGrid>
      <w:tr>
        <w:trPr>
          <w:trHeight w:val="49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Номер линейки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szCs w:val="24"/>
              </w:rPr>
              <w:t>М.</w:t>
            </w:r>
            <w:r>
              <w:rPr>
                <w:spacing w:val="1"/>
                <w:sz w:val="24"/>
                <w:szCs w:val="24"/>
              </w:rPr>
              <w:t xml:space="preserve"> Линейные размеры минеральной части (количество делений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szCs w:val="24"/>
              </w:rPr>
              <w:t>П.</w:t>
            </w:r>
            <w:r>
              <w:rPr>
                <w:spacing w:val="1"/>
                <w:sz w:val="24"/>
                <w:szCs w:val="24"/>
              </w:rPr>
              <w:t xml:space="preserve"> Линейные размеры пор (количество делений)</w:t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, 33, 17…..и т.д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1"/>
                <w:sz w:val="24"/>
                <w:szCs w:val="24"/>
              </w:rPr>
              <w:t>6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b/>
                <w:i/>
                <w:color w:val="0070C0"/>
                <w:spacing w:val="1"/>
                <w:sz w:val="24"/>
                <w:szCs w:val="24"/>
              </w:rPr>
              <w:t>15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b/>
                <w:i/>
                <w:color w:val="FF0000"/>
                <w:spacing w:val="1"/>
                <w:sz w:val="24"/>
                <w:szCs w:val="24"/>
              </w:rPr>
              <w:t>26</w:t>
            </w:r>
            <w:r>
              <w:rPr>
                <w:spacing w:val="1"/>
                <w:sz w:val="24"/>
                <w:szCs w:val="24"/>
              </w:rPr>
              <w:t xml:space="preserve">, </w:t>
            </w:r>
            <w:r>
              <w:rPr>
                <w:b/>
                <w:spacing w:val="1"/>
                <w:sz w:val="24"/>
                <w:szCs w:val="24"/>
              </w:rPr>
              <w:t>12</w:t>
            </w:r>
            <w:r>
              <w:rPr>
                <w:spacing w:val="1"/>
                <w:sz w:val="24"/>
                <w:szCs w:val="24"/>
              </w:rPr>
              <w:t>, ……и.т.д.</w:t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5</w:t>
      </w:r>
      <w:r>
        <w:rPr>
          <w:spacing w:val="1"/>
          <w:sz w:val="28"/>
          <w:szCs w:val="28"/>
        </w:rPr>
        <w:t>. По полученным данным по формуле (1) рассчитать сумму дли отрезков, приходящихся на минеральную часть породы (</w:t>
      </w:r>
      <w:r>
        <w:rPr>
          <w:b/>
          <w:i/>
          <w:spacing w:val="1"/>
          <w:sz w:val="28"/>
          <w:szCs w:val="28"/>
          <w:lang w:val="en-US"/>
        </w:rPr>
        <w:t>L</w:t>
      </w:r>
      <w:r>
        <w:rPr>
          <w:b/>
          <w:i/>
          <w:spacing w:val="1"/>
          <w:sz w:val="28"/>
          <w:szCs w:val="28"/>
        </w:rPr>
        <w:t>м</w:t>
      </w:r>
      <w:r>
        <w:rPr>
          <w:spacing w:val="1"/>
          <w:sz w:val="28"/>
          <w:szCs w:val="28"/>
        </w:rPr>
        <w:t>) и сумму длин отрезков, приходящихся на поры (</w:t>
      </w:r>
      <w:r>
        <w:rPr>
          <w:b/>
          <w:i/>
          <w:spacing w:val="1"/>
          <w:sz w:val="28"/>
          <w:szCs w:val="28"/>
          <w:lang w:val="en-US"/>
        </w:rPr>
        <w:t>L</w:t>
      </w:r>
      <w:r>
        <w:rPr>
          <w:b/>
          <w:i/>
          <w:spacing w:val="1"/>
          <w:sz w:val="28"/>
          <w:szCs w:val="28"/>
        </w:rPr>
        <w:t>п</w:t>
      </w:r>
      <w:r>
        <w:rPr>
          <w:spacing w:val="1"/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пределить общую пористость пород – </w:t>
      </w:r>
      <w:r>
        <w:rPr>
          <w:b/>
          <w:i/>
          <w:spacing w:val="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(в процентах) от суммарной длины всех проведенных измерений, по формуле: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/>
        <w:drawing>
          <wp:inline distT="0" distB="0" distL="0" distR="0">
            <wp:extent cx="180975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. Выполнить описание особенностей пустотно-порового пространства с описанием общей пористости пород, выделением и описанием каждого типа пор, их процентного содержания относительно общей пористости, с указанием вариаций размеров их поперечных сечений; с объяснением степени сообщаемости пор, и классификации пустотного пространства по размерам: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основании полученной информации дать развернутую качественную и количественную характеристику пустотно-порового пространства пород-коллекторов и сделать вывод об условиях формирования пустот: первичные или вторичные пустоты, тип пустотного пространства (поры, каверны, трещины), на каком этапе литогенеза образовались пустоты, какие процессы способствовали их возникновению. При необходимости выполнить соответствующие иллюстрации.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Сопоставить результаты количественного анализа с аналитическими значениями фильтрационно-емкостных (пористость и проницаемость) свойств пород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 соответствии с известными классификациями, определить тип (гранулярный, каверновый, поровый или смешанный) и класс (по А.А. Ханину) коллек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1) шлифы пород-коллекторов с заранее определенными коллекторскими свойствами, изготовленные из образцов, предварительно пропитанных в вакууме окрашенной смолой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2) поляризационный микроскоп с препаратоводителем и окуляр-микрометром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Учебное пособие «Исследование керна нефтегазовых скважин», «Литология»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зарисовками и/или фотографиями.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абораторная работа № 12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зучение и описание электронно-микроскопических снимков</w:t>
      </w:r>
    </w:p>
    <w:p>
      <w:pPr>
        <w:pStyle w:val="TextBodyIndent"/>
        <w:spacing w:lineRule="auto" w:line="240"/>
        <w:ind w:left="3540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работы:</w:t>
      </w:r>
      <w:r>
        <w:rPr>
          <w:sz w:val="28"/>
          <w:szCs w:val="28"/>
        </w:rPr>
        <w:t xml:space="preserve"> Определение глинистых минералов по электронно-микроскопическим снимк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работы:</w:t>
      </w:r>
      <w:r>
        <w:rPr>
          <w:sz w:val="28"/>
          <w:szCs w:val="28"/>
        </w:rPr>
        <w:t xml:space="preserve"> Приобретение навыков распознавания глинистых минералов с помощью высокоразрешающей электронной микроско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анализ морфологии, размеров и характера заполнения пространства глинистыми минерала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сти определительские работы (по коллекциям и справочникам)</w:t>
      </w:r>
      <w:r>
        <w:rPr>
          <w:spacing w:val="6"/>
          <w:sz w:val="28"/>
          <w:szCs w:val="28"/>
        </w:rPr>
        <w:t>, выполнить необходимые зарисовки или фотоиллюстрации.</w:t>
      </w:r>
    </w:p>
    <w:p>
      <w:pPr>
        <w:pStyle w:val="Normal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5) Указать признаки, по которым проводится идентификация минер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Исходные материалы:</w:t>
      </w:r>
      <w:r>
        <w:rPr>
          <w:spacing w:val="1"/>
          <w:sz w:val="28"/>
          <w:szCs w:val="28"/>
        </w:rPr>
        <w:t xml:space="preserve"> фотографии глинистых минералов под электронным микроскопом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Теоретический материал</w:t>
      </w:r>
      <w:r>
        <w:rPr>
          <w:spacing w:val="1"/>
          <w:sz w:val="28"/>
          <w:szCs w:val="28"/>
        </w:rPr>
        <w:t>: «Исследование керна нефтегазовых скважин», раздел 7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pacing w:val="1"/>
          <w:sz w:val="28"/>
          <w:szCs w:val="28"/>
        </w:rPr>
        <w:t>Форма отчетности</w:t>
      </w:r>
      <w:r>
        <w:rPr>
          <w:spacing w:val="1"/>
          <w:sz w:val="28"/>
          <w:szCs w:val="28"/>
        </w:rPr>
        <w:t>: Пояснительная записка с титульным листом установленного образца, состоящая из содержания, введения, основной части, заключения, списка литературы и иллюстрированная зарисовками и/или фотографиями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методическое и информационное обеспечение дисциплин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литература: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bCs/>
          <w:color w:val="000000"/>
          <w:szCs w:val="28"/>
        </w:rPr>
        <w:t xml:space="preserve">Недоливко Н.М. Исследование керна нефтегазовых скважин: учебное пособие / – Томск: Изд-во </w:t>
      </w:r>
      <w:r>
        <w:rPr>
          <w:szCs w:val="28"/>
        </w:rPr>
        <w:t>Томского политехнического университета</w:t>
      </w:r>
      <w:r>
        <w:rPr>
          <w:bCs/>
          <w:color w:val="000000"/>
          <w:szCs w:val="28"/>
        </w:rPr>
        <w:t>, 2006. –163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color w:val="000000"/>
          <w:sz w:val="28"/>
          <w:szCs w:val="28"/>
        </w:rPr>
        <w:t xml:space="preserve">Недоливко Н.М. </w:t>
      </w:r>
      <w:r>
        <w:rPr>
          <w:sz w:val="28"/>
          <w:szCs w:val="28"/>
        </w:rPr>
        <w:t>Исследование керна нефтегазовых скважин. Практикум</w:t>
      </w:r>
      <w:r>
        <w:rPr>
          <w:bCs/>
          <w:sz w:val="28"/>
          <w:szCs w:val="28"/>
        </w:rPr>
        <w:t xml:space="preserve"> для выполнения учебно-научных работ</w:t>
      </w:r>
      <w:r>
        <w:rPr>
          <w:sz w:val="28"/>
          <w:szCs w:val="28"/>
        </w:rPr>
        <w:t xml:space="preserve"> студентами направления «Прикладная геология» – Томск: Изд-во Томского политехнического университета, 2008. − 158 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едоливко Н.М., Ежова А.В. Петрографические исследования пород-коллекторов: учебное пособие. – Томск: Изд-во Томского политехнического университета, 2010 – 158 с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ова А.В. Литология: Учебник. – Томск: Изд-во ТПУ, 2009. – 336 с.</w:t>
      </w:r>
    </w:p>
    <w:p>
      <w:pPr>
        <w:pStyle w:val="TextBodyInden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полнитель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изучения осадочных пород / под ред. Н.М. Страхова</w:t>
      </w:r>
      <w:r>
        <w:rPr>
          <w:color w:val="000000"/>
          <w:sz w:val="28"/>
          <w:szCs w:val="28"/>
        </w:rPr>
        <w:t>. – М: Госгеолтехиздат, 1957. –Т. 1. – 612 с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Cs/>
          <w:color w:val="000000"/>
          <w:szCs w:val="28"/>
        </w:rPr>
        <w:t>Методы изучения осадочных пород / под ред. Н.М. Страхова</w:t>
      </w:r>
      <w:r>
        <w:rPr>
          <w:color w:val="000000"/>
          <w:szCs w:val="28"/>
        </w:rPr>
        <w:t>. – М: Госгеолтехиздат, 1957. –Т. 2. – 564 с.</w:t>
      </w:r>
      <w:r>
        <w:rPr>
          <w:bCs/>
          <w:color w:val="000000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Cs/>
          <w:color w:val="000000"/>
          <w:szCs w:val="28"/>
        </w:rPr>
        <w:t xml:space="preserve">Бакиров А.А., Мальцева А.К. Литолого-фациальный и формационный анализ при поисках и разведке скоплений нефти и газа: Учебное пособие для вузов. </w:t>
      </w:r>
      <w:r>
        <w:rPr>
          <w:color w:val="000000"/>
          <w:szCs w:val="28"/>
        </w:rPr>
        <w:t>– М.: Недра, 1985. – 159 с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color w:val="000000"/>
          <w:szCs w:val="28"/>
        </w:rPr>
        <w:t>Фролов В.Т. Руководство к лабораторным занятиям по петрографии осадочных пород. – М.: Изд-во. Моск. ун-та. – 1964. – 311 с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нязев В.С., Кононова И.Б. Руководство к лабораторным занятиям по общей петрографии: Учебное пособие для вузов. – М.: Недра, 1991. – 1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0"/>
        </w:tabs>
        <w:ind w:left="62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3"/>
        </w:tabs>
        <w:ind w:left="1446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62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Helvetica" w:hAnsi="Helvetica" w:eastAsia="Times New Roman" w:cs="Helvetica"/>
      <w:sz w:val="38"/>
      <w:szCs w:val="3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right="142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44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7:00Z</dcterms:created>
  <dc:creator>XTreme</dc:creator>
  <dc:description/>
  <cp:keywords/>
  <dc:language>en-US</dc:language>
  <cp:lastModifiedBy>XTreme</cp:lastModifiedBy>
  <dcterms:modified xsi:type="dcterms:W3CDTF">2011-01-14T01:59:00Z</dcterms:modified>
  <cp:revision>4</cp:revision>
  <dc:subject/>
  <dc:title/>
</cp:coreProperties>
</file>