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(ФИО)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МОДУЛЯ (ДИСЦИПЛИ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</w:t>
      </w:r>
      <w:r>
        <w:rPr>
          <w:b/>
          <w:u w:val="single"/>
        </w:rPr>
        <w:t>К</w:t>
        <w:tab/>
        <w:t>ОНЦЕПЦИИ СОВРЕМЕННОГО ЕСТЕСТВОЗНАНИЯ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ПРАВЛЕНИЕ (СПЕЦИАЛЬНОСТЬ) ООП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034300</w:t>
        <w:tab/>
        <w:t>Физическая культур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 ПОДГОТОВКИ (СПЕЦИАЛИЗАЦИЯ, ПРОГРАММА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ВАЛИФИКАЦИЯ (СТЕПЕНЬ) </w:t>
      </w:r>
      <w:r>
        <w:rPr>
          <w:u w:val="single"/>
        </w:rPr>
        <w:t xml:space="preserve">       БАКАЛАВР                 </w:t>
      </w:r>
      <w:r>
        <w:rPr/>
        <w:t>_</w:t>
      </w:r>
    </w:p>
    <w:p>
      <w:pPr>
        <w:pStyle w:val="Normal"/>
        <w:rPr/>
      </w:pPr>
      <w:r>
        <w:rPr/>
        <w:t xml:space="preserve">БАЗОВЫЙ УЧЕБНЫЙ ПЛАН ПРИЕМА   </w:t>
      </w:r>
      <w:r>
        <w:rPr>
          <w:u w:val="single"/>
        </w:rPr>
        <w:t xml:space="preserve">             2012</w:t>
      </w:r>
      <w:r>
        <w:rPr/>
        <w:t>____г.</w:t>
      </w:r>
    </w:p>
    <w:p>
      <w:pPr>
        <w:pStyle w:val="Normal"/>
        <w:rPr/>
      </w:pPr>
      <w:r>
        <w:rPr/>
        <w:t xml:space="preserve">КУРС </w:t>
      </w:r>
      <w:r>
        <w:rPr>
          <w:u w:val="single"/>
        </w:rPr>
        <w:t xml:space="preserve">    </w:t>
      </w:r>
      <w:r>
        <w:rPr>
          <w:u w:val="single"/>
          <w:lang w:val="en-US"/>
        </w:rPr>
        <w:t>2</w:t>
      </w:r>
      <w:r>
        <w:rPr>
          <w:u w:val="single"/>
        </w:rPr>
        <w:t xml:space="preserve"> </w:t>
      </w:r>
      <w:r>
        <w:rPr/>
        <w:t xml:space="preserve"> СЕМЕСТР____</w:t>
      </w:r>
      <w:r>
        <w:rPr>
          <w:lang w:val="en-US"/>
        </w:rPr>
        <w:t>3</w:t>
      </w:r>
      <w:r>
        <w:rPr/>
        <w:t>______</w:t>
      </w:r>
    </w:p>
    <w:p>
      <w:pPr>
        <w:pStyle w:val="Normal"/>
        <w:rPr/>
      </w:pPr>
      <w:r>
        <w:rPr/>
        <w:t>КОЛИЧЕСТВО КРЕДИТОВ</w:t>
      </w:r>
      <w:r>
        <w:rPr>
          <w:u w:val="single"/>
        </w:rPr>
        <w:t xml:space="preserve">  </w:t>
      </w:r>
      <w:r>
        <w:rPr>
          <w:u w:val="single"/>
          <w:lang w:val="en-US"/>
        </w:rPr>
        <w:t>3</w:t>
      </w:r>
      <w:r>
        <w:rPr>
          <w:u w:val="single"/>
        </w:rPr>
        <w:tab/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>ПРЕРЕКВИЗИТЫ</w:t>
      </w:r>
      <w:r>
        <w:rPr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КОРЕКВИЗИТЫ</w:t>
      </w:r>
      <w:r>
        <w:rPr>
          <w:u w:val="single"/>
        </w:rPr>
        <w:t xml:space="preserve">   </w:t>
        <w:tab/>
        <w:tab/>
        <w:tab/>
        <w:tab/>
        <w:t>Б2.Б2 «Информатика»</w:t>
        <w:tab/>
        <w:tab/>
        <w:tab/>
        <w:tab/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>
          <w:u w:val="single"/>
        </w:rPr>
        <w:t>ЛЕКЦИИ</w:t>
        <w:tab/>
        <w:tab/>
        <w:tab/>
        <w:tab/>
      </w:r>
      <w:r>
        <w:rPr/>
        <w:t xml:space="preserve">   </w:t>
      </w:r>
      <w:r>
        <w:rPr>
          <w:u w:val="single"/>
        </w:rPr>
        <w:t xml:space="preserve">    </w:t>
      </w:r>
      <w:r>
        <w:rPr>
          <w:u w:val="single"/>
          <w:lang w:val="en-US"/>
        </w:rPr>
        <w:t xml:space="preserve"> </w:t>
      </w:r>
      <w:r>
        <w:rPr>
          <w:u w:val="single"/>
        </w:rPr>
        <w:t>32 час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ЛАБОРАТОРНЫЕ </w:t>
        <w:tab/>
        <w:tab/>
        <w:tab/>
      </w:r>
      <w:r>
        <w:rPr/>
        <w:t xml:space="preserve">   </w:t>
      </w:r>
      <w:r>
        <w:rPr>
          <w:u w:val="single"/>
        </w:rPr>
        <w:t xml:space="preserve">     16 час.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ПРАКТИЧЕСКИЕ</w:t>
        <w:tab/>
        <w:tab/>
        <w:tab/>
      </w:r>
      <w:r>
        <w:rPr/>
        <w:t xml:space="preserve">   </w:t>
      </w:r>
      <w:r>
        <w:rPr>
          <w:u w:val="single"/>
        </w:rPr>
        <w:t xml:space="preserve">       </w:t>
      </w:r>
      <w:r>
        <w:rPr>
          <w:u w:val="single"/>
          <w:lang w:val="en-US"/>
        </w:rPr>
        <w:t xml:space="preserve">0 </w:t>
      </w:r>
      <w:r>
        <w:rPr>
          <w:u w:val="single"/>
        </w:rPr>
        <w:t>час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НЫЕ ЗАНЯТИЯ    </w:t>
      </w:r>
      <w:r>
        <w:rPr>
          <w:u w:val="single"/>
        </w:rPr>
        <w:t xml:space="preserve">    48  </w:t>
      </w:r>
      <w:r>
        <w:rPr/>
        <w:t xml:space="preserve"> час.</w:t>
      </w:r>
    </w:p>
    <w:p>
      <w:pPr>
        <w:pStyle w:val="Normal"/>
        <w:rPr/>
      </w:pPr>
      <w:r>
        <w:rPr/>
        <w:t xml:space="preserve">САМОСТОЯТЕЛЬНАЯ РАБОТА  </w:t>
      </w:r>
      <w:r>
        <w:rPr>
          <w:u w:val="single"/>
        </w:rPr>
        <w:t xml:space="preserve">    48 </w:t>
      </w:r>
      <w:r>
        <w:rPr/>
        <w:t xml:space="preserve">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    </w:t>
      </w:r>
      <w:r>
        <w:rPr>
          <w:u w:val="single"/>
        </w:rPr>
        <w:t xml:space="preserve">   96  </w:t>
      </w:r>
      <w:r>
        <w:rPr/>
        <w:t xml:space="preserve"> час.</w:t>
      </w:r>
    </w:p>
    <w:p>
      <w:pPr>
        <w:pStyle w:val="Normal"/>
        <w:rPr/>
      </w:pPr>
      <w:r>
        <w:rPr/>
        <w:t xml:space="preserve">ФОРМА ОБУЧЕНИЯ    </w:t>
      </w:r>
      <w:r>
        <w:rPr>
          <w:u w:val="single"/>
        </w:rPr>
        <w:t xml:space="preserve">    ОЧНАЯ</w:t>
        <w:tab/>
        <w:t xml:space="preserve">  </w:t>
      </w:r>
    </w:p>
    <w:p>
      <w:pPr>
        <w:pStyle w:val="Normal"/>
        <w:rPr/>
      </w:pPr>
      <w:r>
        <w:rPr/>
        <w:t>ВИД ПРОМЕЖУТОЧНОЙ АТТЕСТАЦИИ</w:t>
      </w:r>
      <w:r>
        <w:rPr>
          <w:u w:val="single"/>
        </w:rPr>
        <w:t xml:space="preserve">    ЗАЧЕТ</w:t>
        <w:tab/>
        <w:tab/>
        <w:tab/>
        <w:tab/>
        <w:t xml:space="preserve">  </w:t>
      </w:r>
    </w:p>
    <w:p>
      <w:pPr>
        <w:pStyle w:val="Normal"/>
        <w:rPr/>
      </w:pPr>
      <w:r>
        <w:rPr/>
        <w:t>ОБЕСПЕЧИВАЮЩЕЕ ПОДРАЗДЕЛЕНИЕ</w:t>
      </w:r>
      <w:r>
        <w:rPr>
          <w:u w:val="single"/>
        </w:rPr>
        <w:t xml:space="preserve">    Кафедра общей физики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ЗАВЕДУЮЩИЙ КАФЕДРОЙ    __________________________  </w:t>
      </w:r>
      <w:r>
        <w:rPr>
          <w:u w:val="single"/>
        </w:rPr>
        <w:t xml:space="preserve"> </w:t>
        <w:tab/>
        <w:t>И.П. Чернов</w:t>
        <w:tab/>
      </w:r>
      <w:r>
        <w:rPr/>
        <w:t xml:space="preserve">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УКОВОДИТЕЛЬ ООП               __________________________  </w:t>
      </w:r>
      <w:r>
        <w:rPr>
          <w:u w:val="single"/>
        </w:rPr>
        <w:t xml:space="preserve"> </w:t>
        <w:tab/>
        <w:t xml:space="preserve">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ПРЕПОДАВАТЕЛЬ                       ________________________  </w:t>
      </w:r>
      <w:r>
        <w:rPr>
          <w:u w:val="single"/>
        </w:rPr>
        <w:t>Л.Ю. Немирович-Данченко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2</w:t>
      </w:r>
      <w:r>
        <w:rPr/>
        <w:t xml:space="preserve">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анной дисциплины бакалавр приобретает знания, умения и навыки, обеспечивающие достижение целей Ц5 и Ц7 основной образовательной программы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ь курса является создание научного представления об окружающем Мире на основе изучения общих вопросов и идей естественных наук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профессиональной деятельнос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ускник обязан руководствоваться положениями дисциплины при проектировании и производств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воей:</w:t>
      </w:r>
    </w:p>
    <w:p>
      <w:pPr>
        <w:pStyle w:val="Normal"/>
        <w:widowControl w:val="false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научно-исследовательской работы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работы по самосовершенствованию и обучению.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 xml:space="preserve">)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2.В1 – «Концепции современного естествознания» (раздел Б2, блок Б2.В, Математический и естественнонаучный цикл, вариантная ча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и освоения дисциплины: владение знаниями, умениями и навыками в области курсов математики, химии, физики, биологии средн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связано с дисциплинами, использующими научный метод естественных наук.</w:t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>
          <w:trHeight w:val="83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.1.1, З.1.4, </w:t>
            </w:r>
          </w:p>
          <w:p>
            <w:pPr>
              <w:pStyle w:val="Normal"/>
              <w:rPr/>
            </w:pPr>
            <w:r>
              <w:rPr/>
              <w:t>З.1.5, З.2.1,</w:t>
            </w:r>
          </w:p>
          <w:p>
            <w:pPr>
              <w:pStyle w:val="Normal"/>
              <w:rPr/>
            </w:pPr>
            <w:r>
              <w:rPr/>
              <w:t xml:space="preserve">З.2.2, З.2.3, </w:t>
            </w:r>
          </w:p>
          <w:p>
            <w:pPr>
              <w:pStyle w:val="Normal"/>
              <w:rPr/>
            </w:pPr>
            <w:r>
              <w:rPr/>
              <w:t xml:space="preserve">З.2.7, З.2.8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.2.9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я о научных, философских и религиозных картинах мироздания, сущности, назначении и смысле жизни человека;</w:t>
            </w:r>
            <w:r>
              <w:rPr>
                <w:iCs/>
              </w:rPr>
              <w:t xml:space="preserve"> основных этапах развития естествознания;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 взаимоотношения духовного и телесного, биологического и социального начал в человеке;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я человека к природе и возникших в современную эпоху развития противоречий и кризиса существования человека в природе;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в области естественнонаучных основ: основы механики: статику, кинематику и динамику, основы электростатики и электродинамики, свойства материи, пространства-времени; основы научного метода; принципы естественных наук;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атомов и молекул, типы химических связей, силы и взаимодействия в природе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происхождение и эволюцию Вселенной, место человека в эволюции Земли; особенности открытых систем взаимосвязи между физическими, химическими и биологическими процессами, гипотезы возникновения Жизни;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пецифику живых систем, особенности биологической формы организации материи, происхождение и эволюцию человека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.1.2, У.2.1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мировоззренческие, социальные и личностно-значимые философские проблемы, процессы; характеризовать Картины Мира; различать научные и лженаучные теории;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применять и трансформировать в соответствии с целями деятельности</w:t>
            </w:r>
            <w:r>
              <w:rPr/>
              <w:t xml:space="preserve"> законы естественнонаучных дисциплин; </w:t>
            </w:r>
            <w:r>
              <w:rPr>
                <w:color w:val="000000"/>
              </w:rPr>
              <w:t>применять основы научного метода в профессиональной деятель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1.1, В.2.1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2.2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В.3.9,</w:t>
            </w:r>
            <w:r>
              <w:rPr>
                <w:b/>
              </w:rPr>
              <w:t xml:space="preserve"> </w:t>
            </w:r>
            <w:r>
              <w:rPr/>
              <w:t>В.3.1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ладеть: 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убличного выступления;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основными методами и рациональными приемами сбора, обработки и представления научной, деловой и педагогической информации;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работы с информацией в глобальных компьютерных сетях;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 xml:space="preserve">способами совершенствования профессиональных знаний и умений путем использования возможностей информационной среды учреждения, региона, области, страны; 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ами проведения научных исследований в сфере профессиональной деятельности.</w:t>
            </w:r>
          </w:p>
        </w:tc>
      </w:tr>
    </w:tbl>
    <w:p>
      <w:pPr>
        <w:pStyle w:val="Normal"/>
        <w:shd w:fill="FFFFFF" w:val="clear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исциплины у студентов формируются следующие </w:t>
      </w:r>
      <w:r>
        <w:rPr>
          <w:rFonts w:eastAsia="Calibri"/>
          <w:sz w:val="28"/>
          <w:szCs w:val="28"/>
        </w:rPr>
        <w:t>общекультурные и профессиональные компетенции (ОК, ПК):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дение культурой мышления, способность к общению, анализу, восприятию информации, постановке целей и выбору путей ее достижения (ОК-1)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товность к кооперации с коллегами, работе в коллективе (ОК-5)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  <w:lang w:eastAsia="ru-RU"/>
        </w:rPr>
        <w:t>стремление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  <w:lang w:eastAsia="ru-RU"/>
        </w:rPr>
        <w:t>способность анализировать мировоззренческие, социально и личностно значимые философские проблемы, процессы (ОК-12)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ование основных законов естественнонаучных дисциплин в профессиональной деятельности, применение методов теоретического и экспериментального исследования в профессиональной деятельности (ОК-13)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владеть методами, способами и средствами работы с информацией, в т.ч. с использованием компьютерных технологий (ОК-15, ОК-16)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  <w:lang w:eastAsia="ru-RU"/>
        </w:rPr>
        <w:t>способность проводить научный анализ результатов исследований и использовать</w:t>
      </w:r>
      <w:r>
        <w:rPr>
          <w:sz w:val="28"/>
          <w:szCs w:val="28"/>
        </w:rPr>
        <w:t xml:space="preserve"> их в практической деятельности (</w:t>
      </w:r>
      <w:r>
        <w:rPr>
          <w:spacing w:val="-6"/>
          <w:sz w:val="28"/>
          <w:szCs w:val="28"/>
        </w:rPr>
        <w:t>ПК-28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Приводится аннотированное содержание разделов модуля (дисципли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Раздел 1. Общие вопросы естествознания. Свойства материи и виды законов. Пространство-время. Симметрия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дел 2. История развития естествознания (Восток, Греция (школа Пифагора, школа Аристотеля), естествознание в Европе, России и мире). Формирование научных картин Мира. Механистическая, электромагнитная и квантово-полевая (современная) картины мира. Основы научного метода и его применение.</w:t>
      </w:r>
    </w:p>
    <w:p>
      <w:pPr>
        <w:pStyle w:val="Heading9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Естественнонаучные концепции сотворения и развития мира. Космологическое расширение Вселенной. Теория Большого взрыва. Гипотеза «разрыва» Вселенной. Объекты Вселенной. Процессы в галактиках. Роль «черных дыр». Процессы в звездах. Эволюция звезд. Солнечно-Земные связи. Антропный принцип. Проблемы космологии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Открытые системы. Элементы неравновесной термодинамики. Второе начало термодинамики. Синергетика как новое научное направление. Принцип возрастания энтропии. Трансформация идей и понятий естествознания в другие науки. Гипотезы возникновения жизни. Образование атмосферы. Оболочки Земли. Хронологическое время развития Земли. Будущие современной цивилизации. Силы и взаимодействия в природе. Иерархическая структура Мира.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дел 5. Молекулярные основы жизни. Биосинтез в клетке. Особенности биологической формы организации материи. </w:t>
      </w:r>
      <w:r>
        <w:rPr>
          <w:sz w:val="28"/>
        </w:rPr>
        <w:t>Проблемы и достижения естествознани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иводится структура модуля (дисциплины) по разделам (1…m)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8"/>
        <w:gridCol w:w="966"/>
        <w:gridCol w:w="1358"/>
        <w:gridCol w:w="653"/>
        <w:gridCol w:w="694"/>
        <w:gridCol w:w="1078"/>
        <w:gridCol w:w="815"/>
      </w:tblGrid>
      <w:tr>
        <w:trPr>
          <w:trHeight w:val="27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/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се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вопросы естество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Свойства пространства времен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мметрия и асимметр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чные и классические концепции пространства времени. Парадоксы дви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естествознания в трудах ученых Востока, Греции, Европы. Механическая картина м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естествознания в России, в мире. Электромагнитная картина м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квантовой механики. Картины мира. Научный метод и его примен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логическое расширение Вселенно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Большого взрыва. Гипотеза «разрыва» Вселенно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вселенной. Роль черных дыр. Процессы в галактиках. Процессы в звездах. Эволюция звез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недел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о-земные связи. Антропный принцип. Проблемы космолог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нелинейной неравновесной термодинамики. Энтропия. Принцип возрастания энтроп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, закрытые системы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ргетика как новое научное направл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ция идей естествознания в др. науки Возникновение жиз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и Земли. Хронологическое время развития Зем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 и взаимодействия в природе. Иерархическая структура Мир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ые основы жизни. Биосинтез в клетк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биологической формы организации материи. Живые организмы как кибернетические систем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-неделя. Проблемы и достижения естествозна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lineRule="auto" w:line="232"/>
        <w:jc w:val="right"/>
        <w:rPr/>
      </w:pPr>
      <w:r>
        <w:rPr>
          <w:rFonts w:cs="Times New Roman" w:ascii="Times New Roman" w:hAnsi="Times New Roman"/>
          <w:b w:val="false"/>
        </w:rPr>
        <w:t>Таблица 3.</w:t>
      </w:r>
    </w:p>
    <w:p>
      <w:pPr>
        <w:pStyle w:val="221"/>
        <w:spacing w:lineRule="auto" w:line="23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спределение по разделам дисциплины планируемых результатов обучения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36"/>
        <w:gridCol w:w="870"/>
        <w:gridCol w:w="870"/>
        <w:gridCol w:w="869"/>
        <w:gridCol w:w="858"/>
        <w:gridCol w:w="85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1.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.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2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2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2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.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1.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3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4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025"/>
        <w:gridCol w:w="1212"/>
        <w:gridCol w:w="1212"/>
        <w:gridCol w:w="1134"/>
        <w:gridCol w:w="836"/>
        <w:gridCol w:w="121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ет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студента, развитие практических умений, включающ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к семинар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лабораторным работам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к коллоквиумам, к заче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(ТСР) </w:t>
      </w:r>
      <w:r>
        <w:rPr>
          <w:sz w:val="28"/>
          <w:szCs w:val="28"/>
        </w:rPr>
        <w:t xml:space="preserve">ориентирова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юща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, анализ, структурирование и презентация  информации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i/>
          <w:i/>
          <w:color w:val="FF6600"/>
        </w:rPr>
      </w:pPr>
      <w:r>
        <w:rPr>
          <w:i/>
          <w:color w:val="FF6600"/>
        </w:rPr>
        <w:tab/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е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семинару  «Древние научные школы. Греция»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Укажите сферу интересов общества в Греции порядка 3000 лет назад. Какие отличия вы заметили в сравнении с современностью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объединяло людей того времени, а что их разъединяло? Сравните с современностью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м образом происходило обучение в древних школах? Какие особенности преподавания в древних школах вы бы хотели сохранить в современной школе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ми способами в древние времена изучали природу? Какое представление о происхождении Мира было у Фалес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представляли окружающий Мир «атомисты»? Расскажите о представителях этой греческой школы. Сравните с современными представления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ыло ли известно до начала нашей эры об изменчивости Мир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едует ли изучать наследие древних научных школ, или это не нужно современному человеку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механизмы использовали люди в те времена (в древней Греции)? Расскажите об авторах этих изобрет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му обучались слушатели древних школ? Как происходило испытания желающих поступить в школу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кажите о школе Пифагора. Какое влияние он оказал на последующие поколени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отели ли бы Вы быть учеником одной из этих школ? Если нет или да, то почему?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семинару  «Древние научные школы. Восток, Индия и Китай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Укажите сферу интересов общества в Китае и Индии порядка 3000 лет назад. Какие отличия вы заметили в сравнении с современностью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Что объединяло людей того времени, а что их разъединяло? Сравните с современность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Было ли известно до начала нашей эры об изменчивости Мира в Индии и Китае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акие механизмы использовали люди в те времена (в Индии, Китае)? Расскажите об авторах этих изобрет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акова основа философского учения ДАО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акова основа философского учения «ИНЬ – ЯН»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Дайте краткую характеристику учения Конфуция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Что общего Вы заметили в философии ДАО, «ИНЬ – ЯН», Конфуция?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мы к семинару на конференц-неделе: «Проблемы и достижения современного естествознани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/>
        <w:t>Клонирование животны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/>
        <w:t xml:space="preserve">Клонирование отдельных орган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/>
        <w:t>Расшифровка генотипа челове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/>
        <w:t>Генетически модифицированные продук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/>
        <w:t>Открытие десятой плане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/>
        <w:t>Открытие антивеще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/>
        <w:t xml:space="preserve">Оптические квантовые генераторы (лазеры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/>
        <w:t>Большой адронный коллайде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/>
        <w:t>Атомная энергет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/>
        <w:t xml:space="preserve">Жидкие кристалл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/>
        <w:t xml:space="preserve">Фуллерен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/>
        <w:t xml:space="preserve">Открытие плазменных кристалл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/>
        <w:t>Сотовая связь. Принцип действия. Устройство телефон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/>
        <w:t>Прототип шапки-невидим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/>
        <w:t>Полеты к другим планетам.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осуществляется на коллоквиумах 1 и 2 и по результатам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СТ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4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Концепции современного естествознания» в среде WebСТ.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Ерофеева. Концепции современного естествознания, учебное пособие. Томск: из-во ТПУ, 2009. –150 с. (получен гриф НМС УМО МИН ОБР науки РФ)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тародубцев. Концепции современного естествознания: Учебник. – Томск: Изд-во ТПУ, 2009. – 333 с.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тародубцев, Н.Н. Заусаева. Компьютерное моделирование процессов движения: Учебное пособие. – Томск: Изд.-во ТПУ, 2008. – 80 с.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-Шиц А. К. Концепции современ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mm.mgimo.ru/science/main.html</w:t>
        </w:r>
      </w:hyperlink>
    </w:p>
    <w:p>
      <w:pPr>
        <w:pStyle w:val="24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кин С. Л. История естествознания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ho.narod.ru/Timkin/index.html</w:t>
        </w:r>
      </w:hyperlink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актические занятия разработаны как обучающие на компьютерах. Студенты выполняют задания практического задания самостоятельно, используя содержание компьютеризированного занятия: теорию, тестовые задания разного уровня сложности, задач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нце занятия студенту сообщается балл, полученный за выполн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локвиумы проводятся также на компьютерах.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1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41"/>
        <w:numPr>
          <w:ilvl w:val="0"/>
          <w:numId w:val="11"/>
        </w:numPr>
        <w:ind w:left="0" w:firstLine="600"/>
        <w:rPr/>
      </w:pPr>
      <w:r>
        <w:rPr/>
        <w:t>основная литература:</w:t>
      </w:r>
    </w:p>
    <w:p>
      <w:pPr>
        <w:pStyle w:val="25"/>
        <w:numPr>
          <w:ilvl w:val="0"/>
          <w:numId w:val="8"/>
        </w:numPr>
        <w:rPr/>
      </w:pPr>
      <w:r>
        <w:rPr>
          <w:sz w:val="24"/>
          <w:szCs w:val="24"/>
        </w:rPr>
        <w:t>Ерофеева Г.В. Концепции современного естествознания: учебное пособие. –Томск; Из-во ТПУ, 2009. – 150 с.</w:t>
      </w:r>
    </w:p>
    <w:p>
      <w:pPr>
        <w:pStyle w:val="2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тародубцев В.А. Концепции современного естествознания: Учебник. – Томск: Изд-во ТПУ, 2009. – 333 с.</w:t>
      </w:r>
    </w:p>
    <w:p>
      <w:pPr>
        <w:pStyle w:val="2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тародубцев В.А., Заусаева Н.Н. Компьютерное моделирование процессов движения: Учебное пособие. – Томск: Изд.-во ТПУ, 2008. – 80 с.</w:t>
      </w:r>
    </w:p>
    <w:p>
      <w:pPr>
        <w:pStyle w:val="2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теев М.И. Концепции современного естествознания. – М.: Питер, 1999. – 350 с.</w:t>
      </w:r>
    </w:p>
    <w:p>
      <w:pPr>
        <w:pStyle w:val="2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нке В.А. Концепции современного естествознания: Учебник для вузов. – М.: Логос, 2001. – 386 с.</w:t>
      </w:r>
    </w:p>
    <w:p>
      <w:pPr>
        <w:pStyle w:val="2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амин Д.К. Сто великих научных открытий. –М.: Вече, 2002. – 474 с.</w:t>
      </w:r>
    </w:p>
    <w:p>
      <w:pPr>
        <w:pStyle w:val="25"/>
        <w:numPr>
          <w:ilvl w:val="0"/>
          <w:numId w:val="8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Самин Д.К. Сто великих ученых. –М.: Вече, 2002. – 586 с.</w:t>
      </w:r>
    </w:p>
    <w:p>
      <w:pPr>
        <w:pStyle w:val="25"/>
        <w:numPr>
          <w:ilvl w:val="0"/>
          <w:numId w:val="8"/>
        </w:numPr>
        <w:ind w:left="714" w:hanging="357"/>
        <w:rPr/>
      </w:pPr>
      <w:r>
        <w:rPr>
          <w:sz w:val="24"/>
          <w:szCs w:val="24"/>
        </w:rPr>
        <w:t>Концепции современного естествознания: учебное пособие /под ред. Самыгина С.И. – Ростов н/Д: Феникс, 2000. – 576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41"/>
        <w:numPr>
          <w:ilvl w:val="0"/>
          <w:numId w:val="11"/>
        </w:numPr>
        <w:ind w:left="720" w:hanging="360"/>
        <w:rPr/>
      </w:pPr>
      <w:r>
        <w:rPr/>
        <w:t>дополнительная литература:</w:t>
      </w:r>
    </w:p>
    <w:p>
      <w:pPr>
        <w:pStyle w:val="2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абушкин А.Н. Современные концепции естествознания: курс лекций. Из-во «Лань», 2004. – 224 с.</w:t>
      </w:r>
    </w:p>
    <w:p>
      <w:pPr>
        <w:pStyle w:val="25"/>
        <w:numPr>
          <w:ilvl w:val="0"/>
          <w:numId w:val="10"/>
        </w:numPr>
        <w:rPr/>
      </w:pPr>
      <w:r>
        <w:rPr>
          <w:sz w:val="24"/>
          <w:szCs w:val="24"/>
        </w:rPr>
        <w:t>Карпенков С.Х. Основные концепции естествознания: учебное пособие для вузов. –М.: Академический проект, 2002. – 368 с.</w:t>
      </w:r>
    </w:p>
    <w:p>
      <w:pPr>
        <w:pStyle w:val="25"/>
        <w:numPr>
          <w:ilvl w:val="0"/>
          <w:numId w:val="10"/>
        </w:numPr>
        <w:rPr/>
      </w:pPr>
      <w:r>
        <w:rPr>
          <w:sz w:val="24"/>
          <w:szCs w:val="24"/>
        </w:rPr>
        <w:t>Воронов В.К., Гречнева М.В., Сагдеев Р.З. Основы современного естествознания: учебное пособие. – Иркутск: Из-во ИрГТУ, 1999.  – 376 с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41"/>
        <w:numPr>
          <w:ilvl w:val="0"/>
          <w:numId w:val="11"/>
        </w:numPr>
        <w:ind w:left="0" w:firstLine="60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25"/>
        <w:numPr>
          <w:ilvl w:val="0"/>
          <w:numId w:val="2"/>
        </w:numPr>
        <w:rPr/>
      </w:pPr>
      <w:r>
        <w:rPr>
          <w:sz w:val="24"/>
          <w:szCs w:val="24"/>
        </w:rPr>
        <w:t xml:space="preserve">Стародубцев В.А. Концепции современного естествознания: Учебное пособие. </w:t>
      </w:r>
      <w:hyperlink r:id="rId4">
        <w:r>
          <w:rPr>
            <w:rStyle w:val="InternetLink"/>
            <w:sz w:val="24"/>
            <w:szCs w:val="24"/>
          </w:rPr>
          <w:t>http://www.lib.tpu.ru/fulltext/m/2002/m12.pdf</w:t>
        </w:r>
      </w:hyperlink>
      <w:r>
        <w:rPr>
          <w:sz w:val="24"/>
          <w:szCs w:val="24"/>
        </w:rPr>
        <w:t xml:space="preserve"> </w:t>
      </w:r>
    </w:p>
    <w:p>
      <w:pPr>
        <w:pStyle w:val="2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ародубцев В.А., Заусаева Н.Н. Компьютерное моделирование процессов движения: Учебное пособие. </w:t>
      </w:r>
      <w:hyperlink r:id="rId5">
        <w:r>
          <w:rPr>
            <w:rStyle w:val="InternetLink"/>
            <w:sz w:val="24"/>
            <w:szCs w:val="24"/>
          </w:rPr>
          <w:t>http://www.lib.tpu.ru/fulltext/m/2007/m21.pdf</w:t>
        </w:r>
      </w:hyperlink>
    </w:p>
    <w:p>
      <w:pPr>
        <w:pStyle w:val="2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ванов-Шиц А. К. Концепции современного образования </w:t>
      </w:r>
      <w:hyperlink r:id="rId6">
        <w:r>
          <w:rPr>
            <w:rStyle w:val="InternetLink"/>
            <w:sz w:val="24"/>
            <w:szCs w:val="24"/>
          </w:rPr>
          <w:t>http://www.limm.mgimo.ru/science/main.html</w:t>
        </w:r>
      </w:hyperlink>
    </w:p>
    <w:p>
      <w:pPr>
        <w:pStyle w:val="25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 xml:space="preserve">Тимкин С. Л. История естествознания. </w:t>
      </w:r>
      <w:hyperlink r:id="rId7">
        <w:r>
          <w:rPr>
            <w:rStyle w:val="InternetLink"/>
            <w:sz w:val="24"/>
            <w:szCs w:val="24"/>
          </w:rPr>
          <w:t>http://aleho.narod.ru/Timkin/index.html</w:t>
        </w:r>
      </w:hyperlink>
    </w:p>
    <w:p>
      <w:pPr>
        <w:pStyle w:val="2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25"/>
        <w:numPr>
          <w:ilvl w:val="0"/>
          <w:numId w:val="0"/>
        </w:numPr>
        <w:ind w:left="0" w:hanging="0"/>
        <w:rPr/>
      </w:pPr>
      <w:r>
        <w:rPr/>
        <w:t>Практические и лабораторные занятия проводятся в компьютерном классе по авторскому практикуму компьютерного моделирования процессов движения. Разработанные на кафедре общей физики программные продукты (авторов: В.М. Малютин, И.Е. Тепикин, Е.А. Склярова)</w:t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/>
        <w:t>Компьютерный класс кафедры общей физики ЕНМФ, 19 корп. 527 – 528 ауд. (проведение практических и лабораторных занятий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реда </w:t>
      </w:r>
      <w:r>
        <w:rPr>
          <w:lang w:val="en-US"/>
        </w:rPr>
        <w:t>Web</w:t>
      </w:r>
      <w:r>
        <w:rPr/>
        <w:t xml:space="preserve"> СТ. Концепции современного естествозна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</w:t>
      </w:r>
      <w:r>
        <w:rPr/>
        <w:t>.</w:t>
      </w:r>
      <w:r>
        <w:rPr>
          <w:lang w:val="en-US"/>
        </w:rPr>
        <w:t>lcg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9"/>
        </w:numPr>
        <w:rPr/>
      </w:pPr>
      <w:r>
        <w:rPr/>
        <w:t>Компьютеризированная аудитория с видеопроектором, 227, 234, 310 ауд. Главного корпуса, 206 ауд. 3 корпуса (чтение лекций).</w:t>
      </w:r>
    </w:p>
    <w:p>
      <w:pPr>
        <w:pStyle w:val="Normal"/>
        <w:numPr>
          <w:ilvl w:val="0"/>
          <w:numId w:val="9"/>
        </w:numPr>
        <w:rPr/>
      </w:pPr>
      <w:r>
        <w:rPr/>
        <w:t>Разработанные на кафедре общей физики программные продукты (авторов: Ерофеева Г.В., Склярова Е.А, Крючков Ю.Ю., Тепикин И.Е. Чернов И.П.). Свидетельство о государственной регистрации программы для ЭВМ № 2011617474.</w:t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</w:t>
      </w:r>
    </w:p>
    <w:p>
      <w:pPr>
        <w:pStyle w:val="31"/>
        <w:spacing w:before="0" w:after="0"/>
        <w:ind w:hanging="0"/>
        <w:rPr/>
      </w:pPr>
      <w:r>
        <w:rPr/>
        <w:t>034300 Физическая культу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федры общей физики Ф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(протокол №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2012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 Немирович-Данченко Л.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(ы)  Ерофеева 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0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basedOn w:val="Style10"/>
    <w:qFormat/>
    <w:rPr>
      <w:caps/>
      <w:sz w:val="32"/>
      <w:szCs w:val="32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10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0"/>
    <w:qFormat/>
    <w:rPr>
      <w:rFonts w:eastAsia="MS Mincho;ＭＳ 明朝"/>
      <w:sz w:val="28"/>
      <w:szCs w:val="28"/>
      <w:lang w:eastAsia="ja-JP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3">
    <w:name w:val="_СПИСОК_2 Знак"/>
    <w:basedOn w:val="Style10"/>
    <w:qFormat/>
    <w:rPr>
      <w:rFonts w:eastAsia="MS Mincho;ＭＳ 明朝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firstLine="72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m.mgimo.ru/science/main.html" TargetMode="External"/><Relationship Id="rId3" Type="http://schemas.openxmlformats.org/officeDocument/2006/relationships/hyperlink" Target="http://aleho.narod.ru/Timkin/index.html" TargetMode="External"/><Relationship Id="rId4" Type="http://schemas.openxmlformats.org/officeDocument/2006/relationships/hyperlink" Target="http://www.lib.tpu.ru/fulltext/m/2002/m12.pdf" TargetMode="External"/><Relationship Id="rId5" Type="http://schemas.openxmlformats.org/officeDocument/2006/relationships/hyperlink" Target="http://www.lib.tpu.ru/fulltext/m/2007/m21.pdf" TargetMode="External"/><Relationship Id="rId6" Type="http://schemas.openxmlformats.org/officeDocument/2006/relationships/hyperlink" Target="http://www.limm.mgimo.ru/science/main.html" TargetMode="External"/><Relationship Id="rId7" Type="http://schemas.openxmlformats.org/officeDocument/2006/relationships/hyperlink" Target="http://aleho.narod.ru/Timkin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9:00Z</dcterms:created>
  <dc:creator>Gulnara A. Voronova</dc:creator>
  <dc:description/>
  <cp:keywords/>
  <dc:language>en-US</dc:language>
  <cp:lastModifiedBy>Nemirovich</cp:lastModifiedBy>
  <dcterms:modified xsi:type="dcterms:W3CDTF">2012-03-20T17:28:00Z</dcterms:modified>
  <cp:revision>31</cp:revision>
  <dc:subject/>
  <dc:title>УТВЕРЖДАЮ</dc:title>
</cp:coreProperties>
</file>