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Концепции современного естесвозн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по направлениям 034300 Физическая культур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8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(осенний) 2011/2012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Немирович-Данченко Л.Ю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91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ет культурой мышления, способен к общению, анализу, восприятию информации, постановке целей и выбору путей ее достиж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использовать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 к кооперации с коллегами, работе в коллектив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владеть методами, способами и средствами работы с информацией, в т.ч. с использованием компьютерных технолог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54"/>
        <w:gridCol w:w="612"/>
        <w:gridCol w:w="4901"/>
        <w:gridCol w:w="559"/>
        <w:gridCol w:w="562"/>
        <w:gridCol w:w="276"/>
        <w:gridCol w:w="276"/>
        <w:gridCol w:w="415"/>
        <w:gridCol w:w="276"/>
        <w:gridCol w:w="276"/>
        <w:gridCol w:w="279"/>
        <w:gridCol w:w="276"/>
        <w:gridCol w:w="282"/>
        <w:gridCol w:w="699"/>
        <w:gridCol w:w="837"/>
        <w:gridCol w:w="978"/>
        <w:gridCol w:w="748"/>
        <w:gridCol w:w="909"/>
      </w:tblGrid>
      <w:tr>
        <w:trPr>
          <w:tblHeader w:val="true"/>
          <w:trHeight w:val="242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Общие вопросы естествознания.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 История развития естествознания. Формирование научных картин Мира. Основы научного метода и его применение.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1. Общие вопросы естествозн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йства пространства времени. Симметрия и асимметр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Античные и классические концепции пространства времени. Парадоксы движ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 Вводное занят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Развитие естествознания в трудах ученых Востока, Греции, Европы. Механическая картина м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Развитие естествознания в России, в мире. Электромагнитная картина м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 Траектория сложения движ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Принципы квантовой механики. Картины мира. Научный метод и его применени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 -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Естественнонаучные концепции сотворения и развития ми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 Космологическое расширение Вселенной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. Поступательное движ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 7. Теория Большого взрыва. Гипотеза «разрыва» Вселенной.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Объекты вселенной. Роль черных дыр. Процессы в галактиках. Процессы в звездах. Эволюция звез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4. Эффект Доплер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. Защита лаборатор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 Солнечно-земные связи. Антропный принцип. Проблемы космолог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5. Коллоквиум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 - 1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 Открытые системы.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 Элементы нелинейной неравновесной термодинамики. Энтропия. Принцип возрастания энтроп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11. Открытые, закрытые систе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ергетика как новое научное направлени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6. Гармонический  осцилля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 Трансформация идей естествознания в др. науки Возникновение жизн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Оболочки Земли. Хронологическое время развития Зем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7. Анализ сложения колеб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. Силы и взаимодействия в природе. Иерархическая структура Мир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5. Особенности биологической формы организации материи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5. Молекулярные основы жизни. Биосинтез в клетк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8. Коллоквиум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6. Особенности биологической формы организации материи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. Проблемы и достижения современного естествозна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5094"/>
        <w:gridCol w:w="401"/>
        <w:gridCol w:w="825"/>
        <w:gridCol w:w="3334"/>
        <w:gridCol w:w="422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феева Г.В. Концепции современного естествознания, учебное пособие. Томск: из-во ТПУ, 2009. –150 с.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дубцев В.А. Концепции современного естествознания: Учебное пособ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lib.tpu.ru/fulltext/m/2002/m12.pdf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дубцев В.А. Концепции современного естествознания: Учебник. – Томск: Изд-во ТПУ, 2009. – 333 с.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дубцев В.А., Заусаева Н.Н. Компьютерное моделирование процессов движения: Учебное пособи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lib.tpu.ru/fulltext/m/2007/m21.pdf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дубцев В.А., Заусаева Н.Н. Компьютерное моделирование процессов движения: Учебное пособие. – Томск: Изд.-во ТПУ, 2008. – 80 с.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ирович-Данченок Л.Ю. персональная страница преподавател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portal.tpu.ru/SHARED/n/NDLYU/Student/KCE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-Шиц А. К. Концепции современного образования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limm.mgimo.ru/science/main.html</w:t>
              </w:r>
            </w:hyperlink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ев М.И. Концепции современного естествознания. – М.: Питер, 1999. – 350 с.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ке В.А. Концепции современного естествознания: Учебник для вузов. – М.: Логос, 2001. – 386 с.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C. Чудеса Солнечной Системы. Империя Солнца.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мяти компьюте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ушкин А.Н. Современные концепции естествознания: курс лекций. Из-во «Лань», 2004. – 224 с.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/m/2002/m12.pdf" TargetMode="External"/><Relationship Id="rId3" Type="http://schemas.openxmlformats.org/officeDocument/2006/relationships/hyperlink" Target="http://www.lib.tpu.ru/fulltext/m/2007/m21.pdf" TargetMode="External"/><Relationship Id="rId4" Type="http://schemas.openxmlformats.org/officeDocument/2006/relationships/hyperlink" Target="http://www.limm.mgimo.ru/science/main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09:00Z</dcterms:created>
  <dc:creator>Gulnara A. Voronova</dc:creator>
  <dc:description/>
  <cp:keywords/>
  <dc:language>en-US</dc:language>
  <cp:lastModifiedBy>Nemirovich</cp:lastModifiedBy>
  <cp:lastPrinted>2011-07-25T19:09:00Z</cp:lastPrinted>
  <dcterms:modified xsi:type="dcterms:W3CDTF">2012-03-20T18:28:00Z</dcterms:modified>
  <cp:revision>32</cp:revision>
  <dc:subject/>
  <dc:title/>
</cp:coreProperties>
</file>