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) 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u w:val="single"/>
        </w:rPr>
        <w:t>_______________КОНЦЕПЦИИ СОВРЕМЕННОГО ЕСТЕСТВОЗНАНИЯ__________</w:t>
      </w:r>
    </w:p>
    <w:p>
      <w:pPr>
        <w:pStyle w:val="Normal"/>
        <w:spacing w:lineRule="auto" w:line="23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2.В1 – «Концепции современного естествознания» (раздел Б2, блок Б2.В, Математический и естественнонаучный цикл, вариантная часть)</w:t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_____________________</w:t>
      </w:r>
      <w:r>
        <w:rPr>
          <w:u w:val="single"/>
        </w:rPr>
        <w:t>034300 Физическая культура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>5. КВАЛИФИКАЦИЯ (СТЕПЕНЬ) 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ab/>
        <w:t xml:space="preserve">        Бакалавр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Кафедра общей физики Физико-технического института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  <w:u w:val="single"/>
        </w:rPr>
        <w:t>Немирович-Данченко Л.Ю.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. _</w:t>
      </w:r>
      <w:r>
        <w:rPr>
          <w:sz w:val="28"/>
          <w:u w:val="single"/>
        </w:rPr>
        <w:t>563-845</w:t>
      </w:r>
      <w:r>
        <w:rPr>
          <w:sz w:val="28"/>
        </w:rPr>
        <w:t xml:space="preserve">___________ </w:t>
      </w:r>
      <w:r>
        <w:rPr>
          <w:i/>
          <w:sz w:val="28"/>
        </w:rPr>
        <w:t xml:space="preserve">Е-mail </w:t>
      </w:r>
      <w:r>
        <w:rPr>
          <w:sz w:val="28"/>
        </w:rPr>
        <w:t>_</w:t>
      </w:r>
      <w:r>
        <w:rPr/>
        <w:t xml:space="preserve"> </w:t>
      </w:r>
      <w:r>
        <w:rPr>
          <w:sz w:val="28"/>
          <w:u w:val="single"/>
          <w:lang w:val="en-US"/>
        </w:rPr>
        <w:t>ndlyu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tpu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Ц5 и Ц7 основной образовательной программы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является создание научного представления об окружающем Мире на основе изучения общих вопросов и идей естественных наук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офессиональной деятельн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ускник обязан руководствоваться положениями дисциплины при проектировании и производств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:</w:t>
      </w:r>
    </w:p>
    <w:p>
      <w:pPr>
        <w:pStyle w:val="Normal"/>
        <w:widowControl w:val="false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учно-исследовательской работы</w:t>
      </w:r>
    </w:p>
    <w:p>
      <w:pPr>
        <w:pStyle w:val="TextBodyIndent"/>
        <w:spacing w:lineRule="auto" w:line="240"/>
        <w:rPr>
          <w:sz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работы по самосовершенствованию и обуч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>
          <w:trHeight w:val="8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.1.1, З.1.4, </w:t>
            </w:r>
          </w:p>
          <w:p>
            <w:pPr>
              <w:pStyle w:val="Normal"/>
              <w:rPr/>
            </w:pPr>
            <w:r>
              <w:rPr/>
              <w:t>З.1.5, З.2.1,</w:t>
            </w:r>
          </w:p>
          <w:p>
            <w:pPr>
              <w:pStyle w:val="Normal"/>
              <w:rPr/>
            </w:pPr>
            <w:r>
              <w:rPr/>
              <w:t xml:space="preserve">З.2.2, З.2.3, </w:t>
            </w:r>
          </w:p>
          <w:p>
            <w:pPr>
              <w:pStyle w:val="Normal"/>
              <w:rPr/>
            </w:pPr>
            <w:r>
              <w:rPr/>
              <w:t xml:space="preserve">З.2.7, З.2.8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.2.9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 научных, философских и религиозных картинах мироздания, сущности, назначении и смысле жизни человека;</w:t>
            </w:r>
            <w:r>
              <w:rPr>
                <w:iCs/>
              </w:rPr>
              <w:t xml:space="preserve"> основных этапах развития естествознания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взаимоотношения духовного и телесного, биологического и социального начал в человеке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 человека к природе и возникших в современную эпоху развития противоречий и кризиса существования человека в природе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в области естественнонаучных основ: основы механики: статику, кинематику и динамику, основы электростатики и электродинамики, свойства материи, пространства-времени; основы научного метода; принципы естественных наук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строение атомов и молекул, типы химических связей, силы и взаимодействия в природе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оисхождение и эволюцию Вселенной, место человека в эволюции Земли; особенности открытых систем взаимосвязи между физическими, химическими и биологическими процессами, гипотезы возникновения Жизни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пецифику живых систем, особенности биологической формы организации материи, происхождение и эволюцию человека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.1.2, У.2.1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мировоззренческие, социальные и личностно-значимые философские проблемы, процессы; характеризовать Картины Мира; различать научные и лженаучные теории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применять и трансформировать в соответствии с целями деятельности</w:t>
            </w:r>
            <w:r>
              <w:rPr/>
              <w:t xml:space="preserve"> законы естественнонаучных дисциплин; </w:t>
            </w:r>
            <w:r>
              <w:rPr>
                <w:color w:val="000000"/>
              </w:rPr>
              <w:t>применять основы научного метода в профессиональной деятель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1.1, В.2.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2.2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В.3.9,</w:t>
            </w:r>
            <w:r>
              <w:rPr>
                <w:b/>
              </w:rPr>
              <w:t xml:space="preserve"> </w:t>
            </w:r>
            <w:r>
              <w:rPr/>
              <w:t>В.3.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: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убличного выступления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>основными методами и рациональными приемами сбора, обработки и представления научной, деловой и педагогической информации;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боты с информацией в глобальных компьютерных сетях;</w:t>
            </w:r>
          </w:p>
          <w:p>
            <w:pPr>
              <w:pStyle w:val="Normal"/>
              <w:shd w:fill="FFFFFF" w:val="clear"/>
              <w:ind w:firstLine="340"/>
              <w:jc w:val="both"/>
              <w:rPr/>
            </w:pPr>
            <w:r>
              <w:rPr>
                <w:color w:val="000000"/>
              </w:rPr>
              <w:t xml:space="preserve">способами совершенствования профессиональных знаний и умений путем использования возможностей информационной среды учреждения, региона, области, страны; </w:t>
            </w:r>
          </w:p>
          <w:p>
            <w:pPr>
              <w:pStyle w:val="Normal"/>
              <w:shd w:fill="FFFFFF" w:val="clear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ами проведения научных исследований в сфере профессиональной деятельности.</w:t>
            </w:r>
          </w:p>
        </w:tc>
      </w:tr>
    </w:tbl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у студентов формируются следующие </w:t>
      </w:r>
      <w:r>
        <w:rPr>
          <w:rFonts w:eastAsia="Calibri"/>
          <w:sz w:val="28"/>
          <w:szCs w:val="28"/>
        </w:rPr>
        <w:t>общекультурные и профессиональные компетенции (ОК, ПК)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культурой мышления, способность к общению, анализу, восприятию информации, постановке целей и выбору путей ее достижения (ОК-1)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товность к кооперации с коллегами, работе в коллективе (ОК-5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стремление к постоянному саморазвитию, самосовершенствованию и повышению своей квалификации и мастерства (ОК-8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способность анализировать мировоззренческие, социально и личностно значимые философские проблемы, процессы (ОК-12)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основных законов естественнонаучных дисциплин в профессиональной деятельности, применение методов теоретического и экспериментального исследования в профессиональной деятельности (ОК-13)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владеть методами, способами и средствами работы с информацией, в т.ч. с использованием компьютерных технологий (ОК-15, ОК-16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способность проводить научный анализ результатов исследований и использовать их в практической деятельности (ПК-28)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Общие вопросы естествознания. Свойства материи и виды законов. Симметрия (лекции – 4 ч., лаб. раб. – 6 ч.) </w:t>
      </w:r>
    </w:p>
    <w:p>
      <w:pPr>
        <w:pStyle w:val="Normal"/>
        <w:ind w:firstLine="360"/>
        <w:jc w:val="both"/>
        <w:rPr/>
      </w:pPr>
      <w:r>
        <w:rPr/>
        <w:t>2. История развития естествознания. Формирование научных картин Мира. Основы научного метода и его применение (лекции – 6 ч,  лаб. раб. – 4 ч.).</w:t>
      </w:r>
    </w:p>
    <w:p>
      <w:pPr>
        <w:pStyle w:val="Normal"/>
        <w:ind w:firstLine="360"/>
        <w:jc w:val="both"/>
        <w:rPr/>
      </w:pPr>
      <w:r>
        <w:rPr/>
        <w:t>3. Естественнонаучные концепции сотворения и развития мира (лекции – 8 ч.)</w:t>
      </w:r>
    </w:p>
    <w:p>
      <w:pPr>
        <w:pStyle w:val="Normal"/>
        <w:ind w:firstLine="360"/>
        <w:jc w:val="both"/>
        <w:rPr/>
      </w:pPr>
      <w:r>
        <w:rPr/>
        <w:t>4. Открытые системы. Синергетика как новое научное направление. Принцип возрастания энтропии. Силы и взаимодействия в природе. Иерархическая структура Мира (лекции – 10 ч., лаб. раб. – 4 ч.).</w:t>
      </w:r>
    </w:p>
    <w:p>
      <w:pPr>
        <w:pStyle w:val="Normal"/>
        <w:rPr>
          <w:sz w:val="28"/>
        </w:rPr>
      </w:pPr>
      <w:r>
        <w:rPr/>
        <w:t>5. Особенности биологической формы организации материи. Проблемы и достижения естествознания (лекции – 4 ч, лаб. раб. – 4 ч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spacing w:val="-6"/>
          <w:sz w:val="28"/>
          <w:u w:val="single"/>
        </w:rPr>
        <w:t>2</w:t>
      </w:r>
      <w:r>
        <w:rPr>
          <w:spacing w:val="-6"/>
          <w:sz w:val="28"/>
        </w:rPr>
        <w:t>____ СЕМЕСТР ___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>____ КОЛИЧЕСТВО КРЕДИТОВ __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  <w:r>
        <w:rPr>
          <w:u w:val="single"/>
        </w:rPr>
        <w:t xml:space="preserve">              Б2.Б2 «Информатика»,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u w:val="single"/>
        </w:rPr>
        <w:t>ЛЕКЦИИ</w:t>
        <w:tab/>
        <w:tab/>
        <w:tab/>
        <w:tab/>
      </w:r>
      <w:r>
        <w:rPr/>
        <w:t xml:space="preserve">   </w:t>
      </w:r>
      <w:r>
        <w:rPr>
          <w:u w:val="single"/>
        </w:rPr>
        <w:t xml:space="preserve">    32  </w:t>
      </w:r>
      <w:r>
        <w:rPr/>
        <w:t xml:space="preserve"> час.</w:t>
      </w:r>
    </w:p>
    <w:p>
      <w:pPr>
        <w:pStyle w:val="Normal"/>
        <w:rPr/>
      </w:pPr>
      <w:r>
        <w:rPr>
          <w:u w:val="single"/>
        </w:rPr>
        <w:t xml:space="preserve">ЛАБОРАТОРНЫЕ </w:t>
        <w:tab/>
        <w:tab/>
        <w:tab/>
      </w:r>
      <w:r>
        <w:rPr/>
        <w:t xml:space="preserve">   </w:t>
      </w:r>
      <w:r>
        <w:rPr>
          <w:u w:val="single"/>
        </w:rPr>
        <w:t xml:space="preserve">    16  </w:t>
      </w:r>
      <w:r>
        <w:rPr/>
        <w:t xml:space="preserve"> час.</w:t>
      </w:r>
    </w:p>
    <w:p>
      <w:pPr>
        <w:pStyle w:val="Normal"/>
        <w:rPr/>
      </w:pPr>
      <w:r>
        <w:rPr>
          <w:u w:val="single"/>
        </w:rPr>
        <w:t>ПРАКТИЧЕСКИЕ</w:t>
        <w:tab/>
        <w:tab/>
        <w:tab/>
      </w:r>
      <w:r>
        <w:rPr/>
        <w:t xml:space="preserve">   </w:t>
      </w:r>
      <w:r>
        <w:rPr>
          <w:u w:val="single"/>
        </w:rPr>
        <w:t xml:space="preserve">      0  </w:t>
      </w:r>
      <w:r>
        <w:rPr/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ДИТОРНЫЕ ЗАНЯТИЯ  _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_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___ час.</w:t>
      </w:r>
    </w:p>
    <w:p>
      <w:pPr>
        <w:pStyle w:val="Normal"/>
        <w:rPr/>
      </w:pPr>
      <w:r>
        <w:rPr>
          <w:sz w:val="28"/>
          <w:szCs w:val="28"/>
        </w:rPr>
        <w:t>ИТОГО 96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ение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тельн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монический осцилля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 Доп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ложения колеб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оквиум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оквиум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еминару  «Древние научные школы. Грец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кажите сферу интересов общества в Греции порядка 3000 лет назад. Какие отличия вы заметили в сравнении с современностью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м образом происходило обучение в древних школах? Какие особенности преподавания в древних школах вы бы хотели сохранить в современной школ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ми способами в древние времена изучали природу? Какое представление о происхождении Мира было у Фалес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представляли окружающий Мир «атомисты»? Расскажите о представителях этой греческой школы. Сравните с современными представлени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ледует ли изучать наследие древних научных школ, или это не нужно современному человек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древней Греции)? Расскажите об авторах этих изобрет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Чему обучались слушатели древних школ? Как происходило испытания желающих поступить в школу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скажите о школе Пифагора. Какое влияние он оказал на последующие поколе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и ли бы Вы быть учеником одной из этих школ? Если нет или да, 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семинару  «Древние научные школы. Восток, Индия и Китай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Укажите сферу интересов общества в Китае и Индии порядка 3000 лет назад. Какие отличия вы заметили в сравнении с современностью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Что объединяло людей того времени, а что их разъединяло? Сравните с современность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ыло ли известно до начала нашей эры об изменчивости Мира в Индии и Кита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использовали люди в те времена (в Индии, Китае)? Расскажите об авторах этих изобрет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ДАО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а философского учения «ИНЬ – ЯН»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учения Конфуци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ы заметили в философии ДАО, «ИНЬ – ЯН», Конфуция?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ы к семинару на конференц-неделю: «Проблемы и достижения современного естествозна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 живот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отдельных орган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генотипа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десятой плане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иве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е квантовые генераторы (лазеры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адронный коллайд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кристалл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ллерен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лазменных кристал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товая связь. Принцип действия. Устройство телефо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тип шапки-невидим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еты к другим план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TextBodyIndent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7"/>
        </w:numPr>
        <w:rPr/>
      </w:pPr>
      <w:r>
        <w:rPr>
          <w:sz w:val="24"/>
          <w:szCs w:val="24"/>
        </w:rPr>
        <w:t>Ерофеева Г.В. Концепции современного естествознания: учебное пособие. –Томск; Из-во ТПУ, 2009. – 150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ародубцев В.А. Концепции современного естествознания: Учебник. – Томск: Изд-во ТПУ, 2009. – 333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ародубцев В.А., Заусаева Н.Н. Компьютерное моделирование процессов движения: Учебное пособие. – Томск: Изд.-во ТПУ, 2008. – 80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теев М.И. Концепции современного естествознания. – М.: Питер, 1999. – 350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нке В.А. Концепции современного естествознания: Учебник для вузов. – М.: Логос, 2001. – 386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ин Д.К. Сто великих научных открытий. –М.: Вече, 2002. – 474 с.</w:t>
      </w:r>
    </w:p>
    <w:p>
      <w:pPr>
        <w:pStyle w:val="2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ин Д.К. Сто великих ученых. –М.: Вече, 2002. – 586 с.</w:t>
      </w:r>
    </w:p>
    <w:p>
      <w:pPr>
        <w:pStyle w:val="23"/>
        <w:numPr>
          <w:ilvl w:val="0"/>
          <w:numId w:val="7"/>
        </w:numPr>
        <w:rPr/>
      </w:pPr>
      <w:r>
        <w:rPr>
          <w:sz w:val="24"/>
          <w:szCs w:val="24"/>
        </w:rPr>
        <w:t>Концепции современного естествознания: учебное пособие /под ред. Самыгина С.И. – Ростов н/Д: Феникс, 2000. – 576 с.</w:t>
      </w:r>
    </w:p>
    <w:p>
      <w:pPr>
        <w:pStyle w:val="2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16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.Н. Бабушкин. Современные концепции естествознания: курс лекций. Из-во «Лань», 2004. – 22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.Х. Карпенков. Основные концепции естествознания: учебное пособие для вузов. –М.: Академический проект, 2002. – 36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.К. Воронов, М.В. Гречнева, Р.З.Сагдеев. Основы современного естествознания: учебное пособие. – Иркутск: Из-во ИрГТУ, 1999.  – 3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Ерофеева Г.В., профессор каф. ОФ ФТИ, 563-704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 Немирович-Данченко Л.Ю., ст.пр. каф. ОФ Ф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21">
    <w:name w:val="_СПИСОК_2 Знак"/>
    <w:basedOn w:val="Style11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220"/>
      <w:ind w:firstLine="567"/>
      <w:jc w:val="both"/>
    </w:pPr>
    <w:rPr>
      <w:rFonts w:eastAsia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Gulnara A. Voronova</dc:creator>
  <dc:description/>
  <cp:keywords/>
  <dc:language>en-US</dc:language>
  <cp:lastModifiedBy>Nemirovich</cp:lastModifiedBy>
  <dcterms:modified xsi:type="dcterms:W3CDTF">2012-03-20T16:30:00Z</dcterms:modified>
  <cp:revision>5</cp:revision>
  <dc:subject/>
  <dc:title/>
</cp:coreProperties>
</file>