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ы гидрогеологических исследований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Вопросы к семестровому контролю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Какие гидрогеодинамические параметры определяют с помощью ОФР? Для чего они используются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Гидродинамические отличия проведения нагнетаний и наливов. Природные условия для их примен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словия проведения наливов в скважины. Какой метод для этого используется?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ие ОФР относятся к полевым, какие – к лабораторным?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значение изысканий, где широко используются наливы. Какие задачи при этом решаются 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идрогеологические методы определения направления движения и уклона подземных в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Какие геофизические методы используются для определения фильтрационных свойств горных пород. Условия их приме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Что такое кустовая откачка? Основные задачи, которые она реш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словия и сущность проведения наливов в шурфы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ссификация откачек по назначению. Их сходство и различие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льтрационный режим при проведении нагнетаний и способы контроля его правильности и продолж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словия и технологии проведения налива по методу Болдыре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робные откачки. Их назначение, основные параметры и методика провед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Что такое приведенный и удельный расход при проведении нагнетаний в скважины. Формула их опред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остоинства и недостатки налива по методу Болдырева и формула для определения К</w:t>
      </w:r>
      <w:r>
        <w:rPr>
          <w:vertAlign w:val="subscript"/>
        </w:rPr>
        <w:t>ф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пытные откачки. Их виды задачи, которые они решаю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Условия проведения нагнетания в необводненные породы. Какие параметры при этом можно определить? Приведите формулу определения любого из них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лив по методу Нестерова – условия применения и режим опыта. Преимущество и недостат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Как определяется количество лучей и наблюдательных скважин при кустовых откачках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Технология проведения налива по методу Нестеров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еофизические методы для определения направления и скорости движения подземных вод. Какие индикаторы для этого используются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Как определяется расстояние от опытной скважины до наблюдательных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бщие рекомендации по проведению откачек (всех видов) в отношении фильтрационного режима, понижений, водоотбора, продолжительности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акие индикаторы применяются для определения направления и скорости движения подземных вод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Для чего необходимы прокачки скважин? (Условия и особенности их проведен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Сущность проведения налива по методу Биндемана. Достоинства и недостат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Способы определения индикатора в наблюдательных скважинах. Формула для определения действительной скорости </w:t>
      </w:r>
      <w:r>
        <w:rPr>
          <w:i/>
          <w:iCs/>
        </w:rPr>
        <w:t>(υ</w:t>
      </w:r>
      <w:r>
        <w:rPr>
          <w:i/>
          <w:iCs/>
          <w:vertAlign w:val="subscript"/>
        </w:rPr>
        <w:t>д</w:t>
      </w:r>
      <w:r>
        <w:rPr>
          <w:i/>
          <w:iCs/>
        </w:rPr>
        <w:t xml:space="preserve">) </w:t>
      </w:r>
      <w:r>
        <w:rPr/>
        <w:t>движения подземных в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Для чего необходимы прокачки скважин? (Условия и особенности их проведен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Сущность проведения налива по методу Биндемана. Достоинства и недостат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Способы определения индикатора в наблюдательных скважинах. Формула для определения действительной скорости </w:t>
      </w:r>
      <w:r>
        <w:rPr>
          <w:i/>
          <w:iCs/>
        </w:rPr>
        <w:t>(υ</w:t>
      </w:r>
      <w:r>
        <w:rPr>
          <w:i/>
          <w:iCs/>
          <w:vertAlign w:val="subscript"/>
        </w:rPr>
        <w:t>д</w:t>
      </w:r>
      <w:r>
        <w:rPr>
          <w:i/>
          <w:iCs/>
        </w:rPr>
        <w:t xml:space="preserve">) </w:t>
      </w:r>
      <w:r>
        <w:rPr/>
        <w:t>движения подземных в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словия использования моделирования для определения гидродинамических параметр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словия проведения кустовых откачек по понижениям уровней, водоотбору и продолж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Формулы для определения К</w:t>
      </w:r>
      <w:r>
        <w:rPr>
          <w:vertAlign w:val="subscript"/>
        </w:rPr>
        <w:t>ф</w:t>
      </w:r>
      <w:r>
        <w:rPr/>
        <w:t xml:space="preserve"> и μ при проведении налива по методу Несте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43:00Z</dcterms:created>
  <dc:creator>nazarovad</dc:creator>
  <dc:description/>
  <cp:keywords/>
  <dc:language>en-US</dc:language>
  <cp:lastModifiedBy>nazarovad</cp:lastModifiedBy>
  <dcterms:modified xsi:type="dcterms:W3CDTF">2011-01-15T09:43:00Z</dcterms:modified>
  <cp:revision>2</cp:revision>
  <dc:subject/>
  <dc:title/>
</cp:coreProperties>
</file>